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12.12.2014  №  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Ленинского муниципального района Волгоградской области от</w:t>
      </w:r>
      <w:r>
        <w:rPr>
          <w:sz w:val="24"/>
          <w:szCs w:val="24"/>
        </w:rPr>
        <w:t xml:space="preserve"> 04.04.2014 № 209 </w:t>
      </w:r>
      <w:r>
        <w:rPr>
          <w:bCs/>
          <w:sz w:val="24"/>
          <w:szCs w:val="24"/>
        </w:rPr>
        <w:t xml:space="preserve">«Об утверждении плана мероприят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«дорожной карты») «Изменения в отраслях  социальной сферы, направленные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повышение эффективности образования Ленинского муниципального район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bCs/>
          <w:sz w:val="28"/>
          <w:szCs w:val="28"/>
        </w:rPr>
        <w:t>план мероприятий («дорожная карта») «Изменения в отраслях  социальной сферы, направленные на повышение эффективности образования Ленинского муниципального района» (в редакции от</w:t>
      </w:r>
      <w:r>
        <w:rPr>
          <w:sz w:val="28"/>
          <w:szCs w:val="28"/>
        </w:rPr>
        <w:t xml:space="preserve">  04.04.2014  №  209) следующего содержания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разделе 1.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подраздел 1.3. «Основные количественные характеристики системы дошкольного образования» изложить в следующей редакции: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275"/>
        <w:gridCol w:w="709"/>
        <w:gridCol w:w="766"/>
        <w:gridCol w:w="850"/>
        <w:gridCol w:w="709"/>
        <w:gridCol w:w="709"/>
        <w:gridCol w:w="708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Ленинского муниципального района 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 - 7 лет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учреждениях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всего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овь создаваемых мест в дошкольных образовательных организациях, из них: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ошкольных образовательных организаций;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функционирующих дошкольных образовательных организациях;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 реконструкция ранее переданных зданий дошкольных образовательных организаций;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 увеличением мощности дошкольных образовательных организаций и общеобразовательных учреждений с целью открытия в них дошкольных групп;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школьных организаций и общеобразовательных учреждений с целью создания групп дошкольного образования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 все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3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95" w:type="dxa"/>
            <w:gridSpan w:val="10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1"/>
          <w:numId w:val="1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подраздел 1.5. «Показатели повышения эффективности и качества услуг в сфере дошкольного образования, соотнесенные с этапами перехода к эффективному контракту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20"/>
          <w:tab w:val="left" w:pos="3969" w:leader="none"/>
          <w:tab w:val="left" w:pos="5529" w:leader="none"/>
          <w:tab w:val="left" w:pos="6237" w:leader="none"/>
          <w:tab w:val="left" w:pos="666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269"/>
        <w:gridCol w:w="1134"/>
        <w:gridCol w:w="709"/>
        <w:gridCol w:w="142"/>
        <w:gridCol w:w="567"/>
        <w:gridCol w:w="709"/>
        <w:gridCol w:w="142"/>
        <w:gridCol w:w="567"/>
        <w:gridCol w:w="709"/>
        <w:gridCol w:w="709"/>
        <w:gridCol w:w="212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528" w:right="164" w:firstLine="5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 2016 году всем детям в возрасте от 3 до 7 лет возможности получения дошкольного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 2018 году во всех дошкольных образовательных организациях образовательных программ дошкольного образования, соответствующих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воспитанников будут обучаться по программам, соответствующим требованиям стандартов дошкольного образ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все педагогические работники дошкольных образовательных организаций будут иметь педагогическое образова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100 процентов доли педагогических и руководящих работников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Ленинского муниципального района к средней заработной плате в сфере общего образования Волгоградской обла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Волгоград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адрового состава дошкольного образова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разделе 2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подраздел 2.3. «Основные количественные характеристики системы общего образования Ленинского муниципального район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467"/>
        <w:gridCol w:w="1560"/>
        <w:gridCol w:w="1134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 - 17 лет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в расчете на 1 учителя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 - 8 классов)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в разделе 2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подраздел 2.5. «Показатели повышения эффективности и качества услуг в сфере общего образования, соотнесенные с этапами перехода к эффективному контракту изложить в следующей редакции:</w:t>
      </w:r>
    </w:p>
    <w:p>
      <w:pPr>
        <w:pStyle w:val="ConsPlusNormal"/>
        <w:ind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134"/>
        <w:gridCol w:w="993"/>
        <w:gridCol w:w="708"/>
        <w:gridCol w:w="993"/>
        <w:gridCol w:w="850"/>
        <w:gridCol w:w="709"/>
        <w:gridCol w:w="567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7" w:leader="none"/>
              </w:tabs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ов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0 лет составит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Волгоградской обла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в Волгоград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5.  в разделе 3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 подраздел 3.3. «Основные количественные характеристики системы дополнительного образования детей Ленинского муниципального район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438"/>
        <w:gridCol w:w="1644"/>
        <w:gridCol w:w="794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5 - 18 лет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 (включая совместителей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 в разделе 3 «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 подраздел 3.5. «Показатели повышения эффективности и качества услуг в сфере дополнительного образования, соотнесенные с этапами перехода к эффективному контракту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134"/>
        <w:gridCol w:w="709"/>
        <w:gridCol w:w="708"/>
        <w:gridCol w:w="710"/>
        <w:gridCol w:w="709"/>
        <w:gridCol w:w="708"/>
        <w:gridCol w:w="70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2 процентов детей в возрасте от 5 до 18 лет получат услуги дополнительного обра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увеличится до 50 проц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Волгоградской обла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на эффективный контракт с педагогическими работниками во всех организациях дополнительного образования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ов дополнительного образования детей составит 100 процентов средней заработной платы учителей по Волгоград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0 лет в системе дополнительного образования (включая совместителей) от общей их численно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0 лет в системе дополнительного образования (включая совместителей) от общей их численности составит не менее 20 проц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 муниципальных организаций дополнительного образования детей, составит не менее 80 проц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рганизаций дополнительного образования детей, прошедших повышение квалификации и (или) профессиональную переподготовку, в общей численности педагогических работников организаций дополните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 процентов педагогических работников организаций дополнительного образования детей будут проходить переподготовку или повышение квалификации по обновленным образовательным программам повышения квалифик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енеджеров организаций дополнительного образования детей, прошедших повышение квалификации и (или) профессиональную переподготовку, в общей численности менеджеров организаций дополните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 процентов менеджеров организаций дополнительного образования детей будут проходить переподготовку или повышение квалификации по обновленным образовательным программам повышения квалификации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  <w:tab w:val="left" w:pos="1418" w:leader="none"/>
        </w:tabs>
        <w:ind w:righ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есурсное обеспечение  </w:t>
      </w:r>
      <w:r>
        <w:rPr>
          <w:bCs/>
          <w:sz w:val="28"/>
          <w:szCs w:val="28"/>
        </w:rPr>
        <w:t>плана мероприятий («дорожная карта») «Изменения в отраслях  социальной сферы, направленные на повышение эффективности образования Ленинского муниципального района» (в редакции от</w:t>
      </w:r>
      <w:r>
        <w:rPr>
          <w:sz w:val="28"/>
          <w:szCs w:val="28"/>
        </w:rPr>
        <w:t xml:space="preserve">  04.04.2014  № 209)» изложить в следующей редакции (приложение 1 к плану мероприятий)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Лен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ского муниципального района </w:t>
        <w:tab/>
        <w:tab/>
        <w:tab/>
        <w:tab/>
        <w:t xml:space="preserve">  Н.Н. Варваров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18" w:right="1185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85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, утвержденной постановлением Администрации Ленинского муниципального района от 04.04.2014 № 20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урсное обеспечение реализации плана мероприятий ("дорожной карты") "изменения в отраслях социальной сферы</w:t>
        <w:br/>
        <w:t xml:space="preserve">в Ленинском муниципальном районе, направленные на повышение эффективности образования  в части повышения оплаты труда отдельным категориям работников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от 12.12.2014 № 9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45"/>
        <w:gridCol w:w="1116"/>
        <w:gridCol w:w="1199"/>
        <w:gridCol w:w="1205"/>
        <w:gridCol w:w="1213"/>
        <w:gridCol w:w="1303"/>
        <w:gridCol w:w="1335"/>
        <w:gridCol w:w="1337"/>
        <w:gridCol w:w="1116"/>
        <w:gridCol w:w="1236"/>
      </w:tblGrid>
      <w:tr>
        <w:trPr>
          <w:trHeight w:val="330" w:hRule="atLeast"/>
        </w:trPr>
        <w:tc>
          <w:tcPr>
            <w:tcW w:w="149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работники общеобразовательных организаций</w:t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г.-2015г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г.-2018г.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!B6"/>
            <w:r>
              <w:rPr>
                <w:sz w:val="24"/>
                <w:szCs w:val="24"/>
              </w:rPr>
              <w:t>Среднемесячная заработная плата в Волгоградской области, рублей</w:t>
            </w:r>
            <w:bookmarkEnd w:id="0"/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общеобразовательных организаций, 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,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38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ношение среднемесячной заработной платы педагогических работников общеобразовательных организаций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 среднемесячной заработной плате в Волгоградской области, % (строка 2 / строку 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педагогических работников общеобразовательных организаций, челове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с начислениями, тыс. рублей (строка 2 * строка 6 * (строка 5 + 100%) / 100% * 12 месяце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5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4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5,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4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8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7,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49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фонда оплаты труда педагогических работников общеобразовательных организаций с начислениями, тыс. рублей (строка 7 по графе i-го года – строка 7 в базовом году (2012 г.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,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8,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3,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2,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4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8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48,61</w:t>
            </w:r>
          </w:p>
        </w:tc>
      </w:tr>
      <w:tr>
        <w:trPr>
          <w:trHeight w:val="117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требности в дополнительных финансовых ресурсах на повышение оплаты труда педагогических работников общеобразовательных организаций, тыс. рублей (строка 10+строка 11+строка 12 + строка 13 + строка 14 = строка 8)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,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8,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3,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2,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4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8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48,61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т мероприятий по оптимизации, в том числе реорганизации неэффективных организаций и программ, тыс.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"/>
        <w:gridCol w:w="3345"/>
        <w:gridCol w:w="1116"/>
        <w:gridCol w:w="1152"/>
        <w:gridCol w:w="47"/>
        <w:gridCol w:w="1205"/>
        <w:gridCol w:w="25"/>
        <w:gridCol w:w="1188"/>
        <w:gridCol w:w="88"/>
        <w:gridCol w:w="1215"/>
        <w:gridCol w:w="60"/>
        <w:gridCol w:w="1275"/>
        <w:gridCol w:w="1275"/>
        <w:gridCol w:w="62"/>
        <w:gridCol w:w="1076"/>
        <w:gridCol w:w="40"/>
        <w:gridCol w:w="1209"/>
        <w:gridCol w:w="27"/>
      </w:tblGrid>
      <w:tr>
        <w:trPr>
          <w:trHeight w:val="5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язательного медицинского страхования, тыс. 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иных источников (решений), включая корректировку местного бюджета на соответствующий год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0,0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8,9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3,7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2,2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4,3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8,1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48,61</w:t>
            </w:r>
          </w:p>
        </w:tc>
      </w:tr>
      <w:tr>
        <w:trPr>
          <w:trHeight w:val="330" w:hRule="atLeast"/>
        </w:trPr>
        <w:tc>
          <w:tcPr>
            <w:tcW w:w="148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дагогические работники дошкольных образовательных организац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в сфере общего образования, рублей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9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работников общеобразовательных организаций,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ы труда работников общеобразовательных организаций (среднесписочных и внешних) с начислениями, тыс. рубле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1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93,43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54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84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, 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2,5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1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среднемесячной заработной платы педагогических работников дошкольных образовательных организаций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 среднемесячной заработной плате в сфере общего образования, % (строка 2 / строку 1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педагогических работников дошкольных образовательных организаций,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с начислениями, тыс. рублей (строка 2 * строка 6 * (строка 5 + 100%) / 100% * 12 месяце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,0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3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1,0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фонда оплаты труда педагогических работников дошкольных образовательных учреждений с начислениями, тыс. рублей (строка 7 по графе i-го года – строка 7 в базовом году (2012 г.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7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2,7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,7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9,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требности в дополнительных финансовых ресурсах на повышение оплаты труда педагогических работников дошкольных образовательных организаций, тыс. рублей (строка  10+ строка 11+строка 12 + строка 13 + строка 14 = строка 8)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7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2,7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,7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9,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т мероприятий по оптимизации, в том числе реорганизации неэффективных организаций и программ, тыс.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82"/>
        <w:gridCol w:w="1116"/>
        <w:gridCol w:w="18"/>
        <w:gridCol w:w="1134"/>
        <w:gridCol w:w="1276"/>
        <w:gridCol w:w="1275"/>
        <w:gridCol w:w="1275"/>
        <w:gridCol w:w="1275"/>
        <w:gridCol w:w="1274"/>
        <w:gridCol w:w="1138"/>
        <w:gridCol w:w="1249"/>
        <w:gridCol w:w="27"/>
      </w:tblGrid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обязательного медицинского страхования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местного бюджета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иных источников (решений), включая корректировку местного бюджета на соответствующий год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2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2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9,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работники организации дополнительного образования детей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учителей,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974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учителей,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учителей с начислениями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42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07,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организаций дополнительного образования детей, 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6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ношение среднемесячной заработной платы педагогических работников организаций дополнительного образования детей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 среднемесячной заработной плате в субъекте Российской Федерации, % (строка 2 / строку 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педагогических работников организаций дополнительного образования детей,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с начислениями, тыс. рублей (строка 2 * строка 6 * (строка 5 + 100%) / 100% * 12 месяце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,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фонда оплаты труда педагогических работников организаций дополнительного образования детей с начислениями, тыс. рублей (строка 7 по графе i-го года – строка 7 в базовом году (2012 г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0,03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требности в дополнительных финансовых ресурсах на повышение оплаты труда педагогических работников организаций дополнительного образования детей, тыс. рублей (строка 10+ строка 11+строка 12 + строка 13 + строка 14 = строка 8)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0,03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т мероприятий по оптимизации, в том числе реорганизации неэффективных организаций и программ, тыс.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2"/>
        <w:gridCol w:w="1133"/>
        <w:gridCol w:w="1133"/>
        <w:gridCol w:w="1276"/>
        <w:gridCol w:w="1276"/>
        <w:gridCol w:w="1276"/>
        <w:gridCol w:w="1276"/>
        <w:gridCol w:w="1252"/>
        <w:gridCol w:w="22"/>
        <w:gridCol w:w="1138"/>
        <w:gridCol w:w="1276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язательного медицинского страхования, тыс. 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, тыс. 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иных источников (решений), включая корректировку местного бюджета на соответствующий год, тыс. 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0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0,03</w:t>
            </w:r>
          </w:p>
        </w:tc>
      </w:tr>
      <w:tr>
        <w:trPr>
          <w:trHeight w:val="330" w:hRule="atLeast"/>
        </w:trPr>
        <w:tc>
          <w:tcPr>
            <w:tcW w:w="148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медицинский персонал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в Волгоградской области, руб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3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среднего медицинского персонала образовательных организаций,  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2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ношение среднемесячной заработной платы среднего медицинского персонала образовательных организаций к среднемесячной заработной плате в Волгоградской области, % (строка 2 / строку 1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2"/>
        <w:gridCol w:w="1133"/>
        <w:gridCol w:w="1133"/>
        <w:gridCol w:w="1276"/>
        <w:gridCol w:w="1276"/>
        <w:gridCol w:w="1276"/>
        <w:gridCol w:w="1276"/>
        <w:gridCol w:w="1252"/>
        <w:gridCol w:w="1160"/>
        <w:gridCol w:w="1276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среднего медицинского персонала образовательных организаций, челове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с начислениями, тыс. рублей (строка 2 * строка 6 * (строка 5 + 100%) / 100% * 12 месяце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фонда оплаты труда среднего медицинского персонала образовательных организаций с начислениями, тыс. рублей (строка 7 по графе i-го года – строка 7 в базовом году (2012 г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65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требности в дополнительных финансовых ресурсах на повышение оплаты труда среднего медицинского персонала образовательных организаций, тыс. рублей (строка 10+строка 11+строка 12 + строка 13 + строка 14 = строка 8)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65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т мероприятий по оптимизации, в том числе реорганизации неэффективных организаций и программ, тыс.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2"/>
        <w:gridCol w:w="1133"/>
        <w:gridCol w:w="1133"/>
        <w:gridCol w:w="1276"/>
        <w:gridCol w:w="1276"/>
        <w:gridCol w:w="1276"/>
        <w:gridCol w:w="1276"/>
        <w:gridCol w:w="1252"/>
        <w:gridCol w:w="1160"/>
        <w:gridCol w:w="1276"/>
      </w:tblGrid>
      <w:tr>
        <w:trPr>
          <w:trHeight w:val="4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язательного медицинского страхования, тыс. руб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, тыс. 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иных источников (решений), включая корректировку местного бюджета на соответствующий год, тыс. рубл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37" w:right="709" w:gutter="0" w:header="0" w:top="11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1:00Z</dcterms:created>
  <dc:creator>ws10301650</dc:creator>
  <dc:description/>
  <cp:keywords>Ethan</cp:keywords>
  <dc:language>en-US</dc:language>
  <cp:lastModifiedBy>ws10301650</cp:lastModifiedBy>
  <cp:lastPrinted>2014-12-29T15:53:00Z</cp:lastPrinted>
  <dcterms:modified xsi:type="dcterms:W3CDTF">2014-12-29T13:53:00Z</dcterms:modified>
  <cp:revision>1</cp:revision>
  <dc:subject/>
  <dc:title>Ethan Frome</dc:title>
</cp:coreProperties>
</file>