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240" w:hRule="atLeast"/>
        </w:trPr>
        <w:tc>
          <w:tcPr>
            <w:tcW w:w="95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1765</wp:posOffset>
                  </wp:positionH>
                  <wp:positionV relativeFrom="paragraph">
                    <wp:posOffset>-197485</wp:posOffset>
                  </wp:positionV>
                  <wp:extent cx="555625" cy="702310"/>
                  <wp:effectExtent l="0" t="0" r="0" b="0"/>
                  <wp:wrapTight wrapText="bothSides">
                    <wp:wrapPolygon edited="0">
                      <wp:start x="-45" y="0"/>
                      <wp:lineTo x="-45" y="21555"/>
                      <wp:lineTo x="21600" y="21555"/>
                      <wp:lineTo x="21600" y="0"/>
                      <wp:lineTo x="-45" y="0"/>
                    </wp:wrapPolygon>
                  </wp:wrapTight>
                  <wp:docPr id="1" name="Ленинский (герб)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енинский (герб)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АДМИНИСТРАЦИЯ </w:t>
        <w:br/>
        <w:t>ЛЕНИНСКОГО МУНИЦИПАЛЬНОГО РАЙОНА</w:t>
        <w:br/>
        <w:t>ВОЛГОГРАДСКОЙ ОБЛАСТИ</w:t>
      </w:r>
    </w:p>
    <w:p>
      <w:pPr>
        <w:pStyle w:val="Normal"/>
        <w:jc w:val="center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___  №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обеспечения бесплатным двухразовым питанием обучающихся с ограниченными возможностями здоровья и детей-инвалидов, имеющих статус с ограниченными возможностями здоровья в муниципальных общеобразовательных учреждений Ленин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Волгоградской области»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9.12.2012 № 273-ФЗ «Об образовании в Российской Федерации», уставом Ленинского муниципального района Волгоградской области,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1"/>
        <w:shd w:fill="auto" w:val="clear"/>
        <w:spacing w:lineRule="auto" w:line="240" w:before="0" w:after="0"/>
        <w:ind w:firstLine="58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sz w:val="28"/>
          <w:szCs w:val="28"/>
        </w:rPr>
        <w:t>1.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b w:val="false"/>
          <w:color w:val="000000"/>
          <w:sz w:val="28"/>
          <w:szCs w:val="28"/>
          <w:lang w:bidi="ru-RU"/>
        </w:rPr>
        <w:t>Утвердить</w:t>
      </w:r>
      <w:r>
        <w:rPr>
          <w:b w:val="false"/>
          <w:sz w:val="28"/>
          <w:szCs w:val="28"/>
        </w:rPr>
        <w:t xml:space="preserve"> Порядок обеспечения бесплатным двухразовым питанием обучающихся с ограниченными возможностями здоровья и детей- инвалидов, имеющих статус обучающихся с ограниченными возможностями здоровья, в муниципальных общеобразовательных учреждениях Ленинского муниципального района Волгоградской области</w:t>
      </w:r>
      <w:r>
        <w:rPr>
          <w:b w:val="false"/>
          <w:color w:val="000000"/>
          <w:sz w:val="28"/>
          <w:szCs w:val="28"/>
          <w:lang w:bidi="ru-RU"/>
        </w:rPr>
        <w:t>.</w:t>
      </w:r>
    </w:p>
    <w:p>
      <w:pPr>
        <w:pStyle w:val="3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2.</w:t>
      </w:r>
      <w:r>
        <w:rPr>
          <w:b w:val="false"/>
          <w:sz w:val="28"/>
          <w:szCs w:val="28"/>
        </w:rPr>
        <w:t xml:space="preserve"> Признать утратившим силу постановление администрации Ленинского муниципального района от 28.01.2019 № 42 «Об утверждении порядка обеспечения бесплатным двухразовым питанием обучающихся с ограниченными возможностями здоровья и детей-инвалидов, имеющих статус с ограниченными возможностями здоровья в муниципальных общеобразовательных учреждений Ленинского муниципального района</w:t>
      </w:r>
      <w:r>
        <w:rPr>
          <w:b w:val="false"/>
          <w:color w:val="000000"/>
          <w:sz w:val="28"/>
          <w:szCs w:val="28"/>
          <w:lang w:bidi="ru-RU"/>
        </w:rPr>
        <w:t xml:space="preserve"> следующего содержания».  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b w:val="false"/>
          <w:color w:val="000000"/>
          <w:sz w:val="28"/>
          <w:szCs w:val="28"/>
          <w:lang w:bidi="ru-RU"/>
        </w:rPr>
        <w:t>3. Контроль исполнения постановления возложить на начальника отдела образования администрации Ленинского муниципального района Л.А. Петрову.</w:t>
      </w:r>
    </w:p>
    <w:p>
      <w:pPr>
        <w:pStyle w:val="Normal"/>
        <w:ind w:firstLine="5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4. Постановление вступает в силу со дня официального обнародования и распространяет свое действие на правоотношения, возникшие с 01.01.2021г.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 xml:space="preserve">                                                 </w:t>
        <w:tab/>
        <w:tab/>
        <w:t xml:space="preserve"> А.В. Денисов</w:t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6804" w:right="-426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постановлением администрации Ленинского муниципального района </w:t>
      </w:r>
    </w:p>
    <w:p>
      <w:pPr>
        <w:pStyle w:val="Normal"/>
        <w:ind w:left="6804" w:right="-426" w:hanging="14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___________№______</w:t>
      </w:r>
    </w:p>
    <w:p>
      <w:pPr>
        <w:pStyle w:val="Normal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20"/>
        <w:jc w:val="center"/>
        <w:rPr/>
      </w:pPr>
      <w:r>
        <w:rPr>
          <w:sz w:val="28"/>
          <w:szCs w:val="28"/>
        </w:rPr>
        <w:t>Порядок обеспечения бесплатным двухразовым питанием обучающихся с ограниченными возможностями здоровья и детей- инвалидов, имеющих статус обучающихся с ограниченными возможностями здоровья, в муниципальных общеобразовательных учреждениях Ленинского муниципального района 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ий порядок разработан в соответствии с пунктом 7 статьи 79, пунктом 4 статьи 37 Федерального закона от 29.12.2012 № 273-ФЗ «Об образовании в Российской Федерации». Порядок обеспечения бесплатным  двухразовым питанием обучающихся с ограниченными возможностями здоровья и детей- инвалидов, имеющих статус обучающихся с ограниченными возможностями здоровья в муниципальных общеобразовательных учреждениях Ленинского муниципального района Волгоградской области (далее -Порядок) устанавливает правила и условия обеспечения бесплатным двухразовым питанием обучающихся с ограниченными возможностями здоровья (далее - ОВЗ), детей-инвалидов, имеющих статус обучающихся с ограниченными возможностями здоровья (далее дети-инвалиды с ОВЗ), в муниципальных общеобразовательных учреждениях Ленинского муниципального района Волгоградской области (далее -МОУ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 бесплатным двухразовым питанием понимается предоставление обучающимся двухразового питания (завтрак и обед) в общеобразовательных учреждениях за счет средств бюджета Ленинского муниципального района Волгоградской области из расчета 95 рублей (девяносто пять) на одного обучающегося в день следующим образом: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-горячим завтраком обеспечиваются обучающиеся с ОВЗ и дети-инвалиды с ОВЗ, обучающиеся в муниципальных общеобразовательных учреждениях, не пользующиеся льготами, предусмотренными статьей 46 Социального кодекса Волгоградской области;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 xml:space="preserve">- горячим обедом обеспечиваются обучающиеся с ОВЗ и дети-инвалиды с ОВЗ, обучающиеся в муниципальных образовательных учреждениях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учающиеся с ОВЗ и дети-инвалиды с ОВЗ, обеспечиваются бесплатным двухразовым питанием в течение учебного года при очной форме обучения в дни фактического посещения ими МО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родителей(законного представителя) обучающихся с ОВЗ и детей-инвалидов с ОВЗ, которые обучаются на дому, бесплатное двухразовое питание может быть заменено денежной компенсацией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Обучающиеся с ОВЗ и дети-инвалиды с ОВЗ, получающие образование на дому, получают денежную компенсацию (далее компенсацию) стоимости питания из расчета 95 рублей (девяносто пять) на одного обучающегося, за счет средств бюджета Ленинского муниципального района Волгоградской области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Выплата компенсации осуществляется через кредитные организации путем перечисления средств на имеющиеся (открытые) лицевые счета одного из родителей (законных представителей) обучающихся с ОВЗ и детей-инвалидов с ОВЗ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Выплата компенсации производится ежеквартально, до 20-го числа месяца, следующего за отчетным кварталом.   </w:t>
      </w:r>
    </w:p>
    <w:p>
      <w:pPr>
        <w:pStyle w:val="Normal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ля предоставления денежной компенсации один из родителей (законных представителей)  представляет в образовательную организацию следующие документы:</w:t>
      </w:r>
    </w:p>
    <w:p>
      <w:pPr>
        <w:pStyle w:val="Normal"/>
        <w:ind w:left="993" w:firstLine="284"/>
        <w:jc w:val="both"/>
        <w:rPr/>
      </w:pPr>
      <w:r>
        <w:rPr>
          <w:sz w:val="28"/>
          <w:szCs w:val="28"/>
        </w:rPr>
        <w:t>- заявление о предоставлении денежной компенсации по обеспечению питанием обучающегося с ограниченными возможностями здоровья (далее -заявления) согласно приложению 1  к настоящему Порядку;</w:t>
      </w:r>
    </w:p>
    <w:p>
      <w:pPr>
        <w:pStyle w:val="Normal"/>
        <w:ind w:left="993" w:firstLine="284"/>
        <w:jc w:val="both"/>
        <w:rPr/>
      </w:pPr>
      <w:r>
        <w:rPr>
          <w:sz w:val="28"/>
          <w:szCs w:val="28"/>
        </w:rPr>
        <w:t>- копия документа, удостоверяющего личность заявителя (паспорт гражданина РФ);</w:t>
      </w:r>
    </w:p>
    <w:p>
      <w:pPr>
        <w:pStyle w:val="Normal"/>
        <w:ind w:left="993" w:firstLine="284"/>
        <w:jc w:val="both"/>
        <w:rPr/>
      </w:pPr>
      <w:r>
        <w:rPr>
          <w:sz w:val="28"/>
          <w:szCs w:val="28"/>
        </w:rPr>
        <w:t>- копия заключения психолого-медико-педагогической комиссии, подтверждающее статус «обучающийся с ограниченными возможностями здоровья»;</w:t>
      </w:r>
    </w:p>
    <w:p>
      <w:pPr>
        <w:pStyle w:val="Normal"/>
        <w:ind w:left="993" w:firstLine="284"/>
        <w:jc w:val="both"/>
        <w:rPr/>
      </w:pPr>
      <w:r>
        <w:rPr>
          <w:sz w:val="28"/>
          <w:szCs w:val="28"/>
        </w:rPr>
        <w:t>- копия справки медико-социальной экспертизы, в которой установлен статус «ребенок –инвалид»(при  наличии);</w:t>
      </w:r>
    </w:p>
    <w:p>
      <w:pPr>
        <w:pStyle w:val="Normal"/>
        <w:ind w:left="993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омер лицевого счета заяви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учающиеся с ОВЗ и дети-инвалиды с ОВЗ, одновременно относящиеся к льготным категориям, которые определены Постановлением администрации Ленинского муниципального района от 23 марта 2009г. № 278 «Об организации питания обучающихся (1-11 классы) в общеобразовательных учреждениях Ленинского муниципального района Волгоградской области», имеют право на получение питания за счет средств бюджета Ленинского муниципального района только по одной льготной катего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ля предоставления бесплатного двухразового питания один из родителей (законных представителей)  представляет в образовательную организацию следующие документы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заявление об обеспечении бесплатным двухразовым питанием обучающегося с ограниченными возможностями здоровья (далее -заявление) согласно приложению 2 к настоящему Порядку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копия документа, удостоверяющего личность заявителя (паспорт гражданина РФ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заключения психолого-медико-педагогической комиссии, подтверждающее статус «обучающийся с ограниченными возможностями здоровья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копия справки медико-социальной экспертизы, в которой установлен статус «ребенок –инвалид»(при  наличии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ение о предоставлении бесплатного двухразового питания обучающимся с ОВЗ и детям-инвалидам с ОВЗ оформляется приказом по МОУ в течение двух рабочих дней со дня подачи заявления родителями (законными представителями) обучающегося с ОВЗ, ребенка-инвалида с ОВ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лучае изменения основания предоставления права обучающего с ОВЗ и детям-инвалидам с ОВЗ на получение бесплатного двухразового питания родители (законные представители) обучающегося с ОВЗ и детей-инвалидов с ОВЗ в течение двух рабочих дней со дня наступления таких изменений должны сообщить об этом в МО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уководитель МОУ несет ответственность за обеспечение бесплатным двухразовым питанием обучающихся  с ОВЗ и детей-инвалидов с ОВЗ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уководитель МОУ до 3-го числа месяца, следующего за отчетным, направляет в отдел образования администрации Ленинского муниципального района и в МКУ «Централизованная бухгалтерия» Ленинского муниципального района (далее- МКУ «ЦБ»)   информацию об обеспечении бесплатным двухразовым питанием обучающихся с ОВЗ и детей-инвалидов с ОВЗ, получивших бесплатное двухразовое питание за отчетный месяц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Ленинского муниципального района осуществляет контроль за обеспечением бесплатным питанием обучающихся с ОВЗ и детей-инвалидов с ОВЗ в подведомственных МО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КУ «ЦБ»  до 5-го числа месяца, следующего за отчетным, направляет в отдел образования администрации Ленинского муниципального района сводную информацию об обеспечении бесплатным двухразовым питанием обучающихся с ограниченными возможностями здоровья, детей-инвалидов, имеющих статус с ограниченными возможностями здоровья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Приложение 1 к порядку обеспечения бесплатным двухразовым питанием обучающихся с ограниченными возможностями здоровья и детей- инвалидов, имеющих статус обучающихся с ограниченными возможностями здоровья, в муниципальных общеобразовательных учреждениях Ленинского муниципального района Волгоградской области, утвержденному постановлением администрации Ленинского муниципального района от_________№____ 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both"/>
        <w:rPr/>
      </w:pPr>
      <w:r>
        <w:rPr>
          <w:sz w:val="24"/>
          <w:szCs w:val="24"/>
        </w:rPr>
        <w:t>Директору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________проживающего(ей) по адресу:___________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паспорт:серия________№_______________</w:t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>выдан:_______________________________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  «     »________202_г.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Заявление </w:t>
      </w:r>
    </w:p>
    <w:p>
      <w:pPr>
        <w:pStyle w:val="Normal"/>
        <w:tabs>
          <w:tab w:val="clear" w:pos="720"/>
          <w:tab w:val="left" w:pos="33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69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шу выплатить денежную компенсацию расходов по обеспечению питанием моего ребенка(опекаемого(ой))_______________________________________</w:t>
      </w:r>
    </w:p>
    <w:p>
      <w:pPr>
        <w:pStyle w:val="Normal"/>
        <w:tabs>
          <w:tab w:val="clear" w:pos="720"/>
          <w:tab w:val="left" w:pos="33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36"/>
          <w:szCs w:val="36"/>
          <w:vertAlign w:val="subscript"/>
        </w:rPr>
        <w:t xml:space="preserve">, </w:t>
      </w:r>
      <w:r>
        <w:rPr>
          <w:sz w:val="28"/>
          <w:szCs w:val="28"/>
          <w:vertAlign w:val="superscript"/>
        </w:rPr>
        <w:t>фамилия, имя, отчество, дата рождения, класс обучения</w:t>
      </w:r>
    </w:p>
    <w:p>
      <w:pPr>
        <w:pStyle w:val="Normal"/>
        <w:tabs>
          <w:tab w:val="clear" w:pos="720"/>
          <w:tab w:val="left" w:pos="3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ающего образование на дому по медицинским показаниям.</w:t>
      </w:r>
    </w:p>
    <w:p>
      <w:pPr>
        <w:pStyle w:val="Normal"/>
        <w:tabs>
          <w:tab w:val="clear" w:pos="720"/>
          <w:tab w:val="left" w:pos="33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пенсацию расходов по обеспечению питанием перечислять на расчетный счет</w:t>
      </w:r>
    </w:p>
    <w:p>
      <w:pPr>
        <w:pStyle w:val="Normal"/>
        <w:tabs>
          <w:tab w:val="clear" w:pos="720"/>
          <w:tab w:val="left" w:pos="33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_______, открытый _____________________________________________</w:t>
      </w:r>
    </w:p>
    <w:p>
      <w:pPr>
        <w:pStyle w:val="Normal"/>
        <w:tabs>
          <w:tab w:val="clear" w:pos="720"/>
          <w:tab w:val="left" w:pos="3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 Порядком обеспечения бесплатным двухразовым питанием обучающихся с ограниченными возможностями здоровья и детей- инвалидов, имеющих статус «обучающихся с ограниченными возможностями здоровья», в муниципальных общеобразовательных учреждениях Ленинского муниципального района Волгоградской области, ознакомлен(а).</w:t>
      </w:r>
    </w:p>
    <w:p>
      <w:pPr>
        <w:pStyle w:val="Normal"/>
        <w:tabs>
          <w:tab w:val="clear" w:pos="720"/>
          <w:tab w:val="left" w:pos="33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___     </w:t>
      </w:r>
    </w:p>
    <w:p>
      <w:pPr>
        <w:pStyle w:val="Normal"/>
        <w:tabs>
          <w:tab w:val="clear" w:pos="720"/>
          <w:tab w:val="left" w:pos="3369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амилия, имя, отчество</w:t>
      </w:r>
    </w:p>
    <w:p>
      <w:pPr>
        <w:pStyle w:val="Normal"/>
        <w:tabs>
          <w:tab w:val="clear" w:pos="720"/>
          <w:tab w:val="left" w:pos="3369" w:leader="none"/>
        </w:tabs>
        <w:jc w:val="both"/>
        <w:rPr/>
      </w:pPr>
      <w:r>
        <w:rPr>
          <w:sz w:val="28"/>
          <w:szCs w:val="28"/>
        </w:rPr>
        <w:t>в соответствии с Федеральным законом от 27.07.2006 г. № 152-ФЗ «О персональных данных» даю согласие на обработку и исполнение муниципальной общеобразовательной организацией предоставленных в данном заявлении персональных данных в целях принятия решения о предоставлении денежной компенсации расходов по обеспечению питанием моего ребенка(опекаемого(ой)).</w:t>
      </w:r>
    </w:p>
    <w:p>
      <w:pPr>
        <w:pStyle w:val="Normal"/>
        <w:tabs>
          <w:tab w:val="clear" w:pos="720"/>
          <w:tab w:val="left" w:pos="3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                               ____________          __________________</w:t>
      </w:r>
    </w:p>
    <w:p>
      <w:pPr>
        <w:pStyle w:val="Normal"/>
        <w:tabs>
          <w:tab w:val="clear" w:pos="720"/>
          <w:tab w:val="left" w:pos="3369" w:leader="none"/>
        </w:tabs>
        <w:jc w:val="both"/>
        <w:rPr/>
      </w:pPr>
      <w:r>
        <w:rPr>
          <w:sz w:val="28"/>
          <w:szCs w:val="28"/>
          <w:vertAlign w:val="superscript"/>
        </w:rPr>
        <w:t xml:space="preserve">         </w:t>
      </w:r>
      <w:r>
        <w:rPr>
          <w:sz w:val="28"/>
          <w:szCs w:val="28"/>
          <w:vertAlign w:val="superscript"/>
        </w:rPr>
        <w:t>(дата)                                                                        (подпись)                                   ( фамилия, инициалы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Приложение 2 к порядку обеспечения бесплатным двухразовым питанием обучающихся с ограниченными возможностями здоровья и детей- инвалидов, имеющих статус обучающихся с ограниченными возможностями здоровья, в муниципальных общеобразовательных учреждениях Ленинского муниципального района Волгоградской области, утвержденному постановлением администрации Ленинского муниципального района  от_________№____ 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у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________проживающего(ей) по адресу:___________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паспорт:серия________№_______________</w:t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>выдан:_______________________________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  «     »________202_г.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69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left" w:pos="33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69" w:leader="none"/>
        </w:tabs>
        <w:jc w:val="both"/>
        <w:rPr/>
      </w:pPr>
      <w:r>
        <w:rPr>
          <w:sz w:val="28"/>
          <w:szCs w:val="28"/>
        </w:rPr>
        <w:t>Прошу предоставить моему ребенку(опекаемому(ой))______________________</w:t>
      </w:r>
    </w:p>
    <w:p>
      <w:pPr>
        <w:pStyle w:val="Normal"/>
        <w:tabs>
          <w:tab w:val="clear" w:pos="720"/>
          <w:tab w:val="left" w:pos="3369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____________________________________________________________________ </w:t>
      </w:r>
      <w:r>
        <w:rPr>
          <w:sz w:val="28"/>
          <w:szCs w:val="28"/>
          <w:vertAlign w:val="superscript"/>
        </w:rPr>
        <w:t>фамилия,имя, отчество, дата рождения, класс обучения</w:t>
      </w:r>
    </w:p>
    <w:p>
      <w:pPr>
        <w:pStyle w:val="Normal"/>
        <w:tabs>
          <w:tab w:val="clear" w:pos="720"/>
          <w:tab w:val="left" w:pos="3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вухразовое бесплатное питание.</w:t>
      </w:r>
    </w:p>
    <w:p>
      <w:pPr>
        <w:pStyle w:val="Normal"/>
        <w:tabs>
          <w:tab w:val="clear" w:pos="720"/>
          <w:tab w:val="left" w:pos="3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___     </w:t>
      </w:r>
    </w:p>
    <w:p>
      <w:pPr>
        <w:pStyle w:val="Normal"/>
        <w:tabs>
          <w:tab w:val="clear" w:pos="720"/>
          <w:tab w:val="left" w:pos="3369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амилия, имя, отчество</w:t>
      </w:r>
    </w:p>
    <w:p>
      <w:pPr>
        <w:pStyle w:val="Normal"/>
        <w:tabs>
          <w:tab w:val="clear" w:pos="720"/>
          <w:tab w:val="left" w:pos="3369" w:leader="none"/>
        </w:tabs>
        <w:jc w:val="both"/>
        <w:rPr/>
      </w:pPr>
      <w:r>
        <w:rPr>
          <w:sz w:val="28"/>
          <w:szCs w:val="28"/>
        </w:rPr>
        <w:t>в соответствии с Федеральным законом от 27.07.2006 г. № 152-ФЗ «О персональных данных» даю согласие на обработку и исполнение муниципальной общеобразовательной организацией предоставленных в данном заявлении персональных данных в целях принятия решения о предоставлении моему ребенку двухразового бесплатного питания.</w:t>
      </w:r>
    </w:p>
    <w:p>
      <w:pPr>
        <w:pStyle w:val="Normal"/>
        <w:tabs>
          <w:tab w:val="clear" w:pos="720"/>
          <w:tab w:val="left" w:pos="3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                               ____________          __________________</w:t>
      </w:r>
    </w:p>
    <w:p>
      <w:pPr>
        <w:pStyle w:val="Normal"/>
        <w:tabs>
          <w:tab w:val="clear" w:pos="720"/>
          <w:tab w:val="left" w:pos="3369" w:leader="none"/>
        </w:tabs>
        <w:jc w:val="both"/>
        <w:rPr/>
      </w:pPr>
      <w:r>
        <w:rPr>
          <w:sz w:val="28"/>
          <w:szCs w:val="28"/>
          <w:vertAlign w:val="superscript"/>
        </w:rPr>
        <w:t xml:space="preserve">         </w:t>
      </w:r>
      <w:r>
        <w:rPr>
          <w:sz w:val="28"/>
          <w:szCs w:val="28"/>
          <w:vertAlign w:val="superscript"/>
        </w:rPr>
        <w:t>(дата)                                                                        (подпись)                                   ( фамилия, инициалы)</w:t>
      </w:r>
    </w:p>
    <w:sectPr>
      <w:type w:val="nextPage"/>
      <w:pgSz w:w="12240" w:h="15840"/>
      <w:pgMar w:left="1418" w:right="1185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">
    <w:name w:val="Основной текст (10)_"/>
    <w:basedOn w:val="Style14"/>
    <w:qFormat/>
    <w:rPr>
      <w:b/>
      <w:bCs/>
      <w:shd w:fill="FFFFFF" w:val="clear"/>
    </w:rPr>
  </w:style>
  <w:style w:type="character" w:styleId="11">
    <w:name w:val="Основной текст (11)_"/>
    <w:basedOn w:val="Style14"/>
    <w:qFormat/>
    <w:rPr>
      <w:shd w:fill="FFFFFF" w:val="clear"/>
    </w:rPr>
  </w:style>
  <w:style w:type="character" w:styleId="91">
    <w:name w:val="Основной текст (9)"/>
    <w:basedOn w:val="9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sz w:val="22"/>
      <w:szCs w:val="22"/>
      <w:shd w:fill="FFFFFF" w:val="clear"/>
    </w:rPr>
  </w:style>
  <w:style w:type="character" w:styleId="3">
    <w:name w:val="Основной текст (3)_"/>
    <w:basedOn w:val="Style14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/>
      <w:ind w:hanging="300"/>
    </w:pPr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59:00Z</dcterms:created>
  <dc:creator>KostinaOA</dc:creator>
  <dc:description/>
  <cp:keywords>Ethan</cp:keywords>
  <dc:language>en-US</dc:language>
  <cp:lastModifiedBy>admin</cp:lastModifiedBy>
  <cp:lastPrinted>2021-04-05T14:21:00Z</cp:lastPrinted>
  <dcterms:modified xsi:type="dcterms:W3CDTF">2021-04-05T11:26:00Z</dcterms:modified>
  <cp:revision>3</cp:revision>
  <dc:subject/>
  <dc:title>Ethan Frome</dc:title>
</cp:coreProperties>
</file>