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840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282"/>
        <w:gridCol w:w="1540"/>
        <w:gridCol w:w="20"/>
        <w:gridCol w:w="566"/>
        <w:gridCol w:w="1701"/>
        <w:gridCol w:w="567"/>
        <w:gridCol w:w="4464"/>
      </w:tblGrid>
      <w:tr>
        <w:trPr/>
        <w:tc>
          <w:tcPr>
            <w:tcW w:w="471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866775"/>
                  <wp:effectExtent l="0" t="0" r="0" b="0"/>
                  <wp:docPr id="1" name="Рисунок 1" descr="Герб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715" w:type="dxa"/>
            <w:gridSpan w:val="6"/>
            <w:tcBorders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МУНИЦИПАЛЬНОГО РАЙОНА 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620, г.Ленинск, ул. В. И. Ленина, 2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ascii="Times New Roman" w:hAnsi="Times New Roman"/>
                  <w:lang w:val="en-US"/>
                </w:rPr>
                <w:t>ra_lenin@volganet.ru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BodyText2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екретарю антинаркотической комиссии </w:t>
            </w:r>
          </w:p>
          <w:p>
            <w:pPr>
              <w:pStyle w:val="BodyText2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олгоградской области</w:t>
            </w:r>
          </w:p>
          <w:p>
            <w:pPr>
              <w:pStyle w:val="BodyText2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енинского муниципального района направляет отч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о деятельности антинаркотической комиссии Ленинского муниципального района и протокол № 1 заседания Антинаркотической комиссии Лен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енинского муниципального района работа, направленная на противодействие наркомании и пропаганду здорового образа жизни, осуществляется в рамках долгосрочных районных целевых программ «Профилактика правонарушений на территории Ленинского муниципального района на 2016 год и на плановый период 2017 и 2018 годы» и «Комплексные меры противодействия злоупотреблению наркотиками и их незаконному обороту в Ленинском муниципальном районе в 2016 и на плановый период 2017 и 2018 годы», утвержденными постановлением  Главы администрации  Ленинского муниципального района от 06.10.2015 № 410 . Исполнителями указанных программ являются отдел МВД России по Ленинскому району, отделы по социальной политике, образования, комиссия по делам несовершеннолетних и защите их прав администрации Ленинского муниципального  района, ГБУ ЦЗН Ленинского района, ГБУЗ «Ленинская ЦРБ», административные комиссии городского и сельских поселений Ленинского района, Волжский МРО Управления ФСКН по Волгогра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из бюджета района на реализацию мероприятий программы выделено 76 тыс. рублей, денежные средства не были израсходованы  в 1 квартале. Планируется некоторую часть средств потратить во 2 квартале, так как были заключены договора на приобретение продукции, а проплата пройдет только во 2 кварта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реализации мероприятий программы выступает Антинаркотическая комиссия администрации района, которая осуществляет меры по координации деятельности структурных подразделений администрации района, а также по организации взаимодействия  с государственными, правоохранительными органами, общественными организациями в сфере противодействия незаконному обороту наркотических средств, психотропных веществ на территори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возложенных на Антинаркотическую комиссию задач в 1   квартале 2016 года подготовлено и проведено 1 заседание комиссии, в ходе которого рассмотрено 4 вопроса:</w:t>
      </w:r>
    </w:p>
    <w:p>
      <w:pPr>
        <w:pStyle w:val="ListParagraph"/>
        <w:numPr>
          <w:ilvl w:val="0"/>
          <w:numId w:val="1"/>
        </w:numPr>
        <w:spacing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редств массовой информации в системе  противодействия злоупотреблению наркотическими средствами и их незаконному обороту на территории Ленинского муниципального района.</w:t>
      </w:r>
    </w:p>
    <w:p>
      <w:pPr>
        <w:pStyle w:val="ListParagraph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Анализ основных показателей, характеризующих деятельность наркологической службы с информацией о состоянии и проблемах наркологического учета лиц, употребляющих наркотические средства.</w:t>
      </w:r>
    </w:p>
    <w:p>
      <w:pPr>
        <w:pStyle w:val="ListParagraph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 организации работы по профилактике наркомании, табакокурения, алкоголизма в образовательных учреждениях  Ленинского муниципального района.</w:t>
      </w:r>
    </w:p>
    <w:p>
      <w:pPr>
        <w:pStyle w:val="ListParagraph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О работе учреждения культуры Ленинского муниципального района по профилактике негативных явлений и пропаганде здорового образа жизни. О вовлечении молодежи в волонтерскую деятельность и создание условий для культурно – досуговой деятельности молодежи с целью профилактики употребления нарко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работы врача-нарколога за отчетный период времени являлись: Лечебно – консультативная; профилактическая; организационно- метод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взято под наблюдения врача – нарколога всего 101 человек. Из них на диспансерную группу вошли – 51 человек, в т.ч. с диагнозом «наркомания» - 7 человек. В профилактическую группу наблюдения были включены  - 50 человек, в т.ч. с диагнозом «пагубное употребление наркотических веществ» - 24 человека. Общее число наркозависимых – 27 человек. В структуре заболеваний превалирует зависимость от опиатов – 18 чел., на втором месте зависимость от нескольких наркотических веществ – 5 чел., остальные 4 чел. С зависимостью от каннабиноидов. Рост заболеваемости произошел за счет больных с диагнозом «полинаркомания». В 2015 г. было пролечено стационарно 6 больных наркоманией, однако стойкой ремиссии достигнуто не было, 4 человека через 2 месяца вернулись к употреблению наркотиков, 2 человека начали алкоголизироваться в значительной сте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чами ГБУЗ «Ленинская ЦРБ» проводятся на постоянной основе освидетельствования на состояние опьянения. Всем лицам при обнаружении наркотических веществ в организме при проведении мед. комиссий было отказано в допуске к опасным видам труда, разрешении вождения автомобиля, приобретении и хранении оруж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всего периода работы врачом кабинета профилактики и наркологом проводится профилактическая работа с подростками, их родителями  путем проведения бесед, лекций, занятий с демонстрацией документальных фильмов о вреде наркомании, патологических процессов в организме при приеме наркот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риказа «Комитета здравоохранения Волгоградской области от 08.02.2016 № 338 «О проведении на территории Волгоградской области в 2016 году профилактиче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» 12 учащихся ПУ – 47 с 18.04. – 22.04 пройдут обследование у врача- нарколога с последующим забором биоматериалов у них с доставкой в химико – токсилогическую лабороторию ВОПБ № 6 г. Волжского. Второй этап обследования учащихся общеобразовательных заведений будет проведен с 05.09. по 07.09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учреждениях Ленинского муниципального района, включая дошкольные, проводятся мероприятия, направленные на предупреждение и профилактику пагубных привычек детей. Для родителей и педагогических работников разрабатываются памятки, в которых содержится методический материал, рекомендации психологов и социальных педагогов для родителей по вопросам доверительного отношения, раннего выявления признаков употребления психоактивных веществ, последствий употребления наркотиков.  За 1 квартал 2016 год было проведено в образовательных учреждениях  80 мероприятий, в которых задействовано 1700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общеобразовательные организации и молодежь Ленинского муниципального района приняли участие в профилактических мероприятиях таких как: Всероссийская антинаркотическая акция «Сообщи, где торгуют смертью!»,  профилактический рейд «Дурман», «Стоп Спайс», направленных на  формирование здорового образа жизни, первичной профилактики наркомании и вредных зависимостей среди учащихся. В образовательных организациях Ленинского муниципального района были проведены классные часы для учащихся 1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местителей директоров  по воспитательной работе 2 раза в год проводятся семинары по организации профилактической работы с детьми адективного поведения, на которых педагоги знакомятся с новыми профилактическими програм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территории Ленинского муниципального района, на постоянной основе ведется профилактическая работа. Существенным фактором профилактики наркомании преступности среди населения Ленинского района, а особенно молодежи, является создание различных форм занят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работает сеть учреждений дополнительного образования и развития детей и подростков. Это такие, как «Детско – юношеский центр», «Детско – юношеская спортивная школа», муниципальное бюджетное учреждение «Ленинский центр по работе с подростками и молодежью «Выбор», 16 клубных учреждений культуры, 19 библиотек, 1 музей и «Детская школа искусств». На базе каждого учреждения работают секции, кружки, детские и молодежные объединения на бесплатной основе, дающие возможность для всестороннего развития детей и подрост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нинском муниципальном районе при поддержке  Государственного бюджетного учреждения Волгоградской области «Региональный центр молодежной политики» сформировано добровольческое формирование и волонтерские отряды. Элементами структуры волонтерского движения являются отряды: сформированные при  МБУ «Ленинский молодежный центр «Выбор», отряды, сформированные при детских общественных объединениях общеобразовательных учреждений Ленинского муниципального района, отряд, сформированный при МБОУ ДОД «Ленинский ДЮЦ». С момента формирования добровольческих отрядов регулярно проводится работа по организации и участию подростков в социально – значимых мероприятиях, направленных на вовлечение молодежи в решение проблем об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а сегодняшний день сформировано 6 добровольческих отрядов  это 80 доброволь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Ленинский центр по работе с подростками и молодежью «Выбор» провел ряд профилактичес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нформационного стенда в  ГБОУ ПО ПУ-47 на тему «Стоп-СПАЙС». Раздача листовок, проведение бес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Скажи, где торгуют смертью»  в форме беседы – диспута с подростками с участием психолога и врача – врача наркол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нинского муниципального района работает ведомственная целевая программа  «Мероприятия в области развития физической культуры и спорта по Ленинскому району на 2014 и  плановый период до 2017 года».  В сельских поселениях и  в городском поселении г. Ленинск имеются клубы, это – сельские клубы, подростковые – 2, семейный клуб «Троица», ДК «Октябрь», МКУ СК «Темп», МБУ ФК «Атлант», в рамках своей деятельности  они проводят   спортивную и оздоровительную работу с разными возрастными группами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6 года было проведено 6 спортивных соревнований: Чемпионат Ленинского муниципального района по баскетболу, Открытый чемпионат Ленинского муниципального района по гиревому спорту, Спартакиада среди работников силовых структур и правоохранительных органов, Первенство Ленинского муниципального района по настольному теннису среди юношей 2004 года и моложе, Кубок главы администрации Ленинского муниципального района по волейболу среди мужских команд, кубок главы по волейболу среди женских команд. В мероприятиях всего приняли участие 359 человек. Во время проведения соревнований в спортивных залах, стадионах, футбольных полях  вывешиваются транспоранты, баннеры, плакаты с лозунгами на антинаркотическую тему. При проведении футбольных матчей специально подготовленные болельщики (волонтеры) используют кричалки, пропагандирующие здоровый образ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ском муниципальном районе имеется военно – патриотический клуб «Ветер». Членами данного клуба являются учащиеся и молодежь до 18 лет. Задачами клуба являются воспитание гражданственности, патриотизма и любви к Родине, физическое и духовно – нравственное развитие детей и подростков, совершенствование ценностно – ориентированных качеств личности, обеспечение условий для самовыражения обучающихся, их творческой активности. В клубе занимаются 120 человек. Воспитанники клуба являются неоднократными победителями муниципальных, региональных и Всероссийских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м взаимодействии со СМИ в средствах массовой информации опубликовываются  статьи, направленные на пропаганду здорового образа жизни. Продолжена работа таких рубрик, как «Здоровый образ жизни», «Наркотикам – нет!»,  «Криминальная хроника» и другие. Особое внимание уделяется публикациям со специалистами (врачами, психологами, сотрудниками правоохранительных органов, лучшими спортсменами города и района).     Информация о проведенных мероприятиях размещается  на официальном  сайте Администрации Лени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ожно говорить о неплохом уровне системной профилактической работы в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еред структурными подразделениями Администрации Ленинского муниципального района ставится задача по дальнейшей работе на постоянной основе в планах организации координации взаимодействия всех структур по вопросам комплексной реабилитации и ресоциализации потребителей наркотиков, а также по проведению профилактических мероприятий антинаркотической направленности, мероприятий на пропаганду здорового образа жизни и создание различных форм занятости для населения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  <w:szCs w:val="28"/>
        </w:rPr>
        <w:t>Глава администрации Лен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Н.Н.Варва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шина З.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478) 4-14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4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20b2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0b27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220b27"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DefaultParagraphFont"/>
    <w:uiPriority w:val="99"/>
    <w:unhideWhenUsed/>
    <w:rsid w:val="00220b2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20b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220b2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0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6aa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368e9"/>
    <w:pPr>
      <w:spacing w:after="0" w:line="240" w:lineRule="auto"/>
      <w:jc w:val="center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_lenin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  <Pages>6</Pages>
  <Words>1841</Words>
  <Characters>10496</Characters>
  <CharactersWithSpaces>123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6:00Z</dcterms:created>
  <dc:creator>comp</dc:creator>
  <dc:description/>
  <dc:language>en-US</dc:language>
  <cp:lastModifiedBy>comp</cp:lastModifiedBy>
  <cp:lastPrinted>2016-04-11T12:23:00Z</cp:lastPrinted>
  <dcterms:modified xsi:type="dcterms:W3CDTF">2016-04-11T12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