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ноября 2015 г.</w:t>
        <w:tab/>
        <w:tab/>
        <w:tab/>
        <w:tab/>
        <w:tab/>
        <w:tab/>
        <w:tab/>
        <w:tab/>
        <w:t xml:space="preserve">             № 1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Об утверждении муниципальной программы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>«Молодежь МО «Мошинское» -201</w:t>
      </w:r>
      <w:r>
        <w:rPr>
          <w:i/>
          <w:szCs w:val="24"/>
          <w:lang w:val="ru-RU"/>
        </w:rPr>
        <w:t>6</w:t>
      </w:r>
      <w:r>
        <w:rPr>
          <w:i/>
          <w:szCs w:val="24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В соответствии с п.1, ст.179 Бюджетного кодекса РФ, Уставом муниципального образования «Мошинское»</w:t>
      </w:r>
      <w:r>
        <w:rPr>
          <w:b/>
          <w:sz w:val="24"/>
          <w:szCs w:val="24"/>
        </w:rPr>
        <w:t>, «</w:t>
      </w:r>
      <w:r>
        <w:rPr>
          <w:sz w:val="24"/>
          <w:szCs w:val="24"/>
        </w:rPr>
        <w:t>Порядком разработки и реализации муниципальных программ МО «Мошинское», утвержденным постановлением главы администрации за    № 36 от 27.09.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Молодежь МО «Мошинское»-  2016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формировании бюджета МО «Мошинское» на 2016 год предусмотреть финансовое обеспечение муниципальной программы  «Молодежь МО «Мошинское» - 2016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</w:t>
        <w:tab/>
        <w:tab/>
        <w:t>Н.А. Старостин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«Моши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 от 13 ноя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ежь МО «Мошинское» - 2016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«Мошинское»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шинский СДК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ский СДК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зерский СДК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зерный сельский клуб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кшанский сельский клуб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и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изм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ое поко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тво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ь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ая семь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правовых, экономических и организационных условий для самореализации молодёжи, гражданского становления, поддержки молодёжных инициатив, движений и объединений на основе духовно-нравственного и патриотического воспитания, поддержка молодёжи на селе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 в сумме 10000 (десять тысяч  рублей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атриотического, духовного, нравственного, интеллектуального и творческого потенциала молодёж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й и политической активности молодёж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нститута семь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ативности молодёжи в области социальной и правовой защит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физического и психического здоровья молодого поко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осуществляется с целью создания политико-правовых, социально-экономических и организационных условий для социального развития и наиболее полной реализации творческого потенциала молодежи. Молодежная политика – целенаправленная деятельность органов власти по отношению к определенному объекту управления – молодежи. В состав данной социальной группы входят молодые люди в возрасте от 14 до 30 лет, молодые семьи, молодежные общественные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– потенциал, это своеобразный ресурс, это главная ценность общества, это носитель будущего, источник инноваций и фактор перемен. Вкладывать средства в молодежь – это значит, инвестировать будущее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ое поколение может проявить себя и раскрыть только тогда, когда государство прислушивается к его мнению, пониманию жизни, уважает и поддерживает его стремление активно участвовать в политике, экономике, духовном возрождении страны. Государство должно реально помогать молодежи в обустройстве ее жизни, заботиться об удовлетворении ее социальных нужд и интересов, расходовать на молодежную политику определенные сред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Мошинское»-2016» ставит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правовых, экономических и организационных условий для гражданского становления, для самореализации молодежи, поддержки молодежных инициатив, движений и объединений на основе духовно-нравственного и патриотического вос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и политической активности молоде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молодежи в области социальной и правов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 семейного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программы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, политической и культурной жизн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компетентности молодежи в вопросах семейной жизни, укрепления институт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ых служб и клубов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молодежной сре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достижения цели предусматривается реализация мероприятий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ледующим направлениям: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патриотического воспитания ориентированы на формирование правовой культуры и воспитания чувства российского патриотизма в молодежной сре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изм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экономической самостоятельности молодых гражда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е пок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дполагает содействие молодым гражданам и поддержку в области охраны их здоровья, в профилактике опасных заболеваний и формировании здорового образа жизни: пропаганду здорового образа жизни, активизацию мер по профилактической работе с молодыми гражданами группы социального риска, по предупреждению негативного поведения в молодежной сре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форм интеллектуального и научно-технического творчества молодежи предусматривает организацию и проведение конкурсов различных форм интеллектуального, нравственного развития молодых граждан с целью приобщения к ценностям культуры, активизации их участия в культурной жизни обще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ь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олодых граждан, оказавших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а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атривается организация семейного и детского отдыха, пропаганда укрепления институт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ханизм реализации программы: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обеспечение программы: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лей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согласно приложения)</w:t>
      </w:r>
      <w:r>
        <w:br w:type="page"/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5940" w:hanging="0"/>
        <w:jc w:val="both"/>
        <w:rPr/>
      </w:pPr>
      <w:r>
        <w:rPr/>
        <w:t xml:space="preserve">« Молодежь МО «Мошинское»  2016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2539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«</w:t>
        <w:tab/>
        <w:t>Молодежь МО «Мошинское» -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12"/>
        <w:gridCol w:w="2127"/>
        <w:gridCol w:w="1349"/>
        <w:gridCol w:w="16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Направление Гражданин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инвалидов и участников ВОВ, посвященное   годовщине Побе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етеранов с молодеж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олодежной колонны на митинге 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Благоустройство и ремонт мемориальных памятников, обелисков,  других памятных мест и сооружений, посвященных Великой Отечественной войне, на территории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z w:val="24"/>
                <w:szCs w:val="24"/>
                <w:shd w:fill="FFFFFF" w:val="clear"/>
              </w:rPr>
              <w:t>Конкурс патриотической песни «День воинской славы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Участие в фестивале «Благодатное неб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«День призыв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 Направление Профессионализм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в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люблю свою Землю» - конкурсная программа, посвященная Всемирному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Лучший молодой специалист Моши 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-конкурс декоративно-прикладного искусства  «Прикоснись к прекрасн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молодежи сельского поселения в ежегодном Всероссийском конкурсе «Молодой предприниматель России»; популяризация предпринимательства как эффективной жизненной стратегии в 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нск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, направленных на профессиональную ориентацию и выбор профессии выпускниками школ и молодежью МО.</w:t>
            </w:r>
          </w:p>
          <w:p>
            <w:pPr>
              <w:pStyle w:val="Normal"/>
              <w:shd w:fill="FFFFFF" w:val="clear"/>
              <w:spacing w:before="2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657" w:hRule="atLeast"/>
        </w:trPr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правление Здоровое поко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Международный день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 на дискотеках с целью профилактики  наркомании и асоциальных явлений в молодеж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года» - конкурс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Направление Творчество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Проект «Молодежный фото-кросс «Новый взгля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а «Золотая кисточка» (для молодых семей с детьми - инвалид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Направление Молодежь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я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 помощь в летнем трудоустройстве 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роект организации молодежного досуга среди сельских учреждений культуры, ведущих социально-воспитательную и досуговую работу с детьми, подростками и молодежью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 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пребывания несовершеннолетних в вечернее и ноч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Направление Молодая сем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 тот, кто счастлив дома» - игровая программа, посвященная Международному Дню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«Няндомский муниципальны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 «День семьи, любви и верности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«Няндомский муниципальны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тва – свет любви» - праздник, посвященный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«Мошин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мам новорожденны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Мошин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особая социально-демографическая группа населения в возрасте от 14 до 30 лет, молодые семьи. На этот возраст выпадают самые важные жизненные решения: выбор профессии, создание семьи, рождение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данной Программы обусловлена тем, что в условиях изменения современного общества возникает ряд проблем среди молодежи – низкая обеспеченность  жильем на селе, нехватка рабочих мест, рост социально-негативных явлений в молодежной среде, отсутствие у значительной части молодежи гражданского самосознания и патриотических це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нашей Программы – создание и развитие условий для гражданского становления молодежи, ее самореализации, поддержка молодежных инициатив, движений и объединений на основе духовно-нравственного и патриотического воспитания, поддержка молодежи на с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поставлены следующие задач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 и культурной жизни сел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сех форм интеллектуального, творческого и физического развития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одростковой преступ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и профориентации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, определив приоритетные направления, будут созданы условия, позволяющие молодежи активно участвовать в жизни поселка. Ожидается повышение трудовой, гражданской активности молодежи. Также должно повыситься качество работы по профилактике социально-негативных явлений, снизятся проявления агрессивности в молодежной сред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 Мошинское» - 2016»  финансируется за счет средств бюджета МО «Мошинское». Конкретные суммы финансирования утверждаются при принятии решения о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Home</dc:creator>
  <dc:description/>
  <cp:keywords/>
  <dc:language>en-US</dc:language>
  <cp:lastModifiedBy>Пользователь</cp:lastModifiedBy>
  <cp:lastPrinted>2015-12-02T09:37:00Z</cp:lastPrinted>
  <dcterms:modified xsi:type="dcterms:W3CDTF">2015-12-02T06:37:00Z</dcterms:modified>
  <cp:revision>2</cp:revision>
  <dc:subject/>
  <dc:title/>
</cp:coreProperties>
</file>