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Мош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яндо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октября 2020 г.</w:t>
        <w:tab/>
        <w:tab/>
        <w:tab/>
        <w:tab/>
        <w:tab/>
        <w:tab/>
        <w:tab/>
        <w:t xml:space="preserve">                       № 5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Макаровская, Няндомский район, 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Об утверждении муниципальной программы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i/>
          <w:szCs w:val="24"/>
        </w:rPr>
        <w:t xml:space="preserve">«Развитие физической культуры и спорта в МО «Мошинское» </w:t>
      </w:r>
      <w:r>
        <w:rPr>
          <w:i/>
          <w:szCs w:val="24"/>
          <w:lang w:val="ru-RU"/>
        </w:rPr>
        <w:t>в</w:t>
      </w:r>
      <w:r>
        <w:rPr>
          <w:i/>
          <w:szCs w:val="24"/>
        </w:rPr>
        <w:t xml:space="preserve"> 20</w:t>
      </w:r>
      <w:r>
        <w:rPr>
          <w:i/>
          <w:szCs w:val="24"/>
          <w:lang w:val="ru-RU"/>
        </w:rPr>
        <w:t>21- 2023</w:t>
      </w:r>
      <w:r>
        <w:rPr>
          <w:i/>
          <w:szCs w:val="24"/>
        </w:rPr>
        <w:t xml:space="preserve"> </w:t>
      </w:r>
      <w:r>
        <w:rPr>
          <w:i/>
          <w:szCs w:val="24"/>
          <w:lang w:val="ru-RU"/>
        </w:rPr>
        <w:t>гг</w:t>
      </w:r>
      <w:r>
        <w:rPr>
          <w:i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.1, ст.179 Бюджетного кодекса РФ, Прогноза социально-экономического развития Архангельской области на период до 2028 года, утвержденного распоряжением Правительства Архангельской области от 12.02.2019 года №40-рп «О внесении изменений в бюджетный прогноз Архангельской области на период до 2028 года», Уставом сельского поселения «Мошинское» Няндомского муниципального района Архангельской области, «Порядком разработки и реализации муниципальных программ МО «Мошинское», утвержденным постановлением главы администрации за № 47 от 16.09.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муниципальную программу «Развитие физической культуры и спорта в МО «Мошинское» в 2021- 2023 гг»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и формировании бюджета МО «Мошинское» на 2021-2023 года предусмотреть финансовое обеспечение муниципальной целевой программы «Развитие физической культуры и спорта в МО «Мошинское» в 2021- 2023 гг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3. Опубликовать настоящее постановление на официальном сайте муниципального образования «Мош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4. Настоящее постановление вступает в силу после его опубликования на официальном сайте муниципального образования «Мошинско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>лава МО «Мошинское»</w:t>
        <w:tab/>
        <w:t xml:space="preserve">                    Е.В.Бачинова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                                                                                                                                                  постановлению  главы 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МО «Мошинское»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14 октября 2020года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МО «Мош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 2023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МО «Мош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 2023 г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«Мошинское» в 2021- 2023 гг», далее Програм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 Няндомский муниципальный район»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Мошинский детский д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" Няндомский районный центр культуры и спорта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основных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Лыжня Росс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ревнования по мини-футбол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оревнования по волейболу среди смешанных команд, посвященные 76-й годовщине Победы в В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Соревнования по пляжному волейболу в рамках проведения фестиваля «Благодатное неб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Соревнования по настольному теннис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Соревнования по женскому волейбол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Соревнования по мужскому волейбол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«Матьзерский ер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Открытое первенство в легкоатлетическом пробеге Воезеро-Мош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уроченный ко Дню Победы в В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«Конкурс Косарей», в рамках фестиваля «Благодатное неб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«Регат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фестиваля «Благодатное неб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«Единоборства», в рамках фестиваля «Благодатное неб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ониторинга интересов и потребности населения в средствах и формах организации физкультурно-спортивной работы в поселен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возможностей физической культуры и спорта во всестороннем физическом и духовном 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 регулярных занятиях физической культурой и спортом, создание для этого необходимых усло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еспечение и защита прав граждан на равный доступ к занятиям физической культурой и спортом, создание и совершенствование системы физического воспитания  различных групп населения, создание соответствующих  социально-экономических условий для укрепления материально-технической базы, расширение форм занятий физической  культурой  и спортом, спортивно-массовых и спортив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оздание необходимых условий для развития физической культуры и спорта, физического воспитания населения, подготовки спортивного резерва и сборных команд для их успешного выступления на соревнованиях.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, медицинское и материально-техническ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и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sz w:val="24"/>
                <w:szCs w:val="24"/>
              </w:rPr>
              <w:t>2021 – 2023 г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Мошинское» на 2021 год в сумме 30000,00 (Тридцать тысяч)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О «Мошинское» на 2022 год в сумме 31300,00 (Тридцать одна тысяча триста)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Мошинское» на 2023 год в сумме 32700,00 (Тридцать две тысячи семьсот)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Увеличение количества молодёжи, занимающейся массовой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Создание условий для проведения районных спортивных мероприятий на базе спорткомплекса при МБОУ «Мошинская средняя школ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иобщение населения к занятию новыми видами спорт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 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неотъемлемые части культуры являются уникальными средствами воспитания физически и морально здорового молодого поко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сокращения возможностей для интересного и полезного проведения свободного времени резко возросло число преступлений, совершаемых несовершеннолетними, все больше детей и молодежи страдают наркоманией и алкоголизмом. В этих условиях приобщение детей и молодежи к регулярным занятиям физической культурой и спортом поможет изменить сложившуюся ситу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наука доказала, что здоровье человека только на 10% - 25% зависит от деятельности учреждений здравоохранения, на 15% - 20% - от генетических факторов, на 20% - 25% - от состояния окружающей среды и на 50% - 55% - от условий образа жизни людей, неотъемлемой составной частью которых являются физическая культура и спор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ческим данным, в Архангельской области в свободное время активно занимаются физической культурой 8,1% жителей, в то время как среднероссийские показатели составляют 10% - 11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то, что условия окружающей природной среды, в которых проживают северяне, оказывают отрицательное влияние на здоровье человека и могут вызывать ряд наследственных заболеваний, основной составляющей сохранения здоровья становится систематическая двигательная активность челове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ляющей в развитии физической культуры и спорта является их пропаганд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цели Программ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возможностей физической культуры и спорта во всестороннем физическом и духовном 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 регулярных занятиях физической культурой и спортом, создание для этого необходимых условий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задачи Программ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еспечение и защита прав граждан на равный доступ к занятиям физической культурой и спортом, создание и совершенствование системы физического воспитания  различных групп населения, создание соответствующих  социально-экономических условий для укрепления материально-технической базы, расширение форм занятий физической  культурой  и спортом, спортивно-массовых и спортивных мероприят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необходимых условий для развития физической культуры и спорта, физического воспитания населения, подготовки спортивного резерва и сборных команд для их успешного выступления на соревнованиях. Сохранение и укрепление здоровья детей, формирование у них потребности в физическом совершенствовании и здоровом образе жизн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и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а  целевых показателей  эффективности Программ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3"/>
        <w:gridCol w:w="319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селения, вовлеченного в реализ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П физической культуры и спорта в МО «Мошинское» в 2021 - 2023 гг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5" w:after="45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75055" cy="361950"/>
                  <wp:effectExtent l="0" t="0" r="0" b="0"/>
                  <wp:docPr id="1" name="img1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75055" cy="361950"/>
                  <wp:effectExtent l="0" t="0" r="0" b="0"/>
                  <wp:docPr id="2" name="img2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ведении меро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4"/>
          <w:szCs w:val="24"/>
        </w:rPr>
        <w:t>Умл – уровень населения, вовлеченного в реализацию мероприятий муниципальной программы , по отношению к аналогичному показателю предыдущего года, %;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4"/>
          <w:szCs w:val="24"/>
        </w:rPr>
        <w:t>Кмт – количество населения, участвующего в мероприятиях муниципальной программы в отчетном году, чел.;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4"/>
          <w:szCs w:val="24"/>
        </w:rPr>
        <w:t>Кмп – количество населения, участвующего в мероприятиях муниципальной программы в предыдущем году, чел.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основные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рассчитана на три года. Исходя из объемов финансирования и достигнутых результатов будет осуществляться ежемесячная корректировка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7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  <w:r>
        <w:rPr/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точником финансирования мероприятий Программы является местный бюджет. Объем финансирования определяется  ежегодно на стадии формирования местного бюджета на основании проекта Программы с обоснованиями, разработанного специалистом, исходя из возможностей бюджета и важности выполнения запланированных мероприятий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38"/>
        <w:gridCol w:w="2485"/>
        <w:gridCol w:w="922"/>
        <w:gridCol w:w="851"/>
        <w:gridCol w:w="851"/>
        <w:gridCol w:w="850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О «Мошинское» в 2021-2023г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Мошинское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-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-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75"/>
        <w:gridCol w:w="1276"/>
        <w:gridCol w:w="1134"/>
        <w:gridCol w:w="1134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  (тыс. руб.) в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  (тыс. руб.)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  (тыс. руб.)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аселения, вовлеченного в 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х «Лыжня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 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сборных кома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ьзерский ер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яндомский муниципальны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 Воезеро-Мош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роченный 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 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яжному волейболу, в рамках фестиваля «Благодатное неб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«Косари», в рамках фестиваля «Благодатное неб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Няндом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«Регата», в рамках фестиваля «Благодатное неб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Няндом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оборства», в рамках фестиваля «Благодатное неб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Няндом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му волей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му волей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Мошинское» является рабочим органом Программы,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дминистрация МО «Мошинское» информирует Муниципальный Совет МО «Мошинское» о ходе реализации Программ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онтроль за целевым использованием средств возлагается на Муниципальный Совет МО «Мошинское».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жидаемых результатах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величение количества молодёжи, занимающейся массовой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здание условий для проведения районных спортивных мероприятий на базе спорткомплекса при МБОУ «Мошинская средня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общение населения к занятию новыми видами спорта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етодика оценки эффективности Программы</w:t>
      </w:r>
    </w:p>
    <w:p>
      <w:pPr>
        <w:pStyle w:val="Normal"/>
        <w:ind w:left="1080" w:hanging="0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планируемой эффективности муниципальной программы проводится Администрацией МО «Мошинское» в целях определения планируемого вклада результатов муниципальной программы в социальное развитие Моши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 программы, а также мероприятий в установленные сроки.</w:t>
      </w:r>
    </w:p>
    <w:p>
      <w:pPr>
        <w:pStyle w:val="Normal"/>
        <w:numPr>
          <w:ilvl w:val="0"/>
          <w:numId w:val="2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numPr>
          <w:ilvl w:val="1"/>
          <w:numId w:val="2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numPr>
          <w:ilvl w:val="1"/>
          <w:numId w:val="2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numPr>
          <w:ilvl w:val="0"/>
          <w:numId w:val="2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ых эффектов, оказывающих влияние на изменение соответствующей сферы социального развития МО «Мошинское».</w:t>
      </w:r>
    </w:p>
    <w:p>
      <w:pPr>
        <w:pStyle w:val="Normal"/>
        <w:numPr>
          <w:ilvl w:val="0"/>
          <w:numId w:val="2"/>
        </w:numPr>
        <w:autoSpaceDE w:val="false"/>
        <w:ind w:left="-567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и достижения целей и решения задач муниципальной программы в целом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и соответствия запланированному уровню затрат и эффективности использования средств  бюджета МО «Мошинское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numPr>
          <w:ilvl w:val="0"/>
          <w:numId w:val="2"/>
        </w:numPr>
        <w:autoSpaceDE w:val="false"/>
        <w:ind w:left="-567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numPr>
          <w:ilvl w:val="0"/>
          <w:numId w:val="2"/>
        </w:numPr>
        <w:autoSpaceDE w:val="false"/>
        <w:ind w:left="-567" w:firstLine="709"/>
        <w:jc w:val="both"/>
        <w:rPr/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».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8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firstLine="54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18:00Z</dcterms:created>
  <dc:creator>Home</dc:creator>
  <dc:description/>
  <cp:keywords/>
  <dc:language>en-US</dc:language>
  <cp:lastModifiedBy>User</cp:lastModifiedBy>
  <cp:lastPrinted>2019-10-22T15:55:00Z</cp:lastPrinted>
  <dcterms:modified xsi:type="dcterms:W3CDTF">2020-10-14T13:19:00Z</dcterms:modified>
  <cp:revision>21</cp:revision>
  <dc:subject/>
  <dc:title/>
</cp:coreProperties>
</file>