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ш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4 октября 2019 г.</w:t>
        <w:tab/>
        <w:tab/>
        <w:tab/>
        <w:tab/>
        <w:tab/>
        <w:tab/>
        <w:tab/>
        <w:tab/>
        <w:t xml:space="preserve">             № 7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Макаровская, Няндомский район, Арханге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 xml:space="preserve">Об утверждении муниципальной программы </w:t>
      </w:r>
    </w:p>
    <w:p>
      <w:pPr>
        <w:pStyle w:val="Heading1"/>
        <w:rPr>
          <w:b/>
          <w:b/>
          <w:i/>
          <w:i/>
          <w:szCs w:val="24"/>
        </w:rPr>
      </w:pPr>
      <w:r>
        <w:rPr>
          <w:i/>
          <w:szCs w:val="24"/>
        </w:rPr>
        <w:t>«Молодежь МО «Мошинское» -20</w:t>
      </w:r>
      <w:r>
        <w:rPr>
          <w:i/>
          <w:szCs w:val="24"/>
          <w:lang w:val="ru-RU"/>
        </w:rPr>
        <w:t>20</w:t>
      </w:r>
      <w:r>
        <w:rPr>
          <w:i/>
          <w:szCs w:val="24"/>
        </w:rPr>
        <w:t xml:space="preserve">»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В соответствии с п.1, ст.179 Бюджетного кодекса РФ, Уставом муниципального образования «Мошинское»</w:t>
      </w:r>
      <w:r>
        <w:rPr>
          <w:b/>
          <w:sz w:val="24"/>
          <w:szCs w:val="24"/>
        </w:rPr>
        <w:t>, «</w:t>
      </w:r>
      <w:r>
        <w:rPr>
          <w:sz w:val="24"/>
          <w:szCs w:val="24"/>
        </w:rPr>
        <w:t>Порядком разработки и реализации муниципальных программ МО «Мошинское», утвержденным постановлением главы администрации за    № 47 от 16.07.2019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 Утвердить муниципальную программу «Молодежь МО «Мошинское» - 2020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 формировании бюджета МО «Мошинское» на 2020 год предусмотреть финансовое обеспечение муниципальной программы  «Молодежь МО «Мошинское» - 2020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Опубликовать настоящее постановление на официальном сайте муниципального образования «Мошин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астоящее постановление вступает в силу после его опубликования на официальном сайте муниципального образования «Мошин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ind w:hanging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Normal"/>
        <w:tabs>
          <w:tab w:val="clear" w:pos="708"/>
          <w:tab w:val="left" w:pos="6225" w:leader="none"/>
        </w:tabs>
        <w:ind w:hanging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Мошинское»</w:t>
        <w:tab/>
        <w:t xml:space="preserve">        Е.В.Бачинова             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О «Мошинское»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75  от  14 октября 2019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лодежь МО «Мошинское»  - 202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jc w:val="center"/>
        <w:rPr>
          <w:caps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Молодежь МО «Мошинское» - 2020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013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олодежь МО «Мошинское» - 2020»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ники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МО «Мошинское»</w:t>
            </w:r>
          </w:p>
          <w:p>
            <w:pPr>
              <w:pStyle w:val="Normal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е культуры</w:t>
            </w:r>
          </w:p>
          <w:p>
            <w:pPr>
              <w:pStyle w:val="Normal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министрация МО «Няндомский муниципальный район»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еречень подпрограмм и основных  мероприятий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ин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изм молод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оровое поко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ворчество молод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ёжь в трудной жизненной ситу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ая семья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 и задачи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оздание и развитие правовых, экономических и организационных условий для самореализации молодёжи, гражданского становления, поддержки молодёжных инициатив, движений и объединений на основе духовно-нравственного и патриотического воспитания, поддержка молодёжи на сел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Формирование у молодежи активной жизненной позиции, готовности к участию в социально-экономической, политической и культурной жизн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Формирование условий компетентности молодежи в вопросах семейной жизни, укрепления института семь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Формирование системы социальных служб и клубов для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Формирование в молодежной сред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5.Развитие молодежного и семейного отдых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sz w:val="24"/>
                <w:szCs w:val="24"/>
              </w:rPr>
              <w:t>2020 год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МО «Мошинское» в сумме 10000 (Десять тысяч  рублей)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жидаемые результаты реализации  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граммы 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атриотического, духовного, нравственного, интеллектуального и творческого потенциала молодёжи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социальной и политической активности молодёжи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института семьи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информативности молодёжи в области социальной и правовой защиты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физического и психического здоровья молодого покол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ежь – это особая социально-демографическая группа населения в возрасте от 14 до 30 лет, молодые семьи. На этот возраст выпадают самые важные жизненные решения: выбор профессии, создание семьи, рождение дет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ость данной Программы обусловлена тем, что в условиях изменения современного общества возникает ряд проблем среди молодежи – низкая обеспеченность  жильем на селе, нехватка рабочих мест, рост социально-негативных явлений в молодежной среде, отсутствие у значительной части молодежи гражданского самосознания и патриотических ценност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 нашей Программы – создание и развитие условий для гражданского становления молодежи, ее самореализации, поддержка молодежных инициатив, движений и объединений на основе духовно-нравственного и патриотического воспитания, поддержка молодежи на сел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данной цели поставлены следующие задачи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молодежи активной жизненной позиции, готовности к участию в социально-экономической и культурной жизни села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всех форм интеллектуального, творческого и физического развития молодежи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безнадзорности, подростковой преступности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дорового образа жизни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занятости и профориентации молодежи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лодежного и семейного отдых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программы, определив приоритетные направления, будут созданы условия, позволяющие молодежи активно участвовать в жизни поселка. Ожидается повышение трудовой, гражданской активности молодежи. Также должно повыситься качество работы по профилактике социально-негативных явлений, снизятся проявления агрессивности в молодежной сред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цели программ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грамма «Молодежь МО «Мошинское»-2020» ставит следующие задач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развитие правовых, экономических и организационных условий для гражданского становления, для самореализации молодежи, поддержки молодежных инициатив, движений и объединений на основе духовно-нравственного и патриотического воспит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социальной и политической активности молодеж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информированности молодежи в области социальной и правовой защи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олодежного и семейного отдых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задачи программы: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молодежи активной жизненной позиции, готовности к участию в социально-экономической, политической и культурной жизн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ловий компетентности молодежи в вопросах семейной жизни, укрепления института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 социальных служб и клубов для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 молодежной среде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лодежного и семейного отдыха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достижения цели предусматривается реализация мероприятий</w:t>
      </w:r>
    </w:p>
    <w:p>
      <w:pPr>
        <w:pStyle w:val="Normal"/>
        <w:ind w:left="54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следующим направлениям:</w:t>
      </w:r>
    </w:p>
    <w:p>
      <w:pPr>
        <w:pStyle w:val="Normal"/>
        <w:ind w:left="54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ин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в сфере патриотического воспитания ориентированы на формирование правовой культуры и воспитания чувства российского патриотизма в молодежной среде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изм молод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обеспечению экономической самостоятельности молодых граждан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ое поко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редполагает содействие молодым гражданам и поддержку в области охраны их здоровья, в профилактике опасных заболеваний и формировании здорового образа жизни: пропаганду здорового образа жизни, активизацию мер по профилактической работе с молодыми гражданами группы социального риска, по предупреждению негативного поведения в молодежной среде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тво молод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различных форм интеллектуального и научно-технического творчества молодежи предусматривает организацию и проведение конкурсов различных форм интеллектуального, нравственного развития молодых граждан с целью приобщения к ценностям культуры, активизации их участия в культурной жизни обществ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дежь в трудной жизненной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ддержка молодых граждан, оказавшихся в трудной жизненной ситуации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дая сем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направления предусматривается организация семейного и детского отдыха, пропаганда укрепления института семь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а  целевых показателей  эффективност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Молодежь МО «Мошинское» -2020</w:t>
      </w:r>
      <w:r>
        <w:rPr>
          <w:rFonts w:cs="Times New Roman" w:ascii="Times New Roman" w:hAnsi="Times New Roman"/>
          <w:sz w:val="24"/>
          <w:szCs w:val="24"/>
        </w:rPr>
        <w:t>_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83"/>
        <w:gridCol w:w="3191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молодежи, вовлеченной в реализацию МП «Молодежь МО «Мошинское» - 2020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75" w:after="450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075055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075055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оведении мероприят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где:</w:t>
      </w:r>
    </w:p>
    <w:p>
      <w:pPr>
        <w:pStyle w:val="Normal"/>
        <w:shd w:fill="FFFFFF" w:val="clear"/>
        <w:spacing w:before="375" w:after="450"/>
        <w:textAlignment w:val="baseline"/>
        <w:rPr/>
      </w:pPr>
      <w:r>
        <w:rPr>
          <w:color w:val="000000"/>
          <w:sz w:val="24"/>
          <w:szCs w:val="24"/>
        </w:rPr>
        <w:t>Умл – уровень молодежи, вовлеченной в реализацию мероприятий муниципальной программы , по отношению к аналогичному показателю предыдущего года, %;</w:t>
      </w:r>
    </w:p>
    <w:p>
      <w:pPr>
        <w:pStyle w:val="Normal"/>
        <w:shd w:fill="FFFFFF" w:val="clear"/>
        <w:spacing w:before="375" w:after="450"/>
        <w:textAlignment w:val="baseline"/>
        <w:rPr/>
      </w:pPr>
      <w:r>
        <w:rPr>
          <w:color w:val="000000"/>
          <w:sz w:val="24"/>
          <w:szCs w:val="24"/>
        </w:rPr>
        <w:t>Кмт – количество молодежи, участвующей в мероприятиях муниципальной программы в отчетном году, чел.;</w:t>
      </w:r>
    </w:p>
    <w:p>
      <w:pPr>
        <w:pStyle w:val="Normal"/>
        <w:shd w:fill="FFFFFF" w:val="clear"/>
        <w:spacing w:before="375" w:after="450"/>
        <w:textAlignment w:val="baseline"/>
        <w:rPr/>
      </w:pPr>
      <w:r>
        <w:rPr>
          <w:color w:val="000000"/>
          <w:sz w:val="24"/>
          <w:szCs w:val="24"/>
        </w:rPr>
        <w:t>Кмп – количество молодежи, участвующей в мероприятиях муниципальной программы в предыдущем году, че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ОСНОВНЫЕ ЭТАПЫ РЕАЛИЗАЦИИ ПРОГРАММЫ</w:t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один год. Исходя из объемов финансирования и достигнутых результатов будет осуществляться ежемесячная корректировка мероприятий Программы.</w:t>
      </w:r>
    </w:p>
    <w:p>
      <w:pPr>
        <w:pStyle w:val="Normal"/>
        <w:widowControl w:val="false"/>
        <w:autoSpaceDE w:val="false"/>
        <w:rPr>
          <w:b/>
          <w:b/>
          <w:bCs/>
          <w:caps/>
          <w:color w:val="26282F"/>
          <w:sz w:val="28"/>
          <w:szCs w:val="24"/>
        </w:rPr>
      </w:pPr>
      <w:r>
        <w:rPr>
          <w:b/>
          <w:bCs/>
          <w:caps/>
          <w:color w:val="26282F"/>
          <w:sz w:val="28"/>
          <w:szCs w:val="24"/>
        </w:rPr>
        <w:t xml:space="preserve">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caps/>
          <w:color w:val="26282F"/>
          <w:sz w:val="28"/>
          <w:szCs w:val="24"/>
        </w:rPr>
      </w:pPr>
      <w:r>
        <w:rPr>
          <w:b/>
          <w:bCs/>
          <w:caps/>
          <w:color w:val="26282F"/>
          <w:sz w:val="28"/>
          <w:szCs w:val="24"/>
        </w:rPr>
      </w:r>
    </w:p>
    <w:p>
      <w:pPr>
        <w:pStyle w:val="Normal"/>
        <w:widowControl w:val="false"/>
        <w:autoSpaceDE w:val="false"/>
        <w:rPr>
          <w:caps/>
          <w:sz w:val="28"/>
          <w:szCs w:val="24"/>
        </w:rPr>
      </w:pPr>
      <w:r>
        <w:rPr>
          <w:b/>
          <w:bCs/>
          <w:caps/>
          <w:color w:val="26282F"/>
          <w:sz w:val="28"/>
          <w:szCs w:val="24"/>
        </w:rPr>
        <w:t xml:space="preserve">                                   </w:t>
      </w:r>
      <w:r>
        <w:rPr>
          <w:b/>
          <w:bCs/>
          <w:caps/>
          <w:color w:val="26282F"/>
          <w:sz w:val="28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4"/>
        </w:rPr>
      </w:pPr>
      <w:r>
        <w:rPr>
          <w:b/>
          <w:bCs/>
          <w:caps/>
          <w:color w:val="26282F"/>
          <w:sz w:val="28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«Молодежь МО «Мошинское» -2020»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838"/>
        <w:gridCol w:w="2485"/>
        <w:gridCol w:w="922"/>
        <w:gridCol w:w="786"/>
        <w:gridCol w:w="857"/>
        <w:gridCol w:w="837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асход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МО «Мошинское» - 20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Мошинское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-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-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грамма «Молодежь МО « Мошинское» - 2020»  финансируется за счет средств бюджета МО «Мошинское». Конкретные суммы финансирования утверждаются при принятии решения о бюджете на очередной финансовый год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мероприятия муниципальной программы</w:t>
      </w:r>
    </w:p>
    <w:p>
      <w:pPr>
        <w:pStyle w:val="Normal"/>
        <w:tabs>
          <w:tab w:val="clear" w:pos="708"/>
          <w:tab w:val="left" w:pos="2539" w:leader="none"/>
          <w:tab w:val="center" w:pos="4677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 xml:space="preserve">   «</w:t>
        <w:tab/>
        <w:t>Молодежь МО «Мошинское» -2020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95"/>
        <w:gridCol w:w="2517"/>
        <w:gridCol w:w="1276"/>
        <w:gridCol w:w="1452"/>
        <w:gridCol w:w="1843"/>
        <w:gridCol w:w="141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вовлеченной молодежи по плану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Направление Гражданин Росс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ствование инвалидов, участников, ветеранов, детей  ВОВ посвященное   годовщине Побед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олодежной колонны на митинге 9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Благоустройство и ремонт мемориальных памятников, обелисков,  других памятных мест и сооружений, посвященных Великой Отечественной войне, на территории 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«Мошинско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Участие в фестивале «Благодатное неб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Няндомский муниципальный рай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веча памяти», митинг посвященный началу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ом со звезд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с детьми от 10-18лет, посвященный Дню Российского Фл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я всероссийская акция «Международный День сосед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 Направление Профессионализм молод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о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«Лучший молодой специалист Моши 202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выставка-конкурс декоративно-прикладного искусства  «Прикоснись к прекрасно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Участие молодежи сельского поселения в ежегодном Всероссийском конкурсе «Молодой предприниматель России»; популяризация предпринимательства как эффективной жизненной стратегии в молодежной сре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</w:t>
            </w:r>
          </w:p>
        </w:tc>
      </w:tr>
      <w:tr>
        <w:trPr>
          <w:trHeight w:val="657" w:hRule="atLeast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Направление Здоровое поко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«Международный день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акции на дискотеках с целью профилактики  наркомании и асоциальных явлений в молодежной сре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 Направление Творчество молод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  <w:shd w:fill="FFFFFF" w:val="clear"/>
              </w:rPr>
              <w:t>Фото-конкурс «Храм Рождества Пресвятой Богородицы», в рамках фестиваля «Благодатное неб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рисунка «Золотая кисточка» (для молодых семей с детьми - инвали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. Направление Молодежь в трудной жизненной ситу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явления несовершеннолетних, находящихся в социально опасном положении и нуждающихся в этой связи в оказании помощи в организации отдыха, досуга, занят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 помощь в летнем трудоустройстве  подрост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ове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ий проект организации молодежного досуга среди сельских учреждений культуры, ведущих социально-воспитательную и досуговую работу с детьми, подростками и молодежью по месту ж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Няндомский муниципальный район», учрежд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в местах пребывания несовершеннолетних в вечернее и ночное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ая дружина МО «Мошинское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. Направление Молодая семь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 «День семьи, любви и верности»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«Няндомский муниципальный рай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 материнства – свет любви» - праздник, посвященный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«Мошинско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СВЕДЕНИЯ ОБ ОЖИДАЕМЫХ РЕЗУЛЬТАТАХ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патриотического, духовного, нравственного, интеллектуального и творческого потенциала молодёж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социальной и политической активности молодёж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института семь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информативности молодёжи в области социальной и правовой защит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ение физического и психического здоровья молодого поколения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94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  <w:t>Методика оценки эффективности муниципальной программы</w:t>
      </w:r>
    </w:p>
    <w:p>
      <w:pPr>
        <w:pStyle w:val="Normal"/>
        <w:ind w:firstLine="720"/>
        <w:jc w:val="both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планируемой эффективности муниципальной программы проводится Администрацией МО «Мошинское» в целях определения планируемого вклада результатов муниципальной программы в социальное развитие Мошинского сельского поселения.</w:t>
      </w:r>
    </w:p>
    <w:p>
      <w:pPr>
        <w:pStyle w:val="Normal"/>
        <w:numPr>
          <w:ilvl w:val="0"/>
          <w:numId w:val="7"/>
        </w:numPr>
        <w:autoSpaceDE w:val="false"/>
        <w:ind w:left="-567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 программы, а также мероприятий в установленные сроки.</w:t>
      </w:r>
    </w:p>
    <w:p>
      <w:pPr>
        <w:pStyle w:val="Normal"/>
        <w:numPr>
          <w:ilvl w:val="0"/>
          <w:numId w:val="7"/>
        </w:numPr>
        <w:autoSpaceDE w:val="false"/>
        <w:ind w:left="-567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numPr>
          <w:ilvl w:val="1"/>
          <w:numId w:val="7"/>
        </w:numPr>
        <w:autoSpaceDE w:val="false"/>
        <w:ind w:left="-567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numPr>
          <w:ilvl w:val="1"/>
          <w:numId w:val="7"/>
        </w:numPr>
        <w:autoSpaceDE w:val="false"/>
        <w:ind w:left="-567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numPr>
          <w:ilvl w:val="0"/>
          <w:numId w:val="7"/>
        </w:numPr>
        <w:autoSpaceDE w:val="false"/>
        <w:ind w:left="-567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ых эффектов, оказывающих влияние на изменение соответствующей сферы социального развития МО «Мошинское».</w:t>
      </w:r>
    </w:p>
    <w:p>
      <w:pPr>
        <w:pStyle w:val="Normal"/>
        <w:numPr>
          <w:ilvl w:val="0"/>
          <w:numId w:val="7"/>
        </w:numPr>
        <w:autoSpaceDE w:val="false"/>
        <w:ind w:left="-567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епени достижения целей и решения задач муниципальной программы в целом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епени соответствия запланированному уровню затрат и эффективности использования средств  бюджета МО «Мошинское»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numPr>
          <w:ilvl w:val="0"/>
          <w:numId w:val="7"/>
        </w:numPr>
        <w:autoSpaceDE w:val="false"/>
        <w:ind w:left="-567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numPr>
          <w:ilvl w:val="0"/>
          <w:numId w:val="7"/>
        </w:numPr>
        <w:autoSpaceDE w:val="false"/>
        <w:ind w:left="-567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».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зм реализации программы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О «Мошинское» является рабочим органом Программы, 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О «Мошинское» информирует Муниципальный Совет МО «Мошинское» о ходе реализации Программы.</w:t>
      </w:r>
      <w:r>
        <w:br w:type="page"/>
      </w:r>
    </w:p>
    <w:p>
      <w:pPr>
        <w:pStyle w:val="Normal"/>
        <w:tabs>
          <w:tab w:val="clear" w:pos="708"/>
          <w:tab w:val="left" w:pos="713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>
      <w:jc w:val="center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2:43:00Z</dcterms:created>
  <dc:creator>Home</dc:creator>
  <dc:description/>
  <cp:keywords/>
  <dc:language>en-US</dc:language>
  <cp:lastModifiedBy>1</cp:lastModifiedBy>
  <cp:lastPrinted>2019-11-14T12:02:00Z</cp:lastPrinted>
  <dcterms:modified xsi:type="dcterms:W3CDTF">2019-11-21T11:13:00Z</dcterms:modified>
  <cp:revision>7</cp:revision>
  <dc:subject/>
  <dc:title/>
</cp:coreProperties>
</file>