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Мош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ндо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 октября 2020 г.</w:t>
        <w:tab/>
        <w:tab/>
        <w:tab/>
        <w:tab/>
        <w:tab/>
        <w:tab/>
        <w:tab/>
        <w:tab/>
        <w:t xml:space="preserve">             № 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 xml:space="preserve">Об утверждении муниципальной программы 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i/>
          <w:szCs w:val="24"/>
        </w:rPr>
        <w:t>«Молодежь МО «Мошинское» 20</w:t>
      </w:r>
      <w:r>
        <w:rPr>
          <w:i/>
          <w:szCs w:val="24"/>
          <w:lang w:val="ru-RU"/>
        </w:rPr>
        <w:t>21-2023гг</w:t>
      </w:r>
      <w:r>
        <w:rPr>
          <w:i/>
          <w:szCs w:val="24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В соответствии с п.1, ст.179 Бюджетного кодекса РФ, Прогноза социально-экономического развития Архангельской области на период до 2028 года, утвержденного распоряжением Правительства Архангельской области от 12.02.2019 года №40-рп «О внесении изменений в бюджетный прогноз Архангельской области на период до 2028 года», Уставом сельского поселения «Мошинское» Няндомского муниципального района Архангельской обла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«Порядком разработки и реализации муниципальных программ МО «Мошинское», утвержденным постановлением главы администрации за № 47 от 16.09.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муниципальную программу «Молодежь МО «Мошинское» 2021-2023гг»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формировании бюджета МО «Мошинское» на 2021-2023 гг предусмотреть финансовое обеспечение муниципальной программы  «Молодежь МО «Мошинское»  2021-2023г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его опубликования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Мошинское»</w:t>
        <w:tab/>
        <w:t xml:space="preserve">              Е.В.Бачи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МО «Моши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6 от  14 октября 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О «Мошинское» 2021-2023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Молодежь МО «Мошинское» 2021-2023</w:t>
      </w:r>
      <w:r>
        <w:rPr>
          <w:b/>
          <w:caps/>
        </w:rPr>
        <w:t>г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МО «Мошинское» 2021-2023гг», далее Программ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 Няндомский муниципальный район»</w:t>
            </w:r>
          </w:p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Мошинский детский дом»</w:t>
            </w:r>
          </w:p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" Няндомский районный центр культуры и спорта"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подпрограмм и основных  мероприяти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ин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изм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ое поко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тво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ёжь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ая семь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и задач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правовых, экономических и организационных условий для самореализации молодёжи, гражданского становления, поддержки молодёжных инициатив, движений и объединений на основе духовно-нравственного и патриотического воспитания, поддержка молодёжи на селе.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«Мошинское» на </w:t>
            </w:r>
            <w:r>
              <w:rPr>
                <w:b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 xml:space="preserve"> в сумме 50000,00 (Пятьдесят тысяч)  рублей 00 копе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  <w:r>
              <w:rPr>
                <w:sz w:val="24"/>
                <w:szCs w:val="24"/>
              </w:rPr>
              <w:t xml:space="preserve"> в сумме 52000,00 (Пятьдесят две тысячи)  рублей 00 копе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на 2023 го</w:t>
            </w:r>
            <w:r>
              <w:rPr>
                <w:sz w:val="24"/>
                <w:szCs w:val="24"/>
              </w:rPr>
              <w:t>д в сумме 54000,00 (Пятьдесят четыре тысячи)  рублей 00 копеек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атриотического, духовного, нравственного, интеллектуального и творческого потенциала молодёж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циальной и политической активности молодёж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нститута семь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ативности молодёжи в области социальной и правовой защит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физического и психического здоровья молодого поко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 – это особая социально-демографическая группа населения в возрасте от 14 до 30 лет, молодые семьи. На этот возраст выпадают самые важные жизненные решения: выбор профессии, создание семьи, рождение де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данной Программы обусловлена тем, что в условиях изменения современного общества возникает ряд проблем среди молодежи – низкая обеспеченность  жильем на селе, нехватка рабочих мест, рост социально-негативных явлений в молодежной среде, отсутствие у значительной части молодежи гражданского самосознания и патриотических ценнос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нашей Программы – создание и развитие условий для гражданского становления молодежи, ее самореализации, поддержка молодежных инициатив, движений и объединений на основе духовно-нравственного и патриотического воспитания, поддержка молодежи на с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поставлены следующие задач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 и культурной жизни сел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сех форм интеллектуального, творческого и физического развития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, подростковой преступно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и профориентации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, определив приоритетные направления, будут созданы условия, позволяющие молодежи активно участвовать в жизни поселка. Ожидается повышение трудовой, гражданской активности молодежи. Также должно повыситься качество работы по профилактике социально-негативных явлений, снизятся проявления агрессивности в молодежной сред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цели программ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Молодежь МО «Мошинское» 2021-2023гг» ставит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правовых, экономических и организационных условий для гражданского становления, для самореализации молодежи, поддержки молодежных инициатив, движений и объединений на основе духовно-нравственного и патриотического воспит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й и политической активности молодеж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молодежи в области социальной и правов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лодежного и семейного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программы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, политической и культурной жизн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компетентности молодежи в вопросах семейной жизни, укрепления институт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оциальных служб и клубов дл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молодежной сре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достижения цели предусматривается реализация мероприятий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следующим направлениям: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сфере патриотического воспитания ориентированы на формирование правовой культуры и воспитания чувства российского патриотизма в молодежной сред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изм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беспечению экономической самостоятельности молодых граждан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ое поко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едполагает содействие молодым гражданам и поддержку в области охраны их здоровья, в профилактике опасных заболеваний и формировании здорового образа жизни: пропаганду здорового образа жизни, активизацию мер по профилактической работе с молодыми гражданами группы социального риска, по предупреждению негативного поведения в молодежной сред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зличных форм интеллектуального и научно-технического творчества молодежи предусматривает организацию и проведение конкурсов различных форм интеллектуального, нравственного развития молодых граждан с целью приобщения к ценностям культуры, активизации их участия в культурной жизни обществ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ь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молодых граждан, оказавшихся в трудной жизненной ситуа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а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атривается организация семейного и детского отдыха, пропаганда укрепления институт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а  целевых показателей  эффективности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3"/>
        <w:gridCol w:w="319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лодежи, вовлеченной в реализацию МП «Молодежь МО «Мошинское» - 2020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ии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Умл – уровень молодежи, вовлеченной в реализацию мероприятий муниципальной программы, по отношению к аналогичному показателю предыдущего года,%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т – количество молодежи, участвующей в мероприятиях муниципальной программы в отчетном году, чел.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п – количество молодежи, участвующей в мероприятиях муниципальной программы в предыдущем году, ч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ОСНОВНЫЕ ЭТАПЫ РЕАЛИЗАЦИИ ПРОГРАММЫ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три года. Исходя из объемов финансирования и достигнутых результатов будет осуществляться ежемесячная корректировка мероприятий Программы.</w:t>
      </w:r>
    </w:p>
    <w:p>
      <w:pPr>
        <w:pStyle w:val="Normal"/>
        <w:widowControl w:val="false"/>
        <w:autoSpaceDE w:val="false"/>
        <w:rPr>
          <w:b/>
          <w:b/>
          <w:bCs/>
          <w:caps/>
          <w:color w:val="26282F"/>
          <w:sz w:val="28"/>
          <w:szCs w:val="24"/>
        </w:rPr>
      </w:pPr>
      <w:r>
        <w:rPr>
          <w:b/>
          <w:bCs/>
          <w:caps/>
          <w:color w:val="26282F"/>
          <w:sz w:val="28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aps/>
          <w:color w:val="26282F"/>
          <w:sz w:val="28"/>
          <w:szCs w:val="24"/>
        </w:rPr>
      </w:pPr>
      <w:r>
        <w:rPr>
          <w:b/>
          <w:bCs/>
          <w:caps/>
          <w:color w:val="26282F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b/>
          <w:bCs/>
          <w:caps/>
          <w:color w:val="26282F"/>
          <w:sz w:val="28"/>
          <w:szCs w:val="24"/>
        </w:rPr>
        <w:t>РЕСУРСНОЕ ОБЕСПЕЧЕНИЕ реализации программы</w:t>
      </w:r>
    </w:p>
    <w:p>
      <w:pPr>
        <w:pStyle w:val="Normal"/>
        <w:ind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38"/>
        <w:gridCol w:w="2485"/>
        <w:gridCol w:w="922"/>
        <w:gridCol w:w="786"/>
        <w:gridCol w:w="857"/>
        <w:gridCol w:w="908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МО «Мошинское»  2021-2023г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Молодежь МО « Мошинское» 2021-2023гг»  финансируется за счет средств бюджета МО «Мошинское». Конкретные суммы финансирования утверждаются при принятии решения о бюджете на очередной финансовый год и плановый период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сновные мероприятия программы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276"/>
        <w:gridCol w:w="992"/>
        <w:gridCol w:w="992"/>
        <w:gridCol w:w="992"/>
        <w:gridCol w:w="198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в 2021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 в 2022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 в 2023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овлеченной молодежи по плану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Направление «Гражданин Росс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ствование инвалидов, участников, ветеранов, детей  ВОВ посвященное   годовщине Побе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олодежной колонны на митинге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 xml:space="preserve">Благоустройство и ремонт мемориальных памятников, обелисков,  других памятных мест и сооружений, посвященных Великой Отечественной войне, на территории МО, покупка формы "ЮНАРМ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Участие в фестивале «Благодатное 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яндомский муниципальны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митинг посвященный началу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с детьми от 10-18лет, посвященный Дню Российского Ф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я всероссийская акция «Международный День сосе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Направление «Профессионализм молоды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выставка-конкурс декоративно-прикладного искусства  «Прикоснись к прекрасному» творчество молод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>
          <w:trHeight w:val="657" w:hRule="atLeast"/>
        </w:trPr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правление «Здоровое поко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акции на дискотеках с целью профилактики  наркомании и асоциальных явлений в молодеж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и награждение волонтеров формирования «Мы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Направление «Творчество молодых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  <w:shd w:fill="FFFFFF" w:val="clear"/>
              </w:rPr>
              <w:t>Фото-конкурс «Храм Рождества Пресвятой Богородицы», в рамках фестиваля «Благодатное 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а «Золотая кист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Направление «Молодежь в трудной жизненной ситу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я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роект организации молодежного досуга среди сельских учреждений культуры, ведущих социально-воспитательную и досуговую работу с детьми, подростками и молодежью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яндомский муниципальный район», 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пребывания несовершеннолетних в вечернее и ноч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дружина МО «Мошин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Направление «Молодая сем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 «День семьи, любви и верности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Няндомский муниципальны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материнства – свет любви» - праздник, посвященны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ВЕДЕНИЯ ОБ ОЖИДАЕМЫХ РЕЗУЛЬТАТАХ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атриотического, духовного, нравственного, интеллектуального и творческого потенциала молодёж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й и политической активности молодёж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нститута семь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ативности молодёжи в области социальной и правовой защи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лучшение физического и психического здоровья молодого поколения».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Методика оценки эффективности программы</w:t>
      </w:r>
    </w:p>
    <w:p>
      <w:pPr>
        <w:pStyle w:val="Normal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МО «Мошинское» в целях определения планируемого вклада результатов муниципальной программы в социальное развитие Мошинского сельского поселения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numPr>
          <w:ilvl w:val="1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numPr>
          <w:ilvl w:val="1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ых эффектов, оказывающих влияние на изменение соответствующей сферы социального развития МО «Мошинское».</w:t>
      </w:r>
    </w:p>
    <w:p>
      <w:pPr>
        <w:pStyle w:val="Normal"/>
        <w:numPr>
          <w:ilvl w:val="0"/>
          <w:numId w:val="7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достижения целей и решения задач муниципальной программы в целом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соответствия запланированному уровню затрат и эффективности использования средств  бюджета МО «Мошинское»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numPr>
          <w:ilvl w:val="0"/>
          <w:numId w:val="7"/>
        </w:numPr>
        <w:autoSpaceDE w:val="false"/>
        <w:ind w:left="-567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numPr>
          <w:ilvl w:val="0"/>
          <w:numId w:val="7"/>
        </w:numPr>
        <w:autoSpaceDE w:val="false"/>
        <w:ind w:left="-567" w:firstLine="709"/>
        <w:jc w:val="both"/>
        <w:rPr/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».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>
          <w:vanish/>
        </w:rPr>
      </w:pPr>
      <w:r>
        <w:rPr>
          <w:sz w:val="24"/>
          <w:szCs w:val="24"/>
        </w:rPr>
        <w:t>Администрация МО «Мошинское» информирует Муниципальный Совет МО «Мошинское» о ходе реализации Программы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3:00Z</dcterms:created>
  <dc:creator>Home</dc:creator>
  <dc:description/>
  <cp:keywords/>
  <dc:language>en-US</dc:language>
  <cp:lastModifiedBy>User</cp:lastModifiedBy>
  <cp:lastPrinted>2020-10-14T12:17:00Z</cp:lastPrinted>
  <dcterms:modified xsi:type="dcterms:W3CDTF">2020-10-14T09:17:00Z</dcterms:modified>
  <cp:revision>23</cp:revision>
  <dc:subject/>
  <dc:title/>
</cp:coreProperties>
</file>