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Мошин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384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 xml:space="preserve"> октября  2019 г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7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 муниципальной программы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Развитие территориального общественного самоуправления в муниципальном образовании «Мошинское» на 2020 год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в соответствии с Порядком разработки и реализации муниципальных программ муниципального образования «Мошинское», утвержденным постановлением администрации муниципального образования «Мошинское»  от 16 июля 2019 года № 47, пунктом 3 статьи 5, статьей 22 Устава муниципального образования «Мошинское»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территориального общественного самоуправления в муниципальном образовании «Мошинское» на 2020 г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муниципального образования «Мошин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 на официальном сайте администрации муниципального образования «Мошин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Г</w:t>
      </w:r>
      <w:r>
        <w:rPr>
          <w:b/>
          <w:sz w:val="24"/>
          <w:szCs w:val="24"/>
        </w:rPr>
        <w:t>лава муниципального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Мошинское»</w:t>
        <w:tab/>
        <w:t xml:space="preserve">    Е.В. Бачинова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                                                                               МО «Мошинское»                                                                                 от «14» октября 2019 года № 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ального общественного самоуправления в муниципальном образовании «Мошинское» н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ального общественного самоуправления в муниципальном образовании «Мошинское»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6030"/>
      </w:tblGrid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ального общественного самоуправления в муниципальном образовании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я муниципального образования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ы территориального общественного самоуправления (далее  - Т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  мероприятий программы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взаимодействия администрации МО «Мошинское» с органами территориального обществен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онное и методическое обеспеч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действие в развитии системы Т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и задачи программы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витие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нормативно-правовой, информационной систем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репление финансово-экономической баз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 xml:space="preserve">программы            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-1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МО «Мошинское»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рограммы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Т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- самоорганизация граждан по месту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. Как форма участия 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более полной  самоорганизации граждан. Территориальное общественное самоуправление может осуществляться в пределах следующих территорий проживания граждан: подъезд многоквартирн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Через территориальное общественное самоуправление, которое является для населения понятным, доступным и управляемым, граждане становятся ответственными как за свою судьбу, так и за жизнь соответствующей территории в целом. Субъекты ТОС не являются ни общественными объединениями, ни коммерческими организациями, так как в качестве основной цели своей деятельности не преследуют извлечения прибыли, а если и осуществляют предпринимательскую деятельность, то только для достижения уставных це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и развитие органов ТОС, как одной из форм самоорганизации граждан по месту жительства, стало эффективной практикой развития гражданских инициатив. Первые шаги были сделаны в 2008 году при создании ТОС «Воезеро». На сегодняшний  день на территории муниципального образования «Мошинское» функционирует  13 единиц территориального общественного самоуправления. Количество реализованных проектов  за период 2008-2019 года составило 37 еди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ль и задач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:  совершенствование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беспечение нормативно-правовой, информационной систе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      3) Укрепление финансово-экономической базы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я населения, входящего в ТОС,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Количество действующих ТОС, единиц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вновь созданных ТОС, един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Удельный вес реализованных проектов Т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Целевые показатели эффективност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ального общественного самоуправления в муниципальном образовании «Мошинское» 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ходящего в Т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численность населения, входящего в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численность населения муниципального образования «Мошинское»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сок ТОС муниципального образования Мошинск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администрации муниципального образования «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ТОС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– единица -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оличество ТОС  в муниципальном образовании «Мошинско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сок ТОС муниципального образования Мошинск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администрации муниципального образования «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ТОС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– единица -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оличество ТОС  в муниципальном образовании «Мошинское» на 2015 год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писок ТОС муниципального образования Мошинское» на 2016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администрации муниципального образования «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ализованных проектов Т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реализованных проектов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- количество запланированных  проектов ТОС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администрации МО 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рассчитана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                                             </w:t>
      </w:r>
      <w:r>
        <w:rPr>
          <w:rStyle w:val="Style14"/>
          <w:bCs/>
          <w:sz w:val="24"/>
        </w:rPr>
        <w:t>РЕСУРСНОЕ ОБЕСПЕЧ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ерриториального общественного самоуправления в муниципальном образовании 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38"/>
        <w:gridCol w:w="2485"/>
        <w:gridCol w:w="922"/>
        <w:gridCol w:w="786"/>
        <w:gridCol w:w="857"/>
        <w:gridCol w:w="837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тие территориального общественного самоуправления в муниципальном образовании «Мошинское» на 2020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 xml:space="preserve">                                      </w:t>
      </w:r>
      <w:r>
        <w:rPr>
          <w:b/>
          <w:kern w:val="2"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ind w:left="108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МО «Мошинское» в целях определения планируемого вклада результатов муниципальной программы в социально-экономическое развитие М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kern w:val="2"/>
          <w:sz w:val="24"/>
          <w:szCs w:val="24"/>
        </w:rPr>
        <w:t>Критерии экономической эффективности, учитывающие оценку вклада  муниципальной программы в экономическое развитие МО «Мошинское» в целом, оценку влияния ожидаемых результатов муниципальной программы на различные сферы экономики Мош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ошинского сельского поселения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kern w:val="2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О «Мошинское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kern w:val="2"/>
          <w:sz w:val="24"/>
          <w:szCs w:val="24"/>
        </w:rPr>
        <w:t>Степени достижения целей и решения задач муниципальной программы в целом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kern w:val="2"/>
          <w:sz w:val="24"/>
          <w:szCs w:val="24"/>
        </w:rPr>
        <w:t>Степени соответствия запланированному уровню затрат и эффективности использования средств  бюджета Мошинского сельского поселения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kern w:val="2"/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».</w:t>
      </w:r>
    </w:p>
    <w:p>
      <w:pPr>
        <w:pStyle w:val="Normal"/>
        <w:autoSpaceDE w:val="false"/>
        <w:ind w:left="14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  на создание благоприятных условий для развития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оложительная динамика значений целевых показ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в целом определяется по следующей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6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ффективностью менее 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уждается в корректировке и доработк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ффективностью 60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ффективностью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муниципальной программы «Развитие территориального общественного самоуправления в муниципальном образовании «Мошинское» на 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6"/>
        <w:gridCol w:w="2234"/>
        <w:gridCol w:w="1559"/>
        <w:gridCol w:w="1452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реализованных проектов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администрации МО «Мошинское» с органами территориального общественного самоуправления (проведение собраний с органами территориального общественного самоуправления  с целью обсуждения проблем в реализации проектов) (оказание помощи по составлению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тодическ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помощи по составлению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развитии системы ТОС (финансирование проектов предложенных органами территориального общественного самоуправления)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23:00Z</dcterms:created>
  <dc:creator>bolschakova</dc:creator>
  <dc:description/>
  <cp:keywords/>
  <dc:language>en-US</dc:language>
  <cp:lastModifiedBy>1</cp:lastModifiedBy>
  <cp:lastPrinted>2019-11-14T12:11:00Z</cp:lastPrinted>
  <dcterms:modified xsi:type="dcterms:W3CDTF">2019-11-21T13:45:00Z</dcterms:modified>
  <cp:revision>8</cp:revision>
  <dc:subject/>
  <dc:title>ПАСПОРТ</dc:title>
</cp:coreProperties>
</file>