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ош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5 мая 2018 г. </w:t>
        <w:tab/>
        <w:t xml:space="preserve">                  </w:t>
        <w:tab/>
        <w:tab/>
        <w:t xml:space="preserve">                                                                  №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Макаровская, Няндомский район, Архангель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 включении мероприятий по обеспечению пожарной безопасности в планы, схе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 программы развития  территории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муниципального образования «Мошинское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hd w:fill="FFFFFF" w:val="clear"/>
        </w:rPr>
        <w:t> </w:t>
      </w:r>
      <w:r>
        <w:rPr>
          <w:b/>
        </w:rPr>
        <w:t xml:space="preserve">   </w:t>
      </w:r>
      <w:r>
        <w:rPr/>
        <w:t>Во исполнение Федерального закона от 21 декабря 1994 года № 69-ФЗ «О пожарной безопасности», Федерального закона от 06 ок</w:t>
        <w:softHyphen/>
        <w:t>тября 2003 года № 131-ФЗ «Об общих принципах организации местного самоуправления в Российской Федерации», в целях усиления противопожарной защиты объектов и населенных пунктов, расположенных на территории муниципального образования «Мошинское»</w:t>
      </w:r>
      <w:r>
        <w:rPr>
          <w:shd w:fill="FFFFFF" w:val="clear"/>
        </w:rPr>
        <w:t>,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руководствуясь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/>
        <w:t xml:space="preserve">Уставом муниципального образования «Мошинское», принятого решением муниципального Совета муниципального образования «Мошинское» от 16 ноября 2005 года № 7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ключать ниже перечисленные мероприятия по обеспечению пожарной безопасности в планы, схемы и программы развития территории муниципального образования «Мошинское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2. Опубликовать настоящее постановление на официальном сайте муниципального образования «Мошинское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ind w:firstLine="684"/>
        <w:jc w:val="both"/>
        <w:rPr/>
      </w:pPr>
      <w:r>
        <w:rPr>
          <w:b/>
        </w:rPr>
        <w:t>главы муниципального образования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«Мошинское»</w:t>
        <w:tab/>
        <w:tab/>
        <w:tab/>
        <w:tab/>
        <w:tab/>
        <w:tab/>
        <w:t xml:space="preserve">                 Е.В. Бачин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hd w:fill="FFFFFF" w:val="clear"/>
        <w:spacing w:before="0" w:after="0"/>
        <w:jc w:val="right"/>
        <w:rPr/>
      </w:pPr>
      <w:r>
        <w:rPr>
          <w:sz w:val="22"/>
          <w:szCs w:val="22"/>
        </w:rPr>
        <w:t>Утверждены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 xml:space="preserve">  Постановлением администрации </w:t>
      </w:r>
    </w:p>
    <w:p>
      <w:pPr>
        <w:pStyle w:val="Style12"/>
        <w:shd w:fill="FFFFFF" w:val="clear"/>
        <w:spacing w:before="0" w:after="0"/>
        <w:jc w:val="right"/>
        <w:rPr>
          <w:sz w:val="22"/>
          <w:szCs w:val="22"/>
        </w:rPr>
      </w:pPr>
      <w:r>
        <w:rPr/>
        <w:t>муниципального образования «Мошинское»</w:t>
      </w:r>
    </w:p>
    <w:p>
      <w:pPr>
        <w:pStyle w:val="Style12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т 15 мая 2018 года № </w:t>
      </w:r>
      <w:bookmarkStart w:id="0" w:name="_GoBack"/>
      <w:bookmarkEnd w:id="0"/>
      <w:r>
        <w:rPr>
          <w:sz w:val="22"/>
          <w:szCs w:val="22"/>
        </w:rPr>
        <w:t>33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 обеспечению пожарной безопасности по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му образованию «Мошинское»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6038"/>
        <w:gridCol w:w="1610"/>
        <w:gridCol w:w="1912"/>
      </w:tblGrid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10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Нормативное правовое обеспечение мер пожарной безопасности на территории </w:t>
            </w:r>
            <w:r>
              <w:rPr>
                <w:b/>
              </w:rPr>
              <w:t>муниципального образования «Мошинское»</w:t>
            </w:r>
          </w:p>
          <w:p>
            <w:pPr>
              <w:pStyle w:val="Style12"/>
              <w:spacing w:before="0" w:after="0"/>
              <w:ind w:left="72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азработать и принять правовые акты муниципального образования «Мошинское» по вопросам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«Мошинское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утверждения перечня первичных средств пожаротушения для  индивидуальных жилых домов на территории муниципального образования «Мошинское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рганизация обучения населения мерам пожарной безопасности, пожарно-профилактической работы в жилом секторе на территории муниципального образования «Мошинское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пределение формы социально значимых работ при участии граждан в обеспечении первичных мер пожарной безопасности на территории муниципального образования «Мошинское».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воевременно перерабатывать и вносить изменения в НП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дминистрация муниципального образования «Мошинское»</w:t>
            </w:r>
          </w:p>
        </w:tc>
      </w:tr>
      <w:tr>
        <w:trPr/>
        <w:tc>
          <w:tcPr>
            <w:tcW w:w="10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Повышение роли администрации </w:t>
            </w:r>
            <w:r>
              <w:rPr>
                <w:b/>
              </w:rPr>
              <w:t>муниципального образования «Мошинское»</w:t>
            </w:r>
            <w:r>
              <w:rPr>
                <w:rStyle w:val="StrongEmphasis"/>
              </w:rPr>
              <w:t>, органов территориального общественного самоуправления, населения в обеспечении пожарной безопасности на территории поселения</w:t>
            </w: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Проведение по отдельному графику совместных комплексных проверок состояния работы администрации муниципального образования «Мошинское» по обеспечению первичных мер пожарной  безопасности в границах населенных пунктов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по согласованию)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Внесение предложений в план работы  администрации муниципального образования «Мошинское»о рассмотрении вопроса о работе по обеспечению   первичных мер  пожарной безопасности на территории поселения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лава администрация муниципального образования «Мошинское»</w:t>
            </w:r>
          </w:p>
        </w:tc>
      </w:tr>
      <w:tr>
        <w:trPr>
          <w:trHeight w:val="3189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Подготовить и провести следующие мероприятия: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        </w:t>
            </w:r>
            <w:r>
              <w:rPr/>
              <w:t>- уточнение списочного состава добровольных пожарных дружин по     населенным пунктам  поселения, проверка обеспеченности первичными средствами пожаротушения, доукомплектование  ими добровольных  пожарных;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    </w:t>
            </w:r>
            <w:r>
              <w:rPr/>
              <w:t>- проверка  противопожарного водоснабжения, обустройство новых пожарных водоемов;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    </w:t>
            </w:r>
            <w:r>
              <w:rPr/>
              <w:t>- изготовление схемы размещения пожарных водоемов на территории поселения (по населенным пунктам), согласование их с подразделением ГПС ;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     </w:t>
            </w:r>
            <w:r>
              <w:rPr/>
              <w:t>- установка в каждом населенном пункте устройств по оповещению   населения о пожаре, стихийном бедствии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ва раза в год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дминистрация муниципального образования «Мошинское»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0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3. Укрепление пожарной безопасности</w:t>
            </w: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На собраниях населения регулярно решать вопросы пожарной  безопасности в населенных пунктах, разрабатывать и  проводить   мероприятия для ее укрепления; (в населенных пунктах, где произошли пожары - на  следующий день с участием представителя администрации и  ГПС);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дминистрация муниципального образования «Мошинское»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Изготовить и установить в населенных пунктах официальные информационные стенды для размещения информации в т.ч. и информирования населения о   проблемах и путях   обеспечения пожарной безопасности, направленного    на  предупреждение пожаров и гибели людей;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18-2019 год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дминистрация муниципального образования «Мошинское»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Проводить работу по выявлению нуждающихся в ремонте отопительных печей и электросетей престарелых граждан и инвалидов, проживающих как в муниципальном, так и в частном жилье; работу по выявлению неисправностей в зданиях, находящихся в муниципальной собственности, которые могут привести к возникновению пожара. Информировать соответствующие организации и учреждения о выявленных недостатках и осуществлять контроль за их устранением;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дминистрация муниципального образования «Мошинское»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Организовать оказание помощи населения в  тушении лесных пожаров на территории сельского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дминистрация муниципального образования «Мошинское»</w:t>
            </w:r>
          </w:p>
        </w:tc>
      </w:tr>
      <w:tr>
        <w:trPr/>
        <w:tc>
          <w:tcPr>
            <w:tcW w:w="10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4. Обеспечение финансирования в вопросах повышения материально-технического оснащения и готовности подразделений пожарной охраны поселений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Решить вопрос о направлении средств, предусмотренных в сметах доходов и расходов (бюджета) поселения на реализацию Программ:                                                 </w:t>
            </w:r>
          </w:p>
          <w:p>
            <w:pPr>
              <w:pStyle w:val="Style12"/>
              <w:spacing w:before="0" w:after="0"/>
              <w:rPr/>
            </w:pPr>
            <w:r>
              <w:rPr/>
              <w:t>- программа «По обеспечению первичных пожарной безопасности в МО «Мошинское» на 2019 год» 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19 год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Администрация муниципального образования «Мошинское»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0" w:leader="none"/>
        </w:tabs>
        <w:rPr>
          <w:color w:val="525252"/>
          <w:spacing w:val="-1"/>
          <w:sz w:val="22"/>
          <w:szCs w:val="22"/>
        </w:rPr>
      </w:pPr>
      <w:r>
        <w:rPr>
          <w:color w:val="525252"/>
          <w:spacing w:val="-1"/>
          <w:sz w:val="22"/>
          <w:szCs w:val="22"/>
        </w:rPr>
      </w:r>
    </w:p>
    <w:p>
      <w:pPr>
        <w:pStyle w:val="Heading1"/>
        <w:jc w:val="left"/>
        <w:rPr>
          <w:color w:val="525252"/>
          <w:spacing w:val="-1"/>
          <w:sz w:val="22"/>
          <w:szCs w:val="22"/>
        </w:rPr>
      </w:pPr>
      <w:r>
        <w:rPr>
          <w:color w:val="525252"/>
          <w:spacing w:val="-1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28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900" w:leader="none"/>
      </w:tabs>
      <w:ind w:left="180" w:hanging="0"/>
      <w:jc w:val="right"/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02:00Z</dcterms:created>
  <dc:creator>Бухгалтер</dc:creator>
  <dc:description/>
  <cp:keywords/>
  <dc:language>en-US</dc:language>
  <cp:lastModifiedBy>1</cp:lastModifiedBy>
  <cp:lastPrinted>2018-04-02T08:51:00Z</cp:lastPrinted>
  <dcterms:modified xsi:type="dcterms:W3CDTF">2018-05-17T06:15:00Z</dcterms:modified>
  <cp:revision>4</cp:revision>
  <dc:subject/>
  <dc:title>                               Утверждаю:</dc:title>
</cp:coreProperties>
</file>