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Мош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ндо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</w:rPr>
        <w:t xml:space="preserve"> октября 2021 г.</w:t>
        <w:tab/>
        <w:tab/>
        <w:tab/>
        <w:tab/>
        <w:tab/>
        <w:tab/>
        <w:tab/>
        <w:t xml:space="preserve">                       № </w:t>
      </w:r>
      <w:r>
        <w:rPr>
          <w:b/>
          <w:color w:val="000000"/>
          <w:sz w:val="24"/>
          <w:szCs w:val="24"/>
        </w:rPr>
        <w:t>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 внесении изменений в постановление администрации сельского поселения «Мошинское» Няндомского муниципального района Архангельской области </w:t>
      </w:r>
    </w:p>
    <w:p>
      <w:pPr>
        <w:pStyle w:val="Heading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т 14 октября 2020 года № 57 «Развитие физической культуры и спорта в Мошинском сельском поселении Няндомского муниципального района Архангельской области </w:t>
      </w:r>
    </w:p>
    <w:p>
      <w:pPr>
        <w:pStyle w:val="Heading1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ru-RU"/>
        </w:rPr>
        <w:t>в 2021-2023 г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.1, ст.179 Бюджетного кодекса РФ, Прогноза социально-экономического развития Архангельской области на период до 2028 года, утвержденного распоряжением Правительства Архангельской области от 12.02.2019 года №40-рп «О внесении изменений в бюджетный прогноз Архангельской области на период до 2028 года», Уставом сельского поселения «Мошинское» Няндомского муниципального района Архангельской области, «Порядком разработки и реализации муниципальных программ МО «Мошинское», утвержденным постановлением главы МО «Мошинское» № 47 от 16.09.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ельского поселения «Мошинское» Няндомского муниципального района Архангельской области от 14 октября 2020 года № 57 «Развитие физической культуры и спорта в Мошинском сельском поселении Няндомского муниципального района Архангельской области в 2021-2023 гг» (далее – Программа) согласно приложению №1  к данно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По всему тексту муниципальной программы «Развитие физической культуры и спорта в Мошинском сельском поселении Няндомского муниципального района Архангельской области в 2021-2023 гг» слова «2021-2023 гг» заменить на «2021-2024 гг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Опубликовать настоящее постановление на официальном сайте администрации сельского поселения «Мошинское» Няндомского муниципального района Архангельской области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4. Постановление вступает в силу после его опубликования на официальном сайте администрации сельского поселения «Мошинское» Няндомского муниципального района Архангель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ошинское»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>Няндомского муниципального района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  <w:r>
        <w:rPr>
          <w:b/>
          <w:sz w:val="24"/>
          <w:szCs w:val="24"/>
        </w:rPr>
        <w:tab/>
        <w:t xml:space="preserve">                    Е.В.Бачинова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1 к                                                                                                                                                   постановлению  администрации сельского поселения «Мошинское» Няндомского муниципального района Архангельской области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61 от 14</w:t>
      </w:r>
      <w:r>
        <w:rPr>
          <w:sz w:val="24"/>
          <w:szCs w:val="24"/>
        </w:rPr>
        <w:t xml:space="preserve"> октября 2021 года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ошинском сельском поселении Няндо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4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ошинском сельском поселении Нянд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4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шинском сельском посе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ого муниципального района Архангельской области в 2021-2024 гг», далее - Програ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Мошинское»</w:t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ого муниципального района</w:t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, далее - Администр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Мошинское» Няндомского муниципального района Архангельской области Администрация Няндомского муниципального района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Мошинский детский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Няндомский районный центр культуры и спорт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Лыжня Росс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ревнования по мини-фут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ревнования по волейболу среди смешанных команд, посвященные 76-й годовщине Победы в В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Соревнования по пляжному волейболу в рамках проведения фестиваля «Благодатное неб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Соревнования по настольному теннис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Соревнования по женскому волей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Соревнования по мужскому волей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«Матьзерский ер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Открытое первенство в легкоатлетическом пробеге Воезеро-Мош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роченный ко Дню Победы в В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«Конкурс Косарей», в рамках фестиваля «Благодатное неб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«Регат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фестиваля «Благодатное неб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Единоборства», в рамках фестиваля «Благодатное неб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интересов и потребности населения в средствах и формах организации физкультурно-спортивной работы в поселе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, медицинское и материально-техн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sz w:val="24"/>
                <w:szCs w:val="24"/>
              </w:rPr>
              <w:t>2021 – 2024 г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шинского сельского поселения на 2021 год в сумме 11 500,00 (Одиннадцать тысяч пятьсот)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ошинского сельского поселения на 2022 год в сумме 31300,00 (Тридцать одна тысяча триста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шинского сельского поселения на 2023 год в сумме 32700,00 (Тридцать две тысячи семьсот)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шинского сельского поселения на 2024 год в сумме 32700,00 (Тридцать две тысячи семьсот)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величение количества молодёжи, занимающейся массово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Создание условий для проведения районных спортивных мероприятий на базе спорткомплекса при МБОУ «Мошинская средняя школ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иобщение населения к занятию новыми видами спорт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 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сокращения возможностей для интересного и полезного проведения свободного времени резко возросло число преступлений, совершаемых несовершеннолетними, все больше детей и молодежи страдают наркоманией и алкоголизмом. В этих условиях приобщение детей и молодежи к регулярным занятиям физической культурой и спортом поможет изменить сложившуюся ситу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наука доказала, что здоровье человека только на 10% - 25% зависит от деятельности учреждений здравоохранения, на 15% - 20% - от генетических факторов, на 20% - 25% - от состояния окружающей среды и на 50% - 55% - от условий образа жизни людей, неотъемлемой составной частью которых являются физическая культура и спор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в Архангельской области в свободное время активно занимаются физической культурой 8,1% жителей, в то время как среднероссийские показатели составляют 10% - 11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то, что условия окружающей природной среды, в которых проживают северяне, оказывают отрицательное влияние на здоровье человека и могут вызывать ряд наследственных заболеваний, основной составляющей сохранения здоровья становится систематическая двигательная активность челове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в развитии физической культуры и спорта является их пропаган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 целевых показателей  эффективности Программ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3"/>
        <w:gridCol w:w="319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селения, вовлеченного в реализ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1" name="img1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5055" cy="361950"/>
                  <wp:effectExtent l="0" t="0" r="0" b="0"/>
                  <wp:docPr id="2" name="img2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ии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Умл – уровень населения, вовлеченного в реализацию мероприятий программы, по отношению к аналогичному показателю предыдущего года, %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т – количество населения, участвующего в мероприятиях программы в отчетном году, чел.;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color w:val="000000"/>
          <w:sz w:val="24"/>
          <w:szCs w:val="24"/>
        </w:rPr>
        <w:t>Кмп – количество населения, участвующего в мероприятиях программы в предыдущем году, чел.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основные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рассчитана на три года. Исходя из объемов финансирования и достигнутых результатов будет осуществляться ежемесячная корректировка мероприяти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7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  <w:r>
        <w:rPr/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чником финансирования мероприятий Программы является местный бюджет. Объем финансирования определяется  ежегодно на стадии формирования местного бюджета на основании проекта Программы с обоснованиями, разработанного специалистом, исходя из возможностей бюджета и важности выполнения запланированных мероприяти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68"/>
        <w:gridCol w:w="2268"/>
        <w:gridCol w:w="992"/>
        <w:gridCol w:w="850"/>
        <w:gridCol w:w="851"/>
        <w:gridCol w:w="992"/>
        <w:gridCol w:w="90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ши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ого муниципального района Архангельской области в 2021-2023 г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5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134"/>
        <w:gridCol w:w="1134"/>
        <w:gridCol w:w="1417"/>
        <w:gridCol w:w="1134"/>
        <w:gridCol w:w="1559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 (тыс. руб.)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 (тыс. руб.)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 (тыс. руб.)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  (тыс. руб.)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аселения, вовлеченного в 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 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БОУ «Мошинская средня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Мошинский детск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сборных кома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ьзерский ер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министрация Няндом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" Няндомский районный центр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Воезеро-Мош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ый 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е бюджетное учреждение культуры" Няндомский районный центр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яжному волейболу, в рамках фестиваля «Благодатное неб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е бюджетное учреждение культуры" Няндомский районный центр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Косари», в рамках фестиваля «Благодат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е бюджетное учреждение культуры" Няндомский районный центр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Регата», в рамках фестиваля «Благодат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е бюджетное учреждение культуры" Няндомский районный центр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оборства», в рамках фестиваля «Благодат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е бюджетное учреждение культуры" Няндомский районный центр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 волей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му волей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ция информирует Муниципальный Совет Мошинского сельского поселения о ходе реализации Програм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нтроль за целевым использованием средств возлагается на Муниципальный Совет Мошинского сельского поселения.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жидаемых результатах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величение количества молодёжи, занимающейся массовой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здание условий для проведения районных спортивных мероприятий на базе спорткомплекса при МБОУ «Мошинская средня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общение населения к занятию новыми видами спорта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етодика оценки эффективности Программы</w:t>
      </w:r>
    </w:p>
    <w:p>
      <w:pPr>
        <w:pStyle w:val="Normal"/>
        <w:ind w:left="1080" w:hanging="0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567" w:firstLine="851"/>
        <w:jc w:val="both"/>
        <w:rPr/>
      </w:pPr>
      <w:r>
        <w:rPr>
          <w:kern w:val="2"/>
          <w:sz w:val="24"/>
          <w:szCs w:val="24"/>
        </w:rPr>
        <w:t>Оценка планируемой эффективности Программы проводится Администрацией в целях определения планируемого вклада результатов Программы в социальное развитие Моши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-567" w:firstLine="851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numPr>
          <w:ilvl w:val="0"/>
          <w:numId w:val="3"/>
        </w:numPr>
        <w:autoSpaceDE w:val="false"/>
        <w:ind w:left="-567" w:firstLine="851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качестве основных критериев планируемой эффективности реализации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numPr>
          <w:ilvl w:val="1"/>
          <w:numId w:val="3"/>
        </w:numPr>
        <w:autoSpaceDE w:val="false"/>
        <w:ind w:left="-567" w:firstLine="851"/>
        <w:jc w:val="both"/>
        <w:rPr/>
      </w:pPr>
      <w:r>
        <w:rPr>
          <w:kern w:val="2"/>
          <w:sz w:val="24"/>
          <w:szCs w:val="24"/>
        </w:rPr>
        <w:t>Критерии социальной эффективности, учитывающие ожидаемый вклад реализации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numPr>
          <w:ilvl w:val="1"/>
          <w:numId w:val="3"/>
        </w:numPr>
        <w:autoSpaceDE w:val="false"/>
        <w:ind w:left="-567" w:firstLine="851"/>
        <w:jc w:val="both"/>
        <w:rPr/>
      </w:pPr>
      <w:r>
        <w:rPr>
          <w:kern w:val="2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3"/>
        </w:numPr>
        <w:autoSpaceDE w:val="false"/>
        <w:ind w:left="-567" w:firstLine="851"/>
        <w:jc w:val="both"/>
        <w:rPr/>
      </w:pPr>
      <w:r>
        <w:rPr>
          <w:kern w:val="2"/>
          <w:sz w:val="24"/>
          <w:szCs w:val="24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ых эффектов, оказывающих влияние на изменение соответствующей сферы социального развития Моши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-567" w:firstLine="851"/>
        <w:jc w:val="both"/>
        <w:rPr/>
      </w:pPr>
      <w:r>
        <w:rPr>
          <w:kern w:val="2"/>
          <w:sz w:val="24"/>
          <w:szCs w:val="24"/>
        </w:rPr>
        <w:t>Методика оценки эффективности Программы включает проведение оценок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kern w:val="2"/>
          <w:sz w:val="24"/>
          <w:szCs w:val="24"/>
        </w:rPr>
        <w:t>Степени достижения целей и решения задач Программы в целом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kern w:val="2"/>
          <w:sz w:val="24"/>
          <w:szCs w:val="24"/>
        </w:rPr>
        <w:t>Степени соответствия запланированному уровню затрат и эффективности использования средств  бюджета Мошинского сельского поселени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numPr>
          <w:ilvl w:val="0"/>
          <w:numId w:val="3"/>
        </w:numPr>
        <w:autoSpaceDE w:val="false"/>
        <w:ind w:left="-567" w:firstLine="709"/>
        <w:jc w:val="both"/>
        <w:rPr/>
      </w:pPr>
      <w:r>
        <w:rPr>
          <w:kern w:val="2"/>
          <w:sz w:val="24"/>
          <w:szCs w:val="24"/>
        </w:rPr>
        <w:t xml:space="preserve">Методика оценки эффективности Программы также включает требования к анализу эффективности реализации Программы, который производится по итогам количественной оценки эффективности. </w:t>
      </w:r>
    </w:p>
    <w:p>
      <w:pPr>
        <w:pStyle w:val="Normal"/>
        <w:numPr>
          <w:ilvl w:val="0"/>
          <w:numId w:val="3"/>
        </w:numPr>
        <w:autoSpaceDE w:val="false"/>
        <w:ind w:left="-567" w:firstLine="709"/>
        <w:jc w:val="both"/>
        <w:rPr/>
      </w:pPr>
      <w:r>
        <w:rPr>
          <w:kern w:val="2"/>
          <w:sz w:val="24"/>
          <w:szCs w:val="24"/>
        </w:rPr>
        <w:t xml:space="preserve">Методика оценки эффективности Программы предусматривает возможность проведения оценки эффективности Программы в течение реализации Программы не реже чем один раз в год».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8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firstLine="54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0:00Z</dcterms:created>
  <dc:creator>Home</dc:creator>
  <dc:description/>
  <cp:keywords/>
  <dc:language>en-US</dc:language>
  <cp:lastModifiedBy>User</cp:lastModifiedBy>
  <cp:lastPrinted>2021-09-14T08:19:00Z</cp:lastPrinted>
  <dcterms:modified xsi:type="dcterms:W3CDTF">2021-10-15T06:12:00Z</dcterms:modified>
  <cp:revision>6</cp:revision>
  <dc:subject/>
  <dc:title/>
</cp:coreProperties>
</file>