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ОВЕТ СЕЛЬСКОГО ПОСЕЛЕНИЯ РАМЕНСКОЕ      </w:t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ямжен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0.09.2019г.                        №  7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before="0" w:after="0"/>
        <w:ind w:right="39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порядка предоставления специально отведенных мест для проведения встреч депутатов с избирателями, а также перечня помещений, предоставляемых администрацией сельского поселения Раменское для проведения встреч депутатов с избирателями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8 Федерального закона от 08.05.1994 года № 3-ФЗ «О статусе члена Совета Федерации и статусе депутата Государственной Думы Федерального Собрания Российской Федерации», частью 5 статьи 11 Федерального закона от 06.10.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 статьи 40 Федерального закона от 06.10.2003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Совет сельского поселения Раменское  </w:t>
      </w: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Порядок предоставления администрацией сельского поселения Раменское помещений для проведения встреч депутатов с избирателями согласно приложению к настоящему решению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специально отведенные места для проведения встреч депутатов с избирателями, а также перечень помещений, предоставляемых органами администрацией сельского поселения Раменское Сямженского муниципального района для проведения встреч депутатов с избирателями, определяется постановлением администрации сельского поселения РаменскоеСямженского муниципального района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размещению на официальном Интернет-сайте администрации сельского поселения Раменское </w:t>
      </w:r>
      <w:r>
        <w:rPr>
          <w:color w:val="000000"/>
          <w:sz w:val="28"/>
          <w:szCs w:val="28"/>
        </w:rPr>
        <w:t>http://</w:t>
      </w:r>
      <w:r>
        <w:rPr>
          <w:color w:val="000000"/>
          <w:sz w:val="28"/>
          <w:szCs w:val="28"/>
          <w:lang w:val="en-US"/>
        </w:rPr>
        <w:t>ramenpo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Информацию о размещении настоящего решения на официальном сайте администрации сельского поселения Раменское опубликовать в газете «Восход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 xml:space="preserve">                                             </w:t>
        <w:tab/>
        <w:t>И.И.Калабашина</w:t>
      </w:r>
    </w:p>
    <w:p>
      <w:pPr>
        <w:pStyle w:val="Normal"/>
        <w:autoSpaceDE w:val="false"/>
        <w:spacing w:before="0" w:after="0"/>
        <w:contextualSpacing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br w:type="page"/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а сельского поселения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менское от 10.09.2019г. № 78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администрацией сельского поселения    Раменское Сямженского муниципального района помещений для проведения встреч депутатов с избирателями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в соответствии с положениями части 7 статьи 8 Федерального закона от 08.05.1994 года № 3-ФЗ «О статусе члена Совета Федерации и статусе депутата Государственной Думы Федерального Собрания Российской Федерации», части 5 статьи 11 Федерального закона от 06.10.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и 5.3 статьи 40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определяет условия предоставления помещений для проведения встреч депутатов с избирателя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 В рамках реализации настоящего Порядка органы местного самоуправления сельского поселения Раменское на основании принятого ими акта определяют специально отведенные места и перечень  помещений, предоставляемых органами местного самоуправления сельского поселения Раменское для проведения встреч депутатов с избирателя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Встречи с избирателями проводятся депутатами в помещениях и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о отведенных местах,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Помещения, указанные в пункте 2 настоящего Порядка, предоставляются депутата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С целью предоставления помещения депутаты направляют заявление о предоставлении помещения для проведения встречи с избирателями (далее – заявление) в адрес Главы сельского поселения Раменское. Заявление направляется не позднее, чем за 14 календарных дней до даты проведения встречи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Заявление рассматривается Главой сельского поселения Раменское Сямженского муниципального района  в течение 5 рабочих дней с предоставлением соответствующего ответа заявител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каз в предоставлении помещений возможен в случае отсутствия свободных помещ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невозможности предоставления указанного в обращении помещения или места администрация сельского поселения предлагает предоставить депутату другое помещение или место, пригодное для проведения данного мероприяти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Помещение, предоставленное депутату для встречи с избирателями, не может использоваться им в иных целях, за исключением работы с избирателями и осуществления депутатских полномоч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17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рядку предоставления администрацией сельского поселения Раменское    помещений для проведения встреч депутатов с  избирател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_______</w:t>
              <w:softHyphen/>
              <w:softHyphen/>
              <w:softHyphen/>
              <w:softHyphen/>
              <w:softHyphen/>
              <w:softHyphen/>
              <w:softHyphen/>
              <w:t>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органа местного самоуправления)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</w:t>
              <w:br/>
              <w:t xml:space="preserve">                 (Ф.И.О. депута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помещ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8 Федерального закона от 08.05.1994 года № 3-ФЗ «О статусе члена Совета Федерации и статусе депутата Государственной Думы Федерального Собрания Российской Федерации», частью 5 статьи 11 Федерального закона от 06.10.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 статьи 40 Федерального закона от 06.10.2003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прошу предоставить помещение, расположенное по адресу: _________________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           (место проведения встречи)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проведения встречи с избирателями, которая планируется «___» ___________ 20__ года в ___ часов ____ минут, продолжительностью ____ часов ____ минут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ветственный за проведение встречи 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  <w:br/>
        <w:t xml:space="preserve">                                                    </w:t>
      </w:r>
      <w:r>
        <w:rPr>
          <w:rFonts w:cs="Times New Roman" w:ascii="Times New Roman" w:hAnsi="Times New Roman"/>
        </w:rPr>
        <w:t>(Ф.И.О., статус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__________________________________________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ки: _________________________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:   </w:t>
      </w:r>
      <w:r>
        <w:rPr>
          <w:rFonts w:cs="Times New Roman" w:ascii="Times New Roman" w:hAnsi="Times New Roman"/>
          <w:sz w:val="28"/>
          <w:szCs w:val="28"/>
        </w:rPr>
        <w:t>_____________ __________________________.</w:t>
        <w:br/>
      </w:r>
      <w:r>
        <w:rPr>
          <w:rFonts w:cs="Times New Roman" w:ascii="Times New Roman" w:hAnsi="Times New Roman"/>
        </w:rPr>
        <w:t xml:space="preserve">                                                         (подпись)                            (расшифровка подпис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bCs/>
      <w:sz w:val="28"/>
      <w:szCs w:val="28"/>
    </w:rPr>
  </w:style>
  <w:style w:type="character" w:styleId="HTML">
    <w:name w:val="Переменный HTML"/>
    <w:basedOn w:val="Style10"/>
    <w:qFormat/>
    <w:rPr>
      <w:rFonts w:ascii="Arial" w:hAnsi="Arial" w:cs="Times New Roman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Times New Roman"/>
      <w:sz w:val="22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96e20c02-1b12-465a-b64c-24aa92270007.html" TargetMode="External"/><Relationship Id="rId3" Type="http://schemas.openxmlformats.org/officeDocument/2006/relationships/hyperlink" Target="http://rnla-service.scli.ru:8080/rnla-links/ws/content/act/96e20c02-1b12-465a-b64c-24aa92270007.html" TargetMode="External"/><Relationship Id="rId4" Type="http://schemas.openxmlformats.org/officeDocument/2006/relationships/hyperlink" Target="http://rnla-service.scli.ru:8080/rnla-links/ws/content/act/96e20c02-1b12-465a-b64c-24aa92270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3:00Z</dcterms:created>
  <dc:creator>KochnevaTM</dc:creator>
  <dc:description/>
  <cp:keywords/>
  <dc:language>en-US</dc:language>
  <cp:lastModifiedBy>Admin</cp:lastModifiedBy>
  <cp:lastPrinted>2019-09-09T11:46:00Z</cp:lastPrinted>
  <dcterms:modified xsi:type="dcterms:W3CDTF">2019-09-09T07:48:00Z</dcterms:modified>
  <cp:revision>12</cp:revision>
  <dc:subject/>
  <dc:title>   СОВЕТ СЕЛЬСКОГО ПОСЕЛЕНИЯ ДВИНИЦКОЕ      </dc:title>
</cp:coreProperties>
</file>