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сельского поселения Рам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ямж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 25.01.2018 г.             № 3                                                                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Положения о порядк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нятия муниципальными служащи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и сельского поселения Раменс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град, почетных и специальных зва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(за исключением научных), иностран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осударств, международных организаций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 также политических партий, други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щественных объединений и религиоз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динений</w:t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ункта 10 части 1 статьи 14 Федерального закона от 2 марта 2007 года № 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 Утвердить Положение о порядке принятия муниципальными служащими Администрации сельского поселения Раменское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 (Приложение)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стоящее постановление подлежит размещению на официальном Интернет-сайте администрации сельского поселения Рамен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Информацию о размещении настоящего постановления на официальном Интернет-сайте администрации сельского поселения Рамен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публиковать в газете «Восхо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31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И.И. Калабаш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Рам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1.2018г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инятия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сельского поселения Раменское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стоящим Положением устанавливается порядок принятия с разрешения главы Администрации сельского поселения Раменское, либо его представителя, на которого правовым актом Администрации сельского поселения Раменское возложено осуществление полномочий (отдельных полномочий) представителя нанимателя (далее – его представителя), муниципальными служащими в Администрации сельского поселения Раменское (далее – муниципальные служащие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заместителю главы Администрации сельского поселения Раменское (далее – заместитель главы),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 1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Муниципальный служащий, отказавшийся от звания, награды, в течение трех рабочих дней представляет заместителю главы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Заместитель главы в течение пяти рабочих дней регистрирует поступившее ходатайство (уведомление) и представляет его главе Администрации сельского поселения Раменское либо его представителю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гистрация ходатайства (уведомления)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урнале регистрации ходатайств (уведомлений) о </w:t>
      </w:r>
      <w:r>
        <w:rPr>
          <w:rFonts w:cs="Times New Roman" w:ascii="Times New Roman" w:hAnsi="Times New Roman"/>
          <w:sz w:val="28"/>
        </w:rPr>
        <w:t>разрешении (об отказе)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го по форме согласно приложению № 3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 Муниципальный служащий, получивший звание, награду до принятия главой Администрации сельского поселения Раменское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заместителю главы в течение трех рабочих дней со дня их получения по акту приема-передачи составленному по форме согласно приложению № 4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ы приема – передачи регистрируются в Журнале учета актов приема – передачи, составленному по форме согласно приложению № 5 к настоящему Полож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 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 Обеспечение рассмотрения главой Администрации сельского поселения Раменское либо его представителем ходатайств, информирование муниципального служащего, представившего ходатайство, о решении, принятом главой Администрации сельского поселения Раменское либо его представителем по результатам его рассмотрения, а также учет уведомлений осуществляются заместителем гла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 В случае удовлетворения главой Администрации сельского  поселения Раменское либо его представителем ходатайства муниципального служащего, заместитель главы в течение десяти рабочих дней со дня принятия главой Администрации сельского поселения Раменское либо его представителем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 В случае отказа главы Администрации сельского поселения Раменское либо его представителя в удовлетворении ходатайства муниципального служащего, заместитель главы в течение десяти рабочих дней со дня принятия главой Администрации сельского поселения Раменское либо его представителя соответствующего решения сообщает такому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</w:rPr>
        <w:t>Администрации сельского поселения Раменское наград, почетных и специальных званий  (за исключением научных), иностранных государств,</w:t>
      </w:r>
    </w:p>
    <w:p>
      <w:pPr>
        <w:pStyle w:val="Normal"/>
        <w:suppressAutoHyphens w:val="tru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олжность)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vertAlign w:val="superscript"/>
        </w:rPr>
        <w:t>(Ф.И.О., замещаемая долж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АТАЙСТВО</w:t>
        <w:br/>
        <w:t xml:space="preserve">о разрешении принять почетное или специальное звание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граду или иной знак отличия иностранного государств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ждународной организации, политической партии, и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енного объединения или другой орган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разрешить мне принять 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даны по акту приема передачи № ____ от «___» ________20__г. заместителю главы Администрации сельского поселения Раменск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сельского поселения Раменское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олжность)</w:t>
      </w:r>
    </w:p>
    <w:p>
      <w:pPr>
        <w:pStyle w:val="Normal"/>
        <w:suppressAutoHyphens w:val="true"/>
        <w:spacing w:lineRule="auto" w:line="240" w:before="0" w:after="0"/>
        <w:ind w:left="5245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____</w:t>
      </w:r>
    </w:p>
    <w:p>
      <w:pPr>
        <w:pStyle w:val="Normal"/>
        <w:suppressAutoHyphens w:val="true"/>
        <w:spacing w:lineRule="auto" w:line="240" w:before="0" w:after="0"/>
        <w:ind w:left="5245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ind w:left="5245" w:right="-28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vertAlign w:val="superscript"/>
        </w:rPr>
        <w:t>(Ф.И.О., замещаемая долж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ВЕДОМЛЕНИЕ</w:t>
        <w:br/>
        <w:t>об отказе в получении почетного или специального звания,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грады или иного знака отличия иностранного государства,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ждународной организации, политической партии, иного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енного объединения или другой организации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яю о принятом мною решении отказаться от получения 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за какие заслуги присвоено и кем, за какие заслуги награжден (а) и кем)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сельского поселения Раменское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ходатайств (уведомлений) о </w:t>
      </w:r>
      <w:r>
        <w:rPr>
          <w:rFonts w:cs="Times New Roman" w:ascii="Times New Roman" w:hAnsi="Times New Roman"/>
          <w:sz w:val="28"/>
        </w:rPr>
        <w:t xml:space="preserve">разрешении (об отказе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почетное или специальное звание, награду или и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 отличия иностранного государства, международной организаци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ой партии, иного общественного объединения ил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ата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ведом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авш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тайство (уведом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четного или специ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ания, награды и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го знака от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та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сельского поселения Раменское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ема-передачи оригиналов документов к званию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ды и оригиналов документов к н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_» __________ 20___г. </w:t>
        <w:tab/>
        <w:tab/>
        <w:tab/>
        <w:tab/>
        <w:tab/>
        <w:tab/>
        <w:tab/>
        <w:t>№ 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полностью), наименование долж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ае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тветственное лицо Администрации сельского поселения Раменск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(полностью), наименование должност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сельского поселения Раменское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актов приема – передачи оригиналов докумен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званию, награды и оригиналов документов к н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9"/>
        <w:gridCol w:w="1752"/>
        <w:gridCol w:w="1715"/>
        <w:gridCol w:w="1313"/>
        <w:gridCol w:w="1121"/>
        <w:gridCol w:w="1455"/>
        <w:gridCol w:w="11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четного или специального з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ы или иного знака отли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должность сдавшего звания, награ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принявшего звания, награ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2:00Z</dcterms:created>
  <dc:creator>Оператор</dc:creator>
  <dc:description/>
  <cp:keywords/>
  <dc:language>en-US</dc:language>
  <cp:lastModifiedBy>Admin</cp:lastModifiedBy>
  <cp:lastPrinted>2018-01-25T11:42:00Z</cp:lastPrinted>
  <dcterms:modified xsi:type="dcterms:W3CDTF">2018-01-25T08:55:00Z</dcterms:modified>
  <cp:revision>29</cp:revision>
  <dc:subject/>
  <dc:title>АДМИНИСТРАЦИЯ ПЕРВОСИНЮХИНСКОГО СЕЛЬСКОГО ПОСЕЛЕНИЯЛАБИНСКОГО РАЙОНА</dc:title>
</cp:coreProperties>
</file>