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российского дня приема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дека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декабря 2015 года с 12 часов 00 минут до 20 часов 00 минут по местному времени личный прием заявителей проводят уполномоченные лица данных органов власти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а органов местного самоуправления Иультинского муниципального района Чукотского автономного округа, осуществляющих прием заявителей, и краткая информация о компетенции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Иультинского муниципального района: п. Эгвекинот, ул. Ленина, д. 9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яет в пределах своих полномочий меры по защите прав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печение защиты исконной среды обитания коренных малочисленных народ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печение защиты традиционного образа жизни коренных малочисленных народов Российской Федерац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ирование  и  содержание  муниципального  архива  Иультинского  муниципального  района,  включая  хранение  архивных  фондов  поселений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дание  условий  для  обеспечения  поселений,  входящих  в  состав  Иультинского муниципального  района,  услугами  связи,  общественного  питания,  торговли  и  бытового  обслуживани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дание  условий  для  развития  местного  традиционного  народного  художественного  творчества  в  поселениях,  входящих  в  состав  Иультинского муниципального  район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я  и  осуществление  мероприятий  по  территориальной обороне, гражданской  обороне,  защите  населения  и  территории  Иультинского  муниципального  района  от  чрезвычайных  ситуаций  природного  и  техногенного  характера,  пожарной безопасност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sub_150125"/>
      <w:bookmarkEnd w:id="0"/>
      <w:r>
        <w:rPr>
          <w:rFonts w:cs="Times New Roman" w:ascii="Times New Roman" w:hAnsi="Times New Roman"/>
          <w:i/>
          <w:sz w:val="24"/>
          <w:szCs w:val="24"/>
        </w:rPr>
        <w:t>-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ение мер по противодействию коррупции в границах муниципального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50125"/>
      <w:bookmarkEnd w:id="1"/>
      <w:r>
        <w:rPr>
          <w:rFonts w:cs="Times New Roman" w:ascii="Times New Roman" w:hAnsi="Times New Roman"/>
          <w:sz w:val="24"/>
          <w:szCs w:val="24"/>
        </w:rPr>
        <w:t>2. Администрация городского поселения Эгвекинот Иультинского муниципального района: п. Эгвекинот, ул. Ленина, д. 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яет в пределах своих полномочий меры по защите прав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печение защиты исконной среды обитания коренных малочисленных народ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печение защиты традиционного образа жизни коренных малочисленных народов Российской Федерации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здание  условий  для  обеспечения поселения  услугами  связи,  общественного  питания,  торговли  и  бытового  обслуживани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здание  условий  для  развития  местного  традиционного  народного  художественного  творчества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рганизация  и  осуществление  мероприятий  по  территориальной обороне, гражданской  обороне,  защите  населения  и  территории  поселения от  чрезвычайных  ситуаций  природного  и  техногенного  характера, 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ение мер по противодействию корруп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я городского поселения Мыс Шмидта Иультинского муниципального района: п. Мыс Шмидта, ул. Полярная, д. 1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яет в пределах своих полномочий меры по защите прав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печение защиты исконной среды обитания коренных малочисленных народ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печение защиты традиционного образа жизни коренных малочисленных народов Российской Федерации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здание  условий  для  обеспечения поселения  услугами  связи,  общественного  питания,  торговли  и  бытового  обслуживани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здание  условий  для  развития  местного  традиционного  народного  художественного  творчества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рганизация  и  осуществление  мероприятий  по  территориальной обороне, гражданской  обороне,  защите  населения  и  территории  поселения от  чрезвычайных  ситуаций  природного  и  техногенного  характера, 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ение мер по противодействию корруп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сельского поселения Амгуэма Иультинского муниципального района: с. Амгуэма, ул. Северная, д. 22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яет в пределах своих полномочий меры по защите прав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печение защиты исконной среды обитания коренных малочисленных народ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печение защиты традиционного образа жизни коренных малочисленных народов Российской Федерации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здание  условий  для  обеспечения поселения  услугами  связи,  общественного  питания,  торговли  и  бытового  обслуживани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здание  условий  для  развития  местного  традиционного  народного  художественного  творчества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рганизация  и  осуществление  мероприятий  по  территориальной обороне, гражданской  обороне,  защите  населения  и  территории  поселения от  чрезвычайных  ситуаций  природного  и  техногенного  характера, 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ение мер по противодействию корруп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ция сельского поселения Ванкарем Иультинского муниципального района: с. Ванкарем, ул. Ленина, д. 6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яет в пределах своих полномочий меры по защите прав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печение защиты исконной среды обитания коренных малочисленных народ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печение защиты традиционного образа жизни коренных малочисленных народов Российской Федерации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здание  условий  для  обеспечения поселения  услугами  связи,  общественного  питания,  торговли  и  бытового  обслуживани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здание  условий  для  развития  местного  традиционного  народного  художественного  творчества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рганизация  и  осуществление  мероприятий  по  территориальной обороне, гражданской  обороне,  защите  населения  и  территории  поселения от  чрезвычайных  ситуаций  природного  и  техногенного  характера, 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ение мер по противодействию корруп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ция сельского поселения Конергино Иультинского муниципального района: с. Конергино, ул. Ленина, д. 1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яет в пределах своих полномочий меры по защите прав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печение защиты исконной среды обитания коренных малочисленных народ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печение защиты традиционного образа жизни коренных малочисленных народов Российской Федерации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здание  условий  для  обеспечения поселения  услугами  связи,  общественного  питания,  торговли  и  бытового  обслуживани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здание  условий  для  развития  местного  традиционного  народного  художественного  творчества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рганизация  и  осуществление  мероприятий  по  территориальной обороне, гражданской  обороне,  защите  населения  и  территории  поселения от  чрезвычайных  ситуаций  природного  и  техногенного  характера, 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ение мер по противодействию корруп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сельского поселения Рыркайпий Иультинского муниципального района: с. Рыркайпий, ул. Транспортная, д. 20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яет в пределах своих полномочий меры по защите прав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печение защиты исконной среды обитания коренных малочисленных народ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печение защиты традиционного образа жизни коренных малочисленных народов Российской Федерации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здание  условий  для  обеспечения поселения  услугами  связи,  общественного  питания,  торговли  и  бытового  обслуживани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здание  условий  для  развития  местного  традиционного  народного  художественного  творчества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рганизация  и  осуществление  мероприятий  по  территориальной обороне, гражданской  обороне,  защите  населения  и  территории  поселения от  чрезвычайных  ситуаций  природного  и  техногенного  характера, 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ение мер по противодействию корруп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дминистрация сельского поселения Уэлькаль Иультинского муниципального района: с. Уэлькаль, ул. Центральная, д. 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яет в пределах своих полномочий меры по защите прав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печение защиты исконной среды обитания коренных малочисленных народ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печение защиты традиционного образа жизни коренных малочисленных народов Российской Федерации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здание  условий  для  обеспечения поселения  услугами  связи,  общественного  питания,  торговли  и  бытового  обслуживани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здание  условий  для  развития  местного  традиционного  народного  художественного  творчества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рганизация  и  осуществление  мероприятий  по  территориальной обороне, гражданской  обороне,  защите  населения  и  территории  поселения от  чрезвычайных  ситуаций  природного  и  техногенного  характера, 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ение мер по противодействию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06:00Z</dcterms:created>
  <dc:creator>Корнеев Сергей Валерьевич</dc:creator>
  <dc:description/>
  <cp:keywords/>
  <dc:language>en-US</dc:language>
  <cp:lastModifiedBy>org-1</cp:lastModifiedBy>
  <cp:lastPrinted>2013-11-29T10:41:00Z</cp:lastPrinted>
  <dcterms:modified xsi:type="dcterms:W3CDTF">2015-12-10T22:03:00Z</dcterms:modified>
  <cp:revision>8</cp:revision>
  <dc:subject/>
  <dc:title/>
</cp:coreProperties>
</file>