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СОЦИ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ЭГВЕКИН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№ </w:t>
      </w:r>
      <w:r>
        <w:rPr>
          <w:b/>
        </w:rPr>
        <w:t>267</w:t>
      </w:r>
      <w:r>
        <w:rPr/>
        <w:t xml:space="preserve"> </w:t>
      </w:r>
      <w:r>
        <w:rPr>
          <w:b/>
        </w:rPr>
        <w:t xml:space="preserve">- 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от «19» ноября  2020 г.                              </w:t>
        <w:tab/>
        <w:tab/>
        <w:tab/>
        <w:tab/>
        <w:t xml:space="preserve">                           п. Эгвекинот</w:t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и проведении гуманитарной олимпиады школьников «Умницы и умники Чукотки»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1152" w:leader="none"/>
          <w:tab w:val="left" w:pos="441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6"/>
          <w:szCs w:val="26"/>
        </w:rPr>
        <w:t>В целях реализации раздела 3 перечня мероприятий подпрограммы «Поддержка и развитие детского и молодежного образования и творчества» Государственной программы «</w:t>
      </w:r>
      <w:r>
        <w:rPr>
          <w:sz w:val="26"/>
          <w:szCs w:val="26"/>
        </w:rPr>
        <w:t>Развитие образования и науки Чукотского автономного округа»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утвержденной Постановлением Правительства Чукотского автономного округа от 08.04.2019 г. № 192</w:t>
      </w:r>
      <w:r>
        <w:rPr>
          <w:sz w:val="26"/>
          <w:szCs w:val="26"/>
        </w:rPr>
        <w:t>, выявления одаренных детей и создания условий их самореализации, на основании приказа Департамента образования и науки ЧАО от 13.11.2020 г. № 01-21/458 «О подготовке и проведении гуманитарной олимпиады школьников «Умницы и умники Чукотк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 Р И К А З Ы В А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овести на территории городского округа Эгвекино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с 20 января по 20 февраля 2021 г</w:t>
      </w:r>
      <w:r>
        <w:rPr>
          <w:sz w:val="26"/>
          <w:szCs w:val="26"/>
        </w:rPr>
        <w:t>. школьный этап гуманитарной олимпиады школьников «Умницы и умники Чукотки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</w:t>
      </w:r>
      <w:r>
        <w:rPr>
          <w:b/>
          <w:sz w:val="26"/>
          <w:szCs w:val="26"/>
        </w:rPr>
        <w:t>с 03 марта по 04 марта 2021 г.</w:t>
      </w:r>
      <w:r>
        <w:rPr>
          <w:sz w:val="26"/>
          <w:szCs w:val="26"/>
        </w:rPr>
        <w:t xml:space="preserve"> муниципальный этап гуманитарной олимпиады школьников «Умницы и умники Чукотки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Утвердить положение о проведении </w:t>
      </w:r>
      <w:r>
        <w:rPr>
          <w:bCs/>
          <w:sz w:val="26"/>
          <w:szCs w:val="26"/>
        </w:rPr>
        <w:t xml:space="preserve">гуманитарной олимпиады «Умницы и умники Чукотки» </w:t>
      </w:r>
      <w:r>
        <w:rPr>
          <w:sz w:val="26"/>
          <w:szCs w:val="26"/>
        </w:rPr>
        <w:t>в городском округе Эгвекинот  согласно  приложению №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организаций (Голохвастова Н.С., Быличкин А.Н.) организовать проведение школьного этапа в соответствии с установленными сроками,  подвести итоги и сформировать команду из учащихся 10-х классов (в количестве 10 человек) для участия в муниципальном этапе гуманитарной олимпиады школьников «Умницы и умники Чукотки» в срок до</w:t>
      </w:r>
      <w:r>
        <w:rPr>
          <w:b/>
          <w:sz w:val="26"/>
          <w:szCs w:val="26"/>
        </w:rPr>
        <w:t xml:space="preserve"> 25 февраля 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</w:t>
      </w:r>
      <w:r>
        <w:rPr>
          <w:bCs/>
          <w:sz w:val="26"/>
          <w:szCs w:val="26"/>
        </w:rPr>
        <w:t xml:space="preserve">.  </w:t>
      </w: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right="65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6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5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right="1" w:hanging="0"/>
        <w:rPr/>
      </w:pPr>
      <w:r>
        <w:rPr>
          <w:b/>
          <w:sz w:val="26"/>
          <w:szCs w:val="26"/>
        </w:rPr>
        <w:t xml:space="preserve">Начальник  Управления </w:t>
      </w:r>
    </w:p>
    <w:p>
      <w:pPr>
        <w:pStyle w:val="Normal"/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й политики  </w:t>
      </w:r>
    </w:p>
    <w:p>
      <w:pPr>
        <w:pStyle w:val="Normal"/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Эгвекинот                                           </w:t>
        <w:tab/>
        <w:tab/>
        <w:tab/>
        <w:t>Н.М.Зеле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5" w:hanging="0"/>
        <w:jc w:val="both"/>
        <w:rPr/>
      </w:pPr>
      <w:r>
        <w:rPr>
          <w:sz w:val="26"/>
          <w:szCs w:val="26"/>
        </w:rPr>
        <w:t>Приказ начальника Управления социальной политики ГО Эгвекинот от 19 ноября  2020 г. № 267-од  «О подготовке и проведении гуманитарной олимпиады школьников «Умницы и умники Чукот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а:                             Плюснина И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ослано: дело, МБОУ «Средняя общеобразовательная школа п.Эгвекинот», МБОУ «Центр образования с.Амгуэмы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470" w:leader="none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ind w:left="3540" w:firstLine="141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риказу Управления социальной политики</w:t>
        <w:tab/>
        <w:tab/>
        <w:tab/>
        <w:tab/>
        <w:tab/>
        <w:tab/>
        <w:tab/>
        <w:t xml:space="preserve"> городского округа Эгвекинот</w:t>
      </w:r>
    </w:p>
    <w:p>
      <w:pPr>
        <w:pStyle w:val="Normal"/>
        <w:jc w:val="right"/>
        <w:rPr/>
      </w:pPr>
      <w:r>
        <w:rPr/>
        <w:t xml:space="preserve">от 19.11.2020 г. № 267-од  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 проведении  гуманитарной олимпиады школьников «Умницы и умники Чукотки» на территории городского округа Эгвекин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1. Настоящее положение о гуманитарной олимпиаде школьников «Умницы и умники Чукотки» (далее - Положение) определяет цели, задачи, сроки, порядок организации и условия прове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Гуманитарная олимпиада школьников «Умницы и умники Чукотки» (далее - Олимпиада) является региональным этапом Всероссийской телевизионной гуманитарной олимпиады школьников «Умницы и умники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3. Олимпиада проводится с целью выявления и поддержки одаренных детей, обучающихся  в общеобразовательных организациях городского округа Эгвекинот, ориентированных на предметы гуманитарного цикла, развитие творческих способностей и интереса к науч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Задачи Олимпиад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научных знаний в области гуманитарных нау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ая ориентация будущих выпускников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муниципального отбора обучающихся общеобразовательных организаций района для участия во Всероссийской телевизионной гуманитарной олимпиаде школьников «Умницы и умни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Олимпиада проводится в три этапа: школьный, муниципальный и региональн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Олимпиада проводится ежегодно с января по май текущего года. Сроки проведения школьного этапа: январь-февраль. Сроки проведения муниципального этапа: до 10 марта. Сроки проведения регионального этапа: апрель-ма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2. Организационно-методическое обеспечение Олимпиад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 Организаторами Олимпиад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 школьного этапа – администрация образовательной орган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муниципального этапа – Управление социальной политики городского округа Эгвекинот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регионального этапа – Департамент образования и науки Чукотского автоном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 Для организационно-методического обеспечения Олимпиады создаются организационный комитет (далее - Оргкомитет), методическая комиссия и жюри каждого этапа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3. </w:t>
      </w:r>
      <w:r>
        <w:rPr>
          <w:iCs/>
          <w:sz w:val="26"/>
          <w:szCs w:val="26"/>
        </w:rPr>
        <w:t xml:space="preserve">Составы </w:t>
      </w:r>
      <w:r>
        <w:rPr>
          <w:sz w:val="26"/>
          <w:szCs w:val="26"/>
        </w:rPr>
        <w:t xml:space="preserve">Оргкомитета, методической комиссии, жюри каждого этапа Олимпиады </w:t>
      </w:r>
      <w:r>
        <w:rPr>
          <w:iCs/>
          <w:sz w:val="26"/>
          <w:szCs w:val="26"/>
        </w:rPr>
        <w:t>утверждаются организатором Олимпиады соответствующего этап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6"/>
          <w:szCs w:val="26"/>
        </w:rPr>
        <w:t>2.4. Оргкомитет Олимпиады каждого этап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ет конкретные даты и места проведения Олимпиа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-обеспечивает организационное, информационное и консультативное сопровождение Олимпиа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6"/>
          <w:szCs w:val="26"/>
        </w:rPr>
        <w:t>- определяет порядок работы методических комиссий и жюри Олимпиа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ет квоты победителей и призе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- по результатам работы жюри подводит итоги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 Состав методической комиссии формируется из числа педагогических и научных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Методическая комиссия каждого этапа Олимпиады разрабатывает материалы заданий (сценариев) для проведения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7. Состав жюри формируется из числа педагогических, научно-педагогических работников, государственных, общественных деятелей, представителей науки, культуры, спорта и молодеж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итики городского округа Эгвекин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8. Жюри каждого этапа Олимпиа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собесед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ивает результаты конкур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ей и призе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на каждом этапе Олимпиады является окончательным и пересмотру не подлежи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Олимпиад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 К участию в Олимпиаде приглашаются обучающиеся 10-х классов общеобразовательных организаций городского округа Эгвекинот. Участие в Олимпиаде индивидуально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Для участия в Олимпиаде необходимо подать в Оргкомитет школьного этапа Олимпиады заявку согласно приложению 1 к настоящему Положению и согласие родителей (законных представителей) обучающегося на обработку персональных данных согласно приложению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Перед началом Олимпиады жюри проводит с участниками собеседование для определения мотивационной готовности к участию в Олимпиаде, общего уровня компетентности в освоении предметов гуманитарного цикла, общие коммуникативные способ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лимпиада проходит в виде игр (встреч). В ходе игры участники отвечают на вопросы ведущего. Каждая игра посвящена определенной те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Задания для участников формируются в виде сценариев каждой игры. Сценарии конфиденциально хранятся у председателя методической комиссии и передаются в жюри только в самом начале и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Каждая игра Олимпиады состоит из следующих конкурсов: «пролог», «агон», «эпилог». Конкурсы каждой игры проходят по правилам согласно приложению 3 к настоящему По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Каждая игра Олимпиады записывается на видео. Видео предоставляется по запросу в Оргкомитет Олимпиа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 Каждый участник Олимпиады должен иметь при себе копии следующих документов: паспорт (свидетельство о рождении), полис обязательного медицинского страхования, медицинскую справку о состоянии здоров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едение итогов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Итоги каждого этапа Олимпиады оформляются протоколом Оргкомитета и утверждаются организатором соответствующего этапа Олимпиа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 результатам Олимпиады формируется ранжированный список участников Олимпиады (итоговый рейтинг), расположенных по мере убывания набранных ими бал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бедителями Олимпиады признаются участники финальных игр регионального этапа Олимпиады, которые определяются на следующих основани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ь на дорож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, набравшие максимальное количество баллов по итоговому рейтингу всех игр Олимпиа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бедителей устанавливает Оргкомит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зерами Олимпиады признаются обучающиеся, которые являются участниками финальных игр регионального этапа Олимпиады, и следуют в итоговой рейтинговой таблице за победителями. Количество призеров устанавливает Оргкомит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В случае равенства очков у претендентов на места победителей или на места призеров учитывается количество данных ими неправильных отв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обедители и призеры Олимпиады награждаются дипломами Департ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Победители и призеры Олимпиады (в пределах установленной квоты организатора Всероссийской телевизионной гуманитарной олимпиады школьников «Умницы и умники») направляются для участия во Всероссийской телевизионной гуманитарной олимпиаде школьников  «Умницы и умники» в следующем учебном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>
          <w:trHeight w:val="1435" w:hRule="atLeast"/>
        </w:trPr>
        <w:tc>
          <w:tcPr>
            <w:tcW w:w="5365" w:type="dxa"/>
            <w:tcBorders/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35" w:right="18" w:hanging="0"/>
              <w:rPr>
                <w:color w:val="000000"/>
                <w:spacing w:val="-2"/>
              </w:rPr>
            </w:pPr>
            <w:r>
              <w:rPr>
                <w:sz w:val="26"/>
                <w:szCs w:val="26"/>
              </w:rPr>
              <w:t>к Положению о гуманитарной олимпиаде школьников «Умницы и умники Чукот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гуманитар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е школьников  «Умницы и умники Чукот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участ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рай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проживания (с указанием индекс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 участника (с указанием к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общеобразовательной организации (с указанием к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общеобразовательной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учителя (учителей), готовившего участ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 достижениях участника по гуманитарным дисциплинам (наименование олимпиад, конкурсов с указанием года и занятого мест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ая информация об участнике (по желани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заполнения зая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500"/>
      </w:tblGrid>
      <w:tr>
        <w:trPr>
          <w:trHeight w:val="1435" w:hRule="atLeast"/>
        </w:trPr>
        <w:tc>
          <w:tcPr>
            <w:tcW w:w="5365" w:type="dxa"/>
            <w:tcBorders/>
          </w:tcPr>
          <w:p>
            <w:pPr>
              <w:pStyle w:val="Heading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35" w:right="1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гуманитарной олимпиаде школьников «Умницы и умники Чукотки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для лиц, не достигших 18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>являюсь законным представителем (родителем, опекуном (попечителем))</w:t>
        <w:br/>
        <w:t>_____________________________________________________,_____________ года рожден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действуя в интересах своего ребенка (опекаемого), с условиями проведения региональной  гуманитарной олимпиады школьников  «Умницы и умники Чукотки» ознакомлен(-а) и согласен(-а).</w:t>
      </w:r>
    </w:p>
    <w:p>
      <w:pPr>
        <w:pStyle w:val="Normal"/>
        <w:ind w:firstLine="709"/>
        <w:jc w:val="both"/>
        <w:rPr/>
      </w:pPr>
      <w:r>
        <w:rPr/>
        <w:t>Я даю свое согласие на участие своего ребенка (опекаемого) в региональной  гуманитарной олимпиаде школьников  «Умницы и умники Чукотки» (далее – Олимпиада)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9 Федерального закона от 27.07.2006г.  № 152-ФЗ «О персональных данных», подтверждаю свое согласие на обработку его (её) следующих персональных данных: фамилия, имя, отчество, год, месяц, дата рождения, место учебы, класс (уровень обучения), сферы научных и учебных интересов, адрес проживания, адрес электронной почты, контактный телефон (далее – персональные данные) Департаменту образования и науки Чукотского автономного округа</w:t>
      </w:r>
      <w:r>
        <w:rPr>
          <w:iCs/>
        </w:rPr>
        <w:t xml:space="preserve">, </w:t>
      </w:r>
      <w:r>
        <w:rPr/>
        <w:t>расположенного по адресу: 689000, Чукотский автономный округ, г. Анадырь, ул. Беринга, д.7 (далее – Оператор).</w:t>
      </w:r>
    </w:p>
    <w:p>
      <w:pPr>
        <w:pStyle w:val="Normal"/>
        <w:ind w:firstLine="709"/>
        <w:jc w:val="both"/>
        <w:rPr/>
      </w:pPr>
      <w:r>
        <w:rPr/>
        <w:t xml:space="preserve">Также я разрешаю Оператору производить фото- и видеосъемку моего ребенка во время проведения Олимпиады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(распространение), обезличи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26"/>
        <w:jc w:val="both"/>
        <w:rPr/>
      </w:pPr>
      <w:r>
        <w:rPr/>
        <w:t xml:space="preserve">Настоящее согласие действует на период подготовки, проведения и подведения итогов Олимпиады. </w:t>
      </w:r>
      <w:bookmarkStart w:id="0" w:name="sub_50005"/>
      <w:r>
        <w:rPr/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"_____"_________________20___г.   </w:t>
      </w:r>
      <w:r>
        <w:rPr>
          <w:sz w:val="22"/>
          <w:szCs w:val="22"/>
        </w:rPr>
        <w:t>____________________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(-а) с положениями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__"________________20____ г. </w:t>
      </w:r>
      <w:r>
        <w:rPr>
          <w:sz w:val="22"/>
        </w:rPr>
        <w:t xml:space="preserve"> </w:t>
      </w:r>
      <w:r>
        <w:rPr>
          <w:sz w:val="22"/>
          <w:szCs w:val="22"/>
        </w:rPr>
        <w:t>_____________________ ________________</w:t>
      </w:r>
      <w:r>
        <w:rPr>
          <w:sz w:val="22"/>
        </w:rPr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(ФИО)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500"/>
      </w:tblGrid>
      <w:tr>
        <w:trPr>
          <w:trHeight w:val="1435" w:hRule="atLeast"/>
        </w:trPr>
        <w:tc>
          <w:tcPr>
            <w:tcW w:w="5365" w:type="dxa"/>
            <w:tcBorders/>
          </w:tcPr>
          <w:p>
            <w:pPr>
              <w:pStyle w:val="Heading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298"/>
              <w:ind w:left="35" w:right="1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гуманитарной олимпиаде школьников «Умницы и умники Чукотк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оведения игр гуманитарной олимпиады школьников  «Умницы и умники Чукотк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лимпиада проходит в виде игр (встреч). В каждой встрече участвуют по три игрока, называемых «агонистами». Остальные участники называются «теоретиками» и присутствуют во время проведения игры в зале (сидят на трибуна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ит игру и оценивает ответы участников жюри («ареопаг») в составе трех человек (председатель жюри, член жюри и секретарь жюри). Председателем жюри приглашается известный человек села, города, округа (государственный или общественный деятель, лидер регионального общественного или политического движения (партии), руководитель иной известной организации). Членом и секретарем жюри могут быть представители Оргкомитета или методическ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гры участники отвечают на вопросы ведущего по комплексу предметов: история, искусство (МХК), русский язык, литература, обществознание, в том числе вопросы, связанные с историей, географией, культурой Чукотского автономного округа. Каждая игра посвящена определенной теме, периоду. Примеры тем: «Чукотский муниципальный район» (вопросы, связанные с историей, культурой, общественной жизнью района, известными людьми, традициями и т.д.), «Город Билибино», «Чукотка в эпоху великих географических открытий» (вопросы о жизни на Чукотке и около Чукотки в период с конца XV до половины XVII в.) Не менее половины игр Олимпиады проводятся по темам, связанными с Чукоткой. Темы игр объявляются заблаговременно (не менее чем за месяц до начала игр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д основной частью игры («агоном») проходит </w:t>
      </w:r>
      <w:r>
        <w:rPr>
          <w:b/>
          <w:sz w:val="26"/>
          <w:szCs w:val="26"/>
        </w:rPr>
        <w:t>конкурс «пролог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конкурс красноречия</w:t>
      </w:r>
      <w:r>
        <w:rPr>
          <w:sz w:val="26"/>
          <w:szCs w:val="26"/>
        </w:rPr>
        <w:t>. Для  конкурса красноречия участникам за 15 минут до начала игры сообщается тема их выступления в виде цитаты, высказывания, афоризма, неоконченной фразы непосредственно связанная с темой игры. Участникам предлагается произнести речь, продолжительностью не более 40 секунд. Если участник говорит более 40 секунд, ведущий его прерыв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«Пролог» председатель жюри объявляет имена участников в порядке убывания полученных мест. Участник, победивший в конкурсе «Пролог», выбирает дорожку первым, затем выбирает дорожку второй участник. Третьему участнику выбора не остается. Участникам предлагается три дорож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леная дорожка, которая состоит из четырех этапов (4 вопроса), на этой дорожке можно дважды давать неправильный отв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елтая дорожка, которая состоит из трех этапов (3 вопроса), но неправильных ответов может быть не более одн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сная дорожка, которая состоит из двух этапов (2 вопроса), но ошибаться нельз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игры участникам необходимо разъяснить значения дорожек. Зеленая дорожка предъявляет наименьшие требования к игроку (можно ошибиться два раза). Если участник на красной или желтой дорожке будет отвечать безошибочно, то он выйдет в финал, обойдя участника на зеленой дорожке, даже если участник на зеленой дорожке не допустил ни одной ошибки. На красной дорожке к игроку предъявляются самые высокие требования: нельзя ошибиться ни разу. Однако при правильных ответах, участник на красной дорожке гарантированно выходит в следующий тур, несмотря на то, как отвечают участники на других дорожках – правильно или н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«Агон». </w:t>
      </w:r>
      <w:r>
        <w:rPr>
          <w:sz w:val="26"/>
          <w:szCs w:val="26"/>
        </w:rPr>
        <w:t xml:space="preserve">Ведущий задает вопросы по теме игры. На выбор участникам дается три ключевых слова, отражающих суть вопро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ий задает вопросы, начиная с игрока, стоящего на зеленой дорожке. После прочтения вопроса игрок имеет право подумать 20 секунд. Участник, ответивший на вопрос верно, переходит в следующий этап без штрафного очка. Иначе – переходит в следующий этап со штрафным очком. Это правило относится к агонистам, стоящим как на зеленой, так и на желтой дорожках (с учетом разрешенного количества неправильных ответ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Агонист», стоящий на красной дорожке и  допустивший ошибку, имеет право сыграть блиц (Ва-банк), ответив на вопрос или отказаться от блица и стать «теоретиком». Вопрос Ва-банка участник вытягивает сам из трех предложенных ведущим карточек. Если участник отвечает правильно на блиц-вопрос, он переходит в следующий этап «агона». Если нет, то становится «теоретиком». Право сыграть блиц имеет только агонист, стоящий на красной дорожке, и только один ра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, на который «агонист» не смог дать правильного ответа, задается «теоретикам». Отвечает «теоретик», первый поднявший руку (в спорных случаях отвечающего определяет жюри). В случае правильного ответа, «теоретику» вручается орден. Вопрос может задаваться не более двух раз. Если никто из «теоретиков» не дал правильный ответ, ведущий озвучивает правильный ответ и орден никому не дается. Если участник дает частичный (неполный) ответ на вопрос, то по решению жюри, участнику может быть вручена меда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из «агонистов», кто правильно ответит на все вопросы своей дорожки, становится победителем «агона» и проходит в следующий этап Олимпиады. Участник «агона», превысивший предел допустимых ошибок, становится «теоретиком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вшиеся после окончания «агона» вопросы ведущий задает «теоретикам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пилог».</w:t>
      </w:r>
      <w:r>
        <w:rPr>
          <w:sz w:val="26"/>
          <w:szCs w:val="26"/>
        </w:rPr>
        <w:t xml:space="preserve"> В «эпилоге» теоретикам задаются три вопроса. Они легче, чем вопросы «агона». За верный ответ «теоретику» вручается медаль. Если участник получает вторую медаль, он может обменять ее на орден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конце игры у «теоретиков» подсчитываются ордена и медали (один орден – одно очко, одна медаль – 0,5 очка). В следующий тур выходят участники, имеющие наибольшее количество орденов (призовых очков). Число таких участников определяется Оргкомитет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0" w:gutter="0" w:header="708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48567.30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2:00Z</dcterms:created>
  <dc:creator>Admin-28</dc:creator>
  <dc:description/>
  <cp:keywords/>
  <dc:language>en-US</dc:language>
  <cp:lastModifiedBy>User</cp:lastModifiedBy>
  <cp:lastPrinted>2017-12-26T15:02:00Z</cp:lastPrinted>
  <dcterms:modified xsi:type="dcterms:W3CDTF">2020-11-19T22:37:00Z</dcterms:modified>
  <cp:revision>67</cp:revision>
  <dc:subject/>
  <dc:title> </dc:title>
</cp:coreProperties>
</file>