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КОТСКИЙ АВТОНОМНЫЙ ОКРУГ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УЛЬТИНСКОГО  МУНИЦИПАЛЬНОГО РАЙОН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т 14 мая  2015 года</w:t>
        <w:tab/>
        <w:tab/>
        <w:t xml:space="preserve">           № 128  </w:t>
        <w:tab/>
        <w:t xml:space="preserve"> </w:t>
        <w:tab/>
        <w:tab/>
        <w:t xml:space="preserve">          пос. Эгвекин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Иультинского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деятельности в 2014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 </w:t>
      </w:r>
      <w:r>
        <w:rPr>
          <w:rFonts w:cs="Times New Roman" w:ascii="Times New Roman" w:hAnsi="Times New Roman"/>
          <w:bCs/>
          <w:sz w:val="24"/>
          <w:szCs w:val="24"/>
        </w:rPr>
        <w:t>Главы Иультинского муниципального района о результатах своей деятельности, деятельности Администрации Иультинского муниципального района и иных органов местного самоуправления района в 2014 году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Иультинского муниципального район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отчет </w:t>
      </w:r>
      <w:r>
        <w:rPr>
          <w:rFonts w:cs="Times New Roman" w:ascii="Times New Roman" w:hAnsi="Times New Roman"/>
          <w:bCs/>
          <w:sz w:val="24"/>
          <w:szCs w:val="24"/>
        </w:rPr>
        <w:t>Главы Иультинского муниципального района о результатах своей деятельности, деятельности Администрации Иультинского муниципального района и иных органов местного самоуправления района в 2014 г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Обнародовать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Cs/>
          <w:sz w:val="24"/>
          <w:szCs w:val="24"/>
        </w:rPr>
        <w:t>Главы Иультинского муниципального района в местах, определенных Уставом Иультинского муниципального района, и разместить на официальном сайте Иуль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8"/>
        <w:gridCol w:w="4360"/>
      </w:tblGrid>
      <w:tr>
        <w:trPr/>
        <w:tc>
          <w:tcPr>
            <w:tcW w:w="4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льтинского муниципального райо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льт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Г. Максим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Наго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Иультинского муниципального района о результ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ей деятельности, деятельности Администрации Иультинского муниципального района и иных органов местного самоуправления района в 201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депутаты и приглашенные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коллеги!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шему вниманию отчет об итогах работы, проделанной в 2014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2014 год для района, в целом, был напряженным, направленным на укрепление экономики, реализацию муниципальных программ, на выполнение задач, определенных Губернатором Чукотского автономного округа и Президентом РФ. Главными задачами являлись решение вопросов местного значения на уровне муниципального района и достижение на этой основе повышения уровня и качества жизни жителей нашего района, социальная защищенность граждан и продолжение начатых преобразований. Благодаря поддержке Губернатора, Правительства округа, Думы Чукотского АО, а также активному взаимодействию с депутатским корпусом, Администрациями поселений, руководителями предприятий, организаций, поставленные задачи были, в основном, выполнены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у основные итоги проделанной работы.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диции начну с главного – с бюджета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олидированный бюджет Иультинского муниципального района состоит из бюджета района, бюджетов двух городских (Эгвекинот и Мыс  Шмидта) и пяти сельских поселений (Амгуэма, Ванкарем, Конергино, Рыркайпий и Уэлька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солидированный бюджет за 2014 год исполнен по доходам на 96,4 процента (утверждено 1 млрд. 675 млн. 448,1 тыс. рублей,  исполнено - 1 млрд. 615 млн. 100,7 тыс.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планировалось получить в размере141 млн. 626,3 тыс. рублей, фактически получено147 млн. 171,8 тыс. рублей. Доля налоговых и неналоговых доходов в общем объеме доходов консолидированного бюджета составляет 9,1 процента, безвозмездные поступления из бюджетов других уровней – 90,9 проц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за 2014 год составили1 млрд. 582 млн. 95,9 тыс. рублей при утвержденных назначениях1 млрд. 664 млн. 708,1 тыс. рублей, или 95 проц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юджет Иультинского муниципального района за 2014 год исполнен по доходам на 96,1 процентов, по расходам на 95 процентов. Кассовое исполнение бюджета составило по доходам 1 млрд. 535 млн. 260,1 тыс. рублей, по расходам- 1 млрд. 564 млн. 457,3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поступлению налоговых и неналоговых доходов в бюджет  Иультинского муниципального района за 2014 год выполнен на 102,9 процента, фактическое исполнение составило 110 млн. 236,2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 долю  поступлений  в  общем объеме налоговых и неналоговых доходов  бюджета Иультинского муниципального района составляет налог на доходы физических лиц – 59 процентов, налоги  на  совокупный  доход – 14 процентов, неналоговые  доходы –22 проц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 производилось исходя из обеспечения приоритетов в области социальной сферы, повышения качества предоставления услуг жилищно-коммунального хозяйства, благоустройства района, создания условий и стимулов развития  человеческого факт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трогой экономии бюджет района является социально – ориентированным, определены основные направления расходования бюджетных  сред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расходов бюджета Иультинского муниципального района за 2014 год расходы на жилищно-коммунальное хозяйство составляют 41 процент, расходы на образование – 34 процента, экономику - 6 процентов, общегосударственные вопросы – 7 процентов, культуру - 6 процентов, социальную политику - 3 процента, физкультуру и спорт - 2 процента, на национальную безопасность, правоохранительную деятельность и национальную оборону – 1 процен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2014 году на социально-культурную сферу израсходовано 705 млн. 239 тыс. рублей, или 45 процентов годового объема бюджета Иультинского муниципального района. Расходы на социально-культурную сферу предусматривались с учетом приоритетности развития этой сферы, действующих законодательных актов и принятых решений в области социальной политики, направленных на обеспечение социальной стабильности в районе, создание условий на повышение жизненного уровня  населения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ер финансовой помощи, причитающейся Иультинскому муниципальному району, в 2014 году был определен в размере 1 млрд. 493 млн. 90,1 тыс. рублей, фактически поступило финансовой помощи 1 млрд. 427 млн. 655,8 тыс. рублей. 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олучены из окружного бюджета дотации в сумме 38 млн.845 тыс. рублей.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вязи с недофинансированием  из окружного бюджета не использованы  выделенные субсидии: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офинансирование расходных обязательств на обеспечение жителей поселений социально-значимыми продовольственными товарами на 2014 год за счет средств окружного бюджета - 3 млн.896,5 тыс. рублей;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мероприятий по переселению граждан из аварийного жилищного фонда – 10 млн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ремонтно-восстановительных работ за счет средств резервного фонда Правительства Чукотского АО – 7 млн. 352,8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олучены межбюджетные трансферты из окружного бюджет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в размере 3 млн.725 тыс. рублей  на исполнение бюджетных обязательств по уличному освещению, содержанию автомобильных дорог в границах поселений в рамках благоустройства, прочему благоустройству в связи с отсутствием денежных средств в конце года в бюджетах поселений Эгвекинот, Амгуэма, Рыркайп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сутствия потребности недополучены из окружного бюдж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беспечение деятельности административной комиссии – 109,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на мероприятия по оптимизации численности органов местного самоуправления и муниципальных учреждений - 5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проведение ремонтно-восстановительных работ за счет средств резервного фонда Правительства Чукотского автономного округа –  1 млн.455,4  тыс. рублей (в результате сложившейся экономии по результатам проведения торг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инимались меры по эффективному использованию бюджетных средств и своевременной выплате заработной платы работникам бюджетной сферы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14 году на повышение оплаты труда работникам бюджетной сферы было направлено средств  в сумме 11 млн. 832,2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 в 2014 году составила 82 465 рубля, в 2013 году составляла 62 604 рубл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заработная плата работников учреждений культуры в 2014 году составила 53676 рублей, в 2013 году составляла 41 723 руб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начально бюджет Иультинского муниципального района на 2014 год был принят с профицитом – прогнозируемые поступления доходов на 2014 год на 11 млн. 700 тыс. рублей превышали расходы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результате перераспределения остатков бюджетных средств, образовавшихся на 1 января 2014 года, и получения бюджетного кредита (16,5 млн.рублей) бюджет был уточнен с дефицитом в размере 49 млн. 526,5 тыс. рублей. Фактически за 2014 год сложился дефицит бюджета в размере 29 млн. 197,2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татки бюджетных средств муниципального района по состоянию на 1 января 2014 года в размере 36 млн. 640,8 тыс. рублей были направлены:</w:t>
      </w:r>
    </w:p>
    <w:p>
      <w:pPr>
        <w:pStyle w:val="Normal"/>
        <w:ind w:left="-600" w:first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- 10 млн. рублей на капремонт  Центра образования с. Конергино;</w:t>
      </w:r>
    </w:p>
    <w:p>
      <w:pPr>
        <w:pStyle w:val="Normal"/>
        <w:ind w:left="-600"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2 млн.800 тыс. рублей на ремонт Центра образования с. Рыркайпий;</w:t>
      </w:r>
    </w:p>
    <w:p>
      <w:pPr>
        <w:pStyle w:val="Normal"/>
        <w:ind w:left="-600"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6 млн. рублей на строительство спортплощадки в п. Эгвекинот;</w:t>
      </w:r>
    </w:p>
    <w:p>
      <w:pPr>
        <w:pStyle w:val="Normal"/>
        <w:ind w:left="-600"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2 млн.700 тыс. рублей на ремонт районного ЦДиН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млн.620 тыс. рублей на монтаж системы отопления и ремонт теплового узла на объектах муниципальной собственности;</w:t>
      </w:r>
    </w:p>
    <w:p>
      <w:pPr>
        <w:pStyle w:val="Normal"/>
        <w:ind w:left="-600"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4 млн.420 тыс. рублей на приобретение трекола для нужд Администрации;</w:t>
      </w:r>
    </w:p>
    <w:p>
      <w:pPr>
        <w:pStyle w:val="Normal"/>
        <w:ind w:left="-600" w:first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1 млн.860 тыс. рублей на ремонт гаражей Администрации ИМ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млн.700 тыс. рублей на приобретение оргтехники, запчастей, расходных материалов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70 тыс. рублей на ремонт отопления в здании Администрации села  Нутэпэльме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млн.970,8 тыс. рублей на пополнение резервного фонда Администрации Иультинского муниципального района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на счете бюджета муниципального района по состоянию на 1 января 2015 года составили  20 млн.330,5 тыс. рублей, из них собственных доходов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8 млн.271,8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и учреждениями района в результате проведения конкурсов, аукционов, запроса котировок цен за год заключено 13 муниципальных контрактов на общую сумму 36 млн. 391,8 тыс. рублей. В результате торгов сэкономлено 6 млн. 249,9 тыс. рублей бюдже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Иультинского муниципального района в результате проведения конкурсов, аукционов, запроса котировок цен за 2014 год заключено 200 муниципальных контракта на общую сумму 278 млн. 524,9 тыс. рублей. В результате торгов сэкономлено 10 млн. 839,5 тыс. рублей бюджетных средств которые были направлены на проведение дополнительных работ  -  в частности бетонное покрытие катка в п. Эгвекинот  6,3 млн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закупку строительных материалов для сел района 4,5 млн.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 СФ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ая поддержка работников бюджетной сферы и населения района в Иультинском муниципальном районе осуществляется постоян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 бюджета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ещаются расходы по оплате жилья и коммунальных услуг </w:t>
      </w:r>
      <w:r>
        <w:rPr>
          <w:rFonts w:cs="Times New Roman" w:ascii="Times New Roman" w:hAnsi="Times New Roman"/>
          <w:sz w:val="24"/>
          <w:szCs w:val="24"/>
        </w:rPr>
        <w:t>отдельным категориям граждан и членам их семей (педагогические работники, работники культуры), проживающим в сельской местности. Расходы на эти цели в 2014 году составили 10 млн. 56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оимущим гражданам, пенсионерам, инвалидам и гражданам, оказавшимся в трудной жизненной ситуации, из резервного фонда Администрации Иультинского муниципального района оказана материальная помощь в  размере 1,2 млн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адиционно ко Дню пожилых людей и Международному дню инвалидов гражданам, отнесенным к этой категории лиц, ежегодно из резервного фонда Администрации района оказывается материальная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я деятельность сферы социальной защиты подчинена одной цели - предотвращению падения уровня жизни некоторых категорий населения, в первую очередь, граждан преклонного возраста, семей с детьми, инвалидов, усилению адресности оказываем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олгосрочной Государственной программы «Социальная поддержка населения Чукотского автономного округа на 2014-2018 годы» оказана материальная поддержка малоимущим гражданам пожилого возраста на приобретение технических средств реабилитации и средств медицинского назначения по медицинским показаниям, гражданам в чрезвычайных ситуациях локального значения, детям- инвалидам не посещающим детские учреждения, многодетным семьям, малоимущим семьям, многодетным семьям кочующих оленеводов, молодым семьям до 30 лет при рождении ребенка, на неотложные нужды, несовершеннолетним детям - сиротам, оказавшимся в трудной жизненной ситуации, в размере 2 млн. 59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2014 год было выплачено Регионального материнского капитала в сумме 1 млн. 411,7 тыс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2014 года выплачены ежемесячные пособия на 354 детей в сумме 2 млн. 839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выплачено ежемесячных пособий по уходу за детьми до 1,5 лет и единовременных пособий при рождении ребенка неработающим родителям - 45 матерям на общую сумму 2 млн. 305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 неработающих пенсионеров и инвалидов получили компенсационные выплаты по переезду к новому месту жительства в ЦРС (расходы составили 1 млн. 746,4 тыс. рубле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14 году было выплачено ежемесячных социальных пособий гражданам пожилого возраста и инвалидам в размере 2,7 млн. руб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плату жилого помещения и коммунальных услуг гражданам с низким уровнем доходов выплачено субсидий на 21 млн. 108 тыс. рублей (560 сем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жемесячные компенсационные выплаты по оплате жилого помещения и коммунальных услуг инвалидам труда, ветеранам боевых действий, ветеранам труда, многодетным семьям, лицам, подвергшимся радиации, детям-инвалидам  в 2014 году составили 6 млн. 519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ые денежные выплаты ветеранам труда и реабилитированным лицам составили в 2014 году 3 млн. 656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ний размер региональной социальной доплаты к пенсии до прожиточного минимума составил 5 756 рублей на 1 человека, по  району общий объем доплаты  на 201 неработающего пенсионера за год составил 13 млн. 883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57 детей находятся под опекой и попечительством и получают ежемесячное пособие на содержание в размере 20 тысяч рублей, а 23-м приемным родителям выплачивается заработная плата из расчета 12 тысяч рублей в месяц. На эти цели в 2014 году израсходовано 18 млн. 147,2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линии Пенсионного фонда в 2014 году 40 пенсионерам был оплачен проезд в отпуск в районы с благоприятными климатическими условиями и об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летний период на базе восьми образовательных учреждений были организованы  летние оздоровительные лагеря, где отдохнули 580 детей, расходы на их питание составили 2 млн. 425,3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сех школах района организовано бесплатное двухразовое питание детей из малообеспеченных семей. 612 учащихся школ ежедневно получают бесплатные завтраки, 393 учащихся школ ежедневно получают бесплатные обеды.</w:t>
        <w:tab/>
        <w:t xml:space="preserve">Родители детей дошкольного возраста в селах района полностью освобождены от ежемесячной  платы за присмотр и уход за ребенком в дошкольном учреждении. В пос. Эгвекинот из 208 детей, посещающих детский сад «Алёнушка», 49 детей освобождены от родительской п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протяжении ряда лет действует порядок компенсации части родительской платы за содержание ребенка в дошкольном учреждении, позволяющий родителям, имеющим детей, получать ежемесячную льготу по оплате за содержание ребенка от 20 до 70 процентов в зависимости от количества детей в семье. В 2014 году на 203 детей  выплачена компенсация части родительской платы из бюджета муниципального района в размере       1 млн. 229,5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на обеспечение горячего питания детей в школах и детских садах в 2014 году  потрачено бюджетных средств в размере 21 млн. 104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чет средств бюджета Иультинского муниципального района осуществляется  вывоз детей из школ-интернатов на каникулы к родителям в оленеводческие бригады и национальные села, в 2014 году на эти цели израсходовано 2 млн. 425,8 тыс. рубле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ромышл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района являются добыча полезных ископаемых,  производство и реализация тепло- и электроэнерг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у выработка теплоэнергии составила 133,9 тыс. Гкал, электроэнергии -  76,9 млн кВт-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районе добыто 1 048,8 кг золота, что на 23,2 кг меньше, чем в 2013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(работ, услуг) по чистым видам экономической деятельности в январе-декабре 2014 года по крупным и средним предприятиям составил 1 млрд. 741,2 млн. рублей, что на 20,2 процента меньше уровн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ищевой промышленности объем отгруженной продукции в 2014 году составил 43 млн. 670 тыс.рублей. Выпуск продукции остается на уровне, обеспечивающем потребности населения района. Показатели производства основных видов продукции в натуральном выражении в 2014 году состав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 и хлебобулочные изделия – 220,7 тон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и кисломолочные продукты – 66,7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Оборот оптовой торговли района в январе-декабре  2014 года составил 1 млрд. 800  млн. 916 тыс.рублей, что на 87,7 процента больше, чем в соответствующем периоде прошл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(без оборота розничной торговли алкогольными напитками) района в январе-декабре  2014 года составил 248 млн. 104,8 тыс.рублей, что на 13,2 процента меньше, чем в 2013 году. В структуре оборота розничной торговли удельный вес продовольственных товаров составил 71,1 процента, непродовольственных товаров - 28,9 процента. </w:t>
      </w:r>
    </w:p>
    <w:p>
      <w:pPr>
        <w:pStyle w:val="Normal"/>
        <w:tabs>
          <w:tab w:val="clear" w:pos="708"/>
          <w:tab w:val="left" w:pos="-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014 год объем платных услуг населению, оказанных через все каналы реализации, составил в фактических ценах 166 млн. 685,7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5 года в Иультинском районе зарегистрировано   предприятий, учреждений и организаций - 102 и индивидуальных предпринимателей – 117, из них осуществляющих хозяйственную деятельность - 76. По сравнению с тем же периодом прошлого года число их сократилось на 5,6 проц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1 января 2015 года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 формам собственности предприятия и организации муниципального района разделились следующим образом (см. диаграмму 1)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иаграмма 1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3110" cy="31134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существляют деятельность 39 юридических лиц, относящихся к субъектам малого и среднего предпринимательства, численность занятых в малом и среднем бизнесе составляет 21 процент от численности работающего населения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сфера деятельности предприятий кардинально не изменилась: 58 процентов - деятельность в сфере торговли, 15 процентов - осуществляют деятельность в строительной сфере, 13 процентов - деятельность в сфере добычи полезных ископаемых, 8 процентов - деятельность в сфере предоставления услу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кторе малого предпринимательства у индивидуальных предпринимателей произошел незначительный рост. Так, за 2014 год их количество увеличилось на 11,1 процента. Основная доля индивидуальных предпринимателей занята в сфере торговли и оказании транспортных услу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 НА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енность экономически активного населения в Иультинском муниципальном районе на 1 января 2015 года составила 2 625 человек. В их числе 2 499 человека, или 95,2 процента, заняты на предприятиях и в организациях района, и 126 человек, или 4,8 процента, не имели занятия, но активно его иск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в ГКУ ЧАО «Межрайонный центр занятости населения» (отдел в Иультинском районе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тились за содействием в поиске </w:t>
      </w:r>
      <w:r>
        <w:rPr>
          <w:rFonts w:cs="Times New Roman" w:ascii="Times New Roman" w:hAnsi="Times New Roman"/>
          <w:sz w:val="24"/>
          <w:szCs w:val="24"/>
        </w:rPr>
        <w:t>работы 399 человек, из них нашли работу 157 человек, процент трудоустроенных составил 46,3 проц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На учете в </w:t>
      </w:r>
      <w:r>
        <w:rPr>
          <w:rFonts w:cs="Times New Roman" w:ascii="Times New Roman" w:hAnsi="Times New Roman"/>
          <w:sz w:val="24"/>
          <w:szCs w:val="24"/>
        </w:rPr>
        <w:t xml:space="preserve">ГКУ ЧАО «Межрайонный центр занятости населения» (отдел в Иультинском районе) </w:t>
      </w:r>
      <w:r>
        <w:rPr>
          <w:rFonts w:cs="Times New Roman" w:ascii="Times New Roman" w:hAnsi="Times New Roman"/>
          <w:spacing w:val="-1"/>
          <w:sz w:val="24"/>
          <w:szCs w:val="24"/>
        </w:rPr>
        <w:t>на начало 2014 года состояли 95</w:t>
      </w:r>
      <w:r>
        <w:rPr>
          <w:rFonts w:cs="Times New Roman" w:ascii="Times New Roman" w:hAnsi="Times New Roman"/>
          <w:sz w:val="24"/>
          <w:szCs w:val="24"/>
        </w:rPr>
        <w:t xml:space="preserve"> безработных, на конец года их численность увеличилась до 11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года зарегистрировано 198 безработных, из них трудоустроено 90 человек, или 45,4 проц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онец года пособие по безработице получали 78 безработных или 67,2 процентов от об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енности, что связано с окончанием периода выплаты пособия по безработице согласно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у о занятости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латы пособия по безработице в 2014 году составили 3 млн. 331,8 тыс. рублей, что на 771,2 тыс. рублей больше чем в 2013 году. Кроме выплат пособий по безработице, безработным гражданам в 2014 году оказывалась материальная помощь в связи с окончанием срока выплаты пособия по безработице – 4,6 тыс. рублей, материальная поддержка в период участия во временных работах – 46,9 тыс. рублей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айоне продолжают реализовываться специальные программы для граждан, испытывающих трудности в поиске работы. В течение 2014 года </w:t>
      </w:r>
      <w:r>
        <w:rPr>
          <w:rFonts w:cs="Times New Roman" w:ascii="Times New Roman" w:hAnsi="Times New Roman"/>
          <w:sz w:val="24"/>
          <w:szCs w:val="24"/>
        </w:rPr>
        <w:t>ГКУ ЧАО «Межрайонный центр занятости населения» (отдел в Иультинском район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ведено четыре ярмарки вакансий. </w:t>
      </w:r>
      <w:r>
        <w:rPr>
          <w:rFonts w:cs="Times New Roman" w:ascii="Times New Roman" w:hAnsi="Times New Roman"/>
          <w:sz w:val="24"/>
          <w:szCs w:val="24"/>
        </w:rPr>
        <w:t>На общественные работы было трудоустроено 15 человек, из них на предприятия энергетики – 1 человек, жилищно-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ального хозяйства – 2 человека, сельскохозяйственные предприятия – 7 человек, торговля – 1 человек, здравоохранение – 1</w:t>
      </w:r>
      <w:r>
        <w:rPr>
          <w:rFonts w:cs="Times New Roman" w:ascii="Times New Roman" w:hAnsi="Times New Roman"/>
          <w:sz w:val="24"/>
          <w:szCs w:val="24"/>
        </w:rPr>
        <w:t xml:space="preserve"> человек, строительные предприятия – 1 человек, образование – 2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трудоустроено 56 несовершеннолетних граждан. Выплата материальной поддержки в 2014 году трудоустроенным несовершеннолетним гражданам составила 135,8 тыс.рублей. Возмещение расходов по заработной плате работодателям составило 193,9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на профессиональную подготовку направлен 1 человек, сумма выплаченных стипендий безработным гражданам, направленным на профессиональное обучение, составила 3,1 тысячи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едприятий и организаций в работниках, заявленная в службу занятости, на 1 января 2015 года составляет 140 человек.</w:t>
      </w:r>
    </w:p>
    <w:p>
      <w:pPr>
        <w:pStyle w:val="Normal"/>
        <w:shd w:fill="FFFFFF" w:val="clear"/>
        <w:ind w:left="43"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 востребованными профессиями в районе остаются: машинист котлов, машинист-обходчик по котельному обору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нию, </w:t>
      </w:r>
      <w:r>
        <w:rPr>
          <w:rFonts w:cs="Times New Roman" w:ascii="Times New Roman" w:hAnsi="Times New Roman"/>
          <w:sz w:val="24"/>
          <w:szCs w:val="24"/>
        </w:rPr>
        <w:t>машинист-обходчик по турбинному оборудо</w:t>
      </w:r>
      <w:r>
        <w:rPr>
          <w:rFonts w:cs="Times New Roman" w:ascii="Times New Roman" w:hAnsi="Times New Roman"/>
          <w:spacing w:val="-1"/>
          <w:sz w:val="24"/>
          <w:szCs w:val="24"/>
        </w:rPr>
        <w:t>ванию, слесарь по обслуживанию тепловых сетей,  слесарь по ремонту оборудования котельных, электромонтер по ремонту аппаратуры релейной защиты и автоматики, электромонтер по ремонту воздушных линий электропередачи, электромонтер по ремонту и обслуживанию электрооборудования, электрослесарь по ремонту и обслуживанию автоматики и средств измерений электростанции, слесарь по ремонту автомобилей,</w:t>
      </w:r>
      <w:r>
        <w:rPr>
          <w:rFonts w:cs="Times New Roman" w:ascii="Times New Roman" w:hAnsi="Times New Roman"/>
          <w:sz w:val="24"/>
          <w:szCs w:val="24"/>
        </w:rPr>
        <w:t xml:space="preserve"> оленеводы. 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роме того, район  испытывает острую потребность в квалифицированных кадрах:  главный инженер, главный механик, зоотехник, мастер участка (тепловая автоматика) начальник смены электро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егодовая численность постоянного населения  района в 2014 году составила 5158 человек, что на 11 человек меньше показателей 2013 года. Численность городского населения составляет  61,9 процента от общего числа жителей, сельского – 38,1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в 2014 году составил  13 человек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 году в районе родилось 69 младенцев - на 13 младенцев больше, чем в 2013 году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 смертности  в 2014 году сократился и составил 56 человек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что на 5 человек меньше, чем в 2013 году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чинами смертности являются болезни системы кровообращения, а также внешние причины смер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протяжении последних лет в районе сохранялся стабильный миграционный отток населения, в 2014 году, число прибывших на конец года составило 507 человек, а выбывших 598. Миграционный отток составляет 91 челове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ДОХОДЫ И РАСХОДЫ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ab/>
        <w:t>Уровень доходов населения является важнейшим индикатором благосостояния общества. Денежные доходы населения включают оплату труда, доходы от предпринимательской деятельности, пенсии, различные пособия, поступления из финансовой системы и страховых структур и др.</w:t>
      </w:r>
    </w:p>
    <w:p>
      <w:pPr>
        <w:pStyle w:val="Style20"/>
        <w:ind w:firstLine="510"/>
        <w:jc w:val="both"/>
        <w:rPr>
          <w:rStyle w:val="Appleconvertedspace"/>
        </w:rPr>
      </w:pPr>
      <w:r>
        <w:rPr>
          <w:rStyle w:val="Appleconvertedspace"/>
          <w:szCs w:val="24"/>
        </w:rPr>
        <w:tab/>
        <w:t>На величину доходов населения оказывает существенное влияние размер заработной платы. Среднемесячная начисленная заработная плата на одного работника крупных и средних предприятий в 2014 году составила 66</w:t>
      </w:r>
      <w:r>
        <w:rPr>
          <w:szCs w:val="24"/>
        </w:rPr>
        <w:t xml:space="preserve"> 354,1 </w:t>
      </w:r>
      <w:r>
        <w:rPr>
          <w:rStyle w:val="Appleconvertedspace"/>
          <w:szCs w:val="24"/>
        </w:rPr>
        <w:t xml:space="preserve">рубля, что в 4,9 раза выше уровня прожиточного минимума, установленного в Чукотском автономном округе. Рост среднемесячной начисленной заработной платы к 2014 году составил </w:t>
      </w:r>
      <w:r>
        <w:rPr>
          <w:szCs w:val="24"/>
        </w:rPr>
        <w:t xml:space="preserve">10,9 </w:t>
      </w:r>
      <w:r>
        <w:rPr>
          <w:rStyle w:val="Appleconvertedspace"/>
          <w:szCs w:val="24"/>
        </w:rPr>
        <w:t xml:space="preserve">процента.  </w:t>
      </w:r>
    </w:p>
    <w:p>
      <w:pPr>
        <w:pStyle w:val="Style20"/>
        <w:ind w:firstLine="510"/>
        <w:jc w:val="both"/>
        <w:rPr/>
      </w:pPr>
      <w:r>
        <w:rPr>
          <w:rStyle w:val="Appleconvertedspace"/>
          <w:szCs w:val="24"/>
        </w:rPr>
        <w:tab/>
        <w:t>Неработающие пенсионеры, проживающие в районе, продолжают получать ежемесячную региональную социальную доплату к пенсии до величины прожиточного минимума.</w:t>
      </w:r>
    </w:p>
    <w:p>
      <w:pPr>
        <w:pStyle w:val="Normal"/>
        <w:tabs>
          <w:tab w:val="clear" w:pos="708"/>
          <w:tab w:val="left" w:pos="720" w:leader="none"/>
        </w:tabs>
        <w:ind w:hanging="10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 состоянию на 1 января 2015 года просроченная задолженность по заработной плате за 2014 год на предприятиях, учреждениях и в организациях района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доходы населения в 2014 году составили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рд. 542 </w:t>
      </w:r>
      <w:r>
        <w:rPr>
          <w:rFonts w:cs="Times New Roman" w:ascii="Times New Roman" w:hAnsi="Times New Roman"/>
          <w:sz w:val="24"/>
          <w:szCs w:val="24"/>
        </w:rPr>
        <w:t>млн. 773,4 тыс.  рублей, или 103,9 процента к уровню 2013 года.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доходы в расчете на душу населения (расчетная величина) составили    41 081 рублей, или 104,2 процента к уровню 201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селения в 2014 году состав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лрд. 618 </w:t>
      </w:r>
      <w:r>
        <w:rPr>
          <w:rFonts w:cs="Times New Roman" w:ascii="Times New Roman" w:hAnsi="Times New Roman"/>
          <w:sz w:val="24"/>
          <w:szCs w:val="24"/>
        </w:rPr>
        <w:t>млн. 424,6 тыс. рублей, или 114 процентов к уровню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вышение доходов населения над расходами за 2014 год составило 924 млн. 348,9 тыс. рублей со снижением к уровню предыдущего года на 10,3 проц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требительские расходы на душу населения составили 26 147 рублей, или 114,6 процента к уровню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Отопительный сезон 2013-2014 годов в районе прошел без сбоев. В арктической зоне (городское поселение Мыс Шмидта, сельские поселения Ванкарем и Рыркайпий, село Нутэпэльмен) отопительный сезон не прекращался, а к 1 сентября 2014 года отопление было включено во всех населенных пунктах района.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Для нужд ЖКХ, большой энергетики, социальной сферы и населения в 2014 году в навигацию было доставлено 116,958 тыс. тонн угля и 2,636 тыс. тонн дизельного топлива, 7,4 тонны моторных масел, 0,699 тыс. тонн авиационного топлива, что с учетом остатков полностью покрывает годовую потребность района.</w:t>
      </w:r>
    </w:p>
    <w:p>
      <w:pPr>
        <w:pStyle w:val="Style20"/>
        <w:ind w:right="-1" w:hanging="0"/>
        <w:jc w:val="both"/>
        <w:rPr>
          <w:szCs w:val="24"/>
        </w:rPr>
      </w:pPr>
      <w:r>
        <w:rPr>
          <w:szCs w:val="24"/>
        </w:rPr>
        <w:tab/>
        <w:t>В 2014 году проводился капитальный ремонт жилищного фон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емонтировано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ель - 3050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ов-719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квартир общей площадью-745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00 метров сетей теплоснабж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ремонт уличного освещения (заменено 15 опор на протяжении 2,7 км. и 240 м кабеля)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В 2014 году ритмично работал Морской порт «Эгвекинот». Объем поставок угля в 2014 году больше на 27 тысяч тонн по сравнению с 2013 годом. Всего в морской порт было завезено 105 тысяч тонн угля и 20 тысяч тонн генерального груза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Увеличился грузооборот - всего переработано 125 тыс. тонн, что на 27 процента большее, чем в 2013 году.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В навигацию-2014 морской порт обработал 37 судов. Получатели генеральных грузов – артели старателей «Полярная», «Шахтер», ООО «Рудник Валунистый», а также предприятия района и все коммерческие структуры.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 xml:space="preserve">Аэропортом Залив Креста в 2014 году выполнено 258 самолето-вылетов, перевезено более 8 тысяч пассажиров, принято и отправлено более 86 тонн почты, переработано более 54 тонн грузов. 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Авиационное сообщение с национальными селами района и аэропортом Анадырь осуществлялось в соответствии с расписанием, по необходимости и по ходатайству Администрации района выполнялись дополнительные рейсы.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В 2014 году автомобильные пассажирские перевозки выполнялись по трем маршрутам:</w:t>
      </w:r>
    </w:p>
    <w:p>
      <w:pPr>
        <w:pStyle w:val="Style20"/>
        <w:ind w:right="-1" w:hanging="0"/>
        <w:jc w:val="both"/>
        <w:rPr>
          <w:szCs w:val="24"/>
        </w:rPr>
      </w:pPr>
      <w:r>
        <w:rPr>
          <w:szCs w:val="24"/>
        </w:rPr>
        <w:tab/>
        <w:t>- Эгвекинот - аэропорт - 13 км - Эгвекинот;</w:t>
      </w:r>
    </w:p>
    <w:p>
      <w:pPr>
        <w:pStyle w:val="Style20"/>
        <w:ind w:right="-1" w:hanging="0"/>
        <w:jc w:val="both"/>
        <w:rPr>
          <w:szCs w:val="24"/>
        </w:rPr>
      </w:pPr>
      <w:r>
        <w:rPr>
          <w:szCs w:val="24"/>
        </w:rPr>
        <w:tab/>
        <w:t>- Эгвекинот - Амгуэма - Эгвекинот;</w:t>
      </w:r>
    </w:p>
    <w:p>
      <w:pPr>
        <w:pStyle w:val="Style20"/>
        <w:ind w:right="-1" w:hanging="0"/>
        <w:jc w:val="both"/>
        <w:rPr>
          <w:szCs w:val="24"/>
        </w:rPr>
      </w:pPr>
      <w:r>
        <w:rPr>
          <w:szCs w:val="24"/>
        </w:rPr>
        <w:tab/>
        <w:t>- Мыс Шмидта - Рыркайпий - Мыс Шмидта.</w:t>
      </w:r>
    </w:p>
    <w:p>
      <w:pPr>
        <w:pStyle w:val="Style20"/>
        <w:ind w:right="-1" w:hanging="0"/>
        <w:jc w:val="both"/>
        <w:rPr/>
      </w:pPr>
      <w:r>
        <w:rPr>
          <w:szCs w:val="24"/>
        </w:rPr>
        <w:tab/>
        <w:t>На пассажирские перевозки из бюджета района в 2014 году было выделено 8 млн. 645 тыс. рублей.</w:t>
      </w:r>
    </w:p>
    <w:p>
      <w:pPr>
        <w:pStyle w:val="Style2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ДОРОГИ И АВТОЗИМНИК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в районе составляет 411,3 километров, из них 364 км – два муниципальных зимника, по которым осуществляется завоз ГСМ, продовольствия, материально-технических ресурсов в национальные села Ванкарем и Нутэпэльмен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одержание автодорог поселений и автозимников из районного бюджета в 2014 году было израсходовано  16 млн. 494 тыс. рублей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 2014 году в национальном селе Конергино построен и сдан в эксплуатацию 12-квартирный жилой дом общей площадью 1017,63 кв.м. Построены и сданы в эксплуатацию две спортивных площадки общей площадью 0,2776га (27776м2):</w:t>
      </w:r>
    </w:p>
    <w:p>
      <w:pPr>
        <w:pStyle w:val="Style20"/>
        <w:ind w:firstLine="708"/>
        <w:jc w:val="both"/>
        <w:rPr/>
      </w:pPr>
      <w:r>
        <w:rPr>
          <w:szCs w:val="24"/>
        </w:rPr>
        <w:t>-по ул. Рынтыргина – общей площадью 0,0886 га (886м2);</w:t>
      </w:r>
    </w:p>
    <w:p>
      <w:pPr>
        <w:pStyle w:val="Style20"/>
        <w:ind w:firstLine="708"/>
        <w:jc w:val="both"/>
        <w:rPr/>
      </w:pPr>
      <w:r>
        <w:rPr>
          <w:szCs w:val="24"/>
        </w:rPr>
        <w:t>- по ул. Попова - общей площадью  0,189 га (1890м2);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Отремонтирован крытый каток (устройство бетонного основания катка -1464 м2)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Подрядчиком являлось ЗАО «Чукотская торговая компания».</w:t>
      </w:r>
    </w:p>
    <w:p>
      <w:pPr>
        <w:pStyle w:val="Style20"/>
        <w:jc w:val="both"/>
        <w:rPr/>
      </w:pPr>
      <w:r>
        <w:rPr>
          <w:szCs w:val="24"/>
        </w:rPr>
        <w:tab/>
        <w:t xml:space="preserve">Силами ЗАО «Чукотская торговая компания» продолжалось строительство православного храма в районном центре. </w:t>
      </w:r>
    </w:p>
    <w:p>
      <w:pPr>
        <w:pStyle w:val="Style2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РОПРОМЫШЛЕННЫЙ КОМПЛЕКС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ДОВОЛЬСТВИЕ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района ведут свою деятельность три оленеводческих хозяйства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сех оленеводческих хозяйствах произведен забой товарных стад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полностью обеспечено мясом олен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Иультинском районе на 01.01.2015г. выпасается 46578 голов оленей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рзверобойный промысел в районе ведет Территориально-соседская общ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ных малочисленных народов Севера «Анкальыт». На время лососевой путины организуется бригада рыбаков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участках имеются гаражи для техники, оружейные комнаты, склады для хранения готовой продукции, склады по хранению ГСМ, других товарно-материальных ценностей. На участках Ванкаремский, Эгвекинотский имеются морозильные камеры. На остальных участках - ледник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зверобойные участки ТСО КМНС «Анкальыт» доставлены и смонтированы технологические и бытовые модули обеспеченные всем необходимым оборудованием, инвентарем, спецодеждой и средствами связи для производства добычи мяса млекопитающих в навигацию 2015 года и обеспечения национальных сел традиционными продуктами питания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вку продовольствия в Иультинский муниципальный район осуществляют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нитарное предприятие «Шмидтовское торговое предприятие Иультинского муниципального района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Залив Креста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льбатрос»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Богза П.В.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ООО «Норд» и ряд других организаци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навигацию 2014 года доставлены основные виды продовольствия.</w:t>
      </w:r>
    </w:p>
    <w:p>
      <w:pPr>
        <w:pStyle w:val="Style20"/>
        <w:ind w:right="-1" w:hanging="0"/>
        <w:jc w:val="both"/>
        <w:rPr>
          <w:b/>
          <w:b/>
          <w:szCs w:val="24"/>
        </w:rPr>
      </w:pPr>
      <w:r>
        <w:rPr>
          <w:szCs w:val="24"/>
        </w:rPr>
        <w:tab/>
        <w:t>С 2011 года на территории района действует Программа по обеспечению населения района социально-значимыми продовольственными товарами по фиксированным ценам независимо от отдаленности населенного пункта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-профилактическую помощь населению Иультинского района в 2014 году оказывала ГУЗ «Межрайонный медицинский центр» п. Эгвекинот со стационаром на 47 коек и поликлиникой на 110 посещений в смену, участковой больницей на 5 коек села Рыркайпий, врачебной амбулаторией села Амгуэма, фельдшерско-акушерскими пунктами сел Уэлькаль, Ванкарем, Нутэпэльмен и Конергино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ечная мощность района составила 52 койки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 году основной деятельностью здравоохранения района стали – оптимизация работы амбулаторно-поликлинической и стационарной помощи. В первую очередь уделялось внимание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ю материальной базы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врачебных и сестринских должностей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ерсонала и его аттестац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современным медицинским оборудованием и оргтехникой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и лечебной роботы с населением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2014г. происходило обеспечение ЛПУ Иультинского района необходимым современным лечебным и диагностическим оборудованием: в районе имеется эндоскопическое оборудование, УЗИ сканеры, цифровой флюорограф и маммограф, автомобиль скорой и неотложной помощи с дыхательным и реанимационным оборудованием, биохимические и клинические анализаторы, медицинский инструментарий, диагностические системы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28 врачей на 55 штатных единицах, 86 средних медработников на 128 штатных единицах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йона медицинскими кадрами составляет: врачи -54,8 на 10 тыс. населения, средний медперсонал – 168,4 на 10 тыс. населения.  Прошли в 2013 году усовершенствование и специализацию 10 врачей, 17 медицинских сестер и фельдшеров. Укомплектованность участковых врачей педиатров и терапевтов, акушеров-гинекологов и соответствующего среднего персонала составляет 100%. Восемьдесят процентов врачей и 77% средних медработников имеют квалификационные категор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2 года первичная заболеваемость населения имеет тенденцию к стабилизации и составляет 661,4 на 1000 населения, однако общая заболеваемость еще остается на высоком уровне и составляет 1098,6 на 1000 населения. По структуре заболеваемости на первых местах стоят заболевания органов дыхания, болезни сердечно-сосудистой системы и органов кровообращения, болезни костно-мышечной системы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высокая заболеваемость детей до 14 лет и составляет первичная – 1232,5  на 1000 населения, общая заболеваемость- 2654,2 на 1000 населения. За счет проводимых профилактических и лечебных мер отмечается снижение числа лиц выведенных на первичную инвалидность. При этом остаются высокими показатели социально значимых болезней: участились случаи заболеваний туберкулезом (село Рыркайпий – 11 случаев), хроническим алкоголизмом – 38 случае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тационары района пролечены 1197 больных, выполнено 17850 койко-дней, что составляет 107% выполнения от запланированного. Проведено оперативных вмешательств 280, больничная летальность снизилась до малых цифр 0,12%, послеоперационной летальности не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обследованы флюорографическим отрядом 97,9% населения Иультинского района. Обследование врачебными бригадами, состоящими из бригады врачей специалистов, проведено по всем селам. В 2014 году целенаправленно проведен осмотр оленеводов с охватом 92%.  Выявленная патология взята на диспансерный учет и пролечена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санитарных заданий по району - 71, из них выполнено 63, из них 41 авиарейсов, 22 прочим транспортом, 8 передано для выполнения в другие районы, перевезено 120 больных и более 850 кг груза медицинского назначения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Иультинского муниципального района в 2014 году осуществляли образовательную деятельность 11 учреждений образования, в том числе: 1 средняя общеобразовательная школа, 1 основная общеобразовательная школа, 2 учреждения «начальная школа - детский сад», 1 коррекционная школа-интернат, 3 центра образования, 1 дошкольное образовательное учреждение, 1 центр дополнительного образования, 1 детская школа искус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работа учреждений образования была направлен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целевой программы «Развитие образования, культуры и молодёжной политики в Иультинском муниципальном районе на 2014-2016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Администрации Иультинского муниципального района от 12 ноября 2013 г. № 85-па, которая определила основные направления деятельности учреждений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охваченных образованием 1134 человека: образование для детей с ограниченными возможностями здоровья получают 37 человек; дошкольным образованием охвачено 364 человека, очередь в детский сад и на дошкольные отделения в районе отсутствует; 733 человек осваивают программы общего образования (690 человек дневная форма обучения, 43 человека вечерняя форма обучения), кроме того, 76,5% детей и подростков (867 человек) охвачены дополнительным образованием на базе Иультинской районной детской школы искусств и Центра дополнительного образования детей Иультинского района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стояние учреждений удовлетворительное: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агаются в современных отремонтированных типовых зданиях, 1 требует капитального ремонта (Начальная школа-детский сад села Ванкарема)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осещающие образовательные учреждения, обеспечиваются горячим питанием. 94% школьников охвачены двухразовым горячим питанием (завтраки, обеды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азовым горячим питанием (завтраки)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Иультинского района функционируют 20 спортивных сооружений с общей пропускной способностью 427 человека. Из них 1 стадион в п. Эгвекинот, 11 спортивных залов, стрелковый тир, горнолыжная база, крытый каток, борцовский зал, тренажерный зал и другие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ооружений в сравнении с 2013 годом увеличилось на 2 объекта (открытые спортивные площадки в п. Эгвекинот)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в Иультинском муниципальном районе было проведено 31 районное мероприятие спортивной направленност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в районе развивается 13 видов спорта. Наибольшим количеством представлены виды спорта: мини-футбол, баскетбол, волейбол, национальные виды спорта, горнолыжный спорт, в последнее время активно развивается хоккей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спортивных мероприятий выделены средства в размере и освоено 1 145,4 тыс.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единого культурного пространства территории, обеспечения населения услугами организаций культуры в районе в 2014 году функционировали 3 учреждения культуры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января 2014 года три учреждения культуры: Районный Центр досуга и народного творчества, Эгвекинотский районный краеведческий музей и Централизованная библиотечная система Иультинского района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инято в эксплуатацию здание отдела Иультинской районной детской школы искусств в селе Амгуэма. В здании выполнен ремонт, произведён монтаж автоматической пожарной сигнализации, произведён монтаж узла учёта тепловой энергии и ХГВС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обеспечены новыми комплектами мебели, офисным оборудованием. В отделе с.Рыркайпий проведены профилактические противопожарные мероприятия, модернизация автоматической пожарной сигнализации в соответствии современным треб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по району в учреждениях культуры в 2014 году работало 55 человек, что на 34 человека меньше чем в 2013 году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сокращения штатной численности произошли в Районном Центре досуга и народного творчества. В 2013 – 80 штатных единиц, в 2014 году – 25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работа учреждений культуры была направлена на реализацию 13 районных мероприятий, посвященных государственным праздникам, памятным датам и знаменательным событиям международного, российского, окружного и районного значения. Финансовое обеспечение которых составило 822,7 тыс. рублей. Все мероприятия программы исполнены в полном объеме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14 году проведено 965 культурно-массовых мероприятий (2013 год 922 массовых мероприятия), что на 43 единиц больше по сравнению с 2013 годом. В том числе сельскими учреждениями – 692 мероприятия (в 2013 году – 696). Из них для детей до 14 лет – 389 мероприятий (в 2013 году – 366). Увеличение числа массовых мероприятий связано с проведением праздничных мероприятий посвященных Году литературы, а так же мероприятий посвященных празднования 69- годовщине победы в Великой Отечественной войне. 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АЯ ПОЛИТИ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ыполнения основной цели государственной программы «Патриотическое воспитание граждан Российской Федерации на 2011 - 2015 годы» на территории Иультинского муниципального района постановлением Администрации Иультинского муниципального района от 12 ноября 2013 г. № 85-па утвержде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целевая программа «Развитие образования, культуры и молодёжной политики в Иультинском муниципальном районе на 2014-2016 годы»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данной программе мероприятия в области молодёжной политики направлены на работу в области патриотического воспитания подрастающего поколения по следующим основным направлениям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– патриотическое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 –патриотическое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патриотическое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патриотическо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риотическое воспитание подростков и молодежи в Иультинском районе является одним из приоритетных направл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уже сложились определенные добрые традиции. В тесном сотрудничестве учреждениями образования, культуры, физической культуры и спорта проводится месячник военно-патриотического воспитания с 01 февраля по 01 марта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проведен ряд мероприятий в рамках месячника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й конкурс рисунков и плакатов патриотической направленности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й конкурс военно-патриотической песни «Виктория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 «А ну-ка, парни!»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й конкурс «Смотр строя и песни», посвящённого Дню защитника Отечества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ечера-встречи юнармейцев клуба «ШТАР», «ЗВЕЗДА» и творческой молодёжи с участниками боевых действий, в честь празднования Дня защитника Отечества»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йонный конкурс </w:t>
      </w:r>
      <w:r>
        <w:rPr>
          <w:rFonts w:cs="Times New Roman" w:ascii="Times New Roman" w:hAnsi="Times New Roman"/>
          <w:bCs/>
          <w:sz w:val="24"/>
          <w:szCs w:val="24"/>
        </w:rPr>
        <w:t>детского и молодёжного творчества «Молодые таланты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традиционным стало проведение следующих акций и мероприятий патриотической направленности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Георгиевская ленточка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ая игра «Зарница - 2014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ая игра «Лидер-2014»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День призывника», проводимый дважды в год к осеннему и весеннему призыву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в образовательных учреждениях проходят Уроки мужества, смотры строя и песни, посвящённые дню Защитника Отечества. Управлением социальной политики ИМР проводятся массовые мероприятия, посвященные Дням воинской Славы, Дню Победы, организуются встречи с интересными людьми (участниками боевых действий)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ями культуры проведено 93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направленных на профилактику наркомании и популяризацию здорового образа жизни, которые посетило более 3500 человек. Кроме тог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у на территории Иультинского муниципального района проведены 2 благотворительных акц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 и присутствующие!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ыразить глубокую благодарность и признательность всем жителям района, трудовым коллективам, Главам поселений, депутатам и руководителям всех уровней, а также Правительству Чукотского АО за понимание и поддержку, совместную плодотворную работу в минувшем году. Надеюсь, что в нынешнем году мы не снизим темпов работы, направленной на укрепление социально-экономических показателей, улучшение качества жизни населения. Только вместе мы сможем решить стоящие перед нами задачи. Только совместная слаженная работа будет способствовать реализации намеченных планов. В этом залог успешного развит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за внимани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36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lang w:val="ru-RU" w:bidi="ar-SA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Descriptionprof1">
    <w:name w:val="description_prof1"/>
    <w:qFormat/>
    <w:rPr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basedOn w:val="Style5"/>
    <w:qFormat/>
    <w:rPr>
      <w:sz w:val="28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8:00Z</dcterms:created>
  <dc:creator>Васин Александр Анатольевич</dc:creator>
  <dc:description/>
  <cp:keywords/>
  <dc:language>en-US</dc:language>
  <cp:lastModifiedBy> </cp:lastModifiedBy>
  <cp:lastPrinted>2014-04-07T17:56:00Z</cp:lastPrinted>
  <dcterms:modified xsi:type="dcterms:W3CDTF">2015-05-06T03:50:00Z</dcterms:modified>
  <cp:revision>6</cp:revision>
  <dc:subject/>
  <dc:title/>
</cp:coreProperties>
</file>