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;Times New Roman" w:hAnsi="Times New Roman;Times New Roman" w:cs="Times New Roman;Times New Roman"/>
          <w:sz w:val="17"/>
          <w:szCs w:val="17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4" w:after="0"/>
        <w:ind w:left="3006" w:right="299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ТЕХНИЧЕ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32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>К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32"/>
          <w:szCs w:val="32"/>
        </w:rPr>
        <w:t>З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32"/>
          <w:szCs w:val="32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32"/>
          <w:szCs w:val="32"/>
        </w:rPr>
        <w:t>Д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32"/>
          <w:szCs w:val="32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ИЕ 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32"/>
          <w:szCs w:val="32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ВЕД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32"/>
          <w:szCs w:val="32"/>
        </w:rPr>
        <w:t>Е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НИЕ</w:t>
      </w:r>
    </w:p>
    <w:p>
      <w:pPr>
        <w:pStyle w:val="Normal"/>
        <w:widowControl w:val="false"/>
        <w:autoSpaceDE w:val="false"/>
        <w:spacing w:lineRule="auto" w:line="360" w:before="63" w:after="0"/>
        <w:ind w:left="630" w:right="612" w:hanging="0"/>
        <w:jc w:val="center"/>
        <w:rPr>
          <w:rFonts w:ascii="Arial" w:hAnsi="Arial" w:cs="Arial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>Ц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ЕНК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ВО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32"/>
        </w:rPr>
        <w:t>З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ДЕЙСТВИЯ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32"/>
        </w:rPr>
        <w:t>К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У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32"/>
          <w:szCs w:val="32"/>
        </w:rPr>
        <w:t>Ж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32"/>
          <w:szCs w:val="32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32"/>
          <w:szCs w:val="32"/>
        </w:rPr>
        <w:t>Ю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ЩУЮ СРЕДУ (ОВОС)</w:t>
      </w:r>
      <w:r>
        <w:rPr>
          <w:rFonts w:cs="Arial" w:ascii="Arial" w:hAnsi="Arial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РОИТЕЛЬСТВА ОБЪЕКТА - «ДОМ ДЛЯ ГРАЖДАН СТАРШЕГО ВОЗРАСТА»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адресу: Чукотский автономный округ, Иультинский р-н, п.г.т. Эгвекинот, ул. Ленина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64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ия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ро</w:t>
      </w: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ния</w:t>
      </w: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п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Cs/>
          <w:spacing w:val="-6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я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bCs/>
          <w:spacing w:val="3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bCs/>
          <w:spacing w:val="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Cs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700" w:right="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72" w:right="49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69" w:after="0"/>
        <w:ind w:left="2688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П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ВЕДЕНИЯ 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О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30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м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ем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ются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 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(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я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у и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ю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ОС)  строительства объекта  «Дом для граждан старшего возраста» по адресу:  Чукотский  автономный округ, Иультинский р-н,  п.г.т. Эгвекинот, ул. Лени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экс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сех э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о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ю,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в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)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гласно п. 7.9 ст. 11 Федерального закона от 23.11.1995 № 174-ФЗ «Об экологической экспертизе» (в ред. Федерального закона от 13.07.2020 № 194-ФЗ) проектная документация объектов капитального строительства, строительство, реконструкцию которых предполагается осуществлять в Арктической зоне Российской Федерации, является объектом государственной экологической экспертизы федерального уровня.</w:t>
      </w:r>
    </w:p>
    <w:p>
      <w:pPr>
        <w:pStyle w:val="Normal"/>
        <w:ind w:firstLine="11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ч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я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публичное акционерное общество «Чукотская торговая компания» (АО «ЧТК») Местонахождение: 689202, Россия, Чукотский АО, Иультинский район, п. Эгвекинот, ул. Ленина 12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я объект капитального строительства является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113"/>
        <w:jc w:val="both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 «Дом для граждан старшего возраста»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1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w w:val="74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-3"/>
          <w:w w:val="110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w w:val="101"/>
          <w:sz w:val="24"/>
          <w:szCs w:val="24"/>
        </w:rPr>
        <w:t>ок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4"/>
          <w:szCs w:val="24"/>
        </w:rPr>
        <w:t>проектирования</w:t>
      </w:r>
      <w:r>
        <w:rPr>
          <w:rFonts w:cs="Times New Roman;Times New Roman" w:ascii="Times New Roman;Times New Roman" w:hAnsi="Times New Roman;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ью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14005.0</w:t>
      </w:r>
      <w:r>
        <w:rPr>
          <w:rFonts w:cs="Times New Roman;Times New Roman" w:ascii="Times New Roman;Times New Roman" w:hAnsi="Times New Roman;Times New Roman"/>
          <w:spacing w:val="-16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2</w:t>
      </w:r>
    </w:p>
    <w:p>
      <w:pPr>
        <w:pStyle w:val="Normal"/>
        <w:autoSpaceDE w:val="false"/>
        <w:spacing w:lineRule="exact" w:line="316" w:before="0" w:after="0"/>
        <w:ind w:left="40" w:right="913" w:hanging="0"/>
        <w:rPr>
          <w:rFonts w:ascii="Times New Roman;Times New Roman" w:hAnsi="Times New Roman;Times New Roman" w:eastAsia="Calibri;Century Gothic" w:cs="Times New Roman;Times New Roman"/>
          <w:spacing w:val="3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роект</w:t>
      </w:r>
      <w:r>
        <w:rPr>
          <w:rFonts w:eastAsia="Calibri;Century Gothic" w:cs="Times New Roman;Times New Roman" w:ascii="Times New Roman;Times New Roman" w:hAnsi="Times New Roman;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пр</w:t>
      </w:r>
      <w:r>
        <w:rPr>
          <w:rFonts w:eastAsia="Calibri;Century Gothic" w:cs="Times New Roman;Times New Roman" w:ascii="Times New Roman;Times New Roman" w:hAnsi="Times New Roman;Times New Roman"/>
          <w:spacing w:val="-8"/>
          <w:w w:val="109"/>
          <w:sz w:val="24"/>
          <w:szCs w:val="24"/>
          <w:lang w:eastAsia="en-US"/>
        </w:rPr>
        <w:t>е</w:t>
      </w:r>
      <w:r>
        <w:rPr>
          <w:rFonts w:eastAsia="Calibri;Century Gothic" w:cs="Times New Roman;Times New Roman" w:ascii="Times New Roman;Times New Roman" w:hAnsi="Times New Roman;Times New Roman"/>
          <w:spacing w:val="-4"/>
          <w:w w:val="109"/>
          <w:sz w:val="24"/>
          <w:szCs w:val="24"/>
          <w:lang w:eastAsia="en-US"/>
        </w:rPr>
        <w:t>д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с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9"/>
          <w:sz w:val="24"/>
          <w:szCs w:val="24"/>
          <w:lang w:eastAsia="en-US"/>
        </w:rPr>
        <w:t>т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а</w:t>
      </w:r>
      <w:r>
        <w:rPr>
          <w:rFonts w:eastAsia="Calibri;Century Gothic" w:cs="Times New Roman;Times New Roman" w:ascii="Times New Roman;Times New Roman" w:hAnsi="Times New Roman;Times New Roman"/>
          <w:spacing w:val="-5"/>
          <w:w w:val="109"/>
          <w:sz w:val="24"/>
          <w:szCs w:val="24"/>
          <w:lang w:eastAsia="en-US"/>
        </w:rPr>
        <w:t>в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ля</w:t>
      </w:r>
      <w:r>
        <w:rPr>
          <w:rFonts w:eastAsia="Calibri;Century Gothic" w:cs="Times New Roman;Times New Roman" w:ascii="Times New Roman;Times New Roman" w:hAnsi="Times New Roman;Times New Roman"/>
          <w:spacing w:val="-7"/>
          <w:w w:val="109"/>
          <w:sz w:val="24"/>
          <w:szCs w:val="24"/>
          <w:lang w:eastAsia="en-US"/>
        </w:rPr>
        <w:t>е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т</w:t>
      </w:r>
      <w:r>
        <w:rPr>
          <w:rFonts w:eastAsia="Calibri;Century Gothic" w:cs="Times New Roman;Times New Roman" w:ascii="Times New Roman;Times New Roman" w:hAnsi="Times New Roman;Times New Roman"/>
          <w:spacing w:val="-7"/>
          <w:w w:val="109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обой</w:t>
      </w:r>
      <w:r>
        <w:rPr>
          <w:rFonts w:eastAsia="Calibri;Century Gothic" w:cs="Times New Roman;Times New Roman" w:ascii="Times New Roman;Times New Roman" w:hAnsi="Times New Roman;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>к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н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  <w:lang w:eastAsia="en-US"/>
        </w:rPr>
        <w:t>ц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епцию</w:t>
      </w:r>
      <w:r>
        <w:rPr>
          <w:rFonts w:eastAsia="Calibri;Century Gothic" w:cs="Times New Roman;Times New Roman" w:ascii="Times New Roman;Times New Roman" w:hAnsi="Times New Roman;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  <w:lang w:eastAsia="en-US"/>
        </w:rPr>
        <w:t>д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ма</w:t>
      </w:r>
      <w:r>
        <w:rPr>
          <w:rFonts w:eastAsia="Calibri;Century Gothic" w:cs="Times New Roman;Times New Roman" w:ascii="Times New Roman;Times New Roman" w:hAnsi="Times New Roman;Times New Roman"/>
          <w:spacing w:val="38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для</w:t>
      </w:r>
      <w:r>
        <w:rPr>
          <w:rFonts w:eastAsia="Calibri;Century Gothic" w:cs="Times New Roman;Times New Roman" w:ascii="Times New Roman;Times New Roman" w:hAnsi="Times New Roman;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г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аж</w:t>
      </w:r>
      <w:r>
        <w:rPr>
          <w:rFonts w:eastAsia="Calibri;Century Gothic" w:cs="Times New Roman;Times New Roman" w:ascii="Times New Roman;Times New Roman" w:hAnsi="Times New Roman;Times New Roman"/>
          <w:spacing w:val="-1"/>
          <w:sz w:val="24"/>
          <w:szCs w:val="24"/>
          <w:lang w:eastAsia="en-US"/>
        </w:rPr>
        <w:t>д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ан</w:t>
      </w:r>
      <w:r>
        <w:rPr>
          <w:rFonts w:eastAsia="Calibri;Century Gothic" w:cs="Times New Roman;Times New Roman" w:ascii="Times New Roman;Times New Roman" w:hAnsi="Times New Roman;Times New Roman"/>
          <w:spacing w:val="66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с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9"/>
          <w:sz w:val="24"/>
          <w:szCs w:val="24"/>
          <w:lang w:eastAsia="en-US"/>
        </w:rPr>
        <w:t>т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арше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9"/>
          <w:sz w:val="24"/>
          <w:szCs w:val="24"/>
          <w:lang w:eastAsia="en-US"/>
        </w:rPr>
        <w:t>г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о</w:t>
      </w:r>
      <w:r>
        <w:rPr>
          <w:rFonts w:eastAsia="Calibri;Century Gothic" w:cs="Times New Roman;Times New Roman" w:ascii="Times New Roman;Times New Roman" w:hAnsi="Times New Roman;Times New Roman"/>
          <w:spacing w:val="-21"/>
          <w:w w:val="109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воз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9"/>
          <w:sz w:val="24"/>
          <w:szCs w:val="24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ас</w:t>
      </w:r>
      <w:r>
        <w:rPr>
          <w:rFonts w:eastAsia="Calibri;Century Gothic" w:cs="Times New Roman;Times New Roman" w:ascii="Times New Roman;Times New Roman" w:hAnsi="Times New Roman;Times New Roman"/>
          <w:spacing w:val="-3"/>
          <w:w w:val="109"/>
          <w:sz w:val="24"/>
          <w:szCs w:val="24"/>
          <w:lang w:eastAsia="en-US"/>
        </w:rPr>
        <w:t>т</w:t>
      </w:r>
      <w:r>
        <w:rPr>
          <w:rFonts w:eastAsia="Calibri;Century Gothic" w:cs="Times New Roman;Times New Roman" w:ascii="Times New Roman;Times New Roman" w:hAnsi="Times New Roman;Times New Roman"/>
          <w:w w:val="109"/>
          <w:sz w:val="24"/>
          <w:szCs w:val="24"/>
          <w:lang w:eastAsia="en-US"/>
        </w:rPr>
        <w:t>а</w:t>
      </w:r>
      <w:r>
        <w:rPr>
          <w:rFonts w:eastAsia="Calibri;Century Gothic" w:cs="Times New Roman;Times New Roman" w:ascii="Times New Roman;Times New Roman" w:hAnsi="Times New Roman;Times New Roman"/>
          <w:spacing w:val="8"/>
          <w:w w:val="109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</w:t>
      </w:r>
      <w:r>
        <w:rPr>
          <w:rFonts w:eastAsia="Calibri;Century Gothic" w:cs="Times New Roman;Times New Roman" w:ascii="Times New Roman;Times New Roman" w:hAnsi="Times New Roman;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уч</w:t>
      </w:r>
      <w:r>
        <w:rPr>
          <w:rFonts w:eastAsia="Calibri;Century Gothic" w:cs="Times New Roman;Times New Roman" w:ascii="Times New Roman;Times New Roman" w:hAnsi="Times New Roman;Times New Roman"/>
          <w:spacing w:val="-6"/>
          <w:sz w:val="24"/>
          <w:szCs w:val="24"/>
          <w:lang w:eastAsia="en-US"/>
        </w:rPr>
        <w:t>ё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>т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м</w:t>
      </w:r>
      <w:r>
        <w:rPr>
          <w:rFonts w:eastAsia="Calibri;Century Gothic" w:cs="Times New Roman;Times New Roman" w:ascii="Times New Roman;Times New Roman" w:hAnsi="Times New Roman;Times New Roman"/>
          <w:spacing w:val="25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л</w:t>
      </w:r>
      <w:r>
        <w:rPr>
          <w:rFonts w:eastAsia="Calibri;Century Gothic" w:cs="Times New Roman;Times New Roman" w:ascii="Times New Roman;Times New Roman" w:hAnsi="Times New Roman;Times New Roman"/>
          <w:spacing w:val="-3"/>
          <w:sz w:val="24"/>
          <w:szCs w:val="24"/>
          <w:lang w:eastAsia="en-US"/>
        </w:rPr>
        <w:t>о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жных</w:t>
      </w:r>
      <w:r>
        <w:rPr>
          <w:rFonts w:eastAsia="Calibri;Century Gothic" w:cs="Times New Roman;Times New Roman" w:ascii="Times New Roman;Times New Roman" w:hAnsi="Times New Roman;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лим</w:t>
      </w:r>
      <w:r>
        <w:rPr>
          <w:rFonts w:eastAsia="Calibri;Century Gothic" w:cs="Times New Roman;Times New Roman" w:ascii="Times New Roman;Times New Roman" w:hAnsi="Times New Roman;Times New Roman"/>
          <w:spacing w:val="-7"/>
          <w:sz w:val="24"/>
          <w:szCs w:val="24"/>
          <w:lang w:eastAsia="en-US"/>
        </w:rPr>
        <w:t>а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тических </w:t>
      </w:r>
      <w:r>
        <w:rPr>
          <w:rFonts w:eastAsia="Calibri;Century Gothic" w:cs="Times New Roman;Times New Roman" w:ascii="Times New Roman;Times New Roman" w:hAnsi="Times New Roman;Times New Roman"/>
          <w:spacing w:val="13"/>
          <w:sz w:val="24"/>
          <w:szCs w:val="24"/>
          <w:lang w:eastAsia="en-US"/>
        </w:rPr>
        <w:t>условий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  <w:r>
        <w:rPr>
          <w:rFonts w:eastAsia="Calibri;Century Gothic" w:cs="Times New Roman;Times New Roman" w:ascii="Times New Roman;Times New Roman" w:hAnsi="Times New Roman;Times New Roman"/>
          <w:spacing w:val="3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eastAsia="Calibri;Century Gothic" w:cs="Times New Roman;Times New Roman"/>
          <w:spacing w:val="3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pacing w:val="3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 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тся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 – земли н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120" w:leader="none"/>
          <w:tab w:val="left" w:pos="5040" w:leader="none"/>
          <w:tab w:val="left" w:pos="6820" w:leader="none"/>
          <w:tab w:val="left" w:pos="7320" w:leader="none"/>
          <w:tab w:val="left" w:pos="8800" w:leader="none"/>
        </w:tabs>
        <w:autoSpaceDE w:val="false"/>
        <w:spacing w:lineRule="auto" w:line="240" w:before="69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  <w:tab/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  <w:tab/>
        <w:t>с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  <w:tab/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ий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5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и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я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О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5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 н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ится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 ил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эт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х ж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с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 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з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ы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ть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оцен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соврем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состоя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>компон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кл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б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 Опи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 кли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р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фтн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я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auto" w:line="240" w:before="75" w:after="0"/>
        <w:ind w:left="680" w:right="5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ть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а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н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ных 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юча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м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тывая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е 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680" w:right="5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ь 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>возмож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>факто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>негатив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>воздей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>природну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ь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й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,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 чи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680" w:right="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 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т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сни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оздей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намечаем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озяйственно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з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т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х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л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, 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в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 э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auto" w:line="240" w:before="78" w:after="0"/>
        <w:ind w:left="680" w:right="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680" w:right="5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680" w:right="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ь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5" w:after="0"/>
        <w:ind w:left="680" w:right="5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ть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оцен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стоим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комплек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природоохра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у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сац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вы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м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680" w:right="56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ит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ать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е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х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пр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лен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ь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80" w:right="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т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д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т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ного (об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ш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79" w:after="0"/>
        <w:ind w:left="680" w:right="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9" w:after="0"/>
        <w:ind w:left="680" w:right="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13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 И У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Н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ТИ В ПРОЦ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Е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С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и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м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 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ий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э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7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ш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м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5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ност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н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.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э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ли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змы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я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680" w:right="59" w:hanging="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ми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;</w:t>
      </w:r>
    </w:p>
    <w:p>
      <w:pPr>
        <w:pStyle w:val="Normal"/>
        <w:widowControl w:val="false"/>
        <w:autoSpaceDE w:val="false"/>
        <w:spacing w:lineRule="auto" w:line="240" w:before="81" w:after="0"/>
        <w:ind w:left="660" w:right="48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 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ью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6" w:before="96" w:after="0"/>
        <w:ind w:left="680" w:right="60" w:hanging="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5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каче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снов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мет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выя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бществ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почтений 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680" w:right="58" w:hanging="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ис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нное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е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ных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н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.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 в пись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77" w:after="0"/>
        <w:ind w:left="680" w:right="53" w:hanging="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ь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>на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>вынес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>обсужд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>Техниче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;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ься с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и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ния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 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ё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>опублик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>объя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0"/>
          <w:sz w:val="24"/>
          <w:szCs w:val="24"/>
        </w:rPr>
        <w:t>обсу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>офици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>изда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сполни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ов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мест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ся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тыва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та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6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е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ия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кружающую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ны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ть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п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(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77" w:after="0"/>
        <w:ind w:left="680" w:right="57" w:hanging="1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на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осно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Техниче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зад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разработ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предваритель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материа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 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ть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м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, прин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 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77" w:after="0"/>
        <w:ind w:left="680" w:right="57" w:hanging="1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77" w:after="0"/>
        <w:ind w:left="680" w:right="57" w:hanging="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77" w:after="0"/>
        <w:ind w:left="680" w:right="55" w:hanging="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и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ци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и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Ф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Ф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ся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яйственно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 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й;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77" w:after="0"/>
        <w:ind w:left="680" w:right="52" w:hanging="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в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совмест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орга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мест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я 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н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ю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ч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680" w:right="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>Постановл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3.04.2020 № 440 «О продлении действия разрешений и иных особенностя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разрешительной деятельности в 2020 году» (в редакции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5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ьств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й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11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06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84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я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тся 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</w:rPr>
          <w:t>о</w:t>
        </w:r>
        <w:r>
          <w:rPr>
            <w:rStyle w:val="InternetLink"/>
            <w:rFonts w:cs="Times New Roman;Times New Roman" w:ascii="Times New Roman;Times New Roman" w:hAnsi="Times New Roman;Times New Roman"/>
            <w:spacing w:val="-1"/>
            <w:sz w:val="24"/>
            <w:szCs w:val="24"/>
          </w:rPr>
          <w:t>л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</w:rPr>
          <w:t>о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ж</w:t>
        </w:r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</w:rPr>
          <w:t>е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нием</w:t>
        </w:r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24"/>
            <w:szCs w:val="24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я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н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ий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и,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м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№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ии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ия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в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113" w:right="264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  </w:t>
      </w:r>
      <w:r>
        <w:rPr>
          <w:rFonts w:cs="Times New Roman;Times New Roman" w:ascii="Times New Roman;Times New Roman" w:hAnsi="Times New Roman;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О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ИЯ К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ЫПОЛНЕНИЮ 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ОВ ОВОС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3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1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>ОВ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>бы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>выполне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м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я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Ф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, зд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ь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цио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ж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м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exact" w:line="110" w:before="10" w:after="0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3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2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>ОВО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>необходи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>выполн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>осно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>имеющей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ци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ки,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, ин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н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ыс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.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ать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т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нь их 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ию.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91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  </w:t>
      </w:r>
      <w:r>
        <w:rPr>
          <w:rFonts w:cs="Times New Roman;Times New Roman" w:ascii="Times New Roman;Times New Roman" w:hAnsi="Times New Roman;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И СОДЕ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ОВОС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и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м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 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ий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де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м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э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о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и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Ф 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7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сследования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е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(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)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 в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 сле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щ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й де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й де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5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ку 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>намечаем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>хозяй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и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>возмож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ё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 («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5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5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5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3" w:right="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з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к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а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ая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о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лич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3" w:right="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33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ание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возмож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>ви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>воздей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>намечаем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хозяй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>и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 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ос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40" w:leader="none"/>
        </w:tabs>
        <w:autoSpaceDE w:val="false"/>
        <w:spacing w:lineRule="auto" w:line="237" w:before="0" w:after="0"/>
        <w:ind w:left="833" w:right="5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у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ни,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ш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х 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ими</w:t>
        <w:tab/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 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их 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й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 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 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  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820" w:leader="none"/>
          <w:tab w:val="left" w:pos="6520" w:leader="none"/>
        </w:tabs>
        <w:autoSpaceDE w:val="false"/>
        <w:spacing w:lineRule="auto" w:line="240" w:before="69" w:after="0"/>
        <w:ind w:left="773" w:right="57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</w:t>
        <w:tab/>
        <w:t>пос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й</w:t>
        <w:tab/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  <w:tab/>
        <w:t>инв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цио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ятия,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>уменьша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>смягча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>предотвраща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>негатив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о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вы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е  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и  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и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 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у 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 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й 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 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пос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й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програм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>экологиче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>мониторин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контро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>все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и ино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67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и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яйственной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бществе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суждениях,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й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е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и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л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нес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377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е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 сле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1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а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ист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й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з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я об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5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й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 кл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фтна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;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е ис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е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юча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ия ж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;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я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 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" w:right="51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и 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ь;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(зап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и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ики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,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 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.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5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Сведения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ующем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ых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знениях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4806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Территор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е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>разнообраз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>растит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>сообще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)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зо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.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в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37" w:before="0" w:after="0"/>
        <w:ind w:left="773" w:right="56" w:hanging="360"/>
        <w:jc w:val="both"/>
        <w:rPr>
          <w:rFonts w:ascii="Times New Roman;Times New Roman" w:hAnsi="Times New Roman;Times New Roman" w:cs="Times New Roman;Times New Roman"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ка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й,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нь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37" w:before="0" w:after="0"/>
        <w:ind w:left="773" w:right="56" w:hanging="360"/>
        <w:jc w:val="both"/>
        <w:rPr>
          <w:rFonts w:ascii="Times New Roman;Times New Roman" w:hAnsi="Times New Roman;Times New Roman" w:cs="Times New Roman;Times New Roman"/>
          <w:spacing w:val="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37" w:before="0" w:after="0"/>
        <w:ind w:left="773" w:right="56" w:hanging="360"/>
        <w:jc w:val="both"/>
        <w:rPr/>
      </w:pP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,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.,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и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т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и)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ям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н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та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, 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ра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цио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50" w:after="0"/>
        <w:ind w:left="413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,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2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а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ист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мой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ьн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ст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right="52" w:hanging="71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л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ва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ос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э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н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right="50" w:hanging="71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Оценка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ч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х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э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р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х при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right="54" w:hanging="71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л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ие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ие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л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3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р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гн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з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з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йст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я н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омп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ты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у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ж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ющ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й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ание пла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и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выб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з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ве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,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е </w:t>
      </w:r>
      <w:r>
        <w:rPr>
          <w:rFonts w:cs="Times New Roman;Times New Roman" w:ascii="Times New Roman;Times New Roman" w:hAnsi="Times New Roman;Times New Roman"/>
          <w:spacing w:val="6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>качестве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2"/>
          <w:sz w:val="24"/>
          <w:szCs w:val="24"/>
        </w:rPr>
        <w:t>показате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>выброс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>технологичес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61"/>
          <w:sz w:val="24"/>
          <w:szCs w:val="24"/>
        </w:rPr>
        <w:t>оборудования, применяемого на всех стадиях жизненного цикла объекта проектирования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анием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,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в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у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нен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а  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ных 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 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ты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воз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е</w:t>
      </w:r>
      <w:r>
        <w:rPr>
          <w:rFonts w:cs="Times New Roman;Times New Roman" w:ascii="Times New Roman;Times New Roman" w:hAnsi="Times New Roman;Times New Roman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тия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е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а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ание  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  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 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, их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б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х 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 и 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773" w:right="53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а 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 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, включая 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, ихниофауну  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480" w:leader="none"/>
          <w:tab w:val="left" w:pos="5420" w:leader="none"/>
          <w:tab w:val="left" w:pos="6680" w:leader="none"/>
          <w:tab w:val="left" w:pos="7580" w:leader="none"/>
          <w:tab w:val="left" w:pos="7960" w:leader="none"/>
        </w:tabs>
        <w:autoSpaceDE w:val="false"/>
        <w:spacing w:lineRule="auto" w:line="240" w:before="69" w:after="0"/>
        <w:ind w:right="5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м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и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й 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саци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ё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5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ка  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а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 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   </w:t>
      </w:r>
      <w:r>
        <w:rPr>
          <w:rFonts w:cs="Times New Roman;Times New Roman" w:ascii="Times New Roman;Times New Roman" w:hAnsi="Times New Roman;Times New Roman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ьства   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э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3" w:right="5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ка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</w:t>
      </w:r>
      <w:r>
        <w:rPr>
          <w:rFonts w:cs="Times New Roman;Times New Roman" w:ascii="Times New Roman;Times New Roman" w:hAnsi="Times New Roman;Times New Roman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</w:t>
      </w:r>
      <w:r>
        <w:rPr>
          <w:rFonts w:cs="Times New Roman;Times New Roman" w:ascii="Times New Roman;Times New Roman" w:hAnsi="Times New Roman;Times New Roman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е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ы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,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о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ве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м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в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вод,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т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вов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С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з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3" w:right="5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е  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 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ни  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 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х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, планируемые 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вод</w:t>
      </w: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ание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тных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й 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тия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ю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 вод и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ия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73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,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 н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Геологическ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од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й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а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зн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5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>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рацион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>исполь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>нед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>охра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 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д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 и недр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73" w:right="57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е 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ятия  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е 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ых 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д  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 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нения 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 исполь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ю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р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.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тий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100" w:leader="none"/>
          <w:tab w:val="left" w:pos="6000" w:leader="none"/>
          <w:tab w:val="left" w:pos="6500" w:leader="none"/>
          <w:tab w:val="left" w:pos="8320" w:leader="none"/>
        </w:tabs>
        <w:autoSpaceDE w:val="false"/>
        <w:spacing w:lineRule="auto" w:line="240" w:before="0" w:after="0"/>
        <w:ind w:left="1030" w:right="58" w:hanging="71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одства</w:t>
        <w:tab/>
        <w:t>и</w:t>
        <w:tab/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  <w:tab/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53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ия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х</w:t>
      </w:r>
      <w:r>
        <w:rPr>
          <w:rFonts w:cs="Times New Roman;Times New Roman" w:ascii="Times New Roman;Times New Roman" w:hAnsi="Times New Roman;Times New Roman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0" w:after="0"/>
        <w:ind w:left="473" w:right="5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нь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</w:rPr>
        <w:t>от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д,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>клас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0"/>
          <w:sz w:val="24"/>
          <w:szCs w:val="24"/>
        </w:rPr>
        <w:t>опас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</w:rPr>
        <w:t>компонент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73" w:right="5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  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  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 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одс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 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 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; </w:t>
      </w: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ния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ю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,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л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их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ю          и    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и,        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ъ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        </w:t>
      </w:r>
      <w:r>
        <w:rPr>
          <w:rFonts w:cs="Times New Roman;Times New Roman" w:ascii="Times New Roman;Times New Roman" w:hAnsi="Times New Roman;Times New Roman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         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6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характерис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планируем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размещ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т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нь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,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с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ласс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 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.)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1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е  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ятия 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  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  </w:t>
      </w:r>
      <w:r>
        <w:rPr>
          <w:rFonts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ствия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4" w:before="0" w:after="0"/>
        <w:ind w:left="513" w:right="9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ка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ия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в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й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ые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ы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ти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е     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ятия     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   </w:t>
      </w:r>
      <w:r>
        <w:rPr>
          <w:rFonts w:cs="Times New Roman;Times New Roman" w:ascii="Times New Roman;Times New Roman" w:hAnsi="Times New Roman;Times New Roman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ю     </w:t>
      </w:r>
      <w:r>
        <w:rPr>
          <w:rFonts w:cs="Times New Roman;Times New Roman" w:ascii="Times New Roman;Times New Roman" w:hAnsi="Times New Roman;Times New Roman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   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ний,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ю 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нения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т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н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а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2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з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ий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6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е реализации</w:t>
      </w:r>
      <w:r>
        <w:rPr>
          <w:rFonts w:cs="Times New Roman;Times New Roman" w:ascii="Times New Roman;Times New Roman" w:hAnsi="Times New Roman;Times New Roman"/>
          <w:spacing w:val="6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2" w:hanging="36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родуктив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друг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аксацион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показате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;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817"/>
        <w:gridCol w:w="7602"/>
      </w:tblGrid>
      <w:tr>
        <w:trPr>
          <w:trHeight w:val="359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right="-2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840" w:leader="none"/>
                <w:tab w:val="left" w:pos="5980" w:leader="none"/>
              </w:tabs>
              <w:autoSpaceDE w:val="false"/>
              <w:spacing w:lineRule="auto" w:line="240" w:before="72" w:after="0"/>
              <w:ind w:left="83" w:right="-2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к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ь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</w:t>
              <w:tab/>
              <w:t>зн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</w:t>
              <w:tab/>
              <w:t>пр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</w:t>
              <w:tab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х</w:t>
            </w:r>
          </w:p>
        </w:tc>
      </w:tr>
      <w:tr>
        <w:trPr>
          <w:trHeight w:val="633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62" w:before="0" w:after="0"/>
              <w:ind w:left="125" w:right="-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бщ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в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-2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;</w:t>
            </w:r>
          </w:p>
        </w:tc>
        <w:tc>
          <w:tcPr>
            <w:tcW w:w="7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00" w:leader="none"/>
                <w:tab w:val="left" w:pos="4020" w:leader="none"/>
                <w:tab w:val="left" w:pos="4620" w:leader="none"/>
                <w:tab w:val="left" w:pos="6160" w:leader="none"/>
              </w:tabs>
              <w:autoSpaceDE w:val="false"/>
              <w:spacing w:lineRule="exact" w:line="262" w:before="0" w:after="0"/>
              <w:ind w:left="88" w:right="-2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ка</w:t>
              <w:tab/>
              <w:t>из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ий</w:t>
              <w:tab/>
              <w:t>зн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</w:t>
              <w:tab/>
              <w:t>при</w:t>
              <w:tab/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и</w:t>
              <w:tab/>
              <w:t>н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46" w:after="0"/>
        <w:ind w:left="513" w:right="98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ятия    </w:t>
      </w:r>
      <w:r>
        <w:rPr>
          <w:rFonts w:cs="Times New Roman;Times New Roman" w:ascii="Times New Roman;Times New Roman" w:hAnsi="Times New Roman;Times New Roman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  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ию   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го    </w:t>
      </w:r>
      <w:r>
        <w:rPr>
          <w:rFonts w:cs="Times New Roman;Times New Roman" w:ascii="Times New Roman;Times New Roman" w:hAnsi="Times New Roman;Times New Roman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ия, продуктивност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х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ц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Во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р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3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а   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, воздействующих  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ный    </w:t>
      </w:r>
      <w:r>
        <w:rPr>
          <w:rFonts w:cs="Times New Roman;Times New Roman" w:ascii="Times New Roman;Times New Roman" w:hAnsi="Times New Roman;Times New Roman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 (т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р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)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4" w:before="0" w:after="0"/>
        <w:ind w:left="513" w:right="95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я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ные</w:t>
      </w:r>
      <w:r>
        <w:rPr>
          <w:rFonts w:cs="Times New Roman;Times New Roman" w:ascii="Times New Roman;Times New Roman" w:hAnsi="Times New Roman;Times New Roman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ие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ы</w:t>
      </w:r>
      <w:r>
        <w:rPr>
          <w:rFonts w:cs="Times New Roman;Times New Roman" w:ascii="Times New Roman;Times New Roman" w:hAnsi="Times New Roman;Times New Roman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</w:t>
      </w:r>
      <w:r>
        <w:rPr>
          <w:rFonts w:cs="Times New Roman;Times New Roman" w:ascii="Times New Roman;Times New Roman" w:hAnsi="Times New Roman;Times New Roman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д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а 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й (мест 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гула) и 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з 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из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з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>живот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>ми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>результа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>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>намечаем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яй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е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>меропри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</w:rPr>
        <w:t>миним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>ущерб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28"/>
          <w:sz w:val="24"/>
          <w:szCs w:val="24"/>
        </w:rPr>
        <w:t>сохран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фау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с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одст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right="96" w:hanging="71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 </w:t>
      </w:r>
      <w:r>
        <w:rPr>
          <w:rFonts w:cs="Times New Roman;Times New Roman" w:ascii="Times New Roman;Times New Roman" w:hAnsi="Times New Roman;Times New Roman"/>
          <w:spacing w:val="43"/>
          <w:sz w:val="24"/>
          <w:szCs w:val="24"/>
        </w:rPr>
        <w:t>Особ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охраняем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природ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терри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>объек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культу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4" w:before="0" w:after="0"/>
        <w:ind w:left="513" w:right="1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ка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действую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ООП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рекреационн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>д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й)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53" w:right="-20" w:hanging="0"/>
        <w:rPr>
          <w:rFonts w:ascii="Times New Roman;Times New Roman" w:hAnsi="Times New Roman;Times New Roman" w:cs="Times New Roman;Times New Roman"/>
          <w:spacing w:val="3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е 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>мероприя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>миним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>потенци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>воздействия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53" w:right="-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>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>ООПТ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ик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6" w:before="0" w:after="0"/>
        <w:ind w:left="513" w:right="9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све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я 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 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 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нии 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ч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ве  </w:t>
      </w:r>
      <w:r>
        <w:rPr>
          <w:rFonts w:cs="Times New Roman;Times New Roman" w:ascii="Times New Roman;Times New Roman" w:hAnsi="Times New Roman;Times New Roman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ых  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в 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я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72" w:after="0"/>
        <w:ind w:left="773" w:right="57" w:hanging="360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070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040"/>
                          <a:chOff x="0" y="0"/>
                          <a:chExt cx="6958800" cy="10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20"/>
                            <a:ext cx="12240" cy="10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61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160"/>
                            <a:ext cx="69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9" h="2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pt" coordorigin="474,478" coordsize="10959,15882">
                <v:shape id="shape_0" coordsize="10949,20" path="m0,0l10948,0e" stroked="t" o:allowincell="f" style="position:absolute;left:474;top:478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478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61" path="m0,0l0,15861e" stroked="t" o:allowincell="f" style="position:absolute;left:11414;top:482;width:18;height:158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949,20" path="m0,0l10948,0e" stroked="t" o:allowincell="f" style="position:absolute;left:474;top:16341;width:109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е  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овых   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ных   </w:t>
      </w:r>
      <w:r>
        <w:rPr>
          <w:rFonts w:cs="Times New Roman;Times New Roman" w:ascii="Times New Roman;Times New Roman" w:hAnsi="Times New Roman;Times New Roman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й, оценка   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т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 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к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а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ия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ных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х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ятия</w:t>
      </w:r>
      <w:r>
        <w:rPr>
          <w:rFonts w:cs="Times New Roman;Times New Roman" w:ascii="Times New Roman;Times New Roman" w:hAnsi="Times New Roman;Times New Roman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и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 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кв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773" w:right="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р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тия</w:t>
      </w:r>
      <w:r>
        <w:rPr>
          <w:rFonts w:cs="Times New Roman;Times New Roman" w:ascii="Times New Roman;Times New Roman" w:hAnsi="Times New Roman;Times New Roman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и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икн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я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ных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ных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й</w:t>
      </w:r>
      <w:r>
        <w:rPr>
          <w:rFonts w:cs="Times New Roman;Times New Roman" w:ascii="Times New Roman;Times New Roman" w:hAnsi="Times New Roman;Times New Roman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ъ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 пос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в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-20" w:hanging="0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че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20" w:h="16838"/>
      <w:pgMar w:left="1080" w:right="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4A30EECB21C19309499ACC9B3631AD107A55C30D9B8251C70A14D567FB0EBE243AF581C3B0F16BA8F8A5190743F33F2BB3C0F5DA112755Dr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Fedorenko</dc:creator>
  <dc:description/>
  <cp:keywords/>
  <dc:language>en-US</dc:language>
  <cp:lastModifiedBy>User</cp:lastModifiedBy>
  <dcterms:modified xsi:type="dcterms:W3CDTF">2021-06-25T02:01:00Z</dcterms:modified>
  <cp:revision>4</cp:revision>
  <dc:subject/>
  <dc:title/>
</cp:coreProperties>
</file>