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51180" cy="693420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РОДСКОГО ОКРУГА ЭГВЕКИН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 9 ноября 2017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04 - п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Эгвекинот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b/>
          <w:bCs/>
          <w:color w:val="000000"/>
          <w:sz w:val="24"/>
          <w:szCs w:val="24"/>
        </w:rPr>
        <w:t>«Развитие образования, культуры и молодёжной политики  в городском округе  Эгвекинот  на 2016-20</w:t>
      </w:r>
      <w:r>
        <w:rPr>
          <w:b/>
          <w:bCs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</w:rPr>
        <w:t xml:space="preserve"> годы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ем объемов финансирования муниципальной программы «</w:t>
      </w:r>
      <w:r>
        <w:rPr>
          <w:bCs/>
          <w:color w:val="000000"/>
          <w:sz w:val="24"/>
          <w:szCs w:val="24"/>
        </w:rPr>
        <w:t>Развитие образования, культуры и молодёжной политики  в городском округе  Эгвекинот  на 2016-20</w:t>
      </w:r>
      <w:r>
        <w:rPr>
          <w:bCs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 xml:space="preserve"> годы</w:t>
      </w:r>
      <w:r>
        <w:rPr>
          <w:sz w:val="24"/>
          <w:szCs w:val="24"/>
        </w:rPr>
        <w:t>», утвержденной постановлением Администрации Иультинского муниципального района от 20 ноября 2015 года № 128-па, в целях обеспечения исполнения распоряжения Правительства Чукотского автономного округа от 7 апреля 2017 года             № 141-рп «Об утверждении Региональной программы «Патриотическое воспитание граждан Чукотского автономного округа на 2017-2020 годы»», создания условий для развития и укрепления основ военно-патриотического воспитания детей и молодёжи городского округа Эгвекинот, воспитания гражданственности и патриотизма, готовности к выполнению конституционных обязанностей, Администрация городского округа Эгвекино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муниципальную программу «</w:t>
      </w:r>
      <w:r>
        <w:rPr>
          <w:bCs/>
          <w:color w:val="000000"/>
          <w:sz w:val="24"/>
          <w:szCs w:val="24"/>
        </w:rPr>
        <w:t>Развитие образования, культуры и молодёжной политики  в городском округе  Эгвекинот  на 2016-20</w:t>
      </w:r>
      <w:r>
        <w:rPr>
          <w:bCs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 xml:space="preserve"> годы</w:t>
      </w:r>
      <w:r>
        <w:rPr>
          <w:sz w:val="24"/>
          <w:szCs w:val="24"/>
        </w:rPr>
        <w:t>», утвержденную постановлением Администрации Иультинского муниципального района от 20 ноября 2015 года № 128-па, согласно приложению к настоящему постановлен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Обнародовать настоящее постановление в местах, определенных Уставом городского округа Эгвекинот, и разместить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  Контроль за выполнением настоящего постановления возложить на Управление социальной политики городского округа Эгвекинот  (Зеленская Н.М.).</w:t>
      </w:r>
    </w:p>
    <w:p>
      <w:pPr>
        <w:pStyle w:val="Normal"/>
        <w:ind w:left="6372" w:hanging="63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63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      </w:t>
        <w:tab/>
        <w:tab/>
        <w:tab/>
        <w:tab/>
        <w:t>Р.В. Коркиш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гвекинот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9 ноября 2017 года № 304 - п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, КУЛЬТУРЫ И МОЛОДЕЖНОЙ ПОЛИТИКИ В ГОРОДСКОМ ОКРУГЕ ЭГВЕКИНОТ НА 2016-2018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 паспорте программы «Перечень подпрограмм» дополнить строкой «Подпрограмма «Патриотическое воспитание граждан городского округа Эгвекинот.».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В паспорте программы в абзаце «Объемы бюджетных ассигнований программы»: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 цифры  «2 056 048,0»  заменить цифрами «2 060 097,3»;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 позиции «за счет средств окружного бюджета в сумме» цифры «1 228 838,5», «421 375,6» заменить  соответственно цифрами «1 230 998,4», «423 535,5»;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в позиции «за счет бюджета городского округа Эгвекинот в сумме» цифры «818 889,2», «273 441,6» заменить  соответственно цифрами «820 778,6», «275 331,0»; </w:t>
      </w:r>
    </w:p>
    <w:p>
      <w:pPr>
        <w:pStyle w:val="ConsPlusNonformat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зиции «Подпрограмма «Обеспечение государственных гарантий и развитие современной инфраструктуры образования, культуры и молодёжной политики» - всего» цифры «1 335 768,3» заменить  цифрами «1 336 392,1»;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озиции «за счет средств окружного бюджета в сумме» цифры «1 228 838,5», «421 375,6» заменить  соответственно цифрами «1 230 998,4», «423 535,5»;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озиции   «за счет средств бюджета городского округа Эгвекинот в сумме» цифры «98 609,5», «33 832,1» заменить соответственно  цифрами «97 073,4», «32 296,0».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озиции «Подпрограмма «Финансовое обеспечение муниципального задания на оказание муниципальных услуг (выполнение работ)» - всего» цифры «720 279,7» заменить  цифрами «722 405,2»;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позиции   «за счет средств бюджета городского округа Эгвекинот в сумме» цифры «239 609,5» заменить соответственно  цифрами «241 735,0».</w:t>
      </w:r>
    </w:p>
    <w:p>
      <w:pPr>
        <w:pStyle w:val="ConsPlusNonformat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) обзац «в том числе по подпраграммам» дополнить абзацем:</w:t>
      </w:r>
    </w:p>
    <w:p>
      <w:pPr>
        <w:pStyle w:val="ConsPlusNonforma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дпрограмма «Партиотическое воспитание граждан городского округа Эгвекинот» - всего 1 300,0 тыс. рублей, за счет средств бюджета городского округа Эгвекинот в сумме 1 300,0 тыс. рублей, в том числе по годам: 2017 год – 1 300,0 тыс. рублей; 2018 год – 0,0 тыс. рублей.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муниципальной программы» цифры «2 056 048,0», «1 228 838,5» «818 889,2» заменить соответсвенно цифрами «2 060 097,3», «1 230 998,4», «820 778,6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В паспорте Под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государственных гарантий и развитие современной инфраструктуры образования, культуры и молодёжной политики» муниципальной программы «Развитие образования, культуры и молодёжной политики в  городском округе Эгвекинот на 2016-2018 годы»:</w:t>
      </w:r>
    </w:p>
    <w:p>
      <w:pPr>
        <w:pStyle w:val="2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  абзаце «Объемы финансовых ресурсов подпрограммы» цифр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3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68,3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заменить цифрами  </w:t>
      </w:r>
      <w:r>
        <w:rPr>
          <w:rFonts w:cs="Times New Roman" w:ascii="Times New Roman" w:hAnsi="Times New Roman"/>
          <w:sz w:val="24"/>
          <w:szCs w:val="24"/>
          <w:lang w:val="ru-RU"/>
        </w:rPr>
        <w:t>«1 336 392,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в позиции «за счет средств окружного бюджета в сумме» цифры «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2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38,5», «42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75,6» заменить  соответственно цифрами «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3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98,4», «4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35,5»;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озиции   «за счет средств бюджета городского округа Эгвекинот в сумме» цифры «98 609,5», «33 832,1» заменить соответственно  цифрами «97 073,4», «32 296,0».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азделе V «Ресурсное обеспечение Подпрограммы» цифр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 335 768,3» 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менить цифрами  </w:t>
      </w:r>
      <w:r>
        <w:rPr>
          <w:rFonts w:cs="Times New Roman" w:ascii="Times New Roman" w:hAnsi="Times New Roman"/>
          <w:sz w:val="24"/>
          <w:szCs w:val="24"/>
        </w:rPr>
        <w:t>«1 336 392,1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/>
        <w:tab/>
      </w:r>
    </w:p>
    <w:p>
      <w:pPr>
        <w:pStyle w:val="ConsPlusNonformat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зиции «за счет средств окружного бюджета в сумме» цифры «1 228 838,5», «421 375,6» заменить  соответственно цифрами «1 230 998,4», «423 535,5»;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озиции   «за счет средств бюджета городского округа Эгвекинот в сумме» цифры «98 609,5», «33 832,1» заменить соответственно  цифрами «97 073,4», «32 296,0».</w:t>
      </w:r>
    </w:p>
    <w:p>
      <w:pPr>
        <w:pStyle w:val="28"/>
        <w:spacing w:lineRule="auto" w:line="360"/>
        <w:ind w:firstLine="709"/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ложение к Подпрограмме «Обеспечение государственных гарантий и развитие современной инфраструктуры образования, культуры и молодёжной политики» муниципальной программы «Развитие образования, культуры и молодёжной политики в  городском округе Эгвекинот на 2016-2018 годы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3"/>
          <w:type w:val="nextPage"/>
          <w:pgSz w:w="11906" w:h="16838"/>
          <w:pgMar w:left="1559" w:right="709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505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дпрограмме «Обеспечение государственных гаранти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современной инфраструктуры образования, культуры и молодёжной политики» муниципальной программы «Развитие образования, культуры и молодёжной политики  в  городском округе Эгвекинот на 2014-2016 годы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99"/>
        <w:gridCol w:w="1840"/>
        <w:gridCol w:w="1600"/>
        <w:gridCol w:w="1440"/>
        <w:gridCol w:w="1156"/>
        <w:gridCol w:w="1775"/>
        <w:gridCol w:w="986"/>
      </w:tblGrid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Й ПОДПРОГРАММЫ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еспечение государственных гарантий и развитие современной инфраструктуры образования, культуры и молодежной политики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дпрограммы)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витие образования, культуры и молодёжной политики  в городском округе  Эгвекинот  на 2016-2018 годы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03"/>
        <w:gridCol w:w="1559"/>
        <w:gridCol w:w="1399"/>
        <w:gridCol w:w="1630"/>
        <w:gridCol w:w="1389"/>
        <w:gridCol w:w="1292"/>
        <w:gridCol w:w="1519"/>
        <w:gridCol w:w="2256"/>
        <w:gridCol w:w="425"/>
      </w:tblGrid>
      <w:tr>
        <w:trPr>
          <w:trHeight w:val="15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именование   направления, раздела,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риод   реализации мероприятий   (годы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: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го  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 бюдж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х  внебюджетных  источников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4 75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4 75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14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142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 30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 30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 30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 30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рганизация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10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10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, Управление социальной полити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0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5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5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омпани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9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9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9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конкурса педагогического мастерства «Учитель года», «Воспитатель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ым учреждениям доступа к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чебников для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культур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1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14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9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ых фондов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"Централизованная библиотечная система городского округа Эгвекинот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"Аленушка" п.Эгвекинот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государственной итоговой аттестации, олимпиад и мониторингов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расходов на оплату жилого помещения и коммунальных услуг работникам (специалистам) бюджетной сферы, работающим и проживающим в сельских населенных пунктах, рабочих поселках (поселках городского типа) на территории Чукотского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5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5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, муниципальные учреждения культу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2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2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, муниципальные учреждения культу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0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0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01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, связанных с переез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0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, муниципальные учреждения культу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9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91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пециализированного жилищного фонда для специалистов образовательных организаций городского округа Эгвекинот (софинансирование расход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 и товарно-материальных ценностей для нужд муниципальных учреждений образования 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, муниципальные учреждения культуры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 39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32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0 99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73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 11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937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7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 98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 535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9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29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525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70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964" w:right="964" w:gutter="0" w:header="709" w:top="155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 В паспорте Под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инансовое обеспечение муниципального задания на оказание муниципальных услуг (выполнение работ)» Муниципальной программы «Развитие образования, культуры и молодёжной политики в  городском округе Эгвекинот на 2016-2018 годы»:</w:t>
      </w:r>
    </w:p>
    <w:p>
      <w:pPr>
        <w:pStyle w:val="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  абзаце «Объемы финансовых ресурсов Подпрограммы» цифр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20 279,7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заменить цифрами  </w:t>
      </w:r>
      <w:r>
        <w:rPr>
          <w:rFonts w:cs="Times New Roman" w:ascii="Times New Roman" w:hAnsi="Times New Roman"/>
          <w:sz w:val="24"/>
          <w:szCs w:val="24"/>
          <w:lang w:val="ru-RU"/>
        </w:rPr>
        <w:t>«722 405,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озиции   «за счет средств бюджета городского округа Эгвекинот в сумме» цифры «239 609,5» заменить соответственно  цифрами «241 735,0».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разделе V «Ресурсное обеспечение Подпрограммы» цифр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720 279,7» 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менить цифрами  </w:t>
      </w:r>
      <w:r>
        <w:rPr>
          <w:rFonts w:cs="Times New Roman" w:ascii="Times New Roman" w:hAnsi="Times New Roman"/>
          <w:sz w:val="24"/>
          <w:szCs w:val="24"/>
        </w:rPr>
        <w:t>«722 405,2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озиции   «за счет средств бюджета городского округа Эгвекинот в сумме» цифры «239 609,5» заменить соответственно  цифрами «241 735,0».</w:t>
      </w:r>
    </w:p>
    <w:p>
      <w:pPr>
        <w:pStyle w:val="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Приложение 4 к Подпрограмме «Финансовое обеспечение муниципального задания на оказание муниципальных услуг (выполнение работ)» муниципальной программы «Развитие образования, культуры и молодёжной политики в  городском округе Эгвекинот на 2016-2018 годы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59" w:right="709" w:gutter="0" w:header="709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« Приложение 4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Финансовое обеспечение муниципального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я на оказание муниципальных услуг (выполнение работ)» муниципальной программы «Развитие образования, культуры и молодёжной политики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округе Эгвекинот на  2016-2018 годы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6"/>
      </w:tblGrid>
      <w:tr>
        <w:trPr>
          <w:trHeight w:val="336" w:hRule="atLeast"/>
        </w:trPr>
        <w:tc>
          <w:tcPr>
            <w:tcW w:w="16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  ПОКАЗАТЕЛЕЙ  МУНИЦИПАЛЬНЫХ ЗАДАНИЙ НА ОКАЗАНИЕ</w:t>
            </w:r>
          </w:p>
        </w:tc>
      </w:tr>
      <w:tr>
        <w:trPr>
          <w:trHeight w:val="375" w:hRule="atLeast"/>
        </w:trPr>
        <w:tc>
          <w:tcPr>
            <w:tcW w:w="16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УСЛУГ (ВЫПОЛНЕНИЕ РАБОТ) МУНИЦИПАЛЬНЫМИ</w:t>
            </w:r>
          </w:p>
        </w:tc>
      </w:tr>
      <w:tr>
        <w:trPr>
          <w:trHeight w:val="375" w:hRule="atLeast"/>
        </w:trPr>
        <w:tc>
          <w:tcPr>
            <w:tcW w:w="16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МИ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6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1540"/>
              <w:gridCol w:w="1540"/>
              <w:gridCol w:w="1540"/>
              <w:gridCol w:w="1533"/>
              <w:gridCol w:w="1532"/>
              <w:gridCol w:w="1532"/>
              <w:gridCol w:w="396"/>
            </w:tblGrid>
            <w:tr>
              <w:trPr>
                <w:trHeight w:val="960" w:hRule="atLeast"/>
              </w:trPr>
              <w:tc>
                <w:tcPr>
                  <w:tcW w:w="6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муниципального учреждения/муниципальной услуги (работы), показателя объема услуги, подпрограммы</w:t>
                  </w:r>
                </w:p>
              </w:tc>
              <w:tc>
                <w:tcPr>
                  <w:tcW w:w="46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 объема услуги (работы)</w:t>
                  </w:r>
                </w:p>
              </w:tc>
              <w:tc>
                <w:tcPr>
                  <w:tcW w:w="4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 бюджета на оказание муниципальной услуги  (выполнение работы)   (тыс. рублей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чередной год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й год планового периода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й год планового период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чередной год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й год планового периода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й год планового периода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ое бюджетное дошкольное образовательное учреждение «Детский сад «Аленушка» поселка Эгвекинота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(МБДОУ «Детский сад «Аленушка» п. Эгвекинота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зачисленных детей  в образовательное учреждение от общего числа поданных заявлений (ед.изм. 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77,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598,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798,5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 677,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 598,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 798,5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ое бюджетное общеобразовательное учреждение «Средняя общеобразовательная школа поселка Эгвекинот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(МБОУ «СОШ п. Эгвекинот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каждым обучающимся (ед.изм. 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463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542,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050,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 463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 542,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 050,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ое бюджетное общеобразовательное учреждение «Центр образования села Амгуэмы» </w:t>
                    <w:br/>
                    <w:t>(МБОУ «ЦО с. Амгуэмы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каждым обучающимся (ед.изм. 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 463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 417,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 817,6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 463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 417,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 817,6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 «Центр  образования села Рыркайпий"</w:t>
                    <w:br/>
                    <w:t xml:space="preserve"> (МБОУ «ЦО с. Рыркайпий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каждым обучающимся (ед.изм. 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 775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747,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 647,0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 775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2 747,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6 647,0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ое бюджетное общеобразовательное учреждение «Центр образования села Конергино»</w:t>
                    <w:br/>
                    <w:t xml:space="preserve"> (МБОУ «ЦО с. Конергино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выполнения общеобразовательных  программ начального общего, основного общего образования в соответствии с учебным планом и графиком учебного процесса каждым обучающимся (ед.изм. 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855,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266,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266,3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855,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 266,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 266,3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 (МБОУ «ЦО с. Уэлькаль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каждым обучающимся (ед.изм. 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609,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150,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347,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 609,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150,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347,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ое  бюджетное общеобразовательное  учреждение «Начальная школа – детский сад села Нутэпэльмен» (МБОУ «Начальная школа–детский сад с.Нутэпэльмен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каждым обучающимся (ед.изм. 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362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17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88,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362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017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088,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ое  бюджетное общеобразовательное  учреждение «Начальная школа – детский сад села Ванкарем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(МБОУ «Начальная школа – детский сад с.Ванкарем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каждым обучающимся (ед.изм. %)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470,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15,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13,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 470,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715,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913,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ое бюджетное общеобразовательное учреждение «Школа-интернат поселка Эгвекинот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(МБОУ «Ш-И п.Эгвекинот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выполнения общеобразовательных специальных (коррекционных) программ VIII вида в соответствии с учебным планом и графиком учебного процесса (ед.изм. 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972,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004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004,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972,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 004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 004,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ое автономное образовательное учреждение дополнительного образования  </w:t>
                  </w:r>
                  <w:r>
                    <w:rPr>
                      <w:b/>
                      <w:sz w:val="24"/>
                      <w:szCs w:val="24"/>
                    </w:rPr>
                    <w:t>«Детская школа искусств городского округа Эгвекинот»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(МАОУ ДО «ДШИ ГО Эгвекинот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обучающихся, принявших участие в смотрах, конкурсах, фестивалях и других творческих мероприятиях (ед.изм. 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-105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-105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-105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352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959,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59,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 352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 959,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 059,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ое автономное образовательное учреждение дополнительного образования  «Центр дополнительного образования детей Иультинского района»    (МАОУ ДО «ЦДО ГО Эгвекинот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обучающихся, принявших участие в смотрах, конкурсах, фестивалях и других творческих мероприятиях (ед.изм. %)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73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66,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066,9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 373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 066,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 066,9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ое автономное учреждение культуры «Центр досуга  и народного творчества городского округа Эгвекинот» (МАУК «ЦД и НТ городского округа Эгвекинот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намика количества показов спектаклей, концертных программ и иных зрелищных мероприятий к предыдущему периоду (ед. изм.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-105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-105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-105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намика посещений спектаклей, концертных программ и иных зрелищных мероприятий зрителями к предыдущему году (ед. изм.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3 508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 722,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 322,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3 508,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7 722,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4 322,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ое автономное  учреждение культуры «Централизованная библиотечная система городского округа Эгвекинот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(МАУК «ЦБС городского округа Эгвекинот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намика посещений библиотеки зарегистрированными пользователями по сравнению с предыдущим годом (ед. изм.%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-99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-99%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-99%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757,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730,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630,6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 757,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 730,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 630,6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ое автономное  учреждение культуры «Краеведческий музей городского округа Эгвекинот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(МАУК «Краеведческий музей городского округа Эгвекинот»)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монстрация  музейных предметов, музейных коллекций путём публичного показа (количество экспозиций  и выставок/ ед.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-3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-3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-33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по формированию и учёту музейного фонда (количество изображений и описаний музейных предметов и музейных коллекций, внесенных в электронную базу данных музея/ед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0-1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0-1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0-15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419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796,7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596,7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 419,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796,7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596,7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1 060,7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1 735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39 609,5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964" w:right="964" w:gutter="0" w:header="709" w:top="155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0. Дополнить программу «Развитие образования, культуры и молодёжной политики в  городском округе Эгвекинот на 2016-2018 годы» приложением 3 «Подпрограмма «Патриотическое воспитание граждан городского округа Эгвекинот» муниципальной программы «Развитие образования, культуры и молодёжной политики в  городском округе Эгвекинот на 2016-2018 годы» согласно приложению:</w:t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000"/>
      <w:bookmarkStart w:id="1" w:name="sub_1000"/>
      <w:bookmarkEnd w:id="1"/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«Развитие образования, культуры и молодёжной политики в городском округе Эгвекинот на  2016-2018 годы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атриотическое воспитание граждан городского округа Эгвекино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образования, культуры и молодёжной политики в городском округе Эгвекин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атриотическое воспитание граждан городского округа Эгвекинот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Развитие образования, культуры и молодёжной политики в городском округе Эгвекин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 2016-2018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под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социальной политики городского округа Эгвекино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оселка Эгвекино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села Амгуэм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 «Центр  образования села Рыркайпий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села Конергин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поселка Эгвекино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бюджетное образовательное учреждение «Начальная школа-детский сад села Ванкар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школа-детский сад села Нутэпэльмен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 «Детская школа искусств городского округа Эгвекино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 «Центр дополнительного образования городского округа Эгвекино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е автономное учреждение культуры «Центр досуга  и народного творчества городского округа Эгвекино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е автономное  учреждение культуры «Централизованная библиотечная система городского округа Эгвекино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е автономное  учреждение культуры «Краеведческий музей городского округа Эгвекино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е автономное физкультурно-спортивное учреждение «Физкультурно-оздоровительный комплекс городского округа Эгвекино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ские и молодежные общественные объединения городского округа Эгвекин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Style w:val="12"/>
                <w:rFonts w:cs="Times New Roman"/>
                <w:sz w:val="24"/>
                <w:szCs w:val="24"/>
              </w:rPr>
              <w:t>Создание благоприятных условий для развития гражданственности и патриотизма, формирование морально-психологических и физических качеств граждан городского округа Эгвекинот, молодёжи, проходящей допризывную подготовку, учащихся образовательных организаци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условий для духовно-нравственного развития личности, формирования самосознания и гражданской ответственности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граждан, способствующей формированию патриотических чувств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связей и обмен опытом между военно-патриотическими клубами и объединениями городского округа Эгвекинот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ктивной гражданской позиции, патриотизма и любви к Родине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 городского округа Эгвекинот в краеведческую, мемориально-поисковую и исследовательскую деятельность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 обществе патриотических ценностей, взглядов и убеждений, уважения к историческому прошлому Росси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гордости за славные боевые подвиги своих земляков, изучение истории и культуры Отечества и родного кр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12"/>
                <w:rFonts w:cs="Times New Roman"/>
                <w:sz w:val="24"/>
                <w:szCs w:val="24"/>
              </w:rPr>
              <w:t>развитие физической культуры и привлечение граждан к регулярным занятиям спорто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12"/>
                <w:rFonts w:cs="Times New Roman"/>
                <w:sz w:val="24"/>
                <w:szCs w:val="24"/>
              </w:rPr>
              <w:t>обучение молодёжи основам обороны и военной службы в организациях общего образования и среднего профессионального образов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12"/>
                <w:rFonts w:cs="Times New Roman"/>
                <w:sz w:val="24"/>
                <w:szCs w:val="24"/>
              </w:rPr>
              <w:t>развитие волонтёрского движения на территории городского округа Эгвекино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12"/>
                <w:rFonts w:cs="Times New Roman"/>
                <w:sz w:val="24"/>
                <w:szCs w:val="24"/>
              </w:rPr>
              <w:t>информационное сопровождение патриотического воспит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развитие спортивно-патриотического воспитания, создание условий для увеличения численности граждан, в том числе молодёжи, успешно сдавшей нормы ГТО («Готов к труду и обороне!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показатели)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способствующих формированию патриотических чувств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одского округа Эгвекинот, привлекаемых к участию в мероприятиях патриотической направленност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атриотических объединений, клубов;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ёжи, занимающихся в патриотических объединениях, клубах, в том числе детских и молодёжных общественных объедин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18 годы (без разделения на эта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овых ресурсов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Style4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ресурсного обеспечения Подпрограммы составляет всего 1 300 ,0 тыс. рублей, в том числе по годам: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1 3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год –0,0 тыс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бюджета городского окурга Эгвекинот  в сумм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0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год – 1 3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Style w:val="12"/>
                <w:rFonts w:cs="Times New Roman"/>
                <w:sz w:val="24"/>
                <w:szCs w:val="24"/>
              </w:rPr>
              <w:t>Реализация системы программных мероприятий позволит:</w:t>
            </w:r>
          </w:p>
          <w:p>
            <w:pPr>
              <w:pStyle w:val="Msonormalcxspmiddle"/>
              <w:spacing w:before="0" w:after="0"/>
              <w:ind w:firstLine="318"/>
              <w:jc w:val="both"/>
              <w:rPr/>
            </w:pPr>
            <w:r>
              <w:rPr>
                <w:color w:val="000000"/>
              </w:rPr>
              <w:t>поднять уровень проводимых мероприятий;</w:t>
            </w:r>
          </w:p>
          <w:p>
            <w:pPr>
              <w:pStyle w:val="Msonormalcxspmiddle"/>
              <w:spacing w:before="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разнообразие форм работы по патриотическому воспитанию;</w:t>
            </w:r>
          </w:p>
          <w:p>
            <w:pPr>
              <w:pStyle w:val="Msonormalcxspmiddle"/>
              <w:spacing w:before="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сить интерес граждан к военной истории России; </w:t>
            </w:r>
          </w:p>
          <w:p>
            <w:pPr>
              <w:pStyle w:val="Msonormalcxspmiddle"/>
              <w:spacing w:before="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сить престиж военной служб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величить количество граждан, реализующих свой    творческий потенциал в различных конкурсах, соревнованиях, проектах муниципального, окружного и всероссийского уровн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держание задачи и обоснование необходимости ее реш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Style38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Вопрос патриотического воспитания граждан является одним из ключевых, стоящих перед государством, обществом и каждым человеком в отдельности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направлено, прежде всего, на такие группы и социально-возрастные категории граждан, как семья, дети, молодёжь и молодёжные организации, государственные и муниципальные служащие, трудовые коллективы, преподаватели, работники культуры и средства массовой информации. </w:t>
      </w:r>
    </w:p>
    <w:p>
      <w:pPr>
        <w:pStyle w:val="Style38"/>
        <w:spacing w:before="0" w:after="0"/>
        <w:ind w:firstLine="902"/>
        <w:jc w:val="both"/>
        <w:rPr/>
      </w:pPr>
      <w:r>
        <w:rPr>
          <w:color w:val="000000"/>
        </w:rPr>
        <w:t>В настоящее время на территории городского округа Эгвекинот ведётся многоуровневая, плановая работа по воспитанию детей и молодёжи, важнейшими задачами которой является формирование гражданской ответственности и правового самосознания,  духовности и культуры, инициативности и самостоятельности, толерантности.</w:t>
      </w:r>
    </w:p>
    <w:p>
      <w:pPr>
        <w:pStyle w:val="Style38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В каждой образовательной организации воспитательная работа, наряду с вовлечением в здоровый образ жизни, духовно-нравственным, экологическим направлениями, обязательно ведётся и в сфере патриотического воспитания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В планы воспитательной работы включены мероприятия патриотического направления, которые составлены с учётом региональных особенностей, национальной культуры и традиций. </w:t>
      </w:r>
    </w:p>
    <w:p>
      <w:pPr>
        <w:pStyle w:val="Heading"/>
        <w:ind w:firstLine="902"/>
        <w:jc w:val="both"/>
        <w:rPr/>
      </w:pPr>
      <w:r>
        <w:rPr>
          <w:b w:val="false"/>
        </w:rPr>
        <w:t>В рамках воспитательной работы по патриотическому воспитанию в образовательных организациях городского округа Эгвекинот активизируется деятельность клубов патриотической направленности, проводятся различные мероприятия, посвящённые Дням воинской славы России: акции, месячники, соревнования, военно-спортивные игры.</w:t>
      </w:r>
    </w:p>
    <w:p>
      <w:pPr>
        <w:pStyle w:val="Heading"/>
        <w:ind w:firstLine="902"/>
        <w:jc w:val="both"/>
        <w:rPr>
          <w:b w:val="false"/>
          <w:b w:val="false"/>
        </w:rPr>
      </w:pPr>
      <w:r>
        <w:rPr>
          <w:b w:val="false"/>
        </w:rPr>
        <w:t>Развивается взаимодействие с профильными ведомствами, заинтересованными общественными, ветеранскими, молодёжными организациями округа.</w:t>
      </w:r>
    </w:p>
    <w:p>
      <w:pPr>
        <w:pStyle w:val="Heading"/>
        <w:ind w:firstLine="902"/>
        <w:jc w:val="both"/>
        <w:rPr/>
      </w:pPr>
      <w:r>
        <w:rPr>
          <w:b w:val="false"/>
        </w:rPr>
        <w:t>С отделом военного комиссариата Магаданской области по Иультинскому району Чукотского автономного округа у объединений патриотической направленности налажено тесное взаимодействие, а необходимый воинский церемониал представлен в программе военно-патриотической игры «Зарница» и военно – спортивной игры «Лидер»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Представители военного комиссариата и ОТД МВД России по городскому округу Эгвекинот привлекаются к работе в жюри, а также оказывают информационную, методическую помощь в подготовке муниципального этапа военно-спортивной игры «Зарница», которая ежегодно проводится в целях воспитания патриотизма, гражданской ответственности обучающихся, мотивации и формирования интереса к военной профессии, пропаганды и популяризации среди обучающихся здорового образа жизни, проверки уровня знаний, умений и навыков по основам безопасности жизнедеятельности человека, основам военной службы (начальной военной подготовке), общей физической подготовке, выявления лучших юнармейцев. 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Большую роль в формировании чувства патриотизма, любви к Родине, включении детей и молодёжи  в общественную жизнь играют клубы, детские и молодёжные общественные объединения. В настоящее время на территории городского округа Эгвекинот действуют 6 патриотических, спортивных, волонтерских организаций, в которых занимаются более двухсот человек: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Иультинская районная молодежная общественная организация «Спортивно-патриотический клуб «Звезда»;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Иультинская районная молодежная общественная организация «Военно-спортивный клуб «Штар»;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Иультинская районная молодежная общественная организация «Ветер перемен»;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Иультинская районная молодежная общественная организация «Спортивно-туристический клуб «Эдельвейс»;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ий клуб «Факел» МБОУ «ЦО с. Амгуэмы»;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ий клуб «Память» МБОУ «ЦО с. Уэлькаль»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Из них 4  зарегистрированных молодёжных общественных организаций и объединений, в уставы 2-х из которых включена работа по военно-патриотическому воспитанию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Мероприятия Подпрограммы «Патриотическое воспитание граждан городского округа Эгвекинот» муниципальной программы «Развитие образования, культуры и молодёжной политики  в  городском округе Эгвекинот на 2016-2018 годы» направлены на:</w:t>
      </w:r>
    </w:p>
    <w:p>
      <w:pPr>
        <w:pStyle w:val="Style38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формирование государственных приоритетов в сфере патриотического воспитания граждан;</w:t>
      </w:r>
    </w:p>
    <w:p>
      <w:pPr>
        <w:pStyle w:val="Style38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поддержку молодёжных общественных организаций;</w:t>
      </w:r>
    </w:p>
    <w:p>
      <w:pPr>
        <w:pStyle w:val="Style38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 xml:space="preserve">пропаганду здорового образа жизни; </w:t>
      </w:r>
    </w:p>
    <w:p>
      <w:pPr>
        <w:pStyle w:val="Style38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формирование позитивных жизненных установок у граждан;</w:t>
      </w:r>
    </w:p>
    <w:p>
      <w:pPr>
        <w:pStyle w:val="Style38"/>
        <w:spacing w:before="0" w:after="0"/>
        <w:ind w:firstLine="902"/>
        <w:jc w:val="both"/>
        <w:rPr>
          <w:color w:val="000000"/>
        </w:rPr>
      </w:pPr>
      <w:r>
        <w:rPr>
          <w:color w:val="000000"/>
        </w:rPr>
        <w:t>гражданское и патриотическое воспитание граждан, в том числе молодёжи;</w:t>
      </w:r>
    </w:p>
    <w:p>
      <w:pPr>
        <w:pStyle w:val="Style38"/>
        <w:spacing w:before="0" w:after="0"/>
        <w:ind w:firstLine="902"/>
        <w:jc w:val="both"/>
        <w:rPr>
          <w:bCs/>
          <w:color w:val="000000"/>
        </w:rPr>
      </w:pPr>
      <w:r>
        <w:rPr>
          <w:bCs/>
          <w:color w:val="000000"/>
        </w:rPr>
        <w:t>организацию содержательного досуга граждан через патриотическое, духовно-нравственное воспитание;</w:t>
      </w:r>
    </w:p>
    <w:p>
      <w:pPr>
        <w:pStyle w:val="Normal"/>
        <w:ind w:firstLine="9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интереса к военной профессии;</w:t>
      </w:r>
    </w:p>
    <w:p>
      <w:pPr>
        <w:pStyle w:val="Style38"/>
        <w:spacing w:before="0" w:after="0"/>
        <w:ind w:firstLine="902"/>
        <w:jc w:val="both"/>
        <w:rPr/>
      </w:pPr>
      <w:r>
        <w:rPr>
          <w:bCs/>
          <w:color w:val="000000"/>
        </w:rPr>
        <w:t>организацию краеведческой, мемориально-поисковой деятельности;</w:t>
      </w:r>
    </w:p>
    <w:p>
      <w:pPr>
        <w:pStyle w:val="Style38"/>
        <w:spacing w:before="0" w:after="0"/>
        <w:ind w:firstLine="902"/>
        <w:jc w:val="both"/>
        <w:rPr>
          <w:color w:val="000000"/>
        </w:rPr>
      </w:pPr>
      <w:r>
        <w:rPr>
          <w:bCs/>
          <w:color w:val="000000"/>
        </w:rPr>
        <w:t>профилактику отклоняющегося поведения, вредных привычек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Мероприятия Подпрограммы способствуют созданию условий для профилактики и преодоления негативных социальных явлений в обществ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Таким образом, реализация Подпрограммы способствует достижению целей и задач Региональной программы «Патриотическое воспитание граждан Чукотского автономного округа на 2017-2020 годы», утвержденной распоряжением Правительства Чукотского автономного округа от 7 апреля 2017 года № 141-рп, Государственной программы «Патриотическое воспитание граждан Российской Федерации на 2016-2020 годы», утверждённой постановлением Правительства Российской Федерации от 30 декабря 2015 года № 1493.</w:t>
      </w:r>
    </w:p>
    <w:p>
      <w:pPr>
        <w:pStyle w:val="Style38"/>
        <w:spacing w:before="0" w:after="0"/>
        <w:ind w:firstLine="902"/>
        <w:jc w:val="both"/>
        <w:rPr/>
      </w:pPr>
      <w:r>
        <w:rPr>
          <w:color w:val="000000"/>
        </w:rPr>
        <w:t>Данная подпрограмма позволит объединить усилия участников программы, органов местного самоуправления городского округа Эгвекинот, общественных организаций по созданию целостной системы патриотического воспитания граждан, в том числе детей и допризывной молодёжи на территории городского округа Эгвекинот.</w:t>
      </w:r>
    </w:p>
    <w:p>
      <w:pPr>
        <w:pStyle w:val="29"/>
        <w:shd w:fill="auto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соответствии со следующими нормативными правовыми документами:</w:t>
      </w:r>
    </w:p>
    <w:p>
      <w:pPr>
        <w:pStyle w:val="29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марта 1998 года № 53-Ф3 «О воинской обязанности и военной службе»;</w:t>
      </w:r>
    </w:p>
    <w:p>
      <w:pPr>
        <w:pStyle w:val="29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июня 1995 года № 98-ФЗ «О государственной поддержке молодежных и детских общественных объединений»;</w:t>
      </w:r>
    </w:p>
    <w:p>
      <w:pPr>
        <w:pStyle w:val="29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ой системы подготовки граждан Российской Федерации к военной службе на период до 2020 года (утверждена Распоряжением Правительства Российской Федерации от 3 февраля 2010 года № 134-р);</w:t>
      </w:r>
    </w:p>
    <w:p>
      <w:pPr>
        <w:pStyle w:val="29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декабря 2015 года         № 1493 «О государственной программе «Патриотическое воспитание граждан Российской Федерации на 2016-2020 годы»;</w:t>
      </w:r>
    </w:p>
    <w:p>
      <w:pPr>
        <w:pStyle w:val="29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 июля  2000 года № 551 «О военно-патриотических молодежных и детских объединениях»;</w:t>
      </w:r>
    </w:p>
    <w:p>
      <w:pPr>
        <w:pStyle w:val="29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Чукотского автономного округа от 7 апреля 2017 года « 141-рп «Об утверждении Региональной программы «Патриотическое воспитание граждан Чукотского автономного округа на 2017-2020 год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sub_2200"/>
      <w:bookmarkStart w:id="3" w:name="sub_2200"/>
      <w:bookmarkEnd w:id="3"/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. Основные цели и задачи Подпрограммы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sub_2200"/>
      <w:bookmarkStart w:id="5" w:name="sub_2200"/>
      <w:bookmarkEnd w:id="5"/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Цели Подпрограммы:</w:t>
      </w:r>
    </w:p>
    <w:p>
      <w:pPr>
        <w:pStyle w:val="Normal"/>
        <w:autoSpaceDE w:val="false"/>
        <w:ind w:firstLine="900"/>
        <w:jc w:val="both"/>
        <w:rPr/>
      </w:pPr>
      <w:r>
        <w:rPr>
          <w:rStyle w:val="12"/>
          <w:rFonts w:cs="Times New Roman"/>
          <w:sz w:val="24"/>
          <w:szCs w:val="24"/>
        </w:rPr>
        <w:t>создание благоприятных условий для развития гражданственности и патриотизма детей и молодёжи городского округа Эгвекинот, проходящей допризывную подготовку, формирования морально-психологических и физических качеств;</w:t>
      </w:r>
    </w:p>
    <w:p>
      <w:pPr>
        <w:pStyle w:val="Normal"/>
        <w:ind w:firstLine="900"/>
        <w:jc w:val="both"/>
        <w:rPr/>
      </w:pPr>
      <w:r>
        <w:rPr>
          <w:rStyle w:val="12"/>
          <w:rFonts w:cs="Times New Roman"/>
          <w:sz w:val="24"/>
          <w:szCs w:val="24"/>
        </w:rPr>
        <w:t>с</w:t>
      </w:r>
      <w:r>
        <w:rPr>
          <w:sz w:val="24"/>
          <w:szCs w:val="24"/>
        </w:rPr>
        <w:t>оздание условий для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дпрограмма предусматривает решение следующих задач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атриотического воспитания граждан, способствующей формированию патриотических чувств;</w:t>
      </w:r>
    </w:p>
    <w:p>
      <w:pPr>
        <w:pStyle w:val="Normal"/>
        <w:tabs>
          <w:tab w:val="clear" w:pos="720"/>
          <w:tab w:val="left" w:pos="42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связей и обмен опытом между военно-патриотическими клубами и объединениями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подрастающего поколения активной гражданской позиции, патриотизма и любви к Родине;</w:t>
      </w:r>
    </w:p>
    <w:p>
      <w:pPr>
        <w:pStyle w:val="Normal"/>
        <w:tabs>
          <w:tab w:val="clear" w:pos="720"/>
          <w:tab w:val="left" w:pos="990" w:leader="none"/>
          <w:tab w:val="left" w:pos="5400" w:leader="none"/>
        </w:tabs>
        <w:ind w:firstLine="900"/>
        <w:jc w:val="both"/>
        <w:rPr/>
      </w:pPr>
      <w:r>
        <w:rPr>
          <w:sz w:val="24"/>
          <w:szCs w:val="24"/>
        </w:rPr>
        <w:t>активное вовлечение граждан городского округа Эгвекинот всех возрастов в краеведческую, мемориально-поисковую и исследовательскую деятельность;</w:t>
      </w:r>
    </w:p>
    <w:p>
      <w:pPr>
        <w:pStyle w:val="Normal"/>
        <w:tabs>
          <w:tab w:val="clear" w:pos="720"/>
          <w:tab w:val="left" w:pos="-360" w:leader="none"/>
          <w:tab w:val="left" w:pos="990" w:leader="none"/>
        </w:tabs>
        <w:ind w:firstLine="900"/>
        <w:jc w:val="both"/>
        <w:rPr/>
      </w:pPr>
      <w:r>
        <w:rPr>
          <w:sz w:val="24"/>
          <w:szCs w:val="24"/>
        </w:rPr>
        <w:t>утверждение в сознании и чувствах граждан патриотических ценностей, взглядов и убеждений, уважения к историческому прошлому России, к традициям русского народа;</w:t>
      </w:r>
    </w:p>
    <w:p>
      <w:pPr>
        <w:pStyle w:val="Normal"/>
        <w:tabs>
          <w:tab w:val="clear" w:pos="720"/>
          <w:tab w:val="left" w:pos="-360" w:leader="none"/>
          <w:tab w:val="left" w:pos="990" w:leader="none"/>
        </w:tabs>
        <w:ind w:firstLine="900"/>
        <w:jc w:val="both"/>
        <w:rPr/>
      </w:pPr>
      <w:r>
        <w:rPr>
          <w:sz w:val="24"/>
          <w:szCs w:val="24"/>
        </w:rPr>
        <w:t>формирование чувства гордости за славные боевые подвиги своих земляков, изучение истории и культуры Отечества и родного края;</w:t>
      </w:r>
    </w:p>
    <w:p>
      <w:pPr>
        <w:pStyle w:val="Normal"/>
        <w:tabs>
          <w:tab w:val="clear" w:pos="720"/>
          <w:tab w:val="left" w:pos="990" w:leader="none"/>
          <w:tab w:val="left" w:pos="5400" w:leader="none"/>
        </w:tabs>
        <w:ind w:firstLine="900"/>
        <w:jc w:val="both"/>
        <w:rPr/>
      </w:pPr>
      <w:r>
        <w:rPr>
          <w:sz w:val="24"/>
          <w:szCs w:val="24"/>
        </w:rPr>
        <w:t>развитие интереса к изучению культурного и исторического наследия Чукотки;</w:t>
      </w:r>
    </w:p>
    <w:p>
      <w:pPr>
        <w:pStyle w:val="Normal"/>
        <w:tabs>
          <w:tab w:val="clear" w:pos="720"/>
          <w:tab w:val="left" w:pos="990" w:leader="none"/>
          <w:tab w:val="left" w:pos="5400" w:leader="none"/>
        </w:tabs>
        <w:ind w:firstLine="900"/>
        <w:jc w:val="both"/>
        <w:rPr/>
      </w:pPr>
      <w:r>
        <w:rPr>
          <w:sz w:val="24"/>
          <w:szCs w:val="24"/>
        </w:rPr>
        <w:t>формирование умений и навыков безопасного пребывания и выживания человека в природной среде в условиях Арктики;</w:t>
      </w:r>
    </w:p>
    <w:p>
      <w:pPr>
        <w:pStyle w:val="Normal"/>
        <w:tabs>
          <w:tab w:val="clear" w:pos="720"/>
          <w:tab w:val="left" w:pos="990" w:leader="none"/>
          <w:tab w:val="left" w:pos="5400" w:leader="none"/>
        </w:tabs>
        <w:ind w:firstLine="900"/>
        <w:jc w:val="both"/>
        <w:rPr/>
      </w:pPr>
      <w:r>
        <w:rPr>
          <w:rStyle w:val="12"/>
          <w:rFonts w:cs="Times New Roman"/>
          <w:sz w:val="24"/>
          <w:szCs w:val="24"/>
        </w:rPr>
        <w:t>развитие физической культуры и привлечение граждан всех возрастов к регулярным занятиям спорто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>обучение молодёжи основам обороны и военной службы в организациях общего среднего профессионального образов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6" w:name="sub_2300"/>
      <w:bookmarkEnd w:id="6"/>
      <w:r>
        <w:rPr>
          <w:b/>
          <w:bCs/>
          <w:sz w:val="24"/>
          <w:szCs w:val="24"/>
        </w:rPr>
        <w:t>III. Сроки и этапы реализации Подпрограммы</w:t>
      </w:r>
    </w:p>
    <w:p>
      <w:pPr>
        <w:pStyle w:val="Normal"/>
        <w:ind w:firstLine="720"/>
        <w:jc w:val="both"/>
        <w:rPr/>
      </w:pPr>
      <w:bookmarkStart w:id="7" w:name="sub_2300"/>
      <w:bookmarkEnd w:id="7"/>
      <w:r>
        <w:rPr>
          <w:sz w:val="24"/>
          <w:szCs w:val="24"/>
        </w:rPr>
        <w:t>Реализация Подпрограммы рассчитана на 2017-2018 годы (без разделения на этап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8" w:name="sub_2400"/>
      <w:bookmarkEnd w:id="8"/>
      <w:r>
        <w:rPr>
          <w:b/>
          <w:bCs/>
          <w:sz w:val="24"/>
          <w:szCs w:val="24"/>
        </w:rPr>
        <w:t>IV. Система программных мероприятий Под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sub_2400"/>
      <w:bookmarkStart w:id="10" w:name="sub_2400"/>
      <w:bookmarkEnd w:id="10"/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истема мероприятий Подпрограммы определена в приложении к настоящей Подпрограмме и предусматривает выполнение следующих основных мероприятий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риобретение формы военно-патриотическим клубам городского округа Эгвекинот,  наглядной агитации, печатной продукции направленной на освещение вопросов обороны и безопасности, патриотическое воспитание молодежи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муниципальный этап и Окружной финал военно-спортивной игры «Зарница»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фестивали ГТО («Готов к труду и обороне»)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муниципальные, окружные и всероссийские а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1" w:name="sub_2700"/>
      <w:bookmarkEnd w:id="11"/>
      <w:r>
        <w:rPr>
          <w:b/>
          <w:bCs/>
          <w:sz w:val="24"/>
          <w:szCs w:val="24"/>
        </w:rPr>
        <w:t>V. Перечень целевых индикаторов и показателей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275"/>
        <w:gridCol w:w="1134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способствующих формированию патриотических чув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Чукотки, привлекаемых к участию в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риотических объединений, клубов, центров, в том числе детских и молодежны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, занимающихся в патриотических объединениях, клубах, центрах, в том числе детских и молодежных общественных объеди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5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sub_2700"/>
      <w:bookmarkStart w:id="13" w:name="sub_2700"/>
      <w:bookmarkEnd w:id="13"/>
    </w:p>
    <w:p>
      <w:pPr>
        <w:pStyle w:val="Heading1"/>
        <w:rPr>
          <w:szCs w:val="28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Cs w:val="28"/>
        </w:rPr>
        <w:t xml:space="preserve">. </w:t>
      </w:r>
      <w:r>
        <w:rPr>
          <w:sz w:val="24"/>
          <w:szCs w:val="24"/>
        </w:rPr>
        <w:t>Ресурсное обеспечение Под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предусматривает общий объём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чёт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гвекин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>1 300,0 тыс.рублей за счёт средств бюджета городского округа Эгвекинот, в том числе по годам:</w:t>
      </w:r>
    </w:p>
    <w:p>
      <w:pPr>
        <w:pStyle w:val="Style4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 300,0 тыс. рублей;</w:t>
      </w:r>
    </w:p>
    <w:p>
      <w:pPr>
        <w:pStyle w:val="Style4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Style4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I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одпрограммы основан на обеспечении достижения запланированных прогнозных показателей муниципальных заданий на оказание муниципальных услуг (выполнение работ) участниками Подпрограммы.</w:t>
      </w:r>
    </w:p>
    <w:p>
      <w:pPr>
        <w:pStyle w:val="Style4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о взаимодействии Управления социальной полит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гвекинот с участниками Подпрограммы.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рганизация управления </w:t>
      </w:r>
    </w:p>
    <w:p>
      <w:pPr>
        <w:pStyle w:val="Heading1"/>
        <w:rPr>
          <w:szCs w:val="28"/>
        </w:rPr>
      </w:pPr>
      <w:r>
        <w:rPr>
          <w:sz w:val="24"/>
          <w:szCs w:val="24"/>
        </w:rPr>
        <w:t>и контроль за ходом реализации 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Текущее управление и контроль за реализацией Подпрограммы осуществляет ответственный исполнитель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 реализации и оценки эффективности муниципальных  программ городского округа Эгвекинот»,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становлением Администрации Иультинского муниципального района от 5 ноября 2015 года № 118-па, Управление социальной политики городского округа Эгвекин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 в Управление финансов, экономики и имущественных отношений городского округа Эгвекинот (далее – УФЭИ)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тическую информацию о выполнении Подподпрограммы по итогам 1 полугодия в срок до 15 июля и по итогам 9 месяцев в срок до 10 октября (согласно приложению 6 к Порядку разработки,  реализации и оценки эффективности муниципальных  программ городского округа Эгвекинот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годно, в срок до 1 февраля года, следующего за отчётным, информацию о ходе реализации Подпрограммы и мероприятий по установленной УФЭИ форме  с пояснительной запиской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должна  содержать: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ведения о соответствии фактических целевых индикаторов (показателей) Подпрограммы индикаторам (показателям), установленным при её утверждении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формацию о ходе и полноте выполнения мероприятий Подпрограммы; </w:t>
      </w:r>
    </w:p>
    <w:p>
      <w:pPr>
        <w:sectPr>
          <w:headerReference w:type="default" r:id="rId8"/>
          <w:type w:val="nextPage"/>
          <w:pgSz w:w="11906" w:h="16838"/>
          <w:pgMar w:left="1559" w:right="709" w:gutter="0" w:header="709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) в случае невыполнения программных мероприятий – информацию о причинах их невыполнения.</w:t>
      </w:r>
      <w:r>
        <w:rPr/>
        <w:t xml:space="preserve"> </w:t>
      </w:r>
    </w:p>
    <w:tbl>
      <w:tblPr>
        <w:tblW w:w="8505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дпрограмме «Патриотическое воспитание граждан городского округа Эгвекинот» муниципальной программы «Развитие образования, культуры и молодёжной политики  в  городском округе Эгвекинот на 2016-2018 годы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99"/>
        <w:gridCol w:w="1840"/>
        <w:gridCol w:w="1600"/>
        <w:gridCol w:w="1440"/>
        <w:gridCol w:w="1156"/>
        <w:gridCol w:w="1775"/>
        <w:gridCol w:w="986"/>
      </w:tblGrid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Й ПОДПРОГРАММЫ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триотическое воспитание граждан городского округа Эгвекинот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дпрограммы)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витие образования, культуры и молодёжной политики  в городском округе  Эгвекинот  на 2016-2018 годы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1594"/>
        <w:gridCol w:w="1437"/>
        <w:gridCol w:w="1675"/>
        <w:gridCol w:w="1427"/>
        <w:gridCol w:w="1328"/>
        <w:gridCol w:w="1561"/>
        <w:gridCol w:w="2318"/>
        <w:gridCol w:w="675"/>
      </w:tblGrid>
      <w:tr>
        <w:trPr>
          <w:trHeight w:val="15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именование   направления, раздела,   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риод   реализации мероприятий   (годы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: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го  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х  внебюджетных  источник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патриотического воспита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учреждения культуры и спорта городского округа Эгвекинот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олонтёрского движен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учреждения культуры и спорта городского округа Эгвекинот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олодежных патриотических и спортивных общественных объединени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учреждения культуры и спорта городского округа Эгвекинот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Всероссийского физкультурно-спортивного комплекса «Готов к труду и обороне» (ГТО) среди обучающихся образовательных организаций, допризывной молодежи в взрослого населения  городского округа Эгвекино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учреждения культуры и спорта городского округа Эгвекинот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»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4" w:name="sub_1000"/>
      <w:bookmarkStart w:id="15" w:name="sub_1000"/>
      <w:bookmarkEnd w:id="15"/>
    </w:p>
    <w:sectPr>
      <w:headerReference w:type="default" r:id="rId9"/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12">
    <w:name w:val="Основной текст1"/>
    <w:basedOn w:val="Style8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3">
    <w:name w:val="Основной текст_"/>
    <w:basedOn w:val="Style8"/>
    <w:qFormat/>
    <w:rPr>
      <w:rFonts w:ascii="Arial" w:hAnsi="Arial" w:cs="Arial"/>
      <w:sz w:val="23"/>
      <w:szCs w:val="23"/>
      <w:shd w:fill="FFFFFF" w:val="clear"/>
    </w:rPr>
  </w:style>
  <w:style w:type="character" w:styleId="Style34">
    <w:name w:val="Текст Знак"/>
    <w:basedOn w:val="Style8"/>
    <w:qFormat/>
    <w:rPr>
      <w:rFonts w:ascii="Courier New" w:hAnsi="Courier New" w:cs="Courier New"/>
    </w:rPr>
  </w:style>
  <w:style w:type="character" w:styleId="13">
    <w:name w:val="Текст Знак1"/>
    <w:basedOn w:val="Style8"/>
    <w:qFormat/>
    <w:rPr>
      <w:rFonts w:ascii="Courier New" w:hAnsi="Courier New" w:cs="Courier New"/>
    </w:rPr>
  </w:style>
  <w:style w:type="character" w:styleId="C7">
    <w:name w:val="c7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7">
    <w:name w:val="Информация об изменениях документа"/>
    <w:basedOn w:val="Style4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8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59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7">
    <w:name w:val="Переменная часть"/>
    <w:basedOn w:val="Style52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2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4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4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6">
    <w:name w:val="Текст примечания"/>
    <w:basedOn w:val="Normal"/>
    <w:qFormat/>
    <w:pPr>
      <w:widowControl w:val="false"/>
      <w:autoSpaceDE w:val="false"/>
    </w:pPr>
    <w:rPr/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Style7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9">
    <w:name w:val="Обычный (паспорт)"/>
    <w:basedOn w:val="Normal"/>
    <w:qFormat/>
    <w:pPr/>
    <w:rPr>
      <w:sz w:val="28"/>
      <w:szCs w:val="28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Без интервала2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shd w:fill="FFFFFF" w:val="clear"/>
    </w:rPr>
  </w:style>
  <w:style w:type="paragraph" w:styleId="Style80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31208123.0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0:24:00Z</dcterms:created>
  <dc:creator>Ракаева Н.Т.</dc:creator>
  <dc:description/>
  <cp:keywords/>
  <dc:language>en-US</dc:language>
  <cp:lastModifiedBy>Евгения В. Кеврух</cp:lastModifiedBy>
  <cp:lastPrinted>2017-10-27T17:20:00Z</cp:lastPrinted>
  <dcterms:modified xsi:type="dcterms:W3CDTF">2017-11-09T00:37:00Z</dcterms:modified>
  <cp:revision>43</cp:revision>
  <dc:subject/>
  <dc:title>Постановление</dc:title>
</cp:coreProperties>
</file>