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ЭГВЕКИНО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т 06 мая 2016 года</w:t>
        <w:tab/>
        <w:tab/>
        <w:t xml:space="preserve">           № 236  </w:t>
        <w:tab/>
        <w:t xml:space="preserve"> </w:t>
        <w:tab/>
        <w:tab/>
        <w:t xml:space="preserve">          п. Эгвекин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че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городского округа Эгвекинот о результатах своей деятельности, деятельности Администрации Иультинского муниципального района и иных органов местного самоуправления района в 2015 году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отчет </w:t>
      </w:r>
      <w:r>
        <w:rPr>
          <w:rFonts w:cs="Times New Roman" w:ascii="Times New Roman" w:hAnsi="Times New Roman"/>
          <w:bCs/>
          <w:sz w:val="24"/>
          <w:szCs w:val="24"/>
        </w:rPr>
        <w:t>Главы Иультинского муниципального района о результатах своей деятельности, деятельности Администрации Иультинского муниципального района и иных органов местного самоуправления района в 2015 году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Иультинского муниципального район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отчет </w:t>
      </w:r>
      <w:r>
        <w:rPr>
          <w:rFonts w:cs="Times New Roman" w:ascii="Times New Roman" w:hAnsi="Times New Roman"/>
          <w:bCs/>
          <w:sz w:val="24"/>
          <w:szCs w:val="24"/>
        </w:rPr>
        <w:t>Главы городского округа Эгвекинот о результатах своей деятельности, деятельности Администрации Иультинского муниципального района и иных органов местного самоуправления района в 2015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Cs/>
          <w:sz w:val="24"/>
          <w:szCs w:val="24"/>
        </w:rPr>
        <w:t>Главы городского округа Эгвекинот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редседателя Совета депутатов городского округа Эгвекинот </w:t>
      </w:r>
      <w:r>
        <w:rPr>
          <w:rFonts w:cs="Times New Roman" w:ascii="Times New Roman" w:hAnsi="Times New Roman"/>
          <w:b/>
          <w:sz w:val="24"/>
          <w:szCs w:val="24"/>
        </w:rPr>
        <w:t>Нагорного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95"/>
        <w:gridCol w:w="4174"/>
      </w:tblGrid>
      <w:tr>
        <w:trPr/>
        <w:tc>
          <w:tcPr>
            <w:tcW w:w="4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гвекино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Эгвекин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Г. Максим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Нагор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городского округа Эгвекинот о результатах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ей деятельности, деятельности Администрации Иультинского муниципального района и иных органов местного самоуправления района в 2015 году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депутаты и приглашенные!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!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вашему вниманию отчет об итогах работы, проделанной в 2015 году. 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/>
        <w:t>Сегодня, подводя итоги за 2015 год, можно с уверенностью сказать, что для района он был успешным. Многое из запланированного удалось реализовать. В каждой отрасли есть свои достижения, которые стали возможны благодаря совместной работе Администрации района, депутатского корпуса, органов местного самоуправления городских и сельских поселений, трудовых коллективов предприятий, учреждений и организаций, общественных формирований, всех без исключения жителей нашего района, а также конструктивному сотрудничеству с Правительством Чукотского автономного округа, Думой Чукотского автономного округа, территориальными и федеральными органами власти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/>
        <w:t xml:space="preserve">Развитие района формировалось на основании программы социально-экономического развития территории с учетом складывающейся ситуации и приоритетов, обозначенных в посланиях Президента Российской Федерации и выступлениях Губернатора Чукотского автономного округа, в федеральных и региональных документах с ориентиром на повышение привлекательности территории, обеспечение конкурентоспособности и эффективности бизнеса, </w:t>
      </w:r>
      <w:r>
        <w:rPr>
          <w:bCs/>
        </w:rPr>
        <w:t xml:space="preserve">реализацию социально значимых проектов по </w:t>
      </w:r>
      <w:r>
        <w:rPr/>
        <w:t xml:space="preserve">созданию комфортных условий для жителей и безусловное исполнение перед ними всех социальных обязательств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у основные итоги проделанной работы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диции начну с главного – с бюджет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олидированный бюджет Иультинского муниципального района состоял из бюджета муниципального района, бюджетов двух городских (Эгвекинот и Мыс Шмидта) и пяти сельских поселений (Амгуэма, Ванкарем, Конергино, Рыркайпий и Уэлька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солидированный бюджет за 2015 год исполнен по доходам на 100,7 процента (утверждено 1 млрд. 234 млн. 467,7 тыс. рублей, исполнено - 1 млрд. 243 млн. 52,4 тыс. рубле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планировалось получить в размере 132 млн. 3,9 тыс. рублей, фактически получено 141 млн. 520,9 тыс. рублей. Доля налоговых и неналоговых доходов в общем объеме доходов консолидированного бюджета составляет 11,4 процента, безвозмездные поступления из бюджетов других уровней – 88,6 проце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за 2015 год составили 1 млрд. 285 млн. 128,4 тыс. рублей при утвержденных назначениях 1 млрд. 321 млн. 231,9 тыс. рублей, или 97,3 процент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юджет Иультинского муниципального района за 2015 год исполнен по доходам на 100 процентов, по расходам на 97,8 процентов. Кассовое исполнение бюджета составило по доходам 1 млрд. 222 млн. 320,9 тыс. рублей, по расходам - 1 млрд. 237 млн. 660,4 тыс. рубл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поступлению налоговых и неналоговых доходов в бюджет Иультинского муниципального района за 2015 год выполнен на 105,8 процента, фактическое исполнение составило 110 млн. 831,0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ю долю поступлений в общем объеме налоговых и неналоговых доходов бюджета Иультинского муниципального района составляет налог на доходы физических лиц – 61,3 процента, налогов на совокупный доход – 15,3 процента, доходов от уплаты акцизов – 10,1 процента, неналоговых доходов –12,5 процен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производилось исходя из обеспечения приоритетов в области социальной сферы, повышения качества предоставления услуг жилищно-коммунального хозяйства, благоустройства района, создания условий и стимулов развития человеческого капита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района на 2015 год был сформирован на основе утвержденных Администрацией муниципального района 10 муниципальных программ, охватывающих основные сферы (направления) деяте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«программных» расходов составляет 70 процентов от общего объема расходов и в суммарном выражении составляет 866 млн. 304,9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долю в бюджете муниципального района за 2015 год составляют расходы на содержание социально-культурной сферы и жилищно-коммунальное хозяйст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образование остаются по-прежнему высокими и занимают в общей структуре расходов бюджета – 45,6 процента, на жилищно-коммунальное хозяйство - 22,9 процента, на национальную экономику – 8,8 процента, на общегосударственные вопросы – 8,7 процента, на культуру – 6,8 процента, на социальную политику – 4,9 процента, на физкультуру и спорт – 2,0 процента, на национальную безопасность и правоохранительную деятельность – 0,3 процен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2015 году на социально-культурную сферу израсходовано 733 млн. 999,2 тыс. рублей, или 59,3 процентов годового объема бюджета Иультинского муниципального района. Расходы на социально-культурную сферу предусматривались с учетом приоритетности развития этой сферы, действующих законодательных актов и принятых решений в области социальной политики, направленных на обеспечение социальной стабильности в районе, создание условий на повышение жизненного уровня населения райо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мер финансовой помощи, причитающийся Иультинскому муниципальному району, в 2015 году был определен в размере 1 млрд. 117 млн. 358,3 тыс. рублей, фактически поступило финансовой помощи 1 млрд. 111 млн. 489,9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олучены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в размере 5 млн. 611,0 тыс. рублей на исполнение бюджетных обязательств по уличному освещению, прочему благоустройству в связи с экономией бюджетных средст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инимались меры по эффективному использованию бюджетных средств и своевременной выплате заработной платы работникам бюджетной сферы.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няя заработная плата: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дагогических работников общеобразовательных учреждений в 2015 году составила 81 152 рубля;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 дошкольных образовательных учреждений в 2015 году составила 67 546 рубля;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 учреждений дополнительного образования детей в 2015 году составила 74 982 рубля;</w:t>
      </w:r>
    </w:p>
    <w:p>
      <w:pPr>
        <w:pStyle w:val="Normal"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ников учреждений культуры в 2015 году составила 52 638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начально бюджет Иультинского муниципального района на 2015 год был принят с профицитом – прогнозируемые поступления доходов на 2015 год на 16 млн. 500 тыс. рублей превышали расход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результате перераспределения остатков бюджетных средств, образовавшихся на 1 января 2015 года, получения бюджетного кредита (30 млн. рублей) и частичного погашения кредита, взятого в 2014 году (6 млн. 900 тыс. рублей) бюджет был уточнен с дефицитом в размере 43 млн. 430,5 тыс. рублей. Фактически за 2015 год сложился дефицит бюджета в размере 15 млн. 339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ки бюджетных средств муниципального района, образовавшиеся по состоянию на 1 января 2015 года, в сумме 2 млн. 58,8 тыс. рублей (целевые средства прошлых лет) были возвращены в окружной бюджет и в сумме 18 млн. 271,7 тыс. рублей в течение года были перераспределены на капремонт  Центра образования с. Конерги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ки средств на счете бюджета городского округа Эгвекинот (сумма остатков по бюджету района и бюджетам поселений) по состоянию на 1 января 2016 года составили 39 млн. 77,7 тыс. рублей (собственные доходы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и бюджетными учреждениями Иультинского муниципального района в результате проведения конкурсов, аукционов, запроса котировок цен за 2015 год заключено 153 муниципальных контракта на общую сумму 122 млн. 726,7 тыс. рублей. В результате определения поставщика (подрядчика, исполнителя) путем проведения электронных аукционов и запросов котировок цен была получена экономия в размере 5 млн. 166,2 тыс. рублей, которые были направлены на проведение дополнительных работ по капитальному ремонту жилого фонда и уличного освещения в селах района.</w:t>
      </w:r>
    </w:p>
    <w:p>
      <w:pPr>
        <w:pStyle w:val="Style20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ая поддержка работников бюджетной сферы и населения района в Иультинском муниципальном районе осуществляется постоя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ещаются расходы по оплате жилья и коммунальных услуг </w:t>
      </w:r>
      <w:r>
        <w:rPr>
          <w:rFonts w:cs="Times New Roman" w:ascii="Times New Roman" w:hAnsi="Times New Roman"/>
          <w:sz w:val="24"/>
          <w:szCs w:val="24"/>
        </w:rPr>
        <w:t>отдельным категориям граждан и членам их семей (педагогические работники, работники культуры), проживающим в сельской местности. Расходы на эти цели в 2015 году составили 7 млн. 206,5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оимущим гражданам, пенсионерам, инвалидам и гражданам, оказавшимся в трудной жизненной ситуации, из резервного фонда Администрации Иультинского муниципального района оказана материальная помощь в размере 1 млн. 359,9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адиционно ко Дню пожилых людей и Международному дню инвалидов гражданам, отнесенным к этой категории лиц, ежегодно из резервного фонда Администрации района оказывается материальная помощ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я деятельность сферы социальной защиты подчинена одной цели - предотвращению падения уровня жизни некоторых категорий населения, в первую очередь, граждан преклонного возраста, семей с детьми, инвалидов, усилению адресности оказываемой поддерж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олгосрочной Государственной программы «Социальная поддержка населения Чукотского автономного округа на 2014-2018 годы» оказана материальная поддержка малоимущим семьям, детям, а также лицам из числа детей-сирот и детей, оставшихся без попечения родителей, оказавшимся в трудной жизненной ситуации, многодетным семьям на приобретение одежды и обуви, детям-инвалидам не посещающим детские учреждения, малоимущим многодетным семьям для приобретения продуктов питания,  гражданам в чрезвычайных ситуациях локального значения, многодетным семьям кочующих оленеводов и мор зверобоев, на неотложные нужды, детям - сиротам оказавшимся в трудной жизненной ситуации, в размере 2 млн. 354,9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году было выплачено Регионального материнского капитала в сумме 1 млн. 411,7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5 года выплачивались ежемесячные пособия на 210 детей сумма средств составила 3 млн. 91,8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выплачено ежемесячных пособий по уходу за детьми до 1,5 лет и единовременных пособий при рождении ребенка неработающим родителям - 62 матерям на общую сумму 3 млн. 141,0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плату жилого помещения и коммунальных услуг гражданам с низким уровнем доходов выплачено субсидий на 15 млн. 171,4 тыс. рублей (470 семе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жемесячные компенсационные выплаты по оплате жилого помещения и коммунальных услуг инвалидам труда, ветеранам боевых действий, ветеранам труда, многодетным семьям, лицам, подвергшимся радиации, детям-инвалидам в 2015 году составили 6 млн. 225,0 тыс. рублей (424 человек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ые денежные выплаты ветеранам труда и реабилитированным лицам составили в 2015 году 3 млн. 652,7 тыс. рублей (274 человек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ний размер региональной социальной доплаты к пенсии до прожиточного минимума в 2015 году составил 5 353 рублей на 1 человека, по району общий объем доплаты на 271 неработающего пенсионера за год составил 17 млн. 409,4 тыс.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67 детей находятся под опекой и попечительством и получают ежемесячное пособие на содержание в размере 20 тысяч рублей, а 9-м приемным родителям выплачивается заработная плата из расчета 12 тысяч рублей в месяц. На эти цели в 2015 году израсходовано 20 млн. 629,1 тыс. рубл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линии Пенсионного фонда в 2015 году 81 пенсионеру был оплачен проезд в отпуск в районы с благоприятными климатическими условиями и обрат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летний период на базе семи образовательных учреждений были организованы  летние оздоровительные лагеря, где отдохнули 550 детей, расходы на их питание составили 2 млн. 887,5 тыс. рубл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сех школах района организовано бесплатное двухразовое питание детей из малообеспеченных семей. 670 учащихся школ ежедневно получают бесплатные завтраки, 309 учащихся школ ежедневно получают бесплатные обеды.</w:t>
        <w:tab/>
        <w:t>Родители детей дошкольного возраста в селах района полностью освобождены от ежемесячной платы за присмотр и уход за ребенком в дошкольном учреждении. В п. Эгвекинот из 192 детей, посещающих детский сад «Алёнушка», 44 ребенка освобождены от родительской пла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ряда лет действует порядок компенсации части родительской платы за содержание ребенка в дошкольном учреждении, позволяющий родителям, имеющим детей, получать ежемесячную льготу по оплате за содержание ребенка от 20 до 70 процентов в зависимости от количества детей в семье. В 2015 году на 196 детей выплачена компенсация части родительской платы из бюджета муниципального района в размере 1 млн. 222,7 тыс. руб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а обеспечение горячего питания детей в школах и детских садах в 2015 году потрачено бюджетных средств в размере 20 млн. 775,2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чет средств бюджета Иультинского муниципального района осуществляется  вывоз детей из школ-интернатов на каникулы к родителям в оленеводческие бригады и национальные села, в 2015 году на эти цели израсходовано 1 млн. 140,9 тыс.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ромышл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района являются добыча полезных ископаемых, производство и реализация тепло- и электроэнерги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у выработка теплоэнергии составила 232,5 тыс. Гкал, электроэнергии - 76,8 млн кВт-час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районе добыто 1 тонна 12 кг золота. Объем отгруженных товаров собственного производства (работ, услуг) по чистым видам экономической деятельности в январе-декабре 2015 года по крупным и средним предприятиям составил 2 млрд. 231 млн. рублей, что на 28,3 процента больше уровня 2014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ищевой промышленности объем отгруженной продукции в 2015 году составил 51 млн. 50 тыс.рублей, что на 12,2% больше уровня 2014 года. Выпуск продукции остается на уровне, обеспечивающем потребности населения района. Показатели производства основных видов продукции в натуральном выражении в 2015 году состави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 и хлебобулочные изделия – 250,96 тонн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 кисломолочные продукты – 56,38 тон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оптовой торговли района в январе-декабре 2015 года составил 2 млрд. 449 млн. 437 тыс.рублей, что на 36 процентов больше, чем в соответствующем периоде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(без оборота розничной торговли алкогольными напитками) района в январе-декабре  2015 года составил 237 млн. 579 тыс. рублей, что на 5,1 процента меньше, чем в 2014 году. В структуре оборота розничной торговли удельный вес продовольственных товаров составил 60,8 процента, непродовольственных товаров - 39,2 процента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15 год объем платных услуг населению, оказанных через все каналы реализации, составил в фактических ценах 128 млн. 893 тыс. рублей, что на 22 процента меньше, чем в соответствующем периоде прошлого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6 года в Иультинском районе зарегистрировано 100 предприятий, учреждений и организаций и 87 индивидуальных предпринимателей –, из них осуществляющих хозяйственную деятельность - 7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1 января 2016 года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 формам собственности предприятия и организации муниципального района разделились следующим образом (см. диаграмму 1)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иаграмма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34710" cy="40468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осуществляют деятельность 40 юридических лиц, относящихся к субъектам малого и среднего предприниматель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кторе малого предпринимательства у индивидуальных предпринимателей произошел незначительный рост. Так, за 2015 год их количество увеличилось на 5,1 процента. Основная доля индивидуальных предпринимателей занята в сфере торговли и оказании транспортных услу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НАСЕЛЕНИЯ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F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енность экономически активного населения в Иультинском районе на 1 января 2016 года составила 2 489 человек. В их числе 2 358 человека, или 94,7 процента, заняты на предприятиях и в организациях района, и 131 человек, или 5,3 процента, не имели занятия, но активно его искал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в ГКУ ЧАО «Межрайонный центр занятости населения» (отдел в Иультинском районе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тились за содействием в поиске </w:t>
      </w:r>
      <w:r>
        <w:rPr>
          <w:rFonts w:cs="Times New Roman" w:ascii="Times New Roman" w:hAnsi="Times New Roman"/>
          <w:sz w:val="24"/>
          <w:szCs w:val="24"/>
        </w:rPr>
        <w:t>работы 306 человек, из них нашли работу 144 человек, процент трудоустроенных составил 47,1 проце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На учете в </w:t>
      </w:r>
      <w:r>
        <w:rPr>
          <w:rFonts w:cs="Times New Roman" w:ascii="Times New Roman" w:hAnsi="Times New Roman"/>
          <w:sz w:val="24"/>
          <w:szCs w:val="24"/>
        </w:rPr>
        <w:t xml:space="preserve">ГКУ ЧАО «Межрайонный центр занятости населения» (отдел в Иультинском районе) </w:t>
      </w:r>
      <w:r>
        <w:rPr>
          <w:rFonts w:cs="Times New Roman" w:ascii="Times New Roman" w:hAnsi="Times New Roman"/>
          <w:spacing w:val="-1"/>
          <w:sz w:val="24"/>
          <w:szCs w:val="24"/>
        </w:rPr>
        <w:t>на начало 2015 года состояли 116</w:t>
      </w:r>
      <w:r>
        <w:rPr>
          <w:rFonts w:cs="Times New Roman" w:ascii="Times New Roman" w:hAnsi="Times New Roman"/>
          <w:sz w:val="24"/>
          <w:szCs w:val="24"/>
        </w:rPr>
        <w:t xml:space="preserve"> безработных, на конец года их численность увеличилась до 13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года зарегистрировано 229 безработных, из них трудоустроено 112 человек, или 48,9 процен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онец года пособие по безработице получали 88 безработных или 67,7 процента от общ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енности, что связано с окончанием периода выплаты пособия по безработице согласно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у о занятости насел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ы пособия по безработице в 2015 году составили 5 млн. 7,8 тыс. рублей, что на 1 млн. 676 тыс. рублей больше чем в 2014 году.</w:t>
      </w:r>
    </w:p>
    <w:p>
      <w:pPr>
        <w:pStyle w:val="Normal"/>
        <w:shd w:fill="FFFFFF" w:val="clear"/>
        <w:spacing w:lineRule="auto" w:line="276"/>
        <w:ind w:left="43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йоне продолжают реализовываться специальные программы для граждан, испытывающих трудности в поиске работы. В течение 2015 года </w:t>
      </w:r>
      <w:r>
        <w:rPr>
          <w:rFonts w:cs="Times New Roman" w:ascii="Times New Roman" w:hAnsi="Times New Roman"/>
          <w:sz w:val="24"/>
          <w:szCs w:val="24"/>
        </w:rPr>
        <w:t>ГКУ ЧАО «Межрайонный центр занятости населения» (отдел в Иультинском район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ведено четыре ярмарки ваканс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трудоустроено 21 несовершеннолетних граждан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предприятий и организаций в работниках, заявленная в службу занятости, на 1 января 2016 года составляет 143 единицы.</w:t>
      </w:r>
    </w:p>
    <w:p>
      <w:pPr>
        <w:pStyle w:val="Normal"/>
        <w:shd w:fill="FFFFFF" w:val="clear"/>
        <w:spacing w:lineRule="auto" w:line="276"/>
        <w:ind w:left="43"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востребованные профессии в 2015 году в районе были; водитель вездехода, машинист бульдозера, оленевод, машинист котлов, слесарь ремонтник, </w:t>
      </w:r>
      <w:r>
        <w:rPr>
          <w:rFonts w:cs="Times New Roman" w:ascii="Times New Roman" w:hAnsi="Times New Roman"/>
          <w:spacing w:val="-1"/>
          <w:sz w:val="24"/>
          <w:szCs w:val="24"/>
        </w:rPr>
        <w:t>слесарь по обслуживанию тепловых сетей,  слесарь по ремонту оборудования котельных, слесарь по ремонту оборудования электростанций, электромонтер по ремонту аппаратуры релейной защиты и автоматики, электромонтер по ремонту воздушных линий электропередачи, 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43" w:firstLine="66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оме того, район испытывает потребность в квалифицированных кадрах: врач офтальмолог, врач отоларинголог, ветврач, зоотехник, инженер-механик, инженер по технике безопасности, мастер участка тепловой автоматики и средств измерений, инженер электроник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еднегодовая численность постоянного населения района в 2015 году составила 4 970 человек, что на 188 человек меньше показателей 2014 года. Численность городского населения составляет 2 972 человека или 61,7 процента от общего числа жителей, сельского - 1 845 человек или 38,3 процен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2015 году составил 20 человек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5 году в районе родилось 72 младенца - на 3 младенца больше, чем в 2014 год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  смертности  в 2015 году сократился и составил 52 человека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что на 4 человека меньше, чем в 2014 году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чинами смертности являются болезни системы кровообращения, от новообразований, а также внешние причины смер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тяжении последних лет в районе сохранялся стабильный миграционный отток населения, в 2015 году, число прибывших на конец года составило 144 человека, а выбывших 469. Миграционный отток составляет 325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ДОХОДЫ И РАСХОДЫ НА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20"/>
        <w:spacing w:lineRule="auto" w:line="276"/>
        <w:jc w:val="both"/>
        <w:rPr/>
      </w:pPr>
      <w:r>
        <w:rPr>
          <w:szCs w:val="24"/>
        </w:rPr>
        <w:tab/>
        <w:t>Уровень доходов населения является важнейшим индикатором благосостояния общества. Денежные доходы населения включают оплату труда, доходы от предпринимательской деятельности, пенсии, различные пособия, поступления из финансовой системы и страховых структур и др.</w:t>
      </w:r>
    </w:p>
    <w:p>
      <w:pPr>
        <w:pStyle w:val="Style20"/>
        <w:spacing w:lineRule="auto" w:line="276"/>
        <w:ind w:firstLine="510"/>
        <w:jc w:val="both"/>
        <w:rPr>
          <w:rStyle w:val="Appleconvertedspace"/>
        </w:rPr>
      </w:pPr>
      <w:r>
        <w:rPr>
          <w:rStyle w:val="Appleconvertedspace"/>
          <w:szCs w:val="24"/>
        </w:rPr>
        <w:tab/>
        <w:t>На величину доходов населения оказывает существенное влияние размер заработной платы. Среднемесячная начисленная заработная плата на одного работника крупных и средних предприятий в 2015 году составила 68</w:t>
      </w:r>
      <w:r>
        <w:rPr>
          <w:szCs w:val="24"/>
        </w:rPr>
        <w:t xml:space="preserve"> 475,2 </w:t>
      </w:r>
      <w:r>
        <w:rPr>
          <w:rStyle w:val="Appleconvertedspace"/>
          <w:szCs w:val="24"/>
        </w:rPr>
        <w:t>рубля, что в 4 раза выше уровня прожиточного минимума, установленного в Чукотском автономном округе. Рост среднемесячной начисленной заработной платы к 2014 году составил 3</w:t>
      </w:r>
      <w:r>
        <w:rPr>
          <w:szCs w:val="24"/>
        </w:rPr>
        <w:t xml:space="preserve">,2 </w:t>
      </w:r>
      <w:r>
        <w:rPr>
          <w:rStyle w:val="Appleconvertedspace"/>
          <w:szCs w:val="24"/>
        </w:rPr>
        <w:t>процента.</w:t>
      </w:r>
    </w:p>
    <w:p>
      <w:pPr>
        <w:pStyle w:val="Style20"/>
        <w:spacing w:lineRule="auto" w:line="276"/>
        <w:ind w:firstLine="510"/>
        <w:jc w:val="both"/>
        <w:rPr/>
      </w:pPr>
      <w:r>
        <w:rPr>
          <w:rStyle w:val="Appleconvertedspace"/>
          <w:szCs w:val="24"/>
        </w:rPr>
        <w:tab/>
        <w:t>Неработающие пенсионеры, проживающие в районе, продолжают получать ежемесячную региональную социальную доплату к пенсии до величины прожиточного миниму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10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о состоянию на 1 января 2016 года просроченная задолженность по заработной плате за 2015 год на предприятиях, учреждениях и в организациях района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доходы населения в 2015 году составили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лрд. 569 </w:t>
      </w:r>
      <w:r>
        <w:rPr>
          <w:rFonts w:cs="Times New Roman" w:ascii="Times New Roman" w:hAnsi="Times New Roman"/>
          <w:sz w:val="24"/>
          <w:szCs w:val="24"/>
        </w:rPr>
        <w:t>млн. 313,1 тыс. рублей, или 101,04 процента к уровню 201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доходы за 2015 год в расчете на душу населения (расчетная величина) составили 43 084,7 рублей, или 104,9 процента к уровню 201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селения в 2015 году состав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лрд. 999 </w:t>
      </w:r>
      <w:r>
        <w:rPr>
          <w:rFonts w:cs="Times New Roman" w:ascii="Times New Roman" w:hAnsi="Times New Roman"/>
          <w:sz w:val="24"/>
          <w:szCs w:val="24"/>
        </w:rPr>
        <w:t>млн. 431 тыс. рублей, или 123,5 процентов к уровню 2014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вышение доходов населения над расходами за 2015 год составило 569 млн. 882,1 тыс. рублей со снижением к уровню предыдущего года на 38,3 процен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требительские расходы на душу населения составили 33 528 рублей, или 128,2 процента к уровню 2014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/>
        <w:t>Отопительный сезон 2014-2015 годов в районе прошел без сбоев. В арктической зоне (городское поселение Мыс Шмидта, сельские поселения Ванкарем и Рыркайпий, село Нутэпэльмен) отопительный сезон не прекращался, а к 1 сентября 2015 года отопление было включено во всех населенных пунктах района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Для нужд ЖКХ, большой энергетики, социальной сферы и населения в 2015 году в навигацию было доставлено 95 тыс. тонн угля и 3,260 тыс. тонн дизельного топлива 162,3 тонны моторных масел, что с учетом остатков полностью покрывает годовую потребность района.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В 2015 году проводился капитальный ремонт жилищного фон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вель - 49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сумму – 1 млн. 367 тыс. ру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садов - 115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умму 6 млн. 500 тыс. руб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 квартир на сумму – 8 млн. 762 тыс. руб. общей площадью - 68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тей теплоснабжения – 1226 м. на сумму 19 млн. 171 тыс. руб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тей электроснабжения – 1270 м. на сумму 4 106 тыс. руб.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ей холодного водоснабжения  - 189 м. и канализации – 125 м. на сумму – 2 млн. 988 тыс. руб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ДОБЫЧ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ритории Иультинского района в 2015 году золотодобычу вели четыре предприят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О «Чукотская торговая компания» - добыто 137,565 кг метал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ОО «Артель старателей «Шахтер» - добыто 659,512 кг (на протяжении ряда лет лучший результат среди предприятий Чукотского автономного округа, отрабатывающих россыпные месторожден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ОО «Артель старателей «Полярная» - добыто 177,8 кг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ОО «Артель старателей «Арктика» - добыто 32,183кг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ОО «Пролив Лонга» - добыто 5 к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добыто 1012,06 кг россыпного золота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76"/>
        <w:jc w:val="both"/>
        <w:rPr/>
      </w:pPr>
      <w:r>
        <w:rPr>
          <w:szCs w:val="24"/>
        </w:rPr>
        <w:tab/>
      </w:r>
      <w:r>
        <w:rPr/>
        <w:t>В 2015 году ритмично работало ОАО «Морской порт Эгвекинот». Всего в морской порт было завезено 95 тысячи тонн угля и 20 тысяч тонн генерального груза.</w:t>
      </w:r>
    </w:p>
    <w:p>
      <w:pPr>
        <w:pStyle w:val="Style20"/>
        <w:spacing w:lineRule="auto" w:line="276"/>
        <w:jc w:val="both"/>
        <w:rPr/>
      </w:pPr>
      <w:r>
        <w:rPr/>
        <w:tab/>
        <w:t>В навигацию-2015 морской порт обработал 36 судов. Получатели генеральных грузов – артели старателей «Полярная», «Шахтер», ООО «Рудник Валунистый», а также предприятия района и все коммерческие структуры.</w:t>
      </w:r>
    </w:p>
    <w:p>
      <w:pPr>
        <w:pStyle w:val="Style20"/>
        <w:spacing w:lineRule="auto" w:line="276"/>
        <w:jc w:val="both"/>
        <w:rPr/>
      </w:pPr>
      <w:r>
        <w:rPr/>
        <w:tab/>
        <w:t xml:space="preserve">Аэропортом «Залив Креста» в 2015 году выполнено 423 самолетовылетов, перевезено более 8840 пассажиров, принято и отправлено более 88 тонн почты, переработано 54 тонны грузов. </w:t>
      </w:r>
    </w:p>
    <w:p>
      <w:pPr>
        <w:pStyle w:val="Style20"/>
        <w:spacing w:lineRule="auto" w:line="276"/>
        <w:jc w:val="both"/>
        <w:rPr/>
      </w:pPr>
      <w:r>
        <w:rPr/>
        <w:tab/>
        <w:t>Авиационное сообщение с национальными селами района и аэропортом Анадырь осуществлялось в соответствии с расписанием, по необходимости и по ходатайству Администрации района выполнялись дополнительные рейсы.</w:t>
      </w:r>
    </w:p>
    <w:p>
      <w:pPr>
        <w:pStyle w:val="Style20"/>
        <w:spacing w:lineRule="auto" w:line="276"/>
        <w:jc w:val="both"/>
        <w:rPr/>
      </w:pPr>
      <w:r>
        <w:rPr/>
        <w:tab/>
        <w:t>В 2015 году автомобильные пассажирские перевозки выполнялись по трем маршрутам:</w:t>
      </w:r>
    </w:p>
    <w:p>
      <w:pPr>
        <w:pStyle w:val="Style20"/>
        <w:spacing w:lineRule="auto" w:line="276"/>
        <w:jc w:val="both"/>
        <w:rPr/>
      </w:pPr>
      <w:r>
        <w:rPr/>
        <w:tab/>
        <w:t xml:space="preserve">- Эгвекинот - аэропорт - 13 км - Эгвекинот;  </w:t>
      </w:r>
    </w:p>
    <w:p>
      <w:pPr>
        <w:pStyle w:val="Style20"/>
        <w:spacing w:lineRule="auto" w:line="276"/>
        <w:jc w:val="both"/>
        <w:rPr/>
      </w:pPr>
      <w:r>
        <w:rPr/>
        <w:tab/>
        <w:t>- Эгвекинот - Амгуэма - Эгвекинот;</w:t>
      </w:r>
    </w:p>
    <w:p>
      <w:pPr>
        <w:pStyle w:val="Style20"/>
        <w:spacing w:lineRule="auto" w:line="276"/>
        <w:jc w:val="both"/>
        <w:rPr/>
      </w:pPr>
      <w:r>
        <w:rPr/>
        <w:tab/>
        <w:t>- Мыс Шмидта - Рыркайпий - Мыс Шмидта.</w:t>
      </w:r>
    </w:p>
    <w:p>
      <w:pPr>
        <w:pStyle w:val="Style20"/>
        <w:spacing w:lineRule="auto" w:line="276"/>
        <w:jc w:val="both"/>
        <w:rPr/>
      </w:pPr>
      <w:r>
        <w:rPr/>
        <w:tab/>
        <w:t>На пассажирские перевозки из бюджета района в 2015 году было выделено 8 445        тыс. рублей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ДОРОГИ И АВТОЗИМНИКИ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(автомобильных дорог местного значения) в Иультинском районе составляет 400,4 километров, из них 364 км – два муниципальных зимника, по которым осуществляется завоз ГСМ, продовольствия, материально-технических ресурсов в национальные села Ванкарем и Нутэпэльмен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капитальный ремонт дороги с устройством бетонного покрытия в пос. Эгвекинот по ул. Рынтыргина протяженностью 280 метров. На содержание автодорог поселений и автозимников из районного бюджета в 2015 году было выделено 11 080 тыс.рублей.</w:t>
      </w:r>
    </w:p>
    <w:p>
      <w:pPr>
        <w:pStyle w:val="Style20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ПРОМЫШЛЕННЫЙ КОМПЛЕКС ОБЕСПЕЧЕНИЕ ПРОДОВОЛЬСТВИЕМ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ведут свою деятельность три оленеводческих хозяйства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сех оленеводческих хозяйствах произведен убой товарных стад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полностью обеспечено мясом олен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Иультинском районе на 01.01.2016г. выпасается 431018 голов оленей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рзверобойный промысел в районе ведет Территориально-соседская общ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ных малочисленных народов Севера «Анкальыт». На время лососевой путины организуется бригада рыбако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участках имеются гаражи для техники, оружейные комнаты, склады для хранения готовой продукции, склады по хранению ГСМ, других товарно-материальных ценностей. На участках Ванкаремский, Эгвекинотский имеются морозильные камеры. На остальных участках - ледник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и ТСО КМНС «Анкальыт» обеспеченны всем необходимым оборудованием, инвентарем, спецодеждой и средствами связи для производства добычи мяса млекопитающих и обеспечения национальных сел традиционными продуктами пит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вку продовольствия в Иультинский район осуществляют муниципальное унитарное предприятие «Шмидтовское торговое предприятие Иультинского муниципального района» и ряд других организаций.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навигацию 2015 года доставлены основные виды продовольствия.</w:t>
      </w:r>
    </w:p>
    <w:p>
      <w:pPr>
        <w:pStyle w:val="Style20"/>
        <w:spacing w:lineRule="auto" w:line="276"/>
        <w:ind w:right="-1" w:hanging="0"/>
        <w:jc w:val="both"/>
        <w:rPr>
          <w:b/>
          <w:b/>
          <w:szCs w:val="24"/>
        </w:rPr>
      </w:pPr>
      <w:r>
        <w:rPr>
          <w:szCs w:val="24"/>
        </w:rPr>
        <w:tab/>
        <w:t>С 2011 года на территории района действует Программа по обеспечению населения района социально-значимыми продовольственными товарами по фиксированным ценам независимо от отдаленности населенного пункта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ООХРАНЕНИЕ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профилактическую помощь населению Иультинского района в 2015 году оказывала ГУЗ «Межрайонный медицинский центр» п. Эгвекинот со стационаром на 47 коек и поликлиникой на 110 посещений в смену, участковой больницей на 5 коек села Рыркайпий, врачебной амбулаторией села Амгуэма, фельдшерско-акушерскими пунктами сел Уэлькаль, Ванкарем, Нутэпэльмен и Конергино.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ечная мощность района составила 52 койк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5 году основной деятельностью здравоохранения района стали – оптимизация работы амбулаторно-поликлинической и стационарной помощи. В первую очередь уделялось внимание: 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ие врачебных и сестринских должностей;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рсонала и его аттестац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современным медицинским оборудованием и оргтехникой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и лечебной роботы с населением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2015г. происходило обеспечение ЛПУ Иультинского района необходимым современным лечебным и диагностическим оборудованием: в районе имеется эндоскопическое оборудование, УЗИ сканеры, цифровой флюорограф и маммограф, автомобиль скорой и неотложной помощи с дыхательным и реанимационным оборудованием, биохимические и клинические анализаторы, медицинский инструментарий, диагностические систем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26 врачей на 54 штатных единицах, 84 средних медработников на 119 штатных единицах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йона медицинскими кадрами составляет: врачи -48,1%, средний медперсонал – 70,4%.  Прошли в 2013 году усовершенствование и специализацию 10 врачей, 17 медицинских сестер и фельдшеров. Укомплектованность участковых врачей педиатров и терапевтов, акушеров-гинекологов и соответствующего среднего персонала составляет 100%. Восемьдесят процентов врачей и 77% средних медработников имеют квалификационные категор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первичная заболеваемость населения имеет тенденцию к стабилизации и составляет 714,5 на 1000 населения, однако общая заболеваемость еще остается на высоком уровне и составляет 146,6 на 1000 населения. По структуре заболеваемости на первых местах стоят заболевания органов дыхания, болезни сердечно-сосудистой системы и органов кровообращения, травмы и болезни костно-мышечной системы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 высокая заболеваемость детей до 14 лет и составляет первичная – 1452,5  на 1000 населения, общая заболеваемость- 2556,4 на 1000 населения. За счет проводимых профилактических и лечебных мер отмечается снижение числа лиц выведенных на первичную инвалидность. При этом остаются высокими показатели социально значимых болезней: участились случаи заболеваний туберкулезом (село Рыркайпий – 7 случаев), хроническим алкоголизмом – 25 случае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тационары района пролечены 1309 больных, выполнено 19552 койко-дней, что составляет 120% выполнения от запланированного. Проведено оперативных вмешательств - 411, больничная летальность снизилась до малых цифр 0,12%, послеоперационной летальности н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обследованы флюорографическим отрядом 97,9% населения Иультинского района. Обследование врачебными бригадами, состоящими из бригады врачей специалистов, проведено в 4 селах. В 2015 году проведен осмотр оленеводов с охватом 57,1%.  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санитарных заданий по району - 59, из них выполнено 57, из них 32 авиарейсов, 25 прочим транспортом, 13 передано для выполнения в другие районы, перевезено 98 больных и более 1079 кг груза медицинского назначени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Иультинского муниципального района в 2015 году осуществляли образовательную деятельность 11 учреждений образования, в том числе: 1 средняя общеобразовательная школа, 1 основная общеобразовательная школа, 2 учреждения «начальная школа - детский сад», 1 коррекционная школа-интернат, 3 центра образования, 1 дошкольное образовательное учреждение, 1 центр дополнительного образования, 1 детская школа искус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работа учреждений образования была направлена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целевой программы «Развитие образования, культуры и молодёжной политики в Иультинском муниципальном районе на 2014-2016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Иультинского муниципального района от 12 ноября 2013 г. № 85-па, которая определила основные направления деятельности учреждений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охваченных образованием 1134 человека: образование для детей с ограниченными возможностями здоровья получают 38 человек; дошкольным образованием охвачены 361 человек, очередь в детский сад и на дошкольные отделения в районе отсутствует; 738 человека осваивают программы общего образования (706 человек дневная форма обучения, 32 человека вечерняя форма обучения), кроме того - 868 человек охвачены дополнительным образованием на базе Иультинской районной детской школы искусств и Центра дополнительного образования детей Иультинского района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учреждений удовлетворительное: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агаются в современных отремонтированных типовых зданиях, 1 требует капитального ремонта (Начальная школа-детский сад села Ванкарема), в 2015 году завершен капитальный ремонт з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 МБОУ «ЦО с. Конергино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ind w:left="0" w:firstLine="567"/>
        <w:jc w:val="both"/>
        <w:rPr/>
      </w:pPr>
      <w:r>
        <w:rPr>
          <w:bCs/>
          <w:szCs w:val="24"/>
        </w:rPr>
        <w:t xml:space="preserve">Сумма затраченных средств на проведение ремонтных работ, противопожарных мероприятий, оборудование учреждений системами видеонаблюдения в 2015 году составила более 36 млн. рублей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сещающие образовательные учреждения, обеспечиваются горячим питанием. 95% школьников охвачены двухразовым горячим питанием (завтраки, обеды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8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азовым горячим питанием (завтраки)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ультинского района функционируют 20 спортивных сооружений с общей пропускной способностью 427 человека. Из них 1 стадион в п. Эгвекинот, 11 спортивных залов, стрелковый тир, горнолыжная база, крытый каток, борцовский зал, тренажерный зал, 2 открытых спортивных площадки, с 2015 года введен в эксплуатацию тренажерный зал в с. Амгуэ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 году на проведение ремонт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У ФКиС «ФОК Иультинского района» затрачены денежные средства в сумме 2 млн. 500 тыс. рублей. </w:t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Иультинском районе было проведено 34 районных мероприятий спортивной направлен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 районе развивается 13 видов спорта. Наибольшим количеством представлены виды спорта: мини-футбол, баскетбол, волейбол, национальные виды спорта, горнолыжный спорт, активно развивается хоккей. 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спортивных мероприятий выделены средства в размере и освоено 1млн. 175 тыс.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единого культурного пространства территории, обеспечения населения услугами организаций культуры в районе в 2015 году функционировали 3 учреждения культуры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по району в учреждениях культуры в 2015 году работал 51 человек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работа учреждений культуры была направлена на реализацию 13 районных мероприятий, посвященных государственным праздникам, памятным датам и знаменательным событиям международного, российского, окружного и районного значения. Финансовое обеспечение которых составило 857,5 тыс. рублей. Все мероприятия программы исполнены в полном объем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15 году проведено 968 культурно-массовых  мероприятий. В том числе сельскими учреждениями – 761 мероприятие. Из них для детей до 14 лет –408  мероприятий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ОЛИТИКА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полнения основной цели государственной программы «Патриотическое воспитание граждан Российской Федерации на 2011 - 2015 годы» на территории Иультинского муниципального района постановлением Администрации Иультинского муниципального района от 12 ноября 2013 г. № 85-па утвержде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целевая программа «Развитие образования, культуры и молодёжной политики в Иультинском муниципальном районе на 2014-2016 годы»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ой программе мероприятия в области молодёжной политики направлены на работу в области патриотического воспитания подрастающего поколения по следующим основным направлениям: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– патриотическое;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патриотическое;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патриотическое;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патриотическое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триотическое воспитание подростков и молодежи в Иультинском районе является одним из приоритетных направлений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уже сложились определенные добрые традиции. В тесном сотрудничестве учреждениями образования, культуры, физической культуры и спорта проводится месячник военно-патриотического воспитания с 01 февраля по 01 март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проведен ряд мероприятий в рамках месячника: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рисунков и плакатов патриотической направленности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конкурс военно-патриотической песни «Виктория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й конкурс «А ну-ка, парни!»;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«Смотр строя и песни», посвящённого Дню защитника Отечеств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ечера-встречи юнармейцев клуба «ШТАР», «ЗВЕЗДА» и творческой молодёжи с участниками боевых действий, в честь празднования Дня защитника Отечества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йонный конкурс </w:t>
      </w:r>
      <w:r>
        <w:rPr>
          <w:rFonts w:cs="Times New Roman" w:ascii="Times New Roman" w:hAnsi="Times New Roman"/>
          <w:bCs/>
          <w:sz w:val="24"/>
          <w:szCs w:val="24"/>
        </w:rPr>
        <w:t>детского и молодёжного творчества «Молодые таланты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традиционным стало проведение следующих акций и мероприятий патриотической направленности: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Георгиевская ленточка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о-спортивная игра «Зарница - 2015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о-спортивная игра «Лидер-2015»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День призывника», проводимый дважды в год к осеннему и весеннему призыву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в образовательных учреждениях проходят Уроки мужества, смотры строя и песни, посвящённые дню Защитника Отечества. Управлением социальной политики ИМР проводятся массовые мероприятия, посвященные Дням воинской Славы, Дню Победы, организуются встречи с интересными людьми (участниками боевых действий)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путаты и присутствующие!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9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Администрация района успешно выстраивала взаимоотношения с органами государственной власти различных уровней и хозяйствующими субъектами, с Советом депутатов района, Администрациями поселений.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9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нашего сотрудничества – район с развитой социальной инфраструктурой и богатыми культурными традициями, что способствует повышению благосостояния его жителей и формирует у них чувство солидарности, патриотизм и высокую гражданскую ответственность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9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 вам за труд и вклад в развитие района!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9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ашего имени позвольте выразить искреннюю благодарность Правительству Чукотского автономного округа, лично Губернатору Роману Валентиновичу Копину и депутатам Думы Чукотского автономного округа за содействие в реализации региональных целевых программ и проектов, за помощь в выполнении муниципальных целевых программ, проектов и общественных инициати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, что в нынешнем году мы не снизим темпов работы, направленной на укрепление социально-экономических показателей, улучшение качества жизни населения. 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95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напомнить, что основным политическим событием в 2016 году станут выборы депутатов Думы Чукотского автономного округа, а также выборы депутатов Государственной Думы Федерального Собрания Российской Федерации. Всем нам совместно с избирателями района необходимо будет проявить политическую сознательность и активность, чтобы внести свой достойный вклад в дело формирования нового депутатского корпуса страны и регион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ю за внимание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sz w:val="36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lang w:val="ru-RU" w:bidi="ar-SA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escriptionprof1">
    <w:name w:val="description_prof1"/>
    <w:qFormat/>
    <w:rPr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basedOn w:val="Style5"/>
    <w:qFormat/>
    <w:rPr>
      <w:sz w:val="28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Васин Александр Анатольевич</dc:creator>
  <dc:description/>
  <cp:keywords/>
  <dc:language>en-US</dc:language>
  <cp:lastModifiedBy> </cp:lastModifiedBy>
  <cp:lastPrinted>2016-04-29T09:02:00Z</cp:lastPrinted>
  <dcterms:modified xsi:type="dcterms:W3CDTF">2016-04-28T21:07:00Z</dcterms:modified>
  <cp:revision>3</cp:revision>
  <dc:subject/>
  <dc:title/>
</cp:coreProperties>
</file>