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тета по труду и социальной поддержке населения администрации города Невинномыс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март 2017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марте из средств федерального и краевого бюджетов осуществлены выплаты пособий и компенсаций всем льготным категориям граждан на общую сумму </w:t>
      </w:r>
      <w:r>
        <w:rPr>
          <w:b/>
          <w:bCs/>
          <w:sz w:val="28"/>
          <w:szCs w:val="28"/>
        </w:rPr>
        <w:t xml:space="preserve">44,4 </w:t>
      </w:r>
      <w:r>
        <w:rPr>
          <w:sz w:val="28"/>
          <w:szCs w:val="28"/>
        </w:rPr>
        <w:t xml:space="preserve">млн. руб., задолженности по выплатам нет. Общая численность получателей мер социальной поддержки на 01.04.2017 составляет </w:t>
      </w:r>
      <w:r>
        <w:rPr>
          <w:b/>
          <w:sz w:val="28"/>
          <w:szCs w:val="28"/>
        </w:rPr>
        <w:t>43,0</w:t>
      </w:r>
      <w:r>
        <w:rPr>
          <w:sz w:val="28"/>
          <w:szCs w:val="28"/>
        </w:rPr>
        <w:t xml:space="preserve"> тыс. ч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в уведомительном порядке зарегистрировано 6 коллективных договоров, 7 изменений и дополнений к ранее зарегистрированным коллективным договорам.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01.04.2017 в городе действует 140 коллективных договоров, из которых: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в крупных организациях;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– в средних и малых организациях;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 – в муниципальных и государственных учреждениях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в Статреги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коллектив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униципа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,66 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в учебных центрах по охране труда с начала 2017 года прошел 301 руководитель и специали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7 года из медицинских учреждений и организаций города поступило 7 сообщений о полученных травмах, из которых 1 травма связана с производством (легкой степ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подготовлены и прове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межведомственной комиссии по охране труда, на котором рассмотрены следующие вопросы: «О состоянии условий и охраны труда в организациях города Невинномысска», «Об осуществлении надзора на территории города за деятельностью предприятий со взрывоопасными и химически опасными производствами в 2016 году», «</w:t>
      </w:r>
      <w:r>
        <w:rPr>
          <w:color w:val="000000"/>
          <w:sz w:val="28"/>
          <w:szCs w:val="28"/>
        </w:rPr>
        <w:t>Финансовое обеспечение в 2017 году предупредительных мер по сокращению производственного травматизма и профессиональных заболеваний работников – порядок и условия получения разрешения на использование средств», «О с</w:t>
      </w:r>
      <w:r>
        <w:rPr>
          <w:sz w:val="28"/>
          <w:szCs w:val="28"/>
        </w:rPr>
        <w:t>огласовании кандидатур специалистов по охране труда предприятий города на награждение Почетной грамотой и благодарностью администрации города Невинномысска в честь «Всемирного дня охраны тру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профилактике нарушений трудовых прав работников в организациях, расположенных на территории города Невинномысска, на котором рассмотрено следующие вопросы:  «Об организации мероприятий по снижению неформальной занятости в городе Невинномысске и выявлению фактов выплаты заработной платы работникам ниже величины прожиточного минимума, установленного для трудоспособного населения в Ставропольском крае», «О состоянии задолженности по уплате НДФЛ, страховых взносов во внебюджетные фонды предприятиями и организациями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ородской трёхсторонней комиссии по регулированию социально-трудовых отношений, на котором рассмотрены следующие вопросы: «Об итогах выполнения в 2016 году соглашения между администрацией, профсоюзами и работодателями города Невинномысска на 2014-2017 годы», «О создании рабочей группы по разработке проекта дополнительного соглашении к Соглашению между администрацией, профсоюзами и работодателями города Невинномысска на 2014-2017 годы», «О ситуации на рынке труда в городе Невинномысске», «О выполнении обязательств отраслевых тарифных соглашений по учреждениям образования города в 2016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труда приняли учас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министерства труда и социальной защиты населения Ставропольского края по экспертизе коллективных договоров государственных организаций Ставропольского края, функции и полномочия учредителя которых осуществляет министерство труда и социальной защиты населения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жведомственной комиссии по рассмотрению заявлений на получение единовременной финансовой помощи при регистрации и бизнес-планов безработных граждан. На заседании комиссии рассмотрено 2 бизнес-плана, по которым принято положительное решение, и безработные откроют свое дело, а затем подадут заявления на получение ГСП (социальный контракт, в одном случае – изготовление мебели, в другом – ремонт компьютерной тех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рганизаций города к участию в ежегодном конкурсе «Эффективный коллективный договор – основа согласования интересов сторон социального партнерства» подготовлена информация для размещения на официальном сайте администрации города и в газете «Невинномысский рабочий», а также посредством электронной почты в адрес руководителей организаций города направлено письмо с предложением принять участие в данн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детей к участию в краевом конкурсе детских рисунков «Безопасный труд глазами детей», направлены информационные письма в образовательные организации города и подготовлена информация для размещения на официальном сайт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направлен в министерство труда и социальной защиты населения Ставропольского края баланс трудовых ресурсов до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получателями субсидии стали 1856 семей, из них 690 семей с доходами ниже прожиточного минимума. Общая сумма выплат составила 2,4 млн. руб., при этом средний размер субсидии в марте составил 1 270,94 руб., минимальный – 6,06 руб., максимальный – 3611,08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298 актов сверки сумм выплаченных субсидий с размером фактических платежей. Погашена излишне выплаченная субсидия в сумме 8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ы реестры получателей субсидии общей численностью 847 чел. на предмет наличия (отсутствия) задолженности по оплате ЖКУ. В результате, наличие долга на общую сумму 25,8 тыс. руб. выявлено у 11-ти субсидируемых, всем им выплата субсидии приостановлена до погашения долга либо заключения соглашения с организациями ЖКХ о погашении задолж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оплату ЖКУ выплачена 11 069 получателям на общую сумму 8,7 млн. руб.; компенсации на уплату взноса на капитальный ремонт – 1563 получателям на общую сумму 207,5 тыс. руб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завершена ежегодная перерегистрация доноров, заявления на выплату с начала года сдали 456 чел., в т.ч. впервые в текущем году за назначением выплаты обратились 9 чел.  Выплата ЕДВ за 2017 год произведена 451 донору на общую сумму 6,0 млн. руб. Всего на учете 459 доноров, 3 из которых не прошли перерегистрацию (не удалось установить фактическое место их нахождения)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звание «Ветеран труда» присвоено 6-ти жителям нашего города. Удостоверения выданы, меры социальной поддержки назначены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В в марте произведена 12 920 региональным льготникам (ветераны труда и ветераны труда Ставропольского края, труженики тыла, реабилитированные) на общую сумму 18,6 млн. руб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01 апреля 2017 года в комитете на учете состоит 828 многодетных семей (2700 детей), получающих ежемесячные денежные компенсационные выплаты на каждого ребенка. Выплата произведена своевременно, на общую сумму 918,0 тыс. руб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ателями пособия в случае рождения 3-го или последующих детей (ЕДВ до 3-х лет) на 01.04.2017 являются </w:t>
      </w:r>
      <w:r>
        <w:rPr>
          <w:b/>
          <w:sz w:val="28"/>
          <w:szCs w:val="28"/>
        </w:rPr>
        <w:t>413</w:t>
      </w:r>
      <w:r>
        <w:rPr>
          <w:sz w:val="28"/>
          <w:szCs w:val="28"/>
        </w:rPr>
        <w:t xml:space="preserve"> чел. В марте выплата произведена на общую сумму 3,8 млн. руб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списка рожденных в марте (109 чел.) рождение 3-го и последующих детей зарегистрировано в 20 случаях, из них 8 – жители других районов СК и РФ, 12 – жители Невинномысска, 9-ти из которых дана консультация, 3 – уже получает выплату на предыдущего ребенк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ием документов от многодетных семей на выплату компенсации школьникам в размере 1000 руб. На 01.04.2017 года заявления на выплату подали 333 семьи на 651 ребенка. Прием документов продлится до конца апреля. Специалистами отдела продолжается индивидуальная работа с потенциальными получателями названной компенсации о необходимости подачи заявления на назначение выплаты в текущем году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о конца апреля продлится прием заявлений от студентов из малоимущих семей на выплату ежегодного социального пособия на проезд. В этом году выплата будет производиться одной суммой, возможности подать заявление осенью за 2 этапа, не будет. На 01.04.2017 года  заявления на выплату социального пособия на проезд приняты от 29-ти студентов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также продолжается индивидуальная работа со студентами, являющимися потенциальными получателями ежегодного пособия на проезд, – всех потенциальных получателей обзвонили, проведены встречи во всех учебных заведениях города и учеба в администрации города с приглашением представителей ВУЗОв и колледж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по результатам рассмотрения представленных документов, 23 семьи признаны малоимущими, о чем выданы соответствующие справк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остоянию на 01.04.2017 года на учете в комитете состоят 435 малоимущих семей общей численностью 1715 человек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в марте 2017 года назначена и выплачена 135 получателям на общую сумму 599,9 тыс. руб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лучение социальной стипендии в марте выданы 21-му студ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4.2017 на учете в комитете состоит 138 ветеранов Великой Отечественной войны, в т.ч. инвалидов войны – 32 чел., участников войны – 106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ов погибших и умерших УВОв – 27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жеников тыла – 687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узников фашистских лагерей – 25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ей блокадного Ленинграда – 9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поздравления от Президента РФ, поздравительные открытки от главы администрации города Невинномысска к юбилейным датам рождения вручены 21-му участнику войны, труженику тыла и долгожителю, отметившему 90-летний юби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работа по освоению денежных средств в размере </w:t>
      </w:r>
      <w:r>
        <w:rPr>
          <w:b/>
          <w:sz w:val="28"/>
          <w:szCs w:val="28"/>
        </w:rPr>
        <w:t xml:space="preserve">700,0 </w:t>
      </w:r>
      <w:r>
        <w:rPr>
          <w:sz w:val="28"/>
          <w:szCs w:val="28"/>
        </w:rPr>
        <w:t>тыс. руб. на проведение ремонтных работ жилых помещений 10-ти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ая организация ООО «СпецЭлектроМонтаж» выполнила ремонт жилого помещения вдовы умершего участника ВОв, документы КС-2 и КС-3 переданы в МТСЗН 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ей ООО «Стройгарант» подготовлена сметная документация по 3-м адресам ветеранов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овместно с Центром социального обслуживания продолжает обследование ветеранов ВОв с целью оказания помощи в социально-бытовом обслуживании, в первую очередь, на дому, решении вопросов по их жизнеустро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4.2017 года специалистом комитета проведено обследование 110-ти ветеранов (в т.ч. за неделю 13 чел.) и 279-ти тружеников тыла (в т.ч. за неделю 80), а также 9-ти блокадников и 21-го несовершеннолетнего узника, социальными работниками – 229 вдов (анкеты не удалось заполнить на 53 человека в связи с переменой места жительства, в т.ч. выезд за пределы г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ные вопросы – ремонт жиль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занятия в кружках и клубах, действующих в рамках проекта «Открой новый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компьютерной грамотности обучались 2 группы с периодичностью 2 раза в неделю, преподаватели – студенты-волонтеры ГБПОУ «Невинномысский индустриальный коллед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убом «Дружба» проведен праздник, посвященный Международному Женскому д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комитета по культуре, участники клуба «Респект» посетили праздничный концерт «Музыка весны», который состоялся в ГДК им. Гор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луба «Респект» посетили экспозицию «Люди и куклы», открывшуюся в выставочном зале НГГТИ. Мастера разных возрастов представили свыше 200 работ: текстильная игрушка, игрушки из полимерной глины фетровые игрушки, работы в техниках валя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о 40 заявок на транспортные услуги «Социального такси». Основные маршруты следования – учреждения здравоохране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в комитете состоит 36 семей (66 детей), находящихся в социально опасном положении, в отношении которых ведется индивидуально-профил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жилищно-бытовых условий 10 семей, находящихся в социально опасном по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урса реабилитации и профилактического лечения в КРЦ «Орленок» направлены 3 детей, в том числе в отделение по типу «Мать и дитя» – 1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направления в КРЦ «Орленок» получили 14 семей, консультации по вопросу оформления мер социальной поддержки получили 36 заявителей из числа состоящих на уче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арте осуществлялась подготовка </w:t>
      </w:r>
      <w:r>
        <w:rPr>
          <w:sz w:val="28"/>
          <w:szCs w:val="28"/>
        </w:rPr>
        <w:t>11 городского благотворительного вечера «Счастье жить, любить и добро творить!», в ходе котор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журналиста краевой телерадиокомпании Мироненко В.А. по краевому радио транслировались радиопередачи о сборе пожертвований СМС сообщениями со словом «импульс» на короткий номер 7715 детям, страдающим тяжёлыми заболеван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комитетом по молодёжной политике, физической культуре и спорту проведен благотворительный забег «Импульс добра!». Собрано на лечение детей 63,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лены «копилки» с фотографиями для сбора средств конкретным детям, </w:t>
      </w:r>
      <w:r>
        <w:rPr>
          <w:sz w:val="28"/>
          <w:szCs w:val="28"/>
        </w:rPr>
        <w:t>собрано 47,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влечены благотворительные средства в сумме </w:t>
      </w:r>
      <w:r>
        <w:rPr>
          <w:sz w:val="28"/>
          <w:szCs w:val="28"/>
        </w:rPr>
        <w:t>35,0 тыс.руб. для оказания помощи на проведение обследования ребё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птеку №164, рук. Приходько Э.Ю., оказана помощь в приобретении памперсов для детей из многодетной семьи на сумму 3200,0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 многодетным малоимущим семьям, воспитывающим детей-инвалидов, выдано 10 продуктовых наборов на общую сумму 1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ления фонда помощь оказана 7 детям с ограниченными возможностями здоровья на общую сумму 219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обых детей и их родителей организовано посещение передвижного Дельфинария, а также передвижной выставки животных «ЗооДиво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ждународный день людей с синдромом Дауна (21 марта) в развлекательном центре «Капитан Врунгель» на благотворительной основе проведено мероприятие для 16 детей с синдромом Дауна и их род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влекательном центре «Емеля» для 25 детей с особенностями развития и их родителей проведён праздник «Я родился!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детей-сирот, проживающих в замещающих семьях, составляет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человек, из них: в семьях опекунов-попечителей – 183; в приемных семьях – 50 (21 семья); в семьях усыновителей –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ях социальной защиты населения Ставропольского края (приюты и реабилитационные центры) находятся </w:t>
      </w:r>
      <w:r>
        <w:rPr>
          <w:b/>
          <w:bCs/>
          <w:sz w:val="28"/>
          <w:szCs w:val="28"/>
        </w:rPr>
        <w:t xml:space="preserve">33 </w:t>
      </w:r>
      <w:r>
        <w:rPr>
          <w:bCs/>
          <w:sz w:val="28"/>
          <w:szCs w:val="28"/>
        </w:rPr>
        <w:t>ребенка</w:t>
      </w:r>
      <w:r>
        <w:rPr>
          <w:sz w:val="28"/>
          <w:szCs w:val="28"/>
        </w:rPr>
        <w:t xml:space="preserve">; в ГКОУ «Специальная (коррекционная) школа-интернат № 23 для детей-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воспитываются </w:t>
      </w:r>
      <w:r>
        <w:rPr>
          <w:b/>
          <w:bCs/>
          <w:sz w:val="28"/>
          <w:szCs w:val="28"/>
        </w:rPr>
        <w:t xml:space="preserve">34 </w:t>
      </w:r>
      <w:r>
        <w:rPr>
          <w:sz w:val="28"/>
          <w:szCs w:val="28"/>
        </w:rPr>
        <w:t>ребенк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арте специалисты отдела опеки приняли участие в 44 судебных заседаниях. </w:t>
      </w:r>
      <w:r>
        <w:rPr>
          <w:sz w:val="28"/>
          <w:szCs w:val="28"/>
        </w:rPr>
        <w:t xml:space="preserve">Привлекались в качестве законных представителей при допросах и в ходе предварительных следственных мероприятий в отношении 8-ми несовершеннолетни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бследовано 85 семей из числа семей опекунов, приемных родителей, усыновителей, семей группы «риска», по определению суда и прокурора города Невинномысска,</w:t>
      </w:r>
      <w:r>
        <w:rPr>
          <w:color w:val="000000"/>
          <w:sz w:val="28"/>
          <w:szCs w:val="28"/>
        </w:rPr>
        <w:t xml:space="preserve"> воспитанников организаций и профессиональных учебных заведений</w:t>
      </w:r>
      <w:r>
        <w:rPr>
          <w:sz w:val="28"/>
          <w:szCs w:val="28"/>
        </w:rPr>
        <w:t>. Составлены акты 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1 семьями группы риска проведена профилактическая работа, направленная на профилактику социального си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частием родителей в воспитании детей,  обратились 14 человек, заключено 4 мировых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консультация по вопросу усыновления дана 12 семейным п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107 разрешений, заключений, ходатайств, уведомлений и справок, подготовлено 42 проекта постановления администрации города по вопросам, касающимся опеки. Подготовлено и направлено по принадлежности 205 запросов и ответов на запросы граждан и организаций, в т.ч. 110 – в Пенсионный фонд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 исковое заявление на лишение родительских прав в отношении 2-х граждан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отдела принято участие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КДН И ЗП администрации города Невинномысска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оконференции «О бюджете Ставропольского края на 2017 год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оконференции по вопросу организации летнего отдыха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рании будущих выпускников школы-интерната № 23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инаре-совещании в министерстве образования и молодежной политики СК по теме: «Организационные методические основы деятельности службы сопровождения замещающих семей. Организация и содержание реабилитационной работы с детьми, возвращенными в организацию, социальная адаптация воспитанников»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е юридической помощи в администрации города Невинномысск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профессиональными учебными заведениями города проведено собрание с замещающими семьями, дети которых являются выпускниками 9-11 классов, по теме «Куда пойти учиться?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спитанниками и администрацией ГКОУ «Специализированной (коррекционной) школы-интернат № 23 для детей-сирот и детей, оставшихся без попечения родителей, с ограниченными возможностями в развитии» проведена беседа, направленная на профилактику побегов воспитанников из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замещающих семей организовано посещение передвижного Дельфинария России для 19 детей-сирот и детей, оставшихся без попечения родителей, воспитывающихся в приемных семь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о образования и молодежной политики Ставропольского края направл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 пакета документов для рассмотрения </w:t>
      </w:r>
      <w:r>
        <w:rPr>
          <w:sz w:val="28"/>
          <w:szCs w:val="28"/>
        </w:rPr>
        <w:t>комиссией по установлению факта невозможности проживания в ранее занимаемом жилом поме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пак</w:t>
      </w:r>
      <w:r>
        <w:rPr>
          <w:color w:val="000000"/>
          <w:sz w:val="28"/>
          <w:szCs w:val="28"/>
        </w:rPr>
        <w:t>етов документов для включения в сводный список детей-сирот, детей, оставшихся без попечения родителей, а также лиц из их числа  подлежащих обеспечению жилыми помещениями в 2017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акетов на выплату единовременного пособия замещающим семьям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ставителем имущественного фонда СК проведено обследование жилых помещений специализированного жилищного фонда, предоставленных лицам из числа детей-сирот и детей, оставшихся без попечения родителей, в целях контроля за соблюдением условий договора социального найма. По результатам обследования фактов нарушений не выя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состоянию на 31.03.2017г. в</w:t>
      </w:r>
      <w:r>
        <w:rPr>
          <w:sz w:val="28"/>
          <w:szCs w:val="28"/>
          <w:lang w:eastAsia="ar-SA"/>
        </w:rPr>
        <w:t xml:space="preserve"> отделе опеки и попечительства комитета года</w:t>
      </w:r>
      <w:r>
        <w:rPr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>358</w:t>
      </w:r>
      <w:r>
        <w:rPr>
          <w:sz w:val="28"/>
          <w:szCs w:val="28"/>
        </w:rPr>
        <w:t xml:space="preserve"> детей-сирот, имеющих право на обеспечение жилыми помещения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з них, подлежат обеспечению жилыми помещениями и включены в сводный список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1.03.2017 г. жильем обеспечены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еловек, в том числе в 2014 году – 1 человек, в 2015 году – 3 человека, в 2016 году – 44 человека, в 2017 году – 2 человек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17 учете состоят 227 недееспособных гражданина, проживающих с опекунами, и 4 недееспособных граждан, находящихся под надзором в ГБУЗ СК «Ставропольская краевая психиатрическая больница № 2». В ГБСУСОН «Невинномысский психоневрологический интернат» проживает 187 недееспособных граждан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 работе с недееспособными отдела опеки проведены 24 плановые и 5 внеплановых проверок условий жизни недееспособных граждан по месту их жительства, составлены акты проверок условий жизни и акты проверок исполнения обязанностей опекунами. 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нято участие в 6-ти судебных заседаниях о признании граждан недееспособными, а также </w:t>
      </w:r>
      <w:r>
        <w:rPr>
          <w:sz w:val="28"/>
          <w:szCs w:val="28"/>
        </w:rPr>
        <w:t>участие в следственных мероприятиях в отношении 1-го граждан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арте на личный прием в Комитет обратился </w:t>
      </w:r>
      <w:r>
        <w:rPr>
          <w:b/>
          <w:sz w:val="28"/>
          <w:szCs w:val="28"/>
        </w:rPr>
        <w:t>3521</w:t>
      </w:r>
      <w:r>
        <w:rPr>
          <w:sz w:val="28"/>
          <w:szCs w:val="28"/>
        </w:rPr>
        <w:t xml:space="preserve"> человек, по телефону даны </w:t>
      </w:r>
      <w:r>
        <w:rPr>
          <w:b/>
          <w:sz w:val="28"/>
          <w:szCs w:val="28"/>
        </w:rPr>
        <w:t>2703</w:t>
      </w:r>
      <w:r>
        <w:rPr>
          <w:sz w:val="28"/>
          <w:szCs w:val="28"/>
        </w:rPr>
        <w:t xml:space="preserve"> консультации. Услугой «социальный сервис» воспользовались 22 человека (меры социальной поддержки на оплату ЖКУ, назначение детских пособий, субсидия), через МФЦ получено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пакета документов (детские пособия, субсид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путем курьерской доставки и электронного документооборота получены сведения без участия заявителей на </w:t>
      </w:r>
      <w:r>
        <w:rPr>
          <w:b/>
          <w:sz w:val="28"/>
          <w:szCs w:val="28"/>
        </w:rPr>
        <w:t>5161</w:t>
      </w:r>
      <w:r>
        <w:rPr>
          <w:sz w:val="28"/>
          <w:szCs w:val="28"/>
        </w:rPr>
        <w:t xml:space="preserve">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клиентской службы продолжают разъяснительную работу с населением о возможности записи на прием и подачи заявлений через портал гос. услуг, а также выдают памятки с порядком регистрации на портале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по труду и социальной поддержке населения</w:t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администрации города  Невинномысска              </w:t>
      </w:r>
      <w:bookmarkStart w:id="0" w:name="_GoBack"/>
      <w:bookmarkEnd w:id="0"/>
      <w:r>
        <w:rPr>
          <w:szCs w:val="28"/>
        </w:rPr>
        <w:t xml:space="preserve">                         Н.И. Морозо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Базовый"/>
    <w:qFormat/>
    <w:pPr>
      <w:widowControl w:val="false"/>
      <w:bidi w:val="0"/>
    </w:pPr>
    <w:rPr>
      <w:rFonts w:ascii="Times New Roman" w:hAnsi="Times New Roman" w:eastAsia="Times New Roman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480" w:leader="none"/>
      </w:tabs>
      <w:overflowPunct w:val="false"/>
      <w:autoSpaceDE w:val="false"/>
      <w:ind w:left="1418" w:hanging="0"/>
      <w:jc w:val="both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xt">
    <w:name w:val="txt"/>
    <w:basedOn w:val="Normal"/>
    <w:qFormat/>
    <w:pPr>
      <w:ind w:firstLine="3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1:00Z</dcterms:created>
  <dc:creator>User</dc:creator>
  <dc:description/>
  <cp:keywords/>
  <dc:language>en-US</dc:language>
  <cp:lastModifiedBy>User</cp:lastModifiedBy>
  <cp:lastPrinted>2009-01-01T00:34:00Z</cp:lastPrinted>
  <dcterms:modified xsi:type="dcterms:W3CDTF">2017-08-28T11:31:00Z</dcterms:modified>
  <cp:revision>8</cp:revision>
  <dc:subject/>
  <dc:title> </dc:title>
</cp:coreProperties>
</file>