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32" w:right="-2" w:hanging="43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432" w:right="-2" w:hanging="43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А НЕВИННОМЫССКА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432" w:right="-2" w:hanging="43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432" w:right="-2" w:hanging="43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432" w:right="-2" w:hanging="43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suppressAutoHyphens w:val="true"/>
        <w:overflowPunct w:val="false"/>
        <w:autoSpaceDE w:val="false"/>
        <w:spacing w:lineRule="auto" w:line="240" w:before="0" w:after="0"/>
        <w:ind w:left="432" w:right="-2" w:hanging="43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suppressAutoHyphens w:val="true"/>
        <w:overflowPunct w:val="false"/>
        <w:autoSpaceDE w:val="false"/>
        <w:spacing w:lineRule="auto" w:line="240" w:before="0" w:after="0"/>
        <w:ind w:left="432" w:right="-2" w:hanging="43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suppressAutoHyphens w:val="true"/>
        <w:overflowPunct w:val="false"/>
        <w:autoSpaceDE w:val="false"/>
        <w:spacing w:lineRule="auto" w:line="240" w:before="0" w:after="0"/>
        <w:ind w:left="432" w:right="-2" w:hanging="43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432" w:right="-2" w:hanging="4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04.2020                                  г. Невинномысск                                         № 624</w:t>
      </w:r>
    </w:p>
    <w:p>
      <w:pPr>
        <w:pStyle w:val="Normal"/>
        <w:suppressAutoHyphens w:val="true"/>
        <w:overflowPunct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overflowPunct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hd w:fill="FFFFFF" w:val="clear"/>
        <w:spacing w:lineRule="exac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продуктовых наборов отдельным категориям обучающихся муниципальных образовательных организаций города Невинномыс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9 декабря 2012 года         № 273-ФЗ «Об образовании в Российской Федерации», постановлением Главного государственного врача от 23 июля 2008 года № 45 «Об утверждении Санитарно-эпидемиологических требований к организации питания обучающихся в общеобразовательных учреждениях, учреждениях начального и среднего профессионального образования                            СаНПиН 2.4.5.2409-08», постановлением Губернатора Ставропольского края от 26 марта 2020 г. № 119 «О комплексе ограничительных и иных мероприятий по снижению рисков распространения новой коронавирусной инфекции COVID-2019 на территории Ставропольского края»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продуктовых наборов отдельным категориям обучающихся муниципальных образовательных организаций города Невинномысска согласно приложению к настоящему постановлению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евинномысский рабочий», а также разместить в сетевом издании «Редакция газеты «Невинномысский рабочий» и на официальном сайте администрации города Невинномысска в информационно–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винномысс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Миненков</w:t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Невинномысск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20 № 6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9527"/>
      <w:bookmarkEnd w:id="0"/>
      <w:r>
        <w:rPr>
          <w:rFonts w:cs="Times New Roman" w:ascii="Times New Roman" w:hAnsi="Times New Roman"/>
          <w:sz w:val="28"/>
          <w:szCs w:val="28"/>
        </w:rPr>
        <w:t>предоставления продуктовых наборов отдельным категориям обучающихся муниципальных образовательных организаций города Невинномыс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едоставления продуктовых наборов отдельным категориям обучающихся муниципальных образовательных организаций города Невинномысска (далее соответственно – Порядок, продуктовые наборы, город) определяет механизм формирования и выдачи продуктовых наборов обучающимся муниципальных общеобразовательных организаций города, реализующих образовательные программы начального общего, основного общего и среднего общего образования (далее – образовательные организации), относящимся к льготным категориям граждан (детям-инвалидам, детям с ограниченными возможностями здоровья, инвалидам), обучающимся в образовательных организациях очно, и имеющим право на бесплатное горячее питание в течение учебного дня (далее – обучающиеся) на период реализации образовательными организациями образовательных программ 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 (далее – дистанционные образовательные технологии), в условиях предупреждения распространения новой коронавирусной инфекции COVID-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разработан в соответствии с Федеральным законом          от 29 декабря 2012 года № 273-ФЗ «Об образовании в Российской Федерации», постановлением Главного государственного врача от 23 июля 2008 года № 45 «Об утверждении Санитарно-эпидемиологических требований к организации питания обучающихся в общеобразовательных учреждениях, учреждениях начального и среднего профессионального образования СаНПиН 2.4.5.2409-08», постановлением Губернатора Ставропольского края от 26 марта 2020 г. № 119 «О комплексе ограничительных и иных мероприятий по снижению рисков распространения новой коронавирусной инфекции COVID-2019 на территории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не распространяется на обучающихся льготных категорий, получающих ежемесячную денежную компенсацию на обеспечение горячим питанием в соответствии с постановлением администрации города                от 07.03.2019 № 263 «Об утверждении Порядка предоставления бесплатного горячего питания в течение учебного дня и ежемесячной денежной компенсации на обеспечение горячим питанием (за исключением каникулярного отдыха) отдельным категориям обучающихся муниципальных общеобразовательных учреждений города Невинномыс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 выдачи продуктовых наб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учающиеся, осваивающие адаптированные основные общеобразовательные программы начального общего, основного общего образования с применением электронного обучения и дистанционных образовательных технологий в условиях предупреждения распространения новой коронавирусной инфекции COVID-2019 обеспечиваются продуктовыми наб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продуктовых наборов определяется в соответствии с Перечнем продуктов, подлежащих включению в продуктовые наборы для предоставления обучающимся образовательных организаций, реализующих программы начального общего, основного общего и среднего общего образования, относящимся к льготным категориям граждан, на период реализации указанными организациями образовательных программ с использованием дистанционных образовательных технологий, утвержденным приказом министерства образования Ставропольского края  от 13 апреля 2020 г. № 464-пр «О предоставлении продуктовых наборов отдельным категориям обучающих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дуктовые наборы обучающимся выдаются образовательными организациями один раз в месяц в соответствии с приказом образовательной организации на период реализации образовательных программ с использованием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ветственным за формирование и передачу родителям (законным представителям) обучающихся продуктовых наборов в образовательной организации является руководитель образовательной организации или уполномоченное им лиц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уководитель образовательной организации или уполномоченное им лиц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начает лиц ответственных за обеспечение продуктовыми наборами обучающихся, в том числе их доставку до места жительства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ует и утверждает список обучающихся для получения продуктовых на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уведомление родителей (законных представителей) обучающихся о дате и времени предоставления продуктового на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ыдача продуктовых наборов родителям (законным представителям) обучающихся производится ответственными лицами по месту жительства обучающихся с соблюдением требований к социальному дистанцированию, установленных нормативными правовыми актами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дуктовые наборы выдаются родителю (законному представителю) обучающегося при предъявлении им документа, удостоверяющего личность, под роспись по ведомости, удостоверяющей факт получения продуктового на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бразовательная организация несет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оевременное извещение родителей (законных представителей) о сроках получения продуктового наб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оевременную доставку продуктовых на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ранение отчетной документации об обеспечении обучающихся продуктовыми наб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bookmarkStart w:id="1" w:name="sub_9527"/>
      <w:bookmarkEnd w:id="1"/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Невинномысска                                                                     В.Э. Соколю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45:00Z</dcterms:created>
  <dc:creator>Директор ЦРО</dc:creator>
  <dc:description/>
  <cp:keywords/>
  <dc:language>en-US</dc:language>
  <cp:lastModifiedBy>Пользователь</cp:lastModifiedBy>
  <cp:lastPrinted>2020-04-16T17:05:00Z</cp:lastPrinted>
  <dcterms:modified xsi:type="dcterms:W3CDTF">2020-04-16T14:48:00Z</dcterms:modified>
  <cp:revision>5</cp:revision>
  <dc:subject/>
  <dc:title/>
</cp:coreProperties>
</file>