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4 </w:t>
        <w:tab/>
        <w:tab/>
        <w:tab/>
        <w:tab/>
        <w:tab/>
        <w:tab/>
        <w:tab/>
        <w:tab/>
        <w:tab/>
        <w:tab/>
        <w:t xml:space="preserve">              № 38/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9.12.2013  № 32/3</w:t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4 год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и  плановый период 2015 и 2016 го</w:t>
      </w:r>
      <w:r>
        <w:rPr>
          <w:b/>
          <w:i/>
          <w:sz w:val="28"/>
          <w:lang w:val="ru-RU"/>
        </w:rPr>
        <w:t>дов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Signature"/>
        <w:suppressAutoHyphens w:val="true"/>
        <w:rPr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ab/>
      </w:r>
      <w:r>
        <w:rPr>
          <w:sz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</w:t>
      </w:r>
      <w:r>
        <w:rPr>
          <w:sz w:val="28"/>
        </w:rPr>
        <w:t xml:space="preserve"> статьи 23 Устава городског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округа </w:t>
      </w:r>
      <w:r>
        <w:rPr>
          <w:sz w:val="28"/>
          <w:lang w:val="ru-RU"/>
        </w:rPr>
        <w:t xml:space="preserve">   </w:t>
      </w:r>
      <w:r>
        <w:rPr>
          <w:sz w:val="28"/>
        </w:rPr>
        <w:t>Нижня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алда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ложения 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 </w:t>
      </w:r>
      <w:r>
        <w:rPr>
          <w:sz w:val="28"/>
        </w:rPr>
        <w:t>бюджетно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оцесс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Нижняя Салда,  утвержденного  решением  Думы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ижняя Салда от 21.11. 2013 № 30/3,  заслушав информацию  главы администрации городского округа Нижняя Салда С.Н. Гузикова, рассмотрев  Экспертное заключение 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19.12.2013  № 32/3 «О бюджете городского округа Нижняя Салда на 2014 год и  плановый период 2015 и 2016 годов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ункте 1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абзаце первом  подпункта 1.1. число «373 185 782,00» заменить числом «397 184 282,00», число «191 347 782,00» заменить числом «215 346 2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абзаце первом   подпункта 1.2. число «400 175 489,13» заменить числом </w:t>
      </w:r>
      <w:r>
        <w:rPr>
          <w:color w:val="000000"/>
          <w:sz w:val="28"/>
          <w:szCs w:val="28"/>
        </w:rPr>
        <w:t>«424 173 989,13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 абзаце первом подпункта 1.5. число «19 665 000,00» заменить числом </w:t>
      </w:r>
      <w:r>
        <w:rPr>
          <w:color w:val="000000"/>
          <w:sz w:val="28"/>
          <w:szCs w:val="28"/>
        </w:rPr>
        <w:t>«22 498 000,00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в абзаце втором подпункта 1.5. число «20 119 000,00» заменить числом </w:t>
      </w:r>
      <w:r>
        <w:rPr>
          <w:color w:val="000000"/>
          <w:sz w:val="28"/>
          <w:szCs w:val="28"/>
        </w:rPr>
        <w:t>«22 952 000,00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в абзаце третьем подпункта 1.5. число «20 111 000,00» заменить числом </w:t>
      </w:r>
      <w:r>
        <w:rPr>
          <w:color w:val="000000"/>
          <w:sz w:val="28"/>
          <w:szCs w:val="28"/>
        </w:rPr>
        <w:t>«22 944 000,00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в абзаце втором подпункта 1.6. число «29 665 000,00» заменить числом </w:t>
      </w:r>
      <w:r>
        <w:rPr>
          <w:color w:val="000000"/>
          <w:sz w:val="28"/>
          <w:szCs w:val="28"/>
        </w:rPr>
        <w:t>«32 498 000,00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в абзаце третьем подпункта 1.6. число «30 119 000,00» заменить числом </w:t>
      </w:r>
      <w:r>
        <w:rPr>
          <w:color w:val="000000"/>
          <w:sz w:val="28"/>
          <w:szCs w:val="28"/>
        </w:rPr>
        <w:t>«32 952 000,00»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ункте 9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в  абзаце первом  пункта   9  число «123 662 300,00»  заменить числом «128 426 3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ункте 11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в   абзаце   первом   пункта 11   число «63 797 000,00» заменить числом «82 394 500,00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 пункт  13   изложить   в  следующей редакции: «Утвердить объем иных межбюджетных   трансфертов  из   областного бюджета бюджету городского округа Нижняя Салда:  «1) 2 781 482,00  рублей на 2014 год.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в пункте 19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в   абзаце     первом    пункта  19 число  «10 582 000,00» заменить числом «11 397 000,00» 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в   абзаце   втором   пункта  19  число    «10 582 000,00» заменить числом «11 981 100,00» 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в   абзаце   третьем   пункта   19  число  «10 582 000,00»  заменить числом «11 716 660,00» 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 приложении 1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 строках 46, 47 число «191 347 782» заменить числом «215 346 2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роке 52 число «63 797 000» заменить числом «82 394 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роке 52.1 число «244 100» заменить числом «219 7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сле строки 52.1 добавить строки 52.2 и 52.3</w:t>
      </w:r>
      <w:r>
        <w:rPr/>
        <w:t xml:space="preserve"> следующего содержания: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 02 02051 04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 бюджетам городских округов на реализацию федеральных целев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предоставление социальных выплат молодым семьям  на приобретение (строительство) жил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 2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сле строки 52.3 добавить строку 52.4</w:t>
      </w:r>
      <w:r>
        <w:rPr/>
        <w:t xml:space="preserve"> следующего содержания: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 02 02077 04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 бюджетам городских округов на софинансирование  капитальных влож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объекты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 000 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строке 53 число «63 552 900» заменить числом «63 547 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строке 55 число «8 872 000» заменить числом «8 216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осле строки 56.1 добавить  строки 56.2, 56.3, 56.4, 56.5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</w:rPr>
              <w:t>5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мероприятий по информатизации муниципальных образований  в Свердл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азвитие материально-технической базы муниципальных организаций дополнительного образования детей детско-юношеских спортивных школ и специализированных детско-юношеских спортивных школ олимпийского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подготовки молодых граждан к воен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ого ремонта гидротехнических сооружений, находящихся в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 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в строке 57 число «123 662 300» заменить числом «128 426 300,00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троке 67 число «103 022 000» заменить числом «107 786 000,00»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1) в строке 68 число «66 569 000» заменить числом «67 723 000,00»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2) в строке 69 число «36 453 000» заменить числом «40 063 000,00»;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13) в строках 70,71 число «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4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482» заменить числом «2 781 482,00»;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</w:t>
      </w:r>
      <w:r>
        <w:rPr/>
        <w:t>) после строки 72 добавить  строку 72.1 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меры социальной поддержки по бесплатному получению художественного образования 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 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 в строке 73 число «373 185 782 » заменить числом «397 184 282,00»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7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строке 1   число «41 248 308,00» заменить числом «41 148 30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роке 41   число «8 220 020,00» заменить числом «8 120 0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роках 42, 43   число «1 204 220,00» заменить числом «1 104 2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строках 44, 45   число «445 000,00» заменить числом «345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строках 88, 89  число «102 447,00» заменить числом «56 62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строках  92, 93  число «29 420,00» заменить числом «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строке 96   число «2 306 422,00» заменить числом «2 381 66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строке 97   число «1 682 957,00» заменить числом «1 758 19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строке 116 число «14 156 400,00» заменить числом «14 809 8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в строках 121, 122 число «1 201 000,00» заменить числом «1 6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в строке 123 число «1 201 000,00» заменить числом «1 61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/>
        <w:t>) после строки 127 добавить  строки 127.1 и 127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Осуществление капитального ремонта гидротехнических сооружений  за счет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40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32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09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в строках 159, 160 число «368 500,00» заменить числом «447 3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в строке 168 число «18 000,00» заменить числом «54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 в строках 169, 170 число «18 000,00» заменить числом «16 2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после строки 170 добавить  строки 170.1 и 170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ция центров общественного доступа к сети Интернет на базе общедоступных  муниципальных библиотек 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7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22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7 8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 в строке 174 число «200 000,00» заменить числом «203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) в строках 175, 176 число «170 000,00» заменить числом «173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в строке 179 число «19 500,00» заменить числом «58 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) в строках 180, 181 число «19 500,00» заменить числом «17 6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/>
        <w:t>) после строки 181 добавить  строки 181.1 и 181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беспечение подключения к единой сети передачи данных Правительства Свердловской области муниципальных учреждений за счет субсидий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4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254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1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в строке 182 число «955 200,00» заменить числом «1 120 8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) в строке 183 число «600 000,00» заменить числом «790 000,00»;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в строках 185,186 число «250 000,00» заменить числом «1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) в строках 187, 188 число «200 000,00» заменить числом «1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) в строках 189, 190 число «150 000,00» заменить числом «8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/>
        <w:t>) после строки 190 добавить  строки 190.1, 190.2, 190.3, 190.4 и 190.5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22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полнение инженерных изысканий для разработки проекта строительства опорных конструкций перехода трубопроводов теплофикации через р.Са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522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5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Развитие градостроительной деятельности на территории городского округа Нижняя Салда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53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генерального план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53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 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) в строке 191 число «355 200,00» заменить числом «330 8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) в строках 195.1, 195.2 число «124 900,00» заменить числом «100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) в строке 196 число «21 866 289,80» заменить числом «20 951 411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) в строках 197, 198, 199 число «3 526 704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 701 82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) в строках 200, 201 число «3 164 198,00» заменить числом «2 339 3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) в строке 204 число «7 199 365,80» заменить числом «7 279 365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) в строке 205 число «5 054 883,80» заменить числом «5 134 883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) в строке 206 число «2 570 000,00» заменить числом «2 65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/>
        <w:t>) после строки 208 добавить  строки 208.1 и 208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0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2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следование сейсмологического и сейсмотектонического состояния территории городского округа Нижняя Сал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8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0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32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80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) в строках 216, 217 число «10 447 000,00» заменить числом «10 277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) в строке 218 число «9 657 000,00» заменить числом «9 487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) в строках 221, 222 число «600 000,00» заменить числом «43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) в строках 231, 232 число «385 560,00» заменить числом «731 76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) в строках 235, 236 число «614 200,00» заменить числом «26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) в строке 267 число «256 438 623,33» заменить числом «279 346 523,33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3) в строках 268, 269 число «98 217 763,33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19 679 659,1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) в строке 270 число «75 779 040,00» заменить числом «77 537 17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) в строке 271 число «36 569 464,00» заменить числом «34 723 37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) в строке 274 число «18 135 647,00» заменить числом «16 289 55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) в строке 276 число «2 756 576,00» заменить числом «2 750 8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) в строке 277 число «1 351 667,00» заменить числом «1 345 89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) в строке 279 число «36 453 000,00» заменить числом «40 063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) в строке 280 число «35 698 000,00» заменить числом «39 30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) в строке 281 число «15 703 734,00» заменить числом «17 395 92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2) в строке 282 число «19 994 266,00» заменить числом «21 912 07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3) в строке 286 число «22 438 723,33» заменить числом «42 142 483,1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4) в строке 287 число «5 006 000,00» заменить числом «4 709 759,8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) в строке 288 число «1 150 000,00» заменить числом «853 759,81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</w:t>
      </w:r>
      <w:r>
        <w:rPr/>
        <w:t>) после строки 289.2 добавить  строки 289.2.1 и 289.2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89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ство зданий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 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89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842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 000 0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) в строках 289.5, 289.6 число «16 388 723,33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34 388 7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) в строке 290 число «144 452 070,00 » заменить числом «145 674 54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) в строке 291 число «137 686 818,00 » заменить числом «138 827 59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) в строке 292 число «117 082 650,00 » заменить числом «117 639 77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) в строке 299 число «1 768 593,00 » заменить числом «1 827 7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) в строке 300 число «250 652,00 » заменить числом «309 77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) в строке 302 число «66 569 000,00 » заменить числом «67 723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) в строке 303 число «63 484 000,00 » заменить числом «64 63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) в строке 304 число «1 106 260,00 » заменить числом «1 113 71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) в строке 305 число «34 711 603,00 » заменить числом «35 349 92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) в строке 306 число «27 666 137,00 » заменить числом «28 174 35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) в строке 311 число «8 872 000,00 » заменить числом «8 216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) в строке 312 число «57 019,00 » заменить числом «52 7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) в строке 313 число «4 904 645,00 » заменить числом «4 541 78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) в строке 314 число «3 910 336,00 » заменить числом «3 621 43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) в строке 315 число «14 936 168,00 » заменить числом «15 519 81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) в строках 321, 322 число «208 798,00» заменить числом «155  445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/>
        <w:t>) после строки 322 добавить  строки 322.1 и 322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3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беспечение меры социальной поддержки по бесплатному получению  художественного образования  в муниципальных организациях дополнительного образования, в том числе в домах детского творчества, детских школах искусств, детям -сиротам, детям, оставшимся без попечения родителей, и иным категориям несовершеннолет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63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83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637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) в строках 327, 328 число «6 765 252,00» заменить числом «6 846  952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/>
        <w:t>) после строки 334 добавить  строки 334.1 и 334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звитие материально-технической базы для дополнительного образования детей детско-юношеской спортивной школы  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8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03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81 7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) в строке 335 число «5 146 900,00 » заменить числом «5 228 1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) в строке 346 число «205 000,00» заменить числом «286 2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) в строке 350 число «100 000,00» заменить числом «181 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/>
        <w:t>) после строки 354.2 добавить  строки 354.3 и 354.4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Обеспечение подготовки молодых граждан к военной службе   за счет субсидий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81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5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06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81 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) в строке 355 число «8 621 890,00» заменить числом «8 764 222,19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) в строках 356, 357 число «8 372 457,58» заменить числом «8 352  162,7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) в строке 360 число «2 750 008,00» заменить числом «2 829 713,12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) в строке 361 число «2 091 428,00» заменить числом «2 171 133,12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) в строке 366 число «5 268 218,00» заменить числом «5 168 2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) в строке 368 число «810 000,00» заменить числом «71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) в строке 369 число «249 432,42» заменить числом «412 059,49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) в строке 370 число «173 603,26» заменить числом «336 230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) в строке 371 число «170 603,26» заменить числом «333 230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) в строке 415 число «20 337 750,00» заменить числом «20 964 9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) в строке 416 число «18 399 890,00» заменить числом «19 027 09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) в строке 417 число «645 030,00» заменить числом «1 272 2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) в строке 418 число «465 030,00» заменить числом «1 092 23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</w:t>
      </w:r>
      <w:r>
        <w:rPr/>
        <w:t>) после строки 420 добавить  строки 420.1 и 420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14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Предоставление социальных выплат молодым семьям  на приобретение (строительство) жилья  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627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214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627 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) в строках 443, 444 число «50 500,00» заменить числом «75 60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6) в строке 445 число «78 000,00» заменить числом «57 89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) в строке 446 число «40 000,00» заменить числом «19 89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) в строках 447, 448 число «89 970,00» заменить числом «84 97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) в строках 475, 476, 477, 478, 479, 480 число «1 627 146,00» заменить числом «2 452 02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) в строке 487 число «400 175 489,13» заменить числом «424 173 989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. в  приложении 9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роке 1 число «97 400 146,80» заменить числом «98 490 746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строке 2 число «32 333 881,00» заменить числом «32 233 88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троке 18 число «8 220 020,00» заменить числом «8 120 0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строках 19, 20 число «1 204 220,00» заменить числом «1 104 2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строках 21, 22 число «445 000,00» заменить числом «345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строках 65, 66 число «102 447,00» заменить числом «56 62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строках 69, 70 число «29 420,00» заменить числом «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строке 73 число «2 306 422,00» заменить числом «2 381 66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 строке  74 число «1 682 957,00» заменить числом «1 758 19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в строке 93 число «14 156 400,00» заменить числом «14 809 8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строках 98, 99 число «1 201 000,00» заменить числом «1 6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 строке 100 число «1 201 000,00» заменить числом «1 61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/>
        <w:t>) после строки 104 добавить  строки 104.1 и 104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0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Осуществление капитального ремонта  гидротехнических сооружений за счет средств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4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0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24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9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 строках  136, 137 число «368 500,00» заменить числом «447 3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в строке 145 число «18 000,00» заменить числом «54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в строках 146, 147 число «18 000,00» заменить числом «16 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после строки 147 добавить  строки 147.1 и 147</w:t>
      </w:r>
      <w:r>
        <w:rPr/>
        <w:t>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4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я центров общественного доступа к сети Интернет на базе общедоступных  муниципальных библиотек 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4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4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4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 8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) в строке 151 число «200 000,00» заменить числом «203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) в строках 152, 153 число «170 000,00» заменить числом «173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) в строке 156 число «19 500,00» заменить числом «58 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) в строках 157, 158 число «19 500,00» заменить числом «17 6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/>
        <w:t>) после строки 158 добавить  строки 158.1 и 158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Обеспечение подключения к единой сети передачи данных Правительства Свердловской области муниципальных учреждений за счет субсидий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4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5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4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 в строке 159 число «955 200,00» заменить числом «1 120 8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в строке 160 число «600 000,00» заменить числом «79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) в строках 162, 163 число «250 000,00» заменить числом «1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) в строках 164, 165 число «200 000,00» заменить числом «1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) в строках 166, 167 число «150 000,00» заменить числом «8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/>
        <w:t>) после строки 167 добавить  строки 167.1, 167.2, 167.3, 167.4 и 167.5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6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полнение инженерных изысканий для разработки проекта строительства опорных конструкций перехода трубопроводов теплофикации через р.С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22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6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22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6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градостроительной деятельности на территории городского округа Нижняя Салда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3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6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генерального план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32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6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32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) в строке 168 число «355 200,00» заменить числом «330 8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) в строках 172.1, 172.2 число «124 900,00» заменить числом «100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) в строке 173 число «21 866 289,80» заменить числом «20 951 411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) в строках 174, 175, 176 число «3 526 704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 701 82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в строках 177, 178 число «3 164 198,00» заменить числом «2 339 3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) в строке 181 число «7 199 365,80» заменить числом «7 279 365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 в строке 182 число «5 054 883,80» заменить числом «5 134 883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) в строке 183 число «2 570 000,00» заменить числом «2 65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) после строки 185 добавить  строки 185.1, 185.2</w:t>
      </w:r>
      <w:r>
        <w:rPr/>
        <w:t xml:space="preserve">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8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следование сейсмологического и сейсмотектонического состояния территории городского округа Нижняя С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22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8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22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) в строках 193, 194 число «10 447 000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0 277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) в строке 195 число «9 657 000,00» заменить числом «9 487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) в строках 198,199 число «600 000,00» заменить числом «43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) в строках 208, 209 число «385 560,00» заменить числом «731 76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) в строках 212, 213 число «614 200,00» заменить числом «26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) в строке 244 число «20 337 750,00» заменить числом «20 964 9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) в строке 245 число «18 399 890,00» заменить числом «19 027 09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) в строке 246 число «645 030,00» заменить числом «1 272 2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) в строке 247 число «465 030,00» заменить числом «1 092 23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/>
        <w:t>) после строки 249 добавить  строки 249.1, 249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4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оставление социальных выплат  молодым семьям на приобретение (строительство) жиль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14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7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4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14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27 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) в строках 272, 273 число «50 500,00» заменить числом «75 60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) в строке 274 число «78 000,00» заменить числом «57 89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) в строке 275 число «40 000,00» заменить числом «19 89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) в строках 276, 277 число «89 970,00» заменить числом «84 97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) в строках 292,293,294,295,296,297 число «1 627 146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 452 024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3) в строках 298, 299 число «249 218 938,91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71 801 311,84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) в строках 300, 301 число «98 217 763,33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19 679 659,1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) в строке 302 число «75 779 040,00» заменить числом «77 537 17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) в строке 303 число «36 569 464,00» заменить числом «34 723 37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) в строке 306 число «18 135 647,00» заменить числом «16 289 55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) в строке 308 число «2 756 576,00» заменить числом «2 750 8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) в строке 309 число «1 351 667,00» заменить числом «1 345 89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) в строке 311 число «36 453 000,00» заменить числом «40 063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) в строке 312 число «35 698 000,00» заменить числом «39 308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) в строке 313 число «15 703 734,00» заменить числом «17 395 92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) в строке 314 число «19 994 266,00» заменить числом «21 912 07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) в строке 318 число «22 438 723,33» заменить числом «42 142 483,1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) в строке 319 число «5 006 000,00» заменить числом «4 709 759,8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) в строке 320 число «1 150 000,00» заменить числом «853 759,81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) после строки 321.2 добавить  строки 321.2.</w:t>
      </w:r>
      <w:r>
        <w:rPr/>
        <w:t>1, 321.2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2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ительство зданий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000 0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8) в строках 321.5, 321.6 число «16 388 723,33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34 388 7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9) в строках 322, 323 число «137 686 818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38 827 59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) в строке 324 число «117 082 650,00» заменить числом «117 639 77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1) в строке 331 число «1 768 593,00» заменить числом «1 827 7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2) в строке 332 число «250 652,00» заменить числом «309 77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3) в строке 334 число «66 569 000,00» заменить числом «67 723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4) в строке 335 число «63 484 000,00» заменить числом «64 63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) в строке 336 число «1 106 260,00» заменить числом «1 113 71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) в строке 337 число «34 711 603,00» заменить числом «35 349 92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) в строке 338 число «27 666 137,00» заменить числом «28 174 35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8) в строке 343 число «8 872 000,00» заменить числом «8 216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9) в строке 344 число «57 019,00» заменить числом «52 7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) в строке 345 число «4 904 645,00» заменить числом «4 541 78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1) в строке 346 число «3 910 336,00» заменить числом «3 621 43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) в строке 347 число «14 936 168,00» заменить числом «15 519 81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3) в строках 353, 354 число «208 798,00» заменить числом «155 445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/>
        <w:t>84) после строки 354 добавить  строки 354.1 и 354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беспечение меры социальной поддержки по бесплатному получению  художественного образования  в муниципальных организациях дополнительного образования, в том числе в домах детского творчества, детских школах искусств, детям -сиротам, детям, оставшимся без попечения родителей, и иным категория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8346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7 000,00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08346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7 0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) в строках 370, 371, 372 число «8 372 457,58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8 352 162,7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6) в строке 375 число «2 750 008,00» заменить числом «2 829 713,12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7) в строке 376 число «2 091 428,00» заменить числом «2 171 133,12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8) в строке 381 число «5 268 218,00» заменить числом «5 168 2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9) в строке 383 число «810 000,00» заменить числом «7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) в строках 384, 385 число «249 432,42» заменить числом «412 059,49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1) в строке 386 число «173 603,26» заменить числом «336 230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2) в строке 387 число «170 603,26» заменить числом «333 230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) в строке 453 число «14 134 252,00» заменить числом «14 297 1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) в строке 454 число «6 970 252,00» заменить числом «7 133 1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5) в строке 455, 456, 457 число «6 765 252,00» заменить числом «6 846 952,00»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6</w:t>
      </w:r>
      <w:r>
        <w:rPr/>
        <w:t>) после строки 463 добавить  строки 463.1 и 463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46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звитие материально-технической базы для дополнительного образования детей детско-юношеской спортивной школы   за счет средств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4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6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4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 7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) в строках 464, 465 число «205 000,00» заменить числом «286 2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) в строке 469 число «100 000,00» заменить числом «181 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/>
        <w:t>) после строки 473.2 добавить  строки 473.3 и 473.4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Обеспечение подготовки молодых граждан к военной службе   за счет субсидий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4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7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4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 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) в строке 502 число «400 175 489,13» заменить числом «424 173 989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в  приложении 11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роке 2 число «1 023 750,00» заменить числом «1 650 9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троке 3 число «465 030,00» заменить числом «1 092 2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троке 5 число «19 492 007,80» заменить числом «18 577 129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строке 6 число «3 526 704,00» заменить числом «2 701 82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 строке 7 число «2 570 000,00» заменить числом «2 65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 строке 8 число «9 657 000,00» заменить числом «9 487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в строке 9 слова «Строительство игровых площадок (укрепление физического здоровья и нравственного благополучия населения, пропаганда здорового образа жизни» заменить словами «Подпрограмма Комплексное благоустройство дворовых территорий городского округа Нижняя Салда - «Тысяча дворов» на 2014-2020 годы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в строке 16 число «1 804 220,00» заменить числом «1 894 2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в строке 17 число «1 204 220,00» заменить числом «1 104 22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</w:t>
      </w:r>
      <w:r>
        <w:rPr/>
        <w:t>после строки 18 добавить строку 18.1 следующего содержания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440"/>
        <w:gridCol w:w="1980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программа Развитие градостроительной деятельности на территории городского округа Нижняя Салда до 2020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0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в строке 19 число «7 743  846,00» заменить числом «9 467 82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в строке 23 число «4 404 146,00» заменить числом «6 128 12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в строке 27 число «249 218 938,91» заменить числом «271 801 311,8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в строке 28 число «75 779 040,00» заменить числом «77 537 17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в строке 29 число «117 082 650,00 » заменить числом «117 639 77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в строке 30 число «19 878 068,00» заменить числом «1 894 22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в строке 31 число «28 106  723,33» заменить числом «47 810 483,1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в строке 32 число «8 372 457,58» заменить числом «8 352 162,7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в строке 38 число «14 134 252,00» заменить числом «14 297  1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в строке 41 число «6 765 252,00» заменить числом «6 846  9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 в строке 44 число «100 000,00» заменить числом «181  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) в строке 48 число «368 500,00» заменить числом « 447 300,00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) в строке 50 число «18 000,00» заменить числом «54 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в строке 52 число «200 000,00» заменить числом «203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) в строке 53 число «19 500,00» заменить числом «58 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) в строке 54 число «1 768 000,00» заменить числом «2 177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) в строке 56 число «1 201 000,00» заменить числом «1 6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) в строке 58 число «464 900,00» заменить числом «440 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) в строке «ВСЕГО» число «346 505 790,71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71  240 763,6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в приложении 13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роке 1 число «5 750 000» заменить числом «3 25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троке 2 число «15 000 000» заменить числом «10 00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троке 3 число «- 9 250 000» заменить числом «- 6 75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роке 4 число «- 705 000» заменить числом «4 628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троке 5 число «3 000 000» заменить числом «8 0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строке 6 число «- 3 705 000» заменить числом «- 3 372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строке 7 число «21 944 707,13» заменить числом «19 111 707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в строке 8 число «391 185 782» заменить числом «415 184 2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в строке 9 число «413 130 489,13 » заменить числом «434 295 989,13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 в приложении 17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строке 1: в графе 3 число «3 000 000,00» заменить числом «8 000 000,00»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4 число «3 705 000,00» заменить числом «3 372 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строке 2: в графе 3 число «15 000 000,00» заменить число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  000 000,00», в графе 4 число «9 250 000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 750 000,00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строке 3: в графе 4 число «12 955 000,00» заменить числом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 122 000,00».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округа                                                                    Е.В.  Матве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7:00Z</dcterms:created>
  <dc:creator>user</dc:creator>
  <dc:description/>
  <cp:keywords/>
  <dc:language>en-US</dc:language>
  <cp:lastModifiedBy>Пользователь</cp:lastModifiedBy>
  <cp:lastPrinted>2014-06-24T10:25:00Z</cp:lastPrinted>
  <dcterms:modified xsi:type="dcterms:W3CDTF">2014-06-24T07:21:00Z</dcterms:modified>
  <cp:revision>4</cp:revision>
  <dc:subject/>
  <dc:title> </dc:title>
</cp:coreProperties>
</file>