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8"/>
          <w:szCs w:val="28"/>
        </w:rPr>
        <w:t xml:space="preserve">Анкета </w:t>
      </w:r>
      <w:r>
        <w:rPr>
          <w:rFonts w:cs="Arial"/>
          <w:b/>
          <w:sz w:val="28"/>
          <w:szCs w:val="28"/>
        </w:rPr>
        <w:t>для родителей</w:t>
      </w:r>
    </w:p>
    <w:p>
      <w:pPr>
        <w:pStyle w:val="Style15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20"/>
        </w:rPr>
        <w:t>обучающихся МБУ ДО ДЮСШ   г. Нижняя Салда</w:t>
      </w:r>
    </w:p>
    <w:p>
      <w:pPr>
        <w:pStyle w:val="Style15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8"/>
          <w:szCs w:val="28"/>
        </w:rPr>
        <w:t>Уважаемые родители!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0"/>
          <w:szCs w:val="20"/>
        </w:rPr>
        <w:t>Администрация МБУ ДО ДЮСШ г. Нижняя Салда, просит Вас принять участие в социологическом исследовании, результаты которого позволят наиболее эффективно решать вопросы повышения качества образования и воспитания Вашего ребенка. Заранее благодарим за участие и помощь!</w:t>
      </w:r>
    </w:p>
    <w:p>
      <w:pPr>
        <w:pStyle w:val="Style15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Вспомните, пожалуйста, что впервые привело Вашего ребенка на занятия в ДЮСШ?</w:t>
      </w:r>
    </w:p>
    <w:p>
      <w:pPr>
        <w:pStyle w:val="Style15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можно выбрать ОДИН или НЕСКОЛЬКО вариантов ответа).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1 – интерес к избранному виду спорта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2 – возможность хорошо провести время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3 – возможность пообщаться с друзьями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4 – забота о здоровье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5 – просто «за компанию»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6 – желание родных, близких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7 – бесплатное обучение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8 – близость к дому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9 - получение опыта, который пригодится в жизни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– другое (напишите:  _______________________________________________________________________________)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– затрудняюсь ответить.</w:t>
      </w:r>
    </w:p>
    <w:p>
      <w:pPr>
        <w:pStyle w:val="Style15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А что на сегодняшний день побуждает Вашего ребенка продолжать занятия в ДЮСШ?</w:t>
      </w:r>
    </w:p>
    <w:p>
      <w:pPr>
        <w:pStyle w:val="Style15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можно выбрать ОДИН или НЕСКОЛЬКО вариантов ответа)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1 – интерес к избранному виду спорта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2 – возможность хорошо провести время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3 – возможность пообщаться с друзьями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4 – забота о здоровье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5 – просто «за компанию»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6 – желание родных, близких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7 – бесплатное обучение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8 – близость к дому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9 - получение опыта, который пригодится в жизни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– другое (напишите:  _______________________________________________________________________________)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– затрудняюсь ответить.</w:t>
      </w:r>
    </w:p>
    <w:p>
      <w:pPr>
        <w:pStyle w:val="Style15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Каким образом можете оценить состояние сооружений, которыми располагает ДЮСШ?</w:t>
      </w:r>
    </w:p>
    <w:p>
      <w:pPr>
        <w:pStyle w:val="Style15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в КАЖДОМ пункте укажите наиболее точное, на Ваш взгляд, значение)</w:t>
      </w:r>
    </w:p>
    <w:p>
      <w:pPr>
        <w:pStyle w:val="Style15"/>
        <w:spacing w:before="0" w:after="0"/>
        <w:ind w:right="-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ъект, оценка, комментарий (отлично, хорошо, удовлетворительно, неудовлетворительно, трудно сказать).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) территория ДЮСШ__________________________________________________________________________________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) раздевалки ДЮСШ__________________________________________________________________________________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) туалет ДЮСШ______________________________________________________________________________________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) спортивные сооружения ДЮСШ_______________________________________________________________________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) спортивные площадки ДЮСШ_________________________________________________________________________</w:t>
      </w:r>
    </w:p>
    <w:p>
      <w:pPr>
        <w:pStyle w:val="Style15"/>
        <w:spacing w:before="12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sz w:val="20"/>
          <w:szCs w:val="20"/>
        </w:rPr>
        <w:t>Е) спортивный инвентарь ДЮСШ________________________________________________________________________</w:t>
      </w:r>
    </w:p>
    <w:p>
      <w:pPr>
        <w:pStyle w:val="Style15"/>
        <w:spacing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Style15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Какое впечатление сложилось у Вас о ДЮСШ в целом?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1 –самое положительное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2 – скорее хорошее, чем плохое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3 – трудно сказать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4 – скорее плохое, чем хорошее;</w:t>
      </w:r>
    </w:p>
    <w:p>
      <w:pPr>
        <w:pStyle w:val="Style15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>05 – крайне отрицательное.</w:t>
      </w:r>
    </w:p>
    <w:p>
      <w:pPr>
        <w:pStyle w:val="Style15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5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5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Как часто Вам доводится слышать /видеть/ читать о ДЮСШ в местных средствах массовой информации (радио / телевидение / газеты; интернет)?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1 –информация встречается часто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2 – информация встречается редко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3 – с такой информацией не приходилось сталкиваться ни разу;</w:t>
      </w:r>
    </w:p>
    <w:p>
      <w:pPr>
        <w:pStyle w:val="Style15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>04 – другое (напишите:  _______________________________________________________________________________).</w:t>
      </w:r>
    </w:p>
    <w:p>
      <w:pPr>
        <w:pStyle w:val="Style15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rFonts w:cs="Arial"/>
          <w:b/>
          <w:bCs/>
          <w:sz w:val="20"/>
          <w:szCs w:val="20"/>
        </w:rPr>
        <w:t>6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Если говорить о сегодняшнем дне, что Вы можете сказать о результатах обучения Вашего ребенка в ДЮСШ? </w:t>
      </w:r>
      <w:r>
        <w:rPr>
          <w:rFonts w:cs="Arial"/>
          <w:sz w:val="20"/>
          <w:szCs w:val="20"/>
        </w:rPr>
        <w:t>(можно выбрать ОДИН или НЕСКОЛЬКО вариантов ответа)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) чувствует себя гораздо более здоровым, чем прежде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Б) ощущает себя более решительным, уверенным в себе человеком; 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) достигнуты значительные результаты в спорте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) у него появились новые друзья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) существенно возросла его самостоятельность;</w:t>
      </w:r>
    </w:p>
    <w:p>
      <w:pPr>
        <w:pStyle w:val="Style15"/>
        <w:shd w:fill="FFFFFF" w:val="clear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З) другое (напишите:  ________________________________________________________________________________).</w:t>
      </w:r>
    </w:p>
    <w:p>
      <w:pPr>
        <w:pStyle w:val="Style15"/>
        <w:shd w:fill="FFFFFF" w:val="clea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На что с Вашей точки зрения необходимо прежде всего обратить внимание руководству ДЮСШ?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) на усовершенствование территории ДЮСШ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Б) на создание спортивных сооружений ДЮСШ: спортивные залы, бассейн, классы, раздевалки, туалет (нужное подчеркнуть) 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) на спортивные площадки ДЮСШ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) на спортивный инвентарь ДЮСШ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) на работу со средствами массовой информации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Е) на работу сайта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Ж) на качество учебного процесса;</w:t>
      </w:r>
    </w:p>
    <w:p>
      <w:pPr>
        <w:pStyle w:val="Style15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З) поделитесь, пожалуйста, своими мыслями о том, что ещё нужно сделать руководству ДЮСШ для улучшения условий обучения детей?</w:t>
      </w:r>
    </w:p>
    <w:p>
      <w:pPr>
        <w:pStyle w:val="Style15"/>
        <w:shd w:fill="FFFFFF" w:val="clear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8. </w:t>
      </w:r>
      <w:r>
        <w:rPr>
          <w:rFonts w:cs="Arial"/>
          <w:b/>
          <w:sz w:val="20"/>
          <w:szCs w:val="20"/>
        </w:rPr>
        <w:t>Можете ли Вы в чем-либо оказать помощь и содействие ДЮСШ для улучшения условий обучения детей?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) финансово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) принять участие в общественных делах ДЮСШ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) помочь в оформлении выставок, стендов, плакатов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) принять участие в субботниках по приборке территории ДЮСШ;</w:t>
      </w:r>
    </w:p>
    <w:p>
      <w:pPr>
        <w:pStyle w:val="Style15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) принять участие в оформлении цветника на территории школы;</w:t>
      </w:r>
    </w:p>
    <w:p>
      <w:pPr>
        <w:pStyle w:val="Style15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>е) другое (напишите:  ________________________________________________________________________________).</w:t>
      </w:r>
    </w:p>
    <w:p>
      <w:pPr>
        <w:pStyle w:val="Style15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5"/>
        <w:pBdr>
          <w:bottom w:val="single" w:sz="8" w:space="2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9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Если у Вас есть конкретное предложение и желание участвовать в его реализации, укажите, пожалуйста Вашу фамилию, имя, отчество и контактный телефон</w:t>
      </w:r>
    </w:p>
    <w:p>
      <w:pPr>
        <w:pStyle w:val="Style15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пасибо!</w:t>
      </w:r>
    </w:p>
    <w:sectPr>
      <w:type w:val="nextPage"/>
      <w:pgSz w:w="12240" w:h="15840"/>
      <w:pgMar w:left="709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outlineLvl w:val="1"/>
    </w:pPr>
    <w:rPr>
      <w:spacing w:val="11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1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9:00Z</dcterms:created>
  <dc:creator>Норд</dc:creator>
  <dc:description/>
  <cp:keywords/>
  <dc:language>en-US</dc:language>
  <cp:lastModifiedBy>User</cp:lastModifiedBy>
  <cp:lastPrinted>2015-03-20T13:33:00Z</cp:lastPrinted>
  <dcterms:modified xsi:type="dcterms:W3CDTF">2016-04-13T04:40:00Z</dcterms:modified>
  <cp:revision>4</cp:revision>
  <dc:subject/>
  <dc:title>Управление по физической культуре и спорту</dc:title>
</cp:coreProperties>
</file>