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ДУМА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НИЖНЯЯ САЛД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Р Е Ш Е Н И Е - проект</w:t>
      </w:r>
    </w:p>
    <w:p>
      <w:pPr>
        <w:pStyle w:val="Normal"/>
        <w:spacing w:lineRule="atLeast" w:line="200"/>
        <w:jc w:val="both"/>
        <w:rPr/>
      </w:pPr>
      <w:r>
        <w:rPr/>
        <w:t>«___»___2015                                                                                                   № 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6" w:leader="none"/>
        </w:tabs>
        <w:spacing w:lineRule="atLeast" w:line="200"/>
        <w:ind w:left="-180" w:right="-104" w:hanging="0"/>
        <w:jc w:val="center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b/>
          <w:i/>
        </w:rPr>
        <w:t>О схеме трехмандатных избирательных  округов  для проведения выборов депутатов Думы городского округа Нижняя Салда на десять лет</w:t>
      </w:r>
    </w:p>
    <w:p>
      <w:pPr>
        <w:pStyle w:val="Normal"/>
        <w:spacing w:lineRule="atLeast" w:line="200"/>
        <w:ind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/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 от 12 июня 2002 года №67-ФЗ, статьей 41 Избирательного кодекса Свердловской области от 29 апреля 2003 года №10-ОЗ, статьями 23 и 24 Устава городского округа Нижняя Салда Дума городского округа Нижняя Салда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 xml:space="preserve">1. Утвердить  </w:t>
      </w:r>
      <w:r>
        <w:rPr/>
        <w:t>схему трехмандатных избирательных  округов для проведения выборов депутатов Думы городского округа Нижняя Салда на десять лет (приложение №1) и ее графическое изображение (приложение №2).</w:t>
      </w:r>
    </w:p>
    <w:p>
      <w:pPr>
        <w:pStyle w:val="Style15"/>
        <w:spacing w:lineRule="auto" w:line="240"/>
        <w:rPr/>
      </w:pPr>
      <w:r>
        <w:rPr/>
        <w:t>2. Опубликовать настоящее решение в газете «Городской вестник – Нижняя Салда» и разместить на официальном сайте городского округа Нижняя Салда.</w:t>
      </w:r>
    </w:p>
    <w:p>
      <w:pPr>
        <w:pStyle w:val="TextBody"/>
        <w:rPr/>
      </w:pPr>
      <w:r>
        <w:rPr/>
        <w:tab/>
        <w:t>3. Контроль над исполнением настоящего решения возложить на главу городского округа Нижняя Салда Е.В. Матвееву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53" w:footer="0" w:bottom="978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atLeast" w:line="200"/>
        <w:rPr/>
      </w:pPr>
      <w:r>
        <w:rPr/>
        <w:t xml:space="preserve">Глава городского округа </w:t>
        <w:tab/>
        <w:tab/>
        <w:t xml:space="preserve">         </w:t>
        <w:tab/>
        <w:tab/>
        <w:t xml:space="preserve">                       Е.В.Матвеева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85"/>
        <w:gridCol w:w="4593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Думы городского округа Нижняя Салда </w:t>
            </w:r>
          </w:p>
          <w:p>
            <w:pPr>
              <w:pStyle w:val="Normal"/>
              <w:jc w:val="center"/>
              <w:rPr/>
            </w:pPr>
            <w:r>
              <w:rPr/>
              <w:t>от «___»___2015 №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трехмандатных избирательных округов </w:t>
      </w:r>
    </w:p>
    <w:p>
      <w:pPr>
        <w:pStyle w:val="Normal"/>
        <w:jc w:val="center"/>
        <w:rPr/>
      </w:pPr>
      <w:r>
        <w:rPr>
          <w:b/>
        </w:rPr>
        <w:t>для проведения выборов депутатов Думы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ижняя Салда на десять л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1542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Общее число избирателей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Нижняя Салда на 01.07.2015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3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Число трехмандатных избирательных округов      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Средняя норма представительства на 1 депутатский мандат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Нижняя граница численности избирателей в округе (-10%)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rPr/>
            </w:pPr>
            <w:r>
              <w:rPr/>
              <w:t>275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Верхняя граница численности избирателей в округе (+10%)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rPr/>
            </w:pPr>
            <w:r>
              <w:rPr/>
              <w:t>29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округ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МОУ Гимназия, ул. Строителей, 14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кол-во избирателей 2847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икрорайон, № 1;</w:t>
              <w:br/>
              <w:t>Калинина, №№ 1 - 21 (нечетные), №№ 2 - 20 (четные);</w:t>
              <w:br/>
              <w:t>Новая, №№ 1 – 7 (нечетные), №№ 2 – 6 (четные);</w:t>
              <w:br/>
              <w:t>Победы, №№ 1 – 45 (нечетные), №№ 2 – 22 (четные), № 5/2;</w:t>
            </w:r>
          </w:p>
          <w:p>
            <w:pPr>
              <w:pStyle w:val="Normal"/>
              <w:rPr/>
            </w:pPr>
            <w:r>
              <w:rPr/>
              <w:t>Строителей, №№ 6, 8;</w:t>
            </w:r>
          </w:p>
          <w:p>
            <w:pPr>
              <w:pStyle w:val="Normal"/>
              <w:rPr/>
            </w:pPr>
            <w:r>
              <w:rPr/>
              <w:t>Уральская, №№ 1, 2, 4, 5, 6, 7, 8, 9, 10, 11, 12, 13, 15;</w:t>
              <w:br/>
              <w:t>Фрунзе, №№ 119 – 137 (нечетные), 137а;</w:t>
              <w:br/>
              <w:t>Грум – Гржимайло, №№ 1-50;</w:t>
              <w:br/>
              <w:t>МКР «Западный», №№ 1-85;</w:t>
              <w:br/>
              <w:t xml:space="preserve">Поленова, №№ 1-58; </w:t>
              <w:br/>
              <w:t>п. Мохово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округ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МОУ СОШ № 7, ул. Строителей, 21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кол-во избирателей 2843 че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, №№ 46, 48;</w:t>
            </w:r>
          </w:p>
          <w:p>
            <w:pPr>
              <w:pStyle w:val="Normal"/>
              <w:rPr/>
            </w:pPr>
            <w:r>
              <w:rPr/>
              <w:t>Мамина – Сибиряка, №№ 1 – 13;</w:t>
              <w:br/>
              <w:t>Строителей, №№ 1, 2, 3, 4, 6, 8, 21а, с №№ 23 по 53 (нечетные), №№ 26, 30, №№ 32 по 56 (четные);</w:t>
              <w:br/>
              <w:t xml:space="preserve">Окт. Революции, №№ 1 – 93 (нечетные), №№ 2- 90 (четные), 75А, 1А; </w:t>
              <w:br/>
              <w:t>Победы, №№ 24-52 (четные);</w:t>
              <w:br/>
              <w:t xml:space="preserve">Фрунзе, №№ 93, 95, 152–160; </w:t>
              <w:br/>
              <w:t>Энгельса, №№ 112-120 (четные), №№ 135-143 (нечетные), 141А;</w:t>
              <w:br/>
              <w:t>Кедровая, №№ 1-33 (нечетные), №№ 2-34 (четные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округ № 3</w:t>
      </w:r>
    </w:p>
    <w:p>
      <w:pPr>
        <w:pStyle w:val="Normal"/>
        <w:jc w:val="center"/>
        <w:rPr/>
      </w:pPr>
      <w:r>
        <w:rPr>
          <w:b/>
        </w:rPr>
        <w:t>Центр – МОУ СОШ № 7, ул. Строителей, 21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кол-во избирателей 2756 че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, №№ 7, 11, 13, 15, 17,19, 21, 23, 25, 27, 29, 40, 42, 44, 52, 54, 56, 60;</w:t>
              <w:br/>
              <w:t>Советская №№ 4, 8, 77, 79, 81, 83;</w:t>
            </w:r>
          </w:p>
          <w:p>
            <w:pPr>
              <w:pStyle w:val="Normal"/>
              <w:rPr/>
            </w:pPr>
            <w:r>
              <w:rPr/>
              <w:t>Строителей, №№ с 55 по 59 (нечетные), № 58;</w:t>
              <w:br/>
              <w:t>Пушкина, №№ 1 – 141 (нечетные), №№ 2 – 116 (четные);</w:t>
              <w:br/>
              <w:t>Энгельса, №№ 127 по 133 (нечетные), №№ 96 по 110 (четные);</w:t>
              <w:br/>
              <w:t>Фрунзе, №91, №№ 138 по 150 (четные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округ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МОУ СОШ № 10, ул. Фрунзе,11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кол-во избирателей 2854 че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>
          <w:trHeight w:val="52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жова, №№ 1 – 75 (нечетные), №№ 2 – 58 (четные); </w:t>
              <w:br/>
              <w:t>Волкова, №№ 1 – 15 (нечетные), №№ 2 – 26 (четные), № 67, № 136;</w:t>
              <w:br/>
              <w:t>Володарского, №№ 1 – 159 (нечетные), №№ 2 – 144 (четные);</w:t>
              <w:br/>
              <w:t xml:space="preserve">Заводская, №№ 1 – 15 (нечетные, №№ 2 – 12 (четные); </w:t>
            </w:r>
          </w:p>
          <w:p>
            <w:pPr>
              <w:pStyle w:val="Normal"/>
              <w:rPr/>
            </w:pPr>
            <w:r>
              <w:rPr/>
              <w:t>Луначарского, №№ 1 – 161(нечетные), №№ 2 – 162 (четные), № 161а, № 8а;</w:t>
              <w:br/>
              <w:t>Металлургов, №№ 1 – 25, 51 (нечетные), №№ 2 - 22, 38 (четные);</w:t>
              <w:br/>
              <w:t>М.Горького, №№ 1-39 (нечетные), №№ 2-34 (четные);</w:t>
            </w:r>
          </w:p>
          <w:p>
            <w:pPr>
              <w:pStyle w:val="Normal"/>
              <w:rPr/>
            </w:pPr>
            <w:r>
              <w:rPr/>
              <w:t xml:space="preserve">Пер. Январский, №№ 1, 3, 4, 5, 7, 14; </w:t>
            </w:r>
          </w:p>
          <w:p>
            <w:pPr>
              <w:pStyle w:val="Normal"/>
              <w:rPr/>
            </w:pPr>
            <w:r>
              <w:rPr/>
              <w:t>Подбельского, №№ 1 – 127 (нечетные), №№ 2 – 90 (четные);</w:t>
              <w:br/>
              <w:t>Советская, №№ 1 по 75 (нечетные), №№ 2, 5а, 6, 56, 74;</w:t>
              <w:br/>
              <w:t>Свердлова, №№ 1 – 67 (нечетные), №№ 2 – 60 (четные), № 87;</w:t>
              <w:br/>
              <w:t>Стеклова, №№ 1 – 167 (нечетные), №№ 2 – 142 (четные);</w:t>
              <w:br/>
              <w:t>Фрунзе, №№ 2- 136 (четные), №№ 1- 89 (нечетные);</w:t>
              <w:br/>
              <w:t>Энгельса, №№1 по 125 (нечетные), №№ 2 по 94 (четные);</w:t>
              <w:br/>
              <w:t>1 Мая, №№ 1 по 19 (нечетные), №№ 2 по 30 (четные);</w:t>
            </w:r>
          </w:p>
          <w:p>
            <w:pPr>
              <w:pStyle w:val="Normal"/>
              <w:rPr/>
            </w:pPr>
            <w:r>
              <w:rPr/>
              <w:t>Парижской Коммуны, №№ 3-35 (нечетные), №№ 4-50 (четные);</w:t>
              <w:br/>
              <w:t>22 съезда КПСС, №№ 1 по 125 (нечетные), №№ 2 по 134 (четные); № 159, 106А;</w:t>
              <w:br/>
              <w:t>Гагарина, №№ 1 по 49 (нечетные), №№ 2 по 120 (четные);</w:t>
              <w:br/>
              <w:t>Д.Бедного, №№ 1 по 75 (нечетные), №№ 2 по 112 (четные), № 130, 142;</w:t>
              <w:br/>
              <w:t>Декабристов, №№ 1 по 27(нечетные), №№ 2 по 28 (четные);</w:t>
              <w:br/>
              <w:t>Зеленая, №№ 1 по 9;</w:t>
              <w:br/>
              <w:t>Зеленый Мыс, №№ 7, 11, 12, 13, 14, 21, 23, 25, 28, 29, 30, 32, 34, 35, 38, 40;</w:t>
              <w:br/>
              <w:t>К. Маркса, №№ 1 по 173 (нечетные), № 173а, №№ 2 по 166 (четные), № 197, 207;</w:t>
              <w:br/>
              <w:t xml:space="preserve">Кирова, №№ 1 по 10; </w:t>
              <w:br/>
              <w:t>Комсомольская, №№ 1 по 3;</w:t>
              <w:br/>
              <w:t>Красноармейская, №№ 1 по 25 (нечетные), №№ 2 по 24 (четные);</w:t>
              <w:br/>
              <w:t>Крупской, №№ 1 по 19 (нечетные), №№ 2 по 24 (четные), 2а;</w:t>
              <w:br/>
              <w:t>Ленина, №№ 1 по 129 (нечетные), №№ 2 по 136 (четные);</w:t>
            </w:r>
          </w:p>
          <w:p>
            <w:pPr>
              <w:pStyle w:val="Normal"/>
              <w:rPr/>
            </w:pPr>
            <w:r>
              <w:rPr/>
              <w:t>Луговая №№ 1-7;</w:t>
              <w:br/>
              <w:t>П. Морозова, №№ 1 по 33 (нечетные), №№ 2 по 32 (четные), № 20а;</w:t>
              <w:br/>
              <w:t>Партизанская, №№ 1 по 11 (нечетные), №№ 2 по 16 (четные); Пер. Рабочий, №№ 1, 3, 4, 5, 7, 8, 16, 18;</w:t>
              <w:br/>
              <w:t>Пл. Свободы, № 4;</w:t>
              <w:br/>
              <w:t>Садовая, №№ 1 по 25 (нечетные), №№ 2 по 26 (четные);</w:t>
              <w:br/>
              <w:t>Т. Евсеева, №№ 1 по 137 (нечетные), №№ 2 по 74 (четные), № 104, 197;</w:t>
              <w:br/>
              <w:t>Чкалова, №№ 1 по 25 (нечетные), №№ 2 по 18 (четные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округ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– МОУ СОШ № 5, ул.К.Либкнехта, 79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кол-во избирателей 2938 че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вокзальная, №№ 1 – 83 (нечетные), №№ 2 – 22 (четные);</w:t>
              <w:br/>
              <w:t>2 Привокзальная, №№ 1 – 41 (нечетные), №№ 2 – 34 (четные);</w:t>
              <w:br/>
              <w:t>3 Привокзальная, №№ 1 – 15 (нечетные), 31, №№ 2 – 30 (четные);</w:t>
              <w:br/>
              <w:t xml:space="preserve">М. Горького, №№ 41 – 99 (нечетные), 57А; </w:t>
              <w:br/>
              <w:t>Луначарского, №№ 163 – 231 (нечетные), №№ 164 – 224 (четные);</w:t>
              <w:br/>
              <w:t xml:space="preserve">Нагорная, №№ 1 – 11; </w:t>
              <w:br/>
              <w:t>Подбельского, №№ 129 – 139 (нечетные), №№ 92 – 110 (четные);</w:t>
              <w:br/>
              <w:t>Привокзальная, №№ 1 по 83;</w:t>
              <w:br/>
              <w:t>Свердлова, №№ 69 – 121 (нечетные), №№ 62 – 134 (четные), № 174;</w:t>
              <w:br/>
              <w:t>Фурманова, №№ 1 – 23 (нечетные), №№ 2 – 24 (четные);</w:t>
              <w:br/>
              <w:t>МКР «Романовка», № 1;</w:t>
              <w:br/>
              <w:t>8 Марта, №№ 1 – 141 (нечетные), №№ 2 – 150 (четные), 33А;</w:t>
              <w:br/>
              <w:t>Запрудная, №№ 1- 6;</w:t>
            </w:r>
          </w:p>
          <w:p>
            <w:pPr>
              <w:pStyle w:val="Normal"/>
              <w:rPr/>
            </w:pPr>
            <w:r>
              <w:rPr/>
              <w:t>К. Либкнехта, №№ 1 – 217 (нечетные), №№ 2 – 190 (четные);</w:t>
              <w:br/>
              <w:t>Кузьмина, №№ 2 – 20 (четные);</w:t>
            </w:r>
          </w:p>
          <w:p>
            <w:pPr>
              <w:pStyle w:val="Normal"/>
              <w:rPr/>
            </w:pPr>
            <w:r>
              <w:rPr/>
              <w:t>Лермонтова, №№ 1 – 61 (нечетные), №№ 2 – 70 (четные);</w:t>
              <w:br/>
              <w:t>Малютина, №№ 1 – 167 (нечетные), №№ 2 – 144 (четные);</w:t>
              <w:br/>
              <w:t>Мира, №№ 1 – 21 (нечетные), №№ 2 – 22 (четные); 1А; 1В;</w:t>
              <w:br/>
              <w:t>Набережная, №№ 1 – 10;</w:t>
            </w:r>
          </w:p>
          <w:p>
            <w:pPr>
              <w:pStyle w:val="Normal"/>
              <w:rPr/>
            </w:pPr>
            <w:r>
              <w:rPr/>
              <w:t>Парижской Коммуны, №№ 37 - 77 (нечетные), №№ 52 – 114 (четные), 3А, 28А;</w:t>
              <w:br/>
              <w:t>Пер. Добровольцев, №№ 1 – 12;</w:t>
            </w:r>
          </w:p>
        </w:tc>
      </w:tr>
      <w:tr>
        <w:trPr>
          <w:trHeight w:val="538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ммунаров, №№ 1 – 35 (нечетные), №№ 2 – 26 (четные), 35А; 35-А-1; 35А-2; 35-Б-1; 35-Б-2; 35-В-1; 35-В-2; 35-В-3;</w:t>
            </w:r>
          </w:p>
          <w:p>
            <w:pPr>
              <w:pStyle w:val="Normal"/>
              <w:rPr/>
            </w:pPr>
            <w:r>
              <w:rPr/>
              <w:t>Пер. Красногвардейцев, №№ 1 – 19 (нечетные), №№ 2 – 12 (четные);</w:t>
              <w:br/>
              <w:t>Пер. Краснофлотцев, №№ 1 – 13 (нечетные), №№ 2 – 10 (четные); 9А;</w:t>
              <w:br/>
              <w:t>Пер. Молодежный, №№ 1- 17 (нечетные), №№ 2 – 26 (четные);</w:t>
              <w:br/>
              <w:t>Пер. Строителей, №№ 1 – 29 (нечетные), №№ 2 – 30 (четные); 2А;</w:t>
              <w:br/>
              <w:t>Пионеров, №№ 1 – 137 (нечетные), №№ 2 – 140 (четные); 17А; 97А, 73А;</w:t>
              <w:br/>
              <w:t>Пугачева, №№ 1 – 27 (нечетные), №№ 2 – 40 (четные);</w:t>
              <w:br/>
              <w:t>Р. Люксембург, №№ 1 – 169 (нечетные), №№ 2 – 162 (четные); 15А;</w:t>
              <w:br/>
              <w:t>Р. Молодежи, №№ 1 – 153 (нечетные), №№ 2 – 170 (четные); 106А; 114А; 118А;</w:t>
              <w:br/>
              <w:t>Республиканская, №№ 1 – 24;</w:t>
              <w:br/>
              <w:t>Сакко и Ванцетти, №№ 1 – 93; (нечетные), №№ 2 – 126 (четные);</w:t>
              <w:br/>
              <w:t>Степана Разина, №№ 2 – 24;</w:t>
              <w:br/>
              <w:t>Терешкова, №№ 1 – 101 (нечетные), №№ 2 – 98 (четные);</w:t>
              <w:br/>
              <w:t>Титова, №№ 1 – 139 (нечетные), №№ 2 – 128 (четные);</w:t>
              <w:br/>
              <w:t>Урицкого, №№ 1 – 149 (нечетные), №№ 2 – 152 (четные); 13А;</w:t>
              <w:br/>
              <w:t>Чапаева, №№ 1 – 36, 2А, 18А;</w:t>
              <w:br/>
              <w:t>Шульгина, №№ 1 – 103 (нечетные), №№ 2 – 74 (четные), 62А, 65А;</w:t>
              <w:br/>
              <w:t>Заречная, №№ 2 – 27;</w:t>
              <w:br/>
              <w:t>Механизаторов, №№ 1 – 19, 1А, 3А, 5А;</w:t>
              <w:br/>
              <w:t>Совхозная, №№ 4 – 27;</w:t>
              <w:br/>
              <w:t>с. Акинфиево;</w:t>
              <w:br/>
              <w:t>п. Встреча;</w:t>
              <w:br/>
              <w:t>с. Медведево;</w:t>
            </w:r>
          </w:p>
          <w:p>
            <w:pPr>
              <w:pStyle w:val="Normal"/>
              <w:rPr/>
            </w:pPr>
            <w:r>
              <w:rPr/>
              <w:t>п. Шайтанский Рудник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85"/>
        <w:gridCol w:w="4593"/>
      </w:tblGrid>
      <w:tr>
        <w:trPr/>
        <w:tc>
          <w:tcPr>
            <w:tcW w:w="314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Думы городского округа Нижняя Салда </w:t>
            </w:r>
          </w:p>
          <w:p>
            <w:pPr>
              <w:pStyle w:val="Normal"/>
              <w:jc w:val="center"/>
              <w:rPr/>
            </w:pPr>
            <w:r>
              <w:rPr/>
              <w:t>от «___»___2015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хемы трехмандатных избирательных округов для проведения выборов депутатов Думы городского округа Нижняя Салда на десять лет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8505" cy="4555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5:00Z</dcterms:created>
  <dc:creator>User</dc:creator>
  <dc:description/>
  <cp:keywords/>
  <dc:language>en-US</dc:language>
  <cp:lastModifiedBy>Пользователь</cp:lastModifiedBy>
  <cp:lastPrinted>2015-10-23T14:59:00Z</cp:lastPrinted>
  <dcterms:modified xsi:type="dcterms:W3CDTF">2015-11-02T11:38:00Z</dcterms:modified>
  <cp:revision>4</cp:revision>
  <dc:subject/>
  <dc:title> </dc:title>
</cp:coreProperties>
</file>