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0"/>
          <w:szCs w:val="20"/>
        </w:rPr>
      </w:pPr>
      <w:r>
        <w:rPr/>
        <w:drawing>
          <wp:inline distT="0" distB="0" distL="0" distR="0">
            <wp:extent cx="466090" cy="742950"/>
            <wp:effectExtent l="0" t="0" r="0" b="0"/>
            <wp:docPr id="1" name="7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ЯЯ САЛ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5759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4.8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16</w:t>
        <w:tab/>
        <w:tab/>
        <w:tab/>
        <w:tab/>
        <w:tab/>
        <w:tab/>
        <w:t xml:space="preserve">                                                   № 551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яя Салда</w:t>
      </w:r>
    </w:p>
    <w:p>
      <w:pPr>
        <w:pStyle w:val="Normal"/>
        <w:shd w:fill="FFFFFF" w:val="clear"/>
        <w:ind w:left="336" w:hanging="0"/>
        <w:jc w:val="center"/>
        <w:rPr>
          <w:rStyle w:val="Style13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336" w:hanging="0"/>
        <w:jc w:val="center"/>
        <w:rPr>
          <w:rStyle w:val="Style13"/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ind w:left="336" w:hanging="0"/>
        <w:jc w:val="center"/>
        <w:rPr/>
      </w:pPr>
      <w:r>
        <w:rPr>
          <w:rStyle w:val="Style13"/>
          <w:rFonts w:cs="Times New Roman" w:ascii="Times New Roman" w:hAnsi="Times New Roman"/>
          <w:bCs w:val="false"/>
          <w:i/>
          <w:i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прогнозе социально-экономического развития город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округа  Нижняя Салда на 2017- 2019 годы</w:t>
      </w:r>
    </w:p>
    <w:p>
      <w:pPr>
        <w:pStyle w:val="Normal"/>
        <w:ind w:left="336"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ind w:left="336"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Бюджетным Кодексом Российской Федерации, постановлением Правительства Российской Федерации от 14.11.2015 № 1234 «О 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во исполнение постановления Правительства Свердловской области от 02.09.2015 № 800-ПП «О порядке разработки и корректировки прогноза социально-экономического развития Свердловской области на среднесрочный период» и постановления администрации городского округа Нижняя Салда от 06.02.2015 № 118 «Об утверждении Порядка разработки прогноза социально-экономического развития городского округа Нижняя Салда», с учетом итогов социально-экономического развития городского округа Нижняя Салда в 2015 году и тенденций, складывающихся в 2016 году, администрация городского округа Нижняя Салд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добрить   прогноз   социально - экономического   развития  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круга Нижняя Салда на 2017</w:t>
      </w:r>
      <w:r>
        <w:rPr>
          <w:rFonts w:cs="Times New Roman" w:ascii="Times New Roman" w:hAnsi="Times New Roman"/>
          <w:sz w:val="28"/>
          <w:szCs w:val="28"/>
        </w:rPr>
        <w:t xml:space="preserve">-2019 годы </w:t>
      </w:r>
      <w:r>
        <w:rPr>
          <w:rFonts w:cs="Times New Roman" w:ascii="Times New Roman" w:hAnsi="Times New Roman"/>
          <w:spacing w:val="-5"/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прогноз социально-экономического развития городского округа Нижняя Салда на 2017-2019 годы в Думу городского округа Нижняя Салда.</w:t>
      </w:r>
    </w:p>
    <w:p>
      <w:pPr>
        <w:pStyle w:val="Normal"/>
        <w:ind w:firstLine="709"/>
        <w:jc w:val="both"/>
        <w:rPr/>
      </w:pPr>
      <w:r>
        <w:rPr/>
        <w:t>3. Контроль за  выполнением настоящего постановления оставляю за собо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3425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округа</w:t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. Гузиков</w:t>
            </w:r>
          </w:p>
        </w:tc>
      </w:tr>
    </w:tbl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Нижняя Салда от 24.06.2016 № 551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гнозе социально-экономического развития городского округа Нижняя Салда на 2017-2019 годы»</w:t>
            </w:r>
          </w:p>
        </w:tc>
      </w:tr>
    </w:tbl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ноз социально-экономического разви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 округа  Нижняя  Салда на 2017 - 2019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   социально - экономического      развития    городского   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Салда  на 2017 - 2019 годы (далее - Прогноз) разработан в соответствии с Бюджетным Кодексом Российской Федерации, постановлением Правительства Российской Федерации от 14 ноября 2015 года № 1234 «О 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во исполнение постановления Правительства Свердловской области от 02.09.2015 № 800-ПП «О порядке разработки и корректировки прогноза социально-экономического развития Свердловской области на среднесрочный период» и постановления администрации городского округа Нижняя Салда от 06.02.2015 № 118 «Об утверждении Порядка разработки прогноза социально-экономического развития городского округа Нижняя Сал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ородского округа Нижняя Салда на 2017-2019 годы сформирован с учетом анализа статистических данных за 2015 год, 1 квартал 2016 года и прогнозных расчетов по основным видам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>Финан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огноза отражены все доходы и поступления, формируемые в результате производственно-хозяйственной деятельности хозяйствующих субъектов, функционирующих на территории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включают средства организаций (прибыль, амортизационные отчисления), средства бюджета городского округа (включая поступления по местным налогам и неналоговые доходы, прочие поступления). Сумма этих показателей представляет размер финансовых ресурсов городского округа, которыми располагает городской округ для целей социально-экономическ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4"/>
      <w:bookmarkStart w:id="1" w:name="OLE_LINK1"/>
      <w:r>
        <w:rPr>
          <w:rFonts w:cs="Times New Roman" w:ascii="Times New Roman" w:hAnsi="Times New Roman"/>
          <w:sz w:val="28"/>
          <w:szCs w:val="28"/>
        </w:rPr>
        <w:t>Средства, получаемые от вышестоящих уровней власти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, представляют собой сумму средств, получаемых городским округом, из федерального и областного бюджетов в виде дотаций, субвенций, субсидий, межбюджетных трансфер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вшееся в конце 2014 года снижение темпов экономического роста в промышленном производстве, отразилось на финансовой ситуации городского округа. В 2015 году наблюдается снижение объема прибыли на  предприятиях и организациях города, охваченных статистическим наблюдением, которая составила 0,022 млн. рублей, а сумма убытка – 91,3 млн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ибыли в 2016 году прогнозируется на ФГУП НИИМаш, согласно Программы стратегических преобразований предприятия с целью вхождения в интегрированную  структуру Объединенной ракетно-космической корпорации Роскосм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м бюджетом план по доходам утвержден на 2015 год в сумме  522,4 млн. рублей. Исполнено доходов в сумме   479,7 млн.  рублей, что составило  91,84 % к году и  130,17 % к  соответствующему периоду 2014  года.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доходными источниками поступлений в бюджет городского округа Нижняя Салда в отчетном периоде являютс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налог на доходы физических лиц  – 68,8% от суммы налоговых и    неналоговых доходо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налоги на имущество – 15,1% от суммы налоговых и    неналоговых доходо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доходы от уплаты акцизов – 3,9% от суммы налоговых и    неналоговых доходо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5,1% от суммы налоговых и    неналоговых доход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– 3,4% от суммы налоговых и    неналоговых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недовыполнения плановых назначений налога на доходы физических лиц (далее – НДФЛ) за 2015 год, является прекращение деятельности и снятие с налогового учета таких налогоплательщиков городского округа Нижняя Салда как: ОАО «ЕВРАЗ НТМК»-«НСМЗ», ООО ЧОП «Интерлок-Т4», ООО «ЕВРАЗТЕХНИКА», ППО филиала ОАО «НТМК» - «НСМЗ» ГРПМ,   УФССП России по Свердловской области. Кроме того, невыполнение плановых назначений объясняется недопоступлением НДФЛ в связи с реорганизацией и объединением с ГАПОУ СО «НТГМК» ГБОУ НПО СО «НСПУ» (Нижнесалдинское училище), сокращением численности в   ГБУЗ СО «Нижнесалдинская ЦГБ», ООО «Салда Энерг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гнозируемый период 2017-2019 годы налог на доходы физических лиц спрогнозирован с учетом установления дополнительного норматива отчислений от НДФЛ 78%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в 2015 году составил 190,4 млн. рублей, в 2016 году ожидается - 200,6 млн. рублей, и в дальнейшем в течение трех лет не прогнозируется его значительного увеличения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утвержден на 2015 год в сумме 18,8 млн. рублей.   Исполнен в сумме 18,5 млн. рублей, что   составило 98,5% к  плановым назначениям 2015 года и   94,8% к 2014 год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остоит из следующих вид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мельный налог с </w:t>
      </w:r>
      <w:r>
        <w:rPr>
          <w:rFonts w:cs="Times New Roman" w:ascii="Times New Roman" w:hAnsi="Times New Roman"/>
          <w:b/>
          <w:i/>
          <w:sz w:val="28"/>
          <w:szCs w:val="28"/>
        </w:rPr>
        <w:t>физических лиц,</w:t>
      </w:r>
      <w:r>
        <w:rPr>
          <w:rFonts w:cs="Times New Roman" w:ascii="Times New Roman" w:hAnsi="Times New Roman"/>
          <w:i/>
          <w:sz w:val="28"/>
          <w:szCs w:val="28"/>
        </w:rPr>
        <w:t xml:space="preserve"> обладающих земельным участком, расположенным в границах городских округов,</w:t>
      </w:r>
      <w:r>
        <w:rPr>
          <w:rFonts w:cs="Times New Roman" w:ascii="Times New Roman" w:hAnsi="Times New Roman"/>
          <w:sz w:val="28"/>
          <w:szCs w:val="28"/>
        </w:rPr>
        <w:t xml:space="preserve"> утвержден на 2015 год в сумме 2,6 млн. рублей. Исполнен в сумме  3,2 млн. рублей, что   составило 121,8%  к назначениям 2015 года. Высокий процент исполнения  плановых назначений объясняется погашением задолженности физическими лицами. </w:t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szCs w:val="28"/>
        </w:rPr>
        <w:t xml:space="preserve">Земельный налог с </w:t>
      </w:r>
      <w:r>
        <w:rPr>
          <w:b/>
          <w:i/>
          <w:sz w:val="28"/>
          <w:szCs w:val="28"/>
        </w:rPr>
        <w:t>организаций</w:t>
      </w:r>
      <w:r>
        <w:rPr>
          <w:i/>
          <w:sz w:val="28"/>
          <w:szCs w:val="28"/>
        </w:rPr>
        <w:t>, обладающих земельным участком, расположенным в границах городских округов</w:t>
      </w:r>
      <w:r>
        <w:rPr>
          <w:sz w:val="28"/>
          <w:szCs w:val="28"/>
        </w:rPr>
        <w:t>, утвержден на 2015 год в сумме 16,2 млн. рублей. Исполнен в сумме 15,3 млн. рублей, что   составило 94,8 % к назначениям  2015 года. Процент исполнения  выдержан в допустимых пределах.(+,- 5%). Незначительное недовыполнение плановых назначений 2015 года связано со  снижением платежей от основного плательщика ОАО «ЕВРАЗ – НТМК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кодов бюджетной классификации по земельному налогу (Приказ МФ РФ № 65н от 01.07.2013г. "Об утверждении Указаний о порядке применения бюджетной классификации Российской Федерации") отсутствует возможность провести сравнительный анализ с поступлениями  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на  2016 год прогнозируется увеличение поступления земельного налога, в связи с изменением кадастровой стоимости земельных участков, утвержденной Правительством Свердловской области, и приравниванием ее к рыночной стоимости. В дальнейшем в течение 2017-2019 годы не прогнозируется его значительного увеличения.</w:t>
      </w:r>
    </w:p>
    <w:p>
      <w:pPr>
        <w:pStyle w:val="TextBody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утверждены  на 2015 год  в сумме  5,9 млн. рублей. Исполнены в сумме 4,8 млн. рублей,  что   составило 84,9% к  назначениям 2015 года и 86,7% к исполнению 2014 г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Налоги на совокупный доход составляют следующие ви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Единый налог на вмененный доход для отдельных видов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на год в сумме 5,3 млн. рублей. Исполнен в сумме  4,5 млн. рублей,  что   составило 85,4%  к  назначениям 2015 года и  84,6% к 2014  году. Низкий  процент исполнения плановых назначений   2015 года связан со снижением начислений по налогу за 2015 год, по сравнению с начислениями  за 2014 год (по данным ИФНС № 16). Коэффициент собираемости по налогу – 93,6%. Недоимка увеличилась  на 15%. Причиной роста недоимки послужила неуплата налога за 1, 2, 3 квартал  2015 года  основными неплательщиками: ООО «Миф», ИП Амиров Р.М.,  ИП Колтырин А. А., ИП Кокшина М. 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на  2016 год планируется увеличение сборов на 4,4%, в связи с уплатой налога не</w:t>
      </w:r>
      <w:bookmarkStart w:id="2" w:name="OLE_LINK3"/>
      <w:bookmarkStart w:id="3" w:name="OLE_LINK2"/>
      <w:r>
        <w:rPr>
          <w:rFonts w:cs="Times New Roman" w:ascii="Times New Roman" w:hAnsi="Times New Roman"/>
          <w:sz w:val="28"/>
          <w:szCs w:val="28"/>
        </w:rPr>
        <w:t>плательщиками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ый сельскохозяйственный налог. </w:t>
      </w:r>
      <w:r>
        <w:rPr>
          <w:rFonts w:cs="Times New Roman" w:ascii="Times New Roman" w:hAnsi="Times New Roman"/>
          <w:sz w:val="28"/>
          <w:szCs w:val="28"/>
        </w:rPr>
        <w:t>Плановых назначений нет. Исполнения по состоянию на 01.01.2016 года нет, в связи с отсутствием начислений по налогу.</w:t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/>
        </w:rPr>
        <w:tab/>
      </w:r>
      <w:r>
        <w:rPr>
          <w:b/>
          <w:bCs/>
          <w:sz w:val="28"/>
        </w:rPr>
        <w:t xml:space="preserve">Налог, взимаемый в связи с применением патентной системы налогообложения </w:t>
      </w:r>
      <w:r>
        <w:rPr>
          <w:bCs/>
          <w:sz w:val="28"/>
        </w:rPr>
        <w:t xml:space="preserve">утвержден на год в сумме 0,4 млн. рублей. Исполнен в сумме   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</w:rPr>
        <w:t>0,3 млн.  рублей,  что   составило 75%  к назначениям  2015 года и  147,4%  к исполнению 2014 года. Рост поступлений к исполнению 2014 года объясняется  (по данным ИФНС № 16) тем, что начисления по налогу за 2015 год больше начислений 2014 года на 47,4 %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  <w:szCs w:val="28"/>
        </w:rPr>
        <w:t>Налог  на  имущество  физических  лиц</w:t>
      </w:r>
      <w:r>
        <w:rPr>
          <w:sz w:val="28"/>
          <w:szCs w:val="28"/>
        </w:rPr>
        <w:t xml:space="preserve"> утвержден на 2015 год в сумме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3,1 млн. рублей. Исполнен налог в сумме  2,7 млн. рублей, что   составило    86,8 % к назначениям 2015 года и   118 % к исполнению 2014  года.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</w:rPr>
        <w:t>По данным ИФНС № 16 – начисления по налогу в 2015 году составили 2,8 млн. рублей, исполнение составило 2,7 млн. рублей  или 94,6%  к начислениям (</w:t>
      </w:r>
      <w:r>
        <w:rPr>
          <w:sz w:val="28"/>
          <w:szCs w:val="28"/>
        </w:rPr>
        <w:t xml:space="preserve">Процент исполнения к начислениям выдержан в допустимых пределах (+,- 5%). </w:t>
      </w:r>
      <w:r>
        <w:rPr>
          <w:bCs/>
          <w:sz w:val="28"/>
        </w:rPr>
        <w:t xml:space="preserve">Рост поступлений к исполнению 2014 года объясняется низкой собираемостью налога в 2014 году, коэффициент собираемости в 2014 году составил 66,2%, коэффициент собираемости  налога в 2015 году 89,7% , что на 23,5 процентных пункта выше собираемости в 2014 году. </w:t>
      </w:r>
      <w:r>
        <w:rPr>
          <w:sz w:val="28"/>
          <w:szCs w:val="28"/>
        </w:rPr>
        <w:t>Снизилась недоимка, что объясняется погашением задолженности за предшествующие периоды физическими лицам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гнозируемый период 2017-2019 годы увеличение налога на имущество физических лиц не планируется, при условии исчисления налога из инвентаризационно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из областного бюджета в виде дотаций, субвенций, субсидий, межбюджетных трансфертов в 2015 году, составили 303,0 млн.рублей. По оценке на  2016 год данный показатель составит 80,9% от общих доходов  городского округа, в прогнозном периоде 2017-2019 годах не планируется его значительного увеличени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отчетном периоде в городском округе Нижняя Салда были реализованы мероприятия 22 муниципальных программ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 объемом финансирования из местного бюджета 229,0 млн. рублей или 49% от общих расходов бюджет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изводствен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содержит прогноз развития основных видов экономической деятельности муниципальной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кономическая ситуация, складывающаяся в Российской Федерации, нашла свое отражение и на состоянии экономики горо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 темпов  экономического  роста,  начавшееся  в  конце 2014 год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ось в течение 2015 года, при этом сохранялась положительная динамика отдельных экономических показ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организаций (по полному кругу) по видам экономической деятельности за 2015 год составил 1 482,7 млн. рублей или  52,6%  к  2014 году. По оценке на 2016 год запланировано  небольшое увеличение данного показателя, в связи   с открытием на территории городского округа магазинов   сетевыми компания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Дикси Юг», ООО «Агроторг», ООО «Агрофирма Ариант». А именно  в 2016 году на 101% или до 1497,5 млн. рублей, в 2017 году - до 1512,5 млн. рублей, а к 2019 году предполагается его увеличение до 1542,8 млн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организаций (по полному кругу) в расчете на душу населения за 2015 год составил 329,9 тыс. рублей. В промышленности наблюдается снижение среднесписочной численности работников и спада производства, в связи с этим снижение оборота организаций в расчете на одного занятого в эконом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 xml:space="preserve"> Инновационная деятельность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ью в городском округе Нижняя Салда занимается ФГУП НИИмаш. В настоящее время предприятие находится в процессе разработки Программы стратегических преобразований с целью вхождения в интегрированную структуру Объединенной ракетно-космической корпорации Роскосмоса. В 2015 году объем отгруженной инновационной продукции составил 62,6 млн.рублей, по оценке на 2016 год запланирован спад на 36,3% по сравнению с предыдущим  годом, но к 2019 году данный показатель вырастет в 3,3 раза и составит 205,9 млн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5 года организация, осуществляющая технологические, организационные, маркетинговые инновации, затратила на внедрение инноваций 184,0 млн. рублей, по оценке на 2016 год ожидается снижение примерно на 40,0%, к 2019 году прогнозируется увеличение на 37,5% в сравнении с 2015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нвестиционная деятельность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тоги  отчетного года говорят о  подъеме инвестиционной деятельности.  По данным статистического отчета инвестиции в основной капитал  за счет всех источников финансирования по крупным и средним  организациям города  составили  274,4 млн. рублей или 244,9% к прошлому году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инвестиций выполнен организациями государственной формы собственности и составил 86,3%. Организациями муниципальной формы собственности освоено  13,7% от общего объема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- 2019 годах прогнозируется снижение объемов инвестиций, в связи с завершением реализации инвестиционных проектов на одном из крупнейших предприятий города. Инвестиции будут направляться на поддержку действующих производственных мощ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 из  результатов  реализации   инвестиционных  проектов   являетс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уществующих и создание новых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11.07.2014          № 591-ПП одобрена Программа модернизации и создания новых рабочих мест на период до 2020 года, в соответствии с которой на территории городского округа на период до 2020 года прогнозируется создание и модернизация 1100 рабочих мест. По состоянию на 01.01.2016 года данный показатель выполнен на 48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енежные доходы насе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Доходы населения муниципального образования включают доходы лиц, занятых предпринимательской деятельностью; выплаченную заработную плату наемных работников (начисленную заработную плату, скорректированную на 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>изменение просроченной задолженности); социальные выплаты (пенсии, пособия, стипендии, страховые возмещения и прочие выпла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населения городского округа за 2015 год составили 2 734,3 млн. рублей: из них 59,9% приходится  на  оплату труда,   4%  - доходы от предпринимательской деятельности; 36,1% – социальные вы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наблюдается  рост заработной платы во многих организациях города. Самая высокая заработная плата наблюдается у работников в сфере здравоохранения, она  выше средней  заработной  платы  по  городу  на 8,1%. Самая низкая  заработная плата за отчетный период наблюдается у работников  по виду экономической деятельности «Гостиницы и рестораны», хотя  по  сравнению  с  аналогичным  периодом  прошлого  года  она  возросла на 13,5%.  Средняя заработная плата за 2015 год составила 26271  рубль или 101,6% к соответствующему периоду 2014 года. </w:t>
      </w:r>
    </w:p>
    <w:p>
      <w:pPr>
        <w:pStyle w:val="BodyText2"/>
        <w:spacing w:lineRule="auto" w:line="240"/>
        <w:rPr/>
      </w:pPr>
      <w:r>
        <w:rPr/>
        <w:t xml:space="preserve">Социальные выплаты включают пенсии, пособия, стипендии, страховые возмещения и прочие выплаты гражданам. Социальные выплаты в 2015 году составили 989,4 млн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й пенсии за 2015 год - 13 242 рубля. Выплата пенсий и пособий из Пенсионного фонда в отчетном периоде увеличилась  на 16,4% в сравнении с 2014 годом. По оценке на 2016 год увеличение не планируется, на прогнозируемый период 2017-2019 годы запланировано увеличение на 2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душевые денежные доходы в 2015 году составил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 88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  в месяц. По оценке на 2016 год планируется  увеличение денежных доходов. В прогнозируемом периоде к 2019 году денежные доходы вырастут в сравнении с 2015 годом на 4%. Увеличение ожидается  за счет повышения  средней заработной платы  работников бюджетной сферы  и промышленных предприятий, а также увеличения пенс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с денежными доходами ниже прожиточного минимума остается на уровне 7 % в 2015 году. В планируемом периоде 2017-2019 годов  ожидается снижение на 1% численности населения с денежными доходами  ниже прожиточного минимум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требительский рынок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орот  розничной торговли за 2015 год по городскому округу Нижняя Салда составил 929,1 млн. рублей, что выше уровня 2014 года по сопоставимому кругу предприятий в действующих ценах на 3,8% </w:t>
      </w:r>
      <w:r>
        <w:rPr/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 реализовано продовольственных товаров на сумму 702,7 млн. рублей, промышленных на  226,4  млн.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товаров на вещевых, смешанных и продовольственных рынках составила в 2015 году 60,3  млн. рублей или 6,5% от общего оборота или 95,9% к 2014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но товаров на душу населения на 52,6 тыс. рублей или 103,3% к соответствующему периоду 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6 году прогнозируется рост оборота розничной торговли  городского округа Нижняя Салда до 938,4 млн. рублей или 101% к прошлому году.  В связи со снижением темпов покупательской активности на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гнозируемые 2017-2019 годы запланировано небольшое увеличение оборота  розничной торговли в сопоставимых ценах на 1% ежегодно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предприятий общественного питания с начала года сложился в сумме  53,1 млн. рублей. По сравнению с аналогичным периодом прошлого года оборот предприятий общественного питания снизился на 6,2% в действующих цен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 на 2016 год увеличение оборота предприятий общественного питания планируется на 1,7%;  на 2017 год - прогнозируется в сумме 54,5 млн. рублей; на 2018 год – 54,9 млн. рублей, на 2019 год – 56,1 млн. руб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торговыми площадями на 1000 жителей увеличилась по сравнению с   2014 годом на 14%, в связи с введением в эксплуатацию двух коммерческих зданий: торгово-офисного центра и многофункционального комплекса по обслуживанию населения общей площадью 2559 квадратных метров. Строительство осуществлялось за счет средств предпринима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Демографические показат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тдела сводных статистических работ в городе Нижняя Салда численность постоянного населения городского округа Нижняя Салда на 01.01.2015 года  составила 17 656 человек, на 01.01.2016 года – 17 705 человек. В прогнозируемом периоде 2017-2019 годов  данный показатель будет незначительно увеличиваться.</w:t>
      </w:r>
    </w:p>
    <w:p>
      <w:pPr>
        <w:pStyle w:val="Normal"/>
        <w:tabs>
          <w:tab w:val="clear" w:pos="708"/>
          <w:tab w:val="left" w:pos="247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осте численности постоянного населения городского округа наблюдается естественная убыль населения, которая в 2015 году  составила 66 человек (рождаемость -227 человек, смертность-293 человек). За 1 квартал 2016 года население города уменьшилось  за счет естественной убыли на 32 человека или 200,0% к соответствующему периоду прошлого года (1 квартал 2015 -16 человек). Наблюдается снижение численности мигрантов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бывающих на постоянное место жительства в  городской округ Нижняя Салда. По данным государственной статистики в 2015 году в  городской округ Нижняя Салда прибыло 394 человека, убыло 326 человек, миграционная прибыль составила 68 человек. </w:t>
      </w:r>
    </w:p>
    <w:p>
      <w:pPr>
        <w:pStyle w:val="Normal"/>
        <w:tabs>
          <w:tab w:val="clear" w:pos="708"/>
          <w:tab w:val="left" w:pos="247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17 – 2019 годы планируется рождаемость на уровне 230 человек в год и снижение показателя смертности. В прогнозируемый период планируется снижение м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грационного прироста граждан, прибывающих на постоянное место жительства в  городской округ Нижняя Салда. </w:t>
      </w:r>
    </w:p>
    <w:p>
      <w:pPr>
        <w:pStyle w:val="Normal"/>
        <w:tabs>
          <w:tab w:val="clear" w:pos="708"/>
          <w:tab w:val="left" w:pos="2478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азвитие социальной сфер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роизошли существенные изменения в сети образовательных учреждений городского округа Нижняя Салда. Если по состоянию на 01 января 2015 года функционировало 4 дошкольных образовательных организаций, то с 01 января 2016 года стало 1 дошкольное образовательное учреждение. В структуру  автономного дошкольного образовательного учреждения – Муниципальное образовательное учреждение дошкольного образования детей детский сад комбинированного вида «Радуга» вошли: детский сад №44 «Солнышко», детский сад №53 «Серебряное копытце», детский сад «Радуга» и детский сад №3 «Росинка». Муниципальное образовательное учреждение дошкольного образования детей детский сад комбинированного вида №40 «Калинка» (далее – МДОУ ДСКВ №40) в процессе реорганизации стало структурным подразделением Муниципального автономного образовательного учреждения «Центр образования №7» (далее - МАОУ «ЦО №7»). Целью проводимой реорганизации явилось повышение результативности управления образовательным процессом, эффективность использования учебно-материальной базы, оптимизация расходов на административно-управленческий и обслуживающий персона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количество мест в дошкольных образовательных учреждениях городского округа 844 единиц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каз Президента РФ по достижению к 1 января 2016 года 100% доступности дошкольного образования для детей в возрасте от трех до семи лет в городском округе Нижняя Салда на 1 января 2016 года выполнен, кроме того предоставлена возможность для получения дошкольного образования  детям раннего возрас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муниципальных общеобразовательных организаций и организаций дополнительного образования также претерпела изменения в 2015 году. Муниципальное образовательное учреждение дополнительного образования детей «Дом детского творчества», Муниципальное образовательное учреждение дополнительного образования детей клуб «Эврика» и Муниципальное бюджетное общеобразовательное учреждение «Средняя общеобразовательная школа №7»  вошли в состав МАОУ «ЦО № 7». Также в городском округе осуществляют образовательную деятельность: Муниципальное общеобразовательное учреждение Гимназия, Муниципальное бюджетное общеобразовательное учреждение «Средняя общеобразовательная школа №10», Муниципальное бюджетное общеобразовательное учреждение «Средняя общеобразовательная школа №5», Муниципальное общеобразовательное учреждение «Основная общеобразовательная школа села Акинфиево», Муниципальное бюджетное учреждение дополнительного образования «Детская школа искусств», Муниципальное бюджетное общеобразовательное учреждение дополнительного образования детей «Детско-юношеская спортивная школ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две смены организовано только в МАОУ «ЦО № 7», проектная емкость здания которого 570 обучающихся в одну смен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лановое постепенное снижение количества обучающихся во вторую смену от 335 в 2014-2015 году до 0 в 2018 году. Реализуемые мероприятия: оптимальное закрепление МАОУ «ЦО № 7» за микрорайонами, уменьшение плана набора в МАОУ «ЦО № 7», увеличение плана набора в МОУ Гимназия и МБОУ «СОШ № 10», перепрофилирование имеющихся помещений общеобразовательных учреждений  под учебные класс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ителей общеобразовательных учреждений в возрасте до 35 лет к общему числу учителей составляет в 2015 году – 19,1%. В прогнозируемом периоде данный показатель планируется улучшить и к 2019 году он составит  25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в общеобразовательных учреждениях 2475 единиц, в том числе в начальных  классах – 990. Потребности в создании  дополнительных мест в общеобразовательных учреждениях в городском округе 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врачебными кадрами всех специальностей составляет 35 единиц на 10 тыс. населения, обеспеченность средним медицинским персоналом – 97 единицы на 10 тыс.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врачей в возрасте до 35 лет к общему числу врачей составляет 36%. В прогнозируемый период данный показатель планируется улучшить и к 2019 году он составит  46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Трудовые ресурсы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6 года согласно статистических данных численность трудоспособного населения в трудоспособном возрасте городского округа  Нижняя Салда составила 9408 человек. Среднесписочная численность занятых в экономике городского округа – 4494 человек. Лица, привлекаемые в экономике старше трудоспособного возраста - 1005 человек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елами городского округа Нижняя Салда (Верхняя Салда, ЗАТО Свободный, Нижний Тагил) трудится  более 2 700  жителей. В 2015 году наблюдается уменьшение численности работающих в обрабатывающем производстве, по причине сокращения численности на Нижнесалдинском металлургическом завод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официально зарегистрированных безработных в 2015 году составила 98 человек. Безработные по методологии МОТ составляют 597 человек. Уровень официально зарегистрированной безработицы  по МО Нижняя Салда составляет на 1 января 2016 года 1,07% от численности ЭАН, что меньше, чем в соответствующем периоде 2015 года на 0,11% (на 01.01.2015 -1,78%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ируемом периоде 2017-2019 годов планируется снижение  числа официально зарегистрированных безработных до 80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лиц, находящихся в отпуске по беременности и родам по уходу за ребенком до достижения им возраста 3 лет, в прогнозируемом периоде увеличится  на 9 человек (до 440 человек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45"/>
        <w:gridCol w:w="1120"/>
        <w:gridCol w:w="1160"/>
        <w:gridCol w:w="1027"/>
        <w:gridCol w:w="1100"/>
        <w:gridCol w:w="1060"/>
        <w:gridCol w:w="3180"/>
        <w:gridCol w:w="960"/>
      </w:tblGrid>
      <w:tr>
        <w:trPr>
          <w:trHeight w:val="300" w:hRule="atLeast"/>
        </w:trPr>
        <w:tc>
          <w:tcPr>
            <w:tcW w:w="1491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ые показатели прогноза социально-экономического развития городского округа Нижняя Сал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7-2019 годы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          отч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           оц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прогноз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прогноз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прогноз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Финансы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оходы, всего </w:t>
            </w:r>
            <w:r>
              <w:rPr>
                <w:rFonts w:cs="Times New Roman" w:ascii="Times New Roman" w:hAnsi="Times New Roman"/>
              </w:rPr>
              <w:t>(стр. 1.1 + стр. 1.12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ибыль прибыль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альдо прибылей и убытков (справочно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Амортизационные отчис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Единый налог на вменен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 налоговая база (сумма исчисленного вмененного дохода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Налог с патентной системы налогообложения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Единый сельскохозяйственный налог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1. налоговая база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Прочие налоги и сбор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Прочи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Итого доходов (сумма строк 1.3,1.4, 1.5, 1.6, 1.7, 1.8, 1.9, 1.10,1.11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3. Средства, получаемые  от вышестоящих уровней власт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нансирование муниципальных программ (справочно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едополученные доходы муниципальных образований от предоставления налоговых преференций, предусмотренных решениями органов местного самоуправления (справочно)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1. 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2. 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Производственная деятельность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орот  организаций (по полному кругу) по видам экономической деятельности*, всег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раздел А: Сельское хозяйство, охота и лес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аздел С: Добыча полезных ископаемы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аздел D: Обрабатывающие произво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раздел Е:  Производство и распределение электроэнергии, газа и в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раздел F:  Cтроитель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раздел G:  Оптовая и розничная торговл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из раздела I:  Транспорт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из раздела I:  Связ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орот организаций (по полному кругу) в расчете на одного работника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/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дел А: Сельское хозяйство, охота и лес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/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раздел С: Добыча полезных ископаемы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/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раздел D: Обрабатывающие произво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/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раздел Е:  Производство и распределение электроэнергии, газа и в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/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раздел F:  Cтроитель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/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раздел G:  Оптовая и розничная торговл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/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из раздела I:  Транспорт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/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из раздела I:  Связ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/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лектроэнергетический баланс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требление электроэнергии муниципальным образованием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.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3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6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89,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Наличие собственных ресурсов на территории муниципального обра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.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олучение электроэнергии со сторон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.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3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6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89,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Отпуск электроэнергии на сторон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.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Баланс (п.3.2+п.3.3–п.3.4–п.3.1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.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Инновационная деятельность 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 организаций, выпускающих инновационную продукци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м отгруженной инновационной продук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о организаций, осуществляющих технологические, организационные, маркетинговые инноваци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из них число организаций, осуществляющих технологические инноваци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Затраты организаций на технологические, организационные, маркетинговые иннов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из них на технологические иннов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Число внедренных передовых производственных технологий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Инвестиционная деятельность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 инвестиций в основной капитал за счет всех источников финансирования,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 отраслям экономики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омышленный комплек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ельск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оптовая и розничная торговля, сфера услуг и развлечений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транспорт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вод в действие новых основных фонд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в том числе отечественного произво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созданных новых рабочих мес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Денежные доходы населения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ходы населения муниципального образования,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,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 Доходы от предпринимательской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Оплата труда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,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Социальные выпл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недушевые денежные доходы  (в месяц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9,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Численность населения с денежными доходами ниже прожиточного минимума в % к численности населения муниципального образования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. Потребительский рынок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орот розничной торговли в ценах соответствующего пери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орот общественного пита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ность площадью торговых объе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/на 1000 жител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. Демографические показатели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Численность и состав населения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/>
            </w:pPr>
            <w:r>
              <w:rPr>
                <w:rFonts w:cs="Times New Roman" w:ascii="Times New Roman" w:hAnsi="Times New Roman"/>
              </w:rPr>
              <w:t>1.1. Численность постоянного на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образования (на начало года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2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реднегодовая численность населения муниципально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Численность детей в возрасте 3-7 лет (дошкольного возраста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Численность детей  и подростков в возрасте 8-17 лет (школьного возраста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Численность населения в трудоспособном  возраст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Численность населения старше трудоспособного возрас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стественное движ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Число родившихс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Число умерши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детей в возрасте до 1 г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в трудоспособном возраст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играционное движение (на постоянное место жительства, нетрудовая миграция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Число прибывши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Число выбывши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. Развитие социальной сферы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емей с 3 и более деть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1. в том числе со среднедушевыми доходами ниже прожиточного минимум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мест  в дошкольных образовательных учреждения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требность в дополнительных местах в дошкольных образовательных учреждениях (дети от 1,5 до 7 лет минус количество имеющихся мест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1. Очередность в дошкольные образовательные учреждения детей от 1,5 до 3 лет (заполняется с 2016 года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2. Очередность в дошкольные образовательные учреждения детей от 3 до 7 л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мест в общеобразовательных учреждения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в том числе в начальных класса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личество учащихся общеобразовательных учреждений, обучающихся во вторую и третью смен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требность в дополнительных местах в общеобразовательных  учреждениях (дети 7-17 лет минус количество имеющихся мест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ность врачебными кадрами всех специально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на 10 тыс.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еспеченность врачами общей практик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на 10 тыс.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еспеченность средним медицинским персонало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на 10 тыс.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оля врачей в возрасте до 35 лет к общему числу враче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Доля учителей общеобразовательных учреждений в возрасте до 35 лет к общему числу учителей образовательных учрежд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Численность женщин, находящихся  в отпуске по уходу за ребенком до достижения им возраста трех лет, прошедших профессиональное обучение (переобучение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Количество социально ориентированных некоммерческих организаций, получивших поддержку из местного бюджета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Х. Трудовые ресурсы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удовые ресурсы,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 трудовых ресурсов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трудоспособное население в трудоспособном возраст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лица старше трудоспособного возраста, занятые в экономик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одростки, занятые в экономике (до 15 лет включительно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иностранные граждане, осуществляющие трудовую деятельность по найму в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пределение трудовых ресурсов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занято в экономике муниципального образования (без учета иногородних жителей, въезжающих на работу на территорию муниципального образования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учащиеся в трудоспособном возрасте, обучающиеся  с отрывом от рабо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безработные по методологии МО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 в том числе безработные, официально зарегистрированные в службе занят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неработающие пенсионеры в трудоспособном возрасте, получающие пенсии  по старости на льготных условиях в органах Пенсионного фон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лица, находящиеся в отпусках по беременности и родам и по уходу за ребенком до достижения им возраста 3 л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лица, выполняющие домашние обязанности, осуществляющие уход за детьми и другими членами семьи, а также другие трудоспособные лица, у которых нет необходимости работат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 прочие (военнослужащие,  лица, находящиеся в местах лишения свободы, и другие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требность организаций в подготовке специалистов и квалифицированных рабочих в рамках программ развития организаций и инвестиционных проек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1. в разрезе специальностей высшего профессионального образования по направлениям подготов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1.1 инженерно-технические специа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1.2 гуманитарные специа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в разрезе специальностей и профессий среднего профессионального образования по специальност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2.1 инженерно-технические специа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2.2 гуманитарные специа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83"/>
        <w:gridCol w:w="763"/>
        <w:gridCol w:w="804"/>
        <w:gridCol w:w="792"/>
      </w:tblGrid>
      <w:tr>
        <w:trPr>
          <w:trHeight w:val="218" w:hRule="atLeast"/>
        </w:trPr>
        <w:tc>
          <w:tcPr>
            <w:tcW w:w="688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Все стоимостные показатели рассчитываются в ценах текущих лет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6"/>
      <w:headerReference w:type="first" r:id="rId7"/>
      <w:type w:val="nextPage"/>
      <w:pgSz w:orient="landscape" w:w="16838" w:h="11906"/>
      <w:pgMar w:left="794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"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FF"/>
      <w:sz w:val="15"/>
      <w:szCs w:val="15"/>
      <w:u w:val="single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29ED25568889453F78EBD6E920E15552D04F29966B38DF3E998D1B5C0C0ED4A1O9f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7:00Z</dcterms:created>
  <dc:creator>Ekon</dc:creator>
  <dc:description/>
  <cp:keywords/>
  <dc:language>en-US</dc:language>
  <cp:lastModifiedBy>RePack by Diakov</cp:lastModifiedBy>
  <cp:lastPrinted>2016-07-18T15:15:00Z</cp:lastPrinted>
  <dcterms:modified xsi:type="dcterms:W3CDTF">2016-07-18T10:17:00Z</dcterms:modified>
  <cp:revision>4</cp:revision>
  <dc:subject/>
  <dc:title>    </dc:title>
</cp:coreProperties>
</file>