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387" w:leader="none"/>
          <w:tab w:val="left" w:pos="8647" w:leader="none"/>
          <w:tab w:val="left" w:pos="9072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851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ИЖНЯЯ САЛ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6645" cy="45085"/>
                <wp:effectExtent l="16510" t="0" r="15875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6520" cy="45000"/>
                        </a:xfrm>
                        <a:prstGeom prst="pi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3" path="l0,0l5943602,1" stroked="t" o:allowincell="f" style="position:absolute;margin-left:0pt;margin-top:0pt;width:486.3pt;height:3.5pt;flip:y;mso-wrap-style:none;v-text-anchor:middle;mso-position-vertical:top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05.</w:t>
      </w:r>
      <w:r>
        <w:rPr>
          <w:rFonts w:cs="Liberation Serif" w:ascii="Liberation Serif" w:hAnsi="Liberation Serif"/>
          <w:sz w:val="28"/>
          <w:szCs w:val="28"/>
          <w:lang w:val="ru-RU"/>
        </w:rPr>
        <w:t>07.2021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>№ 346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г. Нижняя Салда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bookmarkStart w:id="0" w:name="_Hlk65151351"/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б утверждении </w:t>
      </w:r>
      <w:bookmarkStart w:id="1" w:name="_Hlk65151437"/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муниципальной программы </w:t>
      </w:r>
      <w:r>
        <w:rPr>
          <w:rFonts w:cs="Liberation Serif" w:ascii="Liberation Serif" w:hAnsi="Liberation Serif"/>
          <w:b/>
          <w:i/>
          <w:sz w:val="28"/>
          <w:szCs w:val="28"/>
        </w:rPr>
        <w:t>«О мерах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Нижняя Салда на 20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21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202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6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годы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»</w:t>
      </w:r>
      <w:bookmarkEnd w:id="0"/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  <w:bookmarkEnd w:id="1"/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>В соответствии со статьей 179 Бюджетного кодекса Российской Федерации,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val="ru-RU" w:eastAsia="zxx"/>
        </w:rPr>
        <w:t xml:space="preserve"> 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>Федеральным законом от 6 октября 2003 года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val="ru-RU" w:eastAsia="zxx"/>
        </w:rPr>
        <w:t xml:space="preserve"> 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val="ru-RU" w:eastAsia="zxx"/>
        </w:rPr>
        <w:t>Указом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 xml:space="preserve"> Президента 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val="ru-RU" w:eastAsia="zxx"/>
        </w:rPr>
        <w:t xml:space="preserve">Российской Федерации 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>от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val="ru-RU" w:eastAsia="zxx"/>
        </w:rPr>
        <w:t xml:space="preserve"> 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 xml:space="preserve">23 ноября 2020 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val="ru-RU" w:eastAsia="zxx"/>
        </w:rPr>
        <w:t>года №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 xml:space="preserve"> 733 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val="ru-RU" w:eastAsia="zxx"/>
        </w:rPr>
        <w:t>«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>Об утверждении Стратегии государственной антинаркотической политики Российской Федерации на период до 2030 года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val="ru-RU" w:eastAsia="zxx"/>
        </w:rPr>
        <w:t xml:space="preserve">», 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>Закон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val="ru-RU" w:eastAsia="zxx"/>
        </w:rPr>
        <w:t>ом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 xml:space="preserve"> Свердловской области от 19 декабря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val="ru-RU" w:eastAsia="zxx"/>
        </w:rPr>
        <w:t xml:space="preserve"> 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>1997 года № 78-ОЗ «О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val="ru-RU" w:eastAsia="zxx"/>
        </w:rPr>
        <w:t> 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>профилактике незаконного потребления наркотических средств и психотропных веществ, наркомании и токсикомании на территории Свердловской области» (с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val="ru-RU" w:eastAsia="zxx"/>
        </w:rPr>
        <w:t> 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>изменениями и дополнениями), Уставом городского округа Нижняя Салда, Порядком разработки, реализации и оценки эффективности муниципальных программ городского округа Нижняя Салда, утвержденным постановлением администрации городского округа Нижняя Салда от 29.10.2013 № 1055 (с изменениями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val="ru-RU" w:eastAsia="zxx"/>
        </w:rPr>
        <w:t>),</w:t>
      </w:r>
      <w:r>
        <w:rPr>
          <w:rFonts w:eastAsia="Andale Sans UI;Times New Roman" w:cs="Liberation Serif" w:ascii="Liberation Serif" w:hAnsi="Liberation Serif"/>
          <w:b w:val="false"/>
          <w:bCs w:val="false"/>
          <w:color w:val="000000"/>
          <w:kern w:val="2"/>
          <w:sz w:val="28"/>
          <w:szCs w:val="28"/>
          <w:lang w:eastAsia="zxx"/>
        </w:rPr>
        <w:t xml:space="preserve"> в целях принятия дополнительных мер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Нижняя Салда, администрация городского округа Нижняя Сал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6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дить </w:t>
      </w:r>
      <w:bookmarkStart w:id="2" w:name="_Hlk65149801"/>
      <w:r>
        <w:rPr>
          <w:rFonts w:cs="Liberation Serif" w:ascii="Liberation Serif" w:hAnsi="Liberation Serif"/>
        </w:rPr>
        <w:t>муниципальную программу «О мерах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Нижняя Салда на 2021 - 2026 годы»</w:t>
      </w:r>
      <w:bookmarkEnd w:id="2"/>
      <w:r>
        <w:rPr>
          <w:rFonts w:cs="Liberation Serif" w:ascii="Liberation Serif" w:hAnsi="Liberation Serif"/>
        </w:rPr>
        <w:t xml:space="preserve"> (приложение)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Опубликовать настоящее постановление в газете «Городской вестник плюс» и на официальном сайте администрации городского округа Нижняя Салда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6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Контроль за исполнением настоящего постановления возложить на заместителя главы администрации городского округа Третьякову О.В.</w:t>
      </w:r>
    </w:p>
    <w:p>
      <w:pPr>
        <w:pStyle w:val="BodyText2"/>
        <w:ind w:left="-240" w:right="0" w:firstLine="709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</w:r>
    </w:p>
    <w:p>
      <w:pPr>
        <w:pStyle w:val="BodyText2"/>
        <w:ind w:left="-240" w:right="0" w:firstLine="709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</w:r>
    </w:p>
    <w:p>
      <w:pPr>
        <w:pStyle w:val="BodyText2"/>
        <w:ind w:left="-240" w:right="0" w:firstLine="709"/>
        <w:rPr>
          <w:rFonts w:ascii="Liberation Serif" w:hAnsi="Liberation Serif" w:cs="Times New Roman"/>
          <w:sz w:val="28"/>
          <w:szCs w:val="28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</w:r>
    </w:p>
    <w:tbl>
      <w:tblPr>
        <w:tblW w:w="7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4"/>
      </w:tblGrid>
      <w:tr>
        <w:trPr/>
        <w:tc>
          <w:tcPr>
            <w:tcW w:w="14264" w:type="dxa"/>
            <w:tcBorders/>
          </w:tcPr>
          <w:p>
            <w:pPr>
              <w:pStyle w:val="Style2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городского округа</w:t>
            </w:r>
          </w:p>
          <w:p>
            <w:pPr>
              <w:pStyle w:val="Style2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жняя Салда                                                                                   А.А. Матвеев</w:t>
            </w:r>
          </w:p>
        </w:tc>
      </w:tr>
      <w:tr>
        <w:trPr/>
        <w:tc>
          <w:tcPr>
            <w:tcW w:w="14264" w:type="dxa"/>
            <w:tcBorders/>
          </w:tcPr>
          <w:p>
            <w:pPr>
              <w:pStyle w:val="Style26"/>
              <w:snapToGrid w:val="false"/>
              <w:jc w:val="both"/>
              <w:rPr>
                <w:rFonts w:ascii="Liberation Serif" w:hAnsi="Liberation Serif" w:cs="Liberation Serif"/>
                <w:sz w:val="27"/>
                <w:szCs w:val="27"/>
                <w:lang w:val="zxx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zxx"/>
              </w:rPr>
            </w:r>
          </w:p>
          <w:p>
            <w:pPr>
              <w:pStyle w:val="Style26"/>
              <w:jc w:val="both"/>
              <w:rPr>
                <w:rFonts w:ascii="Liberation Serif" w:hAnsi="Liberation Serif" w:cs="Liberation Serif"/>
                <w:sz w:val="27"/>
                <w:szCs w:val="27"/>
                <w:lang w:val="zxx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zxx"/>
              </w:rPr>
            </w:r>
          </w:p>
        </w:tc>
      </w:tr>
    </w:tbl>
    <w:p>
      <w:pPr>
        <w:pStyle w:val="BodyText2"/>
        <w:ind w:left="-240" w:right="0" w:firstLine="709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BodyText2"/>
        <w:tabs>
          <w:tab w:val="clear" w:pos="706"/>
          <w:tab w:val="left" w:pos="885" w:leader="none"/>
        </w:tabs>
        <w:ind w:left="5103" w:right="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318" w:leader="none"/>
        </w:tabs>
        <w:spacing w:lineRule="exact" w:line="317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170</wp:posOffset>
                </wp:positionH>
                <wp:positionV relativeFrom="paragraph">
                  <wp:posOffset>130175</wp:posOffset>
                </wp:positionV>
                <wp:extent cx="2889885" cy="305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 xml:space="preserve">Нижняя Салд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от 05.07.2021 № 3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5pt;height:240.7pt;mso-wrap-distance-left:9.05pt;mso-wrap-distance-right:9.05pt;mso-wrap-distance-top:0pt;mso-wrap-distance-bottom:0pt;margin-top:10.2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rFonts w:ascii="Liberation Serif" w:hAnsi="Liberation Serif" w:cs="Liberation Serif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rFonts w:ascii="Liberation Serif" w:hAnsi="Liberation Serif" w:cs="Liberation Serif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rFonts w:ascii="Liberation Serif" w:hAnsi="Liberation Serif" w:cs="Liberation Serif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28"/>
                          <w:szCs w:val="28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rFonts w:ascii="Liberation Serif" w:hAnsi="Liberation Serif" w:cs="Liberation Serif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28"/>
                          <w:szCs w:val="28"/>
                        </w:rPr>
                        <w:t xml:space="preserve">Нижняя Салда 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rFonts w:ascii="Liberation Serif" w:hAnsi="Liberation Serif" w:cs="Liberation Serif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28"/>
                          <w:szCs w:val="28"/>
                        </w:rPr>
                        <w:t>от 05.07.2021 № 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«О мерах по профилактике незаконного потребления наркотических средств 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психотропных веществ, наркомании, алкоголизма, токсикомании, табакокурения на территории городского округа Нижняя Салда 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1 - 2026 годы»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br/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6"/>
          <w:tab w:val="left" w:pos="885" w:leader="none"/>
        </w:tabs>
        <w:ind w:left="-240" w:right="0" w:firstLine="707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муниципальной программы «О мерах по профилактике незаконного потребления наркотических средств и психотропных веществ, </w:t>
      </w:r>
      <w:bookmarkStart w:id="3" w:name="_Hlk68128754"/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наркомании, алкоголизма, токсикомании, табакокурения на территории городского округа Нижняя Салда</w:t>
      </w:r>
      <w:bookmarkEnd w:id="3"/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на 20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21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- 202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6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годы»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801"/>
      </w:tblGrid>
      <w:tr>
        <w:trPr>
          <w:trHeight w:val="77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bookmarkStart w:id="4" w:name="_Hlk65150675"/>
            <w:bookmarkEnd w:id="4"/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тветственный исполнитель </w:t>
            </w:r>
            <w:bookmarkStart w:id="5" w:name="_Hlk65150661"/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униципальной программы</w:t>
            </w:r>
            <w:bookmarkEnd w:id="5"/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министраци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городского округа Нижняя Салда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– 20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Цель 1. Уменьшение числа потребителей наркотиков, табака, алкоголя и других психоактивных веществ на территории городского округа Нижняя Салда, доведение информации о вреде зависимостей для здоровья, а так же о дополнительных мерах по противодействию незаконному обороту наркотиков и других психоактивных веществ на территории городского округа Нижняя Салда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опаганда здорового образа жизн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дача 1.  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рганизация межведомственного взаимодействия органов местного самоуправления, учреждений и организаций независимо от формы собственности для решения задач, направленных на профилактику алкоголизма, наркомании, токсикомании;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Задача 2. Информирование населения городского округа Нижняя Салда о негативном влиянии на жизнь и здоровье человека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ркотиков, табака, алкоголя и других психоактивных веществ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Задача 3. Создание условий для формирования мотивации к ведению здорового образа жизни, личной ответственности за свое поведение, обусловливающее снижение спроса на наркотики, пропаганда здорового образа жизн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еречень основных целевых показателей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307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заседаний антинаркотической комиссии городского округа Нижняя Салд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307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заседаний попечительского Совета «Здоровый город», в рамках общественно-государственного движения «Попечительство о народной трезвости» в городском округе Нижняя Салд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6"/>
                <w:tab w:val="left" w:pos="307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вовлеченных субъектов в межведомственное взаимодействия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Нижняя Салда.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8"/>
                <w:szCs w:val="28"/>
                <w:lang w:val="ru-RU" w:eastAsia="en-US"/>
              </w:rPr>
              <w:t>4. Увеличение уровня охвата населения городского округа Нижняя Салда информацией о профилактике незаконного потребления наркотических средств и психотропных веществ, наркомании, алкоголизма, токсикомании, табакокур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Liberation Serif" w:hAnsi="Liberation Serif"/>
                <w:kern w:val="0"/>
                <w:sz w:val="28"/>
                <w:szCs w:val="28"/>
                <w:lang w:val="ru-RU" w:eastAsia="en-US"/>
              </w:rPr>
              <w:t>5. Количество жителей городского округа активно занятых в мероприятиях по формированию здорового образа жизни.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8"/>
                <w:szCs w:val="28"/>
                <w:lang w:val="ru-RU" w:eastAsia="en-US"/>
              </w:rPr>
              <w:t>6. Количество жителей городского округа систематически занимающихся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Liberation Serif" w:hAnsi="Liberation Serif"/>
                <w:kern w:val="0"/>
                <w:sz w:val="28"/>
                <w:szCs w:val="28"/>
                <w:lang w:val="ru-RU" w:eastAsia="en-US"/>
              </w:rPr>
              <w:t>7. Количество несовершеннолетних, посещающих учреждения культуры 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Liberation Serif" w:hAnsi="Liberation Serif"/>
                <w:kern w:val="0"/>
                <w:sz w:val="28"/>
                <w:szCs w:val="28"/>
                <w:lang w:val="ru-RU" w:eastAsia="en-US"/>
              </w:rPr>
              <w:t>8. Численность лиц, вовлеченных в немедицинское потребление наркотиков и других психоактивных веществ.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8"/>
                <w:szCs w:val="28"/>
                <w:lang w:val="ru-RU" w:eastAsia="en-US"/>
              </w:rPr>
              <w:t>9. Количество правонарушений связанных с распространением наркотических средств и психотропных веществ на территории городского округа Нижняя Салда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бъем финансирования программы по годам реализации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Реализация мероприятий муниципальной программы осуществляется за счет средств исполнителей мероприяти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Адрес размещения муниципальной программы в сети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нтернет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www.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nsaldago.ru</w:t>
              </w:r>
            </w:hyperlink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ind w:left="5103" w:hanging="0"/>
        <w:textAlignment w:val="baseline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widowControl w:val="false"/>
        <w:tabs>
          <w:tab w:val="clear" w:pos="706"/>
          <w:tab w:val="left" w:pos="0" w:leader="none"/>
          <w:tab w:val="left" w:pos="360" w:leader="none"/>
        </w:tabs>
        <w:spacing w:before="0" w:after="0"/>
        <w:ind w:left="432" w:hanging="432"/>
        <w:rPr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1.</w:t>
      </w: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val="ru-RU"/>
        </w:rPr>
        <w:t xml:space="preserve"> Характеристика</w:t>
      </w: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val="ru-RU"/>
        </w:rPr>
        <w:t>проблемы, на решение которой направлена</w:t>
      </w:r>
    </w:p>
    <w:p>
      <w:pPr>
        <w:pStyle w:val="Heading1"/>
        <w:widowControl w:val="false"/>
        <w:tabs>
          <w:tab w:val="clear" w:pos="706"/>
          <w:tab w:val="left" w:pos="0" w:leader="none"/>
          <w:tab w:val="left" w:pos="360" w:leader="none"/>
        </w:tabs>
        <w:spacing w:before="0" w:after="0"/>
        <w:ind w:left="432" w:hanging="432"/>
        <w:rPr/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val="ru-RU"/>
        </w:rPr>
        <w:t>муниципальная программа</w:t>
      </w: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но результатам мониторинга, в городском округе Нижняя Салда наркотическая обстановка в целом складывается под контролем правоохранительных органов. Совместными усилиями удается сохранить ее стабильность, отмечаются также некоторые признаки оздоро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щая выявляемость лиц, употребляющих наркотики, больных наркоманией в городском округе Нижняя Салда остается стабильной. </w:t>
      </w:r>
      <w:r>
        <w:rPr>
          <w:rFonts w:cs="Liberation Serif" w:ascii="Liberation Serif" w:hAnsi="Liberation Serif"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sz w:val="28"/>
          <w:szCs w:val="28"/>
        </w:rPr>
        <w:t>оличество лиц, находящихся на учете в органах здравоохранения с диагнозом «наркомания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2016 год – 21 человек, 2017 год – 23 человека, 2018 год –                     19 человек, 2019 год – 18 человек, 2020 год </w:t>
      </w:r>
      <w:r>
        <w:rPr>
          <w:rFonts w:cs="Liberation Serif" w:ascii="Liberation Serif" w:hAnsi="Liberation Serif"/>
          <w:sz w:val="28"/>
          <w:szCs w:val="28"/>
        </w:rPr>
        <w:t>- 1</w:t>
      </w: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период с 2015 – 2020 было раскрыто 37 преступлений связанных с незаконным оборотом наркотических веществ, количество изъятых наркотических средств – 1621,45 грам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ростом компьютеризации населения набирает популярность приобретение наркотических средств посредством размещения заказов на сайтах в сети </w:t>
      </w: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Liberation Serif" w:ascii="Liberation Serif" w:hAnsi="Liberation Serif"/>
          <w:sz w:val="28"/>
          <w:szCs w:val="28"/>
        </w:rPr>
        <w:t>Интернет</w:t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</w:r>
      <w:r>
        <w:rPr>
          <w:rFonts w:cs="Liberation Serif" w:ascii="Liberation Serif" w:hAnsi="Liberation Serif"/>
          <w:sz w:val="28"/>
          <w:szCs w:val="28"/>
        </w:rPr>
        <w:t>, доставка которых осуществляется посредством почтовых отправлений, либо с использованием услуг различных транспортных компаний, а также по средствам так называемых «закладок», когда наркотические средства размещаются в определенных местах, и лицам приобретающим их, отправляются адреса расположения. Торговля осуществляется как совсем мелкими, так и весьма крупными партиями. Рекламы о продаже наркотических средств не дают напрямую, а размещают ее через наработанную систему условностей, но те, кто причастен к незаконному обороту наркотиков, прекрасно во всем ориентируютс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к правило, расчет между продавцом и покупателем осуществляется безналичными платежами через </w:t>
      </w: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Liberation Serif" w:ascii="Liberation Serif" w:hAnsi="Liberation Serif"/>
          <w:sz w:val="28"/>
          <w:szCs w:val="28"/>
        </w:rPr>
        <w:t>Интернет</w:t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по электронным платежным системам, что усложняет работу органов внутренних дел, связанную с выявлением крупных наркосбытчиков и как следствие, привлечение их к уголовной ответственности. Личные встречи и общение по телефону, на сегодняшний день, исключены. Все общение происходит на сайтах(магазинах), зарегистрированных на иностранных почтовых сервера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причинами нарастающего незаконного распространения синтетических наркотиков является их доступность и получение сверхприбыли от разницы между их себестоимостью и реализаци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Муниципальная п</w:t>
      </w:r>
      <w:r>
        <w:rPr>
          <w:rFonts w:cs="Liberation Serif" w:ascii="Liberation Serif" w:hAnsi="Liberation Serif"/>
          <w:sz w:val="28"/>
          <w:szCs w:val="28"/>
        </w:rPr>
        <w:t xml:space="preserve">рограмма носит межведомственный характер, поскольку </w:t>
      </w:r>
      <w:r>
        <w:rPr>
          <w:rFonts w:cs="Liberation Serif" w:ascii="Liberation Serif" w:hAnsi="Liberation Serif"/>
          <w:sz w:val="28"/>
          <w:szCs w:val="28"/>
          <w:lang w:val="ru-RU"/>
        </w:rPr>
        <w:t>н</w:t>
      </w:r>
      <w:r>
        <w:rPr>
          <w:rFonts w:cs="Liberation Serif" w:ascii="Liberation Serif" w:hAnsi="Liberation Serif"/>
          <w:sz w:val="28"/>
          <w:szCs w:val="28"/>
        </w:rPr>
        <w:t>еобходимым условием эффективного решения проблемы наркомании, алкоголизма, токсикомании, табакокурения на территории городского округа Нижняя Салда является создание координаци</w:t>
      </w:r>
      <w:r>
        <w:rPr>
          <w:rFonts w:cs="Liberation Serif" w:ascii="Liberation Serif" w:hAnsi="Liberation Serif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органов местного самоуправления </w:t>
      </w:r>
      <w:r>
        <w:rPr>
          <w:rFonts w:cs="Liberation Serif" w:ascii="Liberation Serif" w:hAnsi="Liberation Serif"/>
          <w:sz w:val="28"/>
          <w:szCs w:val="28"/>
          <w:lang w:val="ru-RU"/>
        </w:rPr>
        <w:t>со всеми субъектами</w:t>
      </w:r>
      <w:r>
        <w:rPr>
          <w:rFonts w:cs="Liberation Serif" w:ascii="Liberation Serif" w:hAnsi="Liberation Serif"/>
          <w:sz w:val="28"/>
          <w:szCs w:val="28"/>
        </w:rPr>
        <w:t xml:space="preserve"> профилактики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Муниципальная п</w:t>
      </w:r>
      <w:r>
        <w:rPr>
          <w:rFonts w:cs="Liberation Serif" w:ascii="Liberation Serif" w:hAnsi="Liberation Serif"/>
          <w:sz w:val="28"/>
          <w:szCs w:val="28"/>
        </w:rPr>
        <w:t>рограмма направлена на стабилизацию и сокращение распространения наркома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алкоголизма, токсикомании, табакокурения на территории городского округа Нижняя Салда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алкогольной и табачной продукции,</w:t>
      </w:r>
      <w:r>
        <w:rPr>
          <w:rFonts w:cs="Liberation Serif" w:ascii="Liberation Serif" w:hAnsi="Liberation Serif"/>
          <w:sz w:val="28"/>
          <w:szCs w:val="28"/>
        </w:rPr>
        <w:t xml:space="preserve">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алкогольной и табачной продукции,</w:t>
      </w:r>
      <w:r>
        <w:rPr>
          <w:rFonts w:cs="Liberation Serif" w:ascii="Liberation Serif" w:hAnsi="Liberation Serif"/>
          <w:sz w:val="28"/>
          <w:szCs w:val="28"/>
        </w:rPr>
        <w:t xml:space="preserve"> выявление лиц, употребляющих наркотики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алкогольную и табачную продукцию,</w:t>
      </w:r>
      <w:r>
        <w:rPr>
          <w:rFonts w:cs="Liberation Serif" w:ascii="Liberation Serif" w:hAnsi="Liberation Serif"/>
          <w:sz w:val="28"/>
          <w:szCs w:val="28"/>
        </w:rPr>
        <w:t xml:space="preserve"> научно-методическое и кадровое обеспечение деятельности по снижению спроса на наркотики</w:t>
      </w:r>
      <w:r>
        <w:rPr>
          <w:rFonts w:cs="Liberation Serif" w:ascii="Liberation Serif" w:hAnsi="Liberation Serif"/>
          <w:sz w:val="28"/>
          <w:szCs w:val="28"/>
          <w:lang w:val="ru-RU"/>
        </w:rPr>
        <w:t>, алкогольной и табачной продук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и, задачи и целевые показатели реализации муниципальной программы «О мерах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Нижняя Салда на 2021 - 2026 года» приведены в Паспор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е </w:t>
      </w:r>
      <w:r>
        <w:rPr>
          <w:rFonts w:cs="Liberation Serif" w:ascii="Liberation Serif" w:hAnsi="Liberation Serif"/>
          <w:sz w:val="28"/>
          <w:szCs w:val="28"/>
        </w:rPr>
        <w:t>муниципальной программы «О мерах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Нижняя Салда на 2021 - 2026 годы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й 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ы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autoSpaceDE w:val="false"/>
        <w:ind w:left="720" w:hanging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sz w:val="28"/>
          <w:szCs w:val="28"/>
        </w:rPr>
        <w:t xml:space="preserve">. Механизм реализации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й п</w:t>
      </w:r>
      <w:r>
        <w:rPr>
          <w:rFonts w:cs="Liberation Serif" w:ascii="Liberation Serif" w:hAnsi="Liberation Serif"/>
          <w:sz w:val="28"/>
          <w:szCs w:val="28"/>
        </w:rPr>
        <w:t>рограммы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целью организации и контрол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 </w:t>
      </w:r>
      <w:r>
        <w:rPr>
          <w:rFonts w:cs="Liberation Serif" w:ascii="Liberation Serif" w:hAnsi="Liberation Serif"/>
          <w:sz w:val="28"/>
          <w:szCs w:val="28"/>
        </w:rPr>
        <w:t>реализаци</w:t>
      </w:r>
      <w:r>
        <w:rPr>
          <w:rFonts w:cs="Liberation Serif" w:ascii="Liberation Serif" w:hAnsi="Liberation Serif"/>
          <w:sz w:val="28"/>
          <w:szCs w:val="28"/>
          <w:lang w:val="ru-RU"/>
        </w:rPr>
        <w:t>ей</w:t>
      </w:r>
      <w:r>
        <w:rPr>
          <w:rFonts w:cs="Liberation Serif" w:ascii="Liberation Serif" w:hAnsi="Liberation Serif"/>
          <w:sz w:val="28"/>
          <w:szCs w:val="28"/>
        </w:rPr>
        <w:t xml:space="preserve"> мероприятий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й п</w:t>
      </w:r>
      <w:r>
        <w:rPr>
          <w:rFonts w:cs="Liberation Serif" w:ascii="Liberation Serif" w:hAnsi="Liberation Serif"/>
          <w:sz w:val="28"/>
          <w:szCs w:val="28"/>
        </w:rPr>
        <w:t>рограммы антинаркотическая комисс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городского округа Нижняя Салда</w:t>
      </w:r>
      <w:r>
        <w:rPr>
          <w:rFonts w:cs="Liberation Serif" w:ascii="Liberation Serif" w:hAnsi="Liberation Serif"/>
          <w:sz w:val="28"/>
          <w:szCs w:val="28"/>
        </w:rPr>
        <w:t xml:space="preserve"> (далее Комиссия) проводит анализ, контроль, мониторинг и регулирование процесса реализации и ежегодно готовит годовой отчет о ходе реализации и оценке эффективности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й п</w:t>
      </w:r>
      <w:r>
        <w:rPr>
          <w:rFonts w:cs="Liberation Serif" w:ascii="Liberation Serif" w:hAnsi="Liberation Serif"/>
          <w:sz w:val="28"/>
          <w:szCs w:val="28"/>
        </w:rPr>
        <w:t xml:space="preserve">рограммы. Мониторинг ориентирован на раннее предупреждение возникновения проблем и отклонений от запланированных параметров в ходе реализации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й п</w:t>
      </w:r>
      <w:r>
        <w:rPr>
          <w:rFonts w:cs="Liberation Serif" w:ascii="Liberation Serif" w:hAnsi="Liberation Serif"/>
          <w:sz w:val="28"/>
          <w:szCs w:val="28"/>
        </w:rPr>
        <w:t xml:space="preserve">рограммы, а также на выполнение мероприятий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й п</w:t>
      </w:r>
      <w:r>
        <w:rPr>
          <w:rFonts w:cs="Liberation Serif" w:ascii="Liberation Serif" w:hAnsi="Liberation Serif"/>
          <w:sz w:val="28"/>
          <w:szCs w:val="28"/>
        </w:rPr>
        <w:t>рограммы в течение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ониторинг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й п</w:t>
      </w:r>
      <w:r>
        <w:rPr>
          <w:rFonts w:cs="Liberation Serif" w:ascii="Liberation Serif" w:hAnsi="Liberation Serif"/>
          <w:sz w:val="28"/>
          <w:szCs w:val="28"/>
        </w:rPr>
        <w:t xml:space="preserve">рограммы осуществляется </w:t>
      </w:r>
      <w:r>
        <w:rPr>
          <w:rFonts w:cs="Liberation Serif" w:ascii="Liberation Serif" w:hAnsi="Liberation Serif"/>
          <w:sz w:val="28"/>
          <w:szCs w:val="28"/>
          <w:lang w:val="ru-RU"/>
        </w:rPr>
        <w:t>постоянно</w:t>
      </w:r>
      <w:r>
        <w:rPr>
          <w:rFonts w:cs="Liberation Serif" w:ascii="Liberation Serif" w:hAnsi="Liberation Serif"/>
          <w:sz w:val="28"/>
          <w:szCs w:val="28"/>
        </w:rPr>
        <w:t xml:space="preserve">. Объектом мониторинга является выполнение мероприятий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й п</w:t>
      </w:r>
      <w:r>
        <w:rPr>
          <w:rFonts w:cs="Liberation Serif" w:ascii="Liberation Serif" w:hAnsi="Liberation Serif"/>
          <w:sz w:val="28"/>
          <w:szCs w:val="28"/>
        </w:rPr>
        <w:t xml:space="preserve">рограммы в установленные сроки </w:t>
      </w:r>
      <w:r>
        <w:rPr>
          <w:rFonts w:cs="Liberation Serif" w:ascii="Liberation Serif" w:hAnsi="Liberation Serif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степень достижения плановых значений индикаторов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й п</w:t>
      </w:r>
      <w:r>
        <w:rPr>
          <w:rFonts w:cs="Liberation Serif" w:ascii="Liberation Serif" w:hAnsi="Liberation Serif"/>
          <w:sz w:val="28"/>
          <w:szCs w:val="28"/>
        </w:rPr>
        <w:t>рограмм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существляют реализацию мероприятий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й п</w:t>
      </w:r>
      <w:r>
        <w:rPr>
          <w:rFonts w:cs="Liberation Serif" w:ascii="Liberation Serif" w:hAnsi="Liberation Serif"/>
          <w:sz w:val="28"/>
          <w:szCs w:val="28"/>
        </w:rPr>
        <w:t>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вносят ответственному исполнителю предложения о необходимости внесения изменений в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ую п</w:t>
      </w:r>
      <w:r>
        <w:rPr>
          <w:rFonts w:cs="Liberation Serif" w:ascii="Liberation Serif" w:hAnsi="Liberation Serif"/>
          <w:sz w:val="28"/>
          <w:szCs w:val="28"/>
        </w:rPr>
        <w:t>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у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едоставляют ответственному исполнителю информацию, необходимую для проведения мониторинга реализации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й п</w:t>
      </w:r>
      <w:r>
        <w:rPr>
          <w:rFonts w:cs="Liberation Serif" w:ascii="Liberation Serif" w:hAnsi="Liberation Serif"/>
          <w:sz w:val="28"/>
          <w:szCs w:val="28"/>
        </w:rPr>
        <w:t xml:space="preserve">рограммы, оценки эффективности реализации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й п</w:t>
      </w:r>
      <w:r>
        <w:rPr>
          <w:rFonts w:cs="Liberation Serif" w:ascii="Liberation Serif" w:hAnsi="Liberation Serif"/>
          <w:sz w:val="28"/>
          <w:szCs w:val="28"/>
        </w:rPr>
        <w:t>рограммы и формированию сводных отчетов.</w:t>
      </w:r>
      <w:r>
        <w:br w:type="page"/>
      </w:r>
    </w:p>
    <w:p>
      <w:pPr>
        <w:pStyle w:val="Normal"/>
        <w:shd w:fill="FFFFFF" w:val="clear"/>
        <w:ind w:left="5103" w:hanging="0"/>
        <w:textAlignment w:val="baseline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color w:val="000000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3. План мероприятий по выполнению муниципальной программы</w:t>
      </w:r>
      <w:r>
        <w:rPr>
          <w:rFonts w:cs="Liberation Serif" w:ascii="Liberation Serif" w:hAnsi="Liberation Serif"/>
          <w:color w:val="000000"/>
          <w:sz w:val="28"/>
          <w:szCs w:val="28"/>
          <w:lang w:val="ru-RU"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городского округа Нижняя Салда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textAlignment w:val="baseline"/>
        <w:outlineLvl w:val="2"/>
        <w:rPr>
          <w:rFonts w:ascii="Liberation Serif" w:hAnsi="Liberation Serif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28"/>
          <w:lang w:val="ru-RU" w:eastAsia="ru-RU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2"/>
        <w:rPr>
          <w:rFonts w:ascii="Liberation Serif" w:hAnsi="Liberation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Liberation Serif" w:hAnsi="Liberation Serif"/>
          <w:color w:val="000000"/>
          <w:sz w:val="28"/>
          <w:szCs w:val="28"/>
          <w:lang w:eastAsia="ru-RU"/>
        </w:rPr>
        <w:t xml:space="preserve">Общий контроль за реализацией </w:t>
      </w:r>
      <w:r>
        <w:rPr>
          <w:rFonts w:cs="Liberation Serif" w:ascii="Liberation Serif" w:hAnsi="Liberation Serif"/>
          <w:sz w:val="28"/>
          <w:szCs w:val="28"/>
        </w:rPr>
        <w:t>муниципальной программы</w:t>
      </w:r>
      <w:r>
        <w:rPr>
          <w:rFonts w:cs="Times New Roman" w:ascii="Liberation Serif" w:hAnsi="Liberation Serif"/>
          <w:color w:val="000000"/>
          <w:sz w:val="28"/>
          <w:szCs w:val="28"/>
          <w:lang w:eastAsia="ru-RU"/>
        </w:rPr>
        <w:t xml:space="preserve"> осуществляется антинаркотической комиссией городского округа Нижняя Салда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2"/>
        <w:rPr/>
      </w:pPr>
      <w:r>
        <w:rPr/>
        <w:t>Механизм реализации Программы представляет скоординированные по срокам и направлениям мероприятия с указанием исполнителей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20"/>
        <w:gridCol w:w="153"/>
        <w:gridCol w:w="1985"/>
        <w:gridCol w:w="201"/>
        <w:gridCol w:w="2318"/>
        <w:gridCol w:w="24"/>
      </w:tblGrid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Исполнители мероприят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сновные виды работ, выполнение которых необходимо для осуществления мероприятия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Liberation Serif" w:hAnsi="Liberation Serif"/>
                <w:bCs/>
                <w:sz w:val="28"/>
                <w:szCs w:val="28"/>
              </w:rPr>
              <w:t xml:space="preserve">Задача 1. </w:t>
            </w: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>Организация межведомственного взаимодействия органов местного самоуправления, учреждений и организаций независимо от формы собственности для решения задач, направленных на профилактику алкоголизма, наркомании, токсикоман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беспечение деятельности антинаркотической комиссии городского округа Нижняя Сал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>Антинаркотическая комиссия городского округа Нижняя Салда (далее  -АНК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роведение заседани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печительского Совета «Здоровый город», в рамках общественно-государственного движения «Попечительство о народной трезвости» в городском округе Нижняя Сал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 xml:space="preserve">Члены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печительского Совета «Здоровый город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еспечение систематического информирования Главы городского округа, а также руководителей других субъектов профилактики о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иту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в области наркомании, алкоголизма, токсикомании и табакокурения, и рекомендуем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Секретарь АН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одготовка аналитической справ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учение и анализ наркоситуации, ситуации с незаконным оборотом алкогольной продукции и борьбы с пьянством и алкогол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АН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Liberation Serif" w:hAnsi="Liberation Serif"/>
                <w:bCs/>
                <w:sz w:val="28"/>
                <w:szCs w:val="28"/>
              </w:rPr>
              <w:t xml:space="preserve">Задача 2.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Информирование населения городского округа Нижняя Салда о негативном влиянии на жизнь и здоровье человека наркотиков, табака, алкоголя и других психоактивных веще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свещение вопросов пропаганды здорового образа жизни, борьбы с зависимостями в СМ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правление молодежной политики и спорта администрации городского округа Нижняя Салда (далее -УМПиС), Управление культуры администрации городского округа Нижняя Салда (далее -УК), Государственное бюджетное учреждение здравоохранения Свердловской области «Нижнесалдинская центральная городская больница»(далее - ЦГБ), Управление образования администрации городского округа Нижняя Салда (далее УО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информационных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й на антинаркотическую тему для жителей городского округа в образовательных учреждениях, учреждениях культуры, социальной защиты населения, муниципальных учреждениях, в трудовых коллективах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МПиС, УО, УК, образовательные учреж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аботка и издание информационных материалов (листовки, брошюры, буклеты, изготовление баннеров, плакатов) по профилактике зависимостей и вреда от них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МПиС, У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рганизационные мероприятия, тиражирование и распространение информационных материалов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Liberation Serif" w:hAnsi="Liberation Serif"/>
                <w:bCs/>
                <w:sz w:val="28"/>
                <w:szCs w:val="28"/>
              </w:rPr>
              <w:t xml:space="preserve">Задача 3.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Создание условий для формирования мотивации к ведению здорового образа жизни, личной ответственности за свое поведение, обусловливающее снижение спроса на наркотики, пропаганда здорового образа жизн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рганизация и проведение анкетирования среди старшеклассников муниципальных образовательных учреждений по профилактики зависимостей и их последстви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О, образовательные учреж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спортивных мероприятий и акций в целях пропаганды здорового образа жизни, отвлечения детей и подростков от асоциального образа жизн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МПиС, УО, образовательные учреж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досуга, занятости, дополнительного образования детей и подростков как альтернативы употребления наркотических средств и психотропных вещест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О, УК, образовательные учреж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я по созданию рабочих мест для несовершеннолетних от 14 до 18 лет в целях трудоустройства в свободное от учебы врем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О, Государственное казенное учреждение службы занятости населения Свердловской области «Верхнесалдинский центр занятости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оведение профилактических мероприятий по предупреждению правонарушений со стороны несовершеннолетних, состоящих на различных видах профилактического учета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УМПиС, УК, образовательные учреждения, Территориальная комиссия г. Нижняя Салда по делам несовершеннолетних и защите их прав (далее -КДН и ЗП),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Муниципальный отдел Министерства внутренних дел Российской Федерации «Верхнесалдинский» (далее -МВД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рганизация совместных рейдов п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полнению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кона Свердловской област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т 16.07.2009 N 73-ОЗ «Об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с привлечением общественных и волонтерских организаци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УМПиС, УК, образовательные учреждения, КДН и ЗП,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МВ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рганизационные мероприят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widowControl w:val="false"/>
        <w:tabs>
          <w:tab w:val="clear" w:pos="706"/>
          <w:tab w:val="left" w:pos="0" w:leader="none"/>
          <w:tab w:val="left" w:pos="360" w:leader="none"/>
        </w:tabs>
        <w:spacing w:before="0" w:after="0"/>
        <w:ind w:left="10065" w:hanging="0"/>
        <w:jc w:val="left"/>
        <w:rPr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</w:r>
      <w:bookmarkStart w:id="6" w:name="Par258"/>
      <w:bookmarkStart w:id="7" w:name="Par258"/>
      <w:bookmarkEnd w:id="7"/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ЦЕЛИ, ЗАДАЧИ И ЦЕЛЕВЫЕ ПОКАЗАТЕЛ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 мерах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Нижняя Салда на 2021 - 2026 годы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3240"/>
        <w:gridCol w:w="1397"/>
        <w:gridCol w:w="1316"/>
        <w:gridCol w:w="1142"/>
        <w:gridCol w:w="1273"/>
        <w:gridCol w:w="1111"/>
        <w:gridCol w:w="1154"/>
        <w:gridCol w:w="1212"/>
        <w:gridCol w:w="1761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стро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 </w:t>
              <w:br/>
              <w:t xml:space="preserve"> цели (целей), задач и целевых   показател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чение целевого показателя реализации      </w:t>
              <w:br/>
              <w:t>муниципальной программ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2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3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д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5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"/>
          <w:szCs w:val="2"/>
          <w:lang w:val="ru-RU"/>
        </w:rPr>
      </w:pPr>
      <w:r>
        <w:rPr>
          <w:rFonts w:cs="Liberation Serif" w:ascii="Liberation Serif" w:hAnsi="Liberation Serif"/>
          <w:b/>
          <w:bCs/>
          <w:sz w:val="2"/>
          <w:szCs w:val="2"/>
          <w:lang w:val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"/>
          <w:szCs w:val="2"/>
          <w:lang w:val="ru-RU"/>
        </w:rPr>
      </w:pPr>
      <w:r>
        <w:rPr>
          <w:rFonts w:cs="Liberation Serif" w:ascii="Liberation Serif" w:hAnsi="Liberation Serif"/>
          <w:b/>
          <w:bCs/>
          <w:sz w:val="2"/>
          <w:szCs w:val="2"/>
          <w:lang w:val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"/>
          <w:szCs w:val="2"/>
          <w:lang w:val="ru-RU"/>
        </w:rPr>
      </w:pPr>
      <w:r>
        <w:rPr>
          <w:rFonts w:cs="Liberation Serif" w:ascii="Liberation Serif" w:hAnsi="Liberation Serif"/>
          <w:b/>
          <w:bCs/>
          <w:sz w:val="2"/>
          <w:szCs w:val="2"/>
          <w:lang w:val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"/>
          <w:szCs w:val="2"/>
          <w:lang w:val="ru-RU"/>
        </w:rPr>
      </w:pPr>
      <w:r>
        <w:rPr>
          <w:rFonts w:cs="Liberation Serif" w:ascii="Liberation Serif" w:hAnsi="Liberation Serif"/>
          <w:b/>
          <w:bCs/>
          <w:sz w:val="2"/>
          <w:szCs w:val="2"/>
          <w:lang w:val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3240"/>
        <w:gridCol w:w="1397"/>
        <w:gridCol w:w="1316"/>
        <w:gridCol w:w="1120"/>
        <w:gridCol w:w="22"/>
        <w:gridCol w:w="1273"/>
        <w:gridCol w:w="25"/>
        <w:gridCol w:w="1086"/>
        <w:gridCol w:w="12"/>
        <w:gridCol w:w="1120"/>
        <w:gridCol w:w="22"/>
        <w:gridCol w:w="67"/>
        <w:gridCol w:w="114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.</w:t>
            </w:r>
          </w:p>
        </w:tc>
        <w:tc>
          <w:tcPr>
            <w:tcW w:w="136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Уменьшение числа потребителей наркотиков, табака, алкоголя и других психоактивных веществ на территории городского округа Нижняя Салда, доведение информации о вреде зависимостей для здоровья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 так же о дополнительных мерах по противодействию незаконному обороту наркотиков и других психоактивных веществ на территории городского округа Нижняя Салда, пропаганда здорового образа жизни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.</w:t>
            </w:r>
          </w:p>
        </w:tc>
        <w:tc>
          <w:tcPr>
            <w:tcW w:w="136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дача 1. Организация межведомственного взаимодействия органов местного самоуправления, учреждений и организаций независимо от формы собственности для решения задач, направленных на </w:t>
            </w:r>
            <w:r>
              <w:rPr>
                <w:rFonts w:cs="Calibri" w:ascii="Liberation Serif" w:hAnsi="Liberation Serif"/>
                <w:sz w:val="22"/>
                <w:szCs w:val="22"/>
              </w:rPr>
              <w:t>профилактику алкоголизма, наркомании, токсикомании.</w:t>
            </w:r>
          </w:p>
        </w:tc>
      </w:tr>
      <w:tr>
        <w:trPr>
          <w:trHeight w:val="100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Целевой показатель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 w:eastAsia="en-US"/>
              </w:rPr>
              <w:t xml:space="preserve"> 1.</w:t>
            </w:r>
          </w:p>
          <w:p>
            <w:pPr>
              <w:pStyle w:val="Normal"/>
              <w:ind w:left="-74" w:hanging="0"/>
              <w:jc w:val="both"/>
              <w:textAlignment w:val="baseline"/>
              <w:rPr>
                <w:rFonts w:ascii="Liberation Serif" w:hAnsi="Liberation Serif" w:cs="Liberation Serif"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заседаний антинаркотической комиссии городского округа Нижняя Салда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заседаний в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ru-RU"/>
              </w:rPr>
              <w:t>Постановление главы городского округа Нижняя от 06.10.2014 № 77 «О создании антинаркотической комиссии городского округа Нижняя Салда и утверждении Положения об антинаркотической комиссии городского округа Нижняя Салда» (с изменениями)</w:t>
            </w:r>
          </w:p>
        </w:tc>
      </w:tr>
      <w:tr>
        <w:trPr>
          <w:trHeight w:val="100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Целевой показатель 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 w:eastAsia="en-US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заседаний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/>
              </w:rPr>
              <w:t>попечительского Совета «Здоровый город», в рамках общественно-государственного движения «Попечительство о народной трезвости» в городском округе Нижняя Салд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заседаний в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</w:t>
            </w:r>
          </w:p>
        </w:tc>
        <w:tc>
          <w:tcPr>
            <w:tcW w:w="1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ru-RU"/>
              </w:rPr>
              <w:t>Положение о попечительском Совете «Здоровый город», в рамках общественно-государственного движения «Попечительство о народной трезвости» в городском округе Нижняя Салда утвержденное Постановлением администрации городского округа Нижняя Салда от 05.06.2019 № 364 «О попечительском Совете «Здоровый город», в рамках общественно-государственного движения «Попечительство о народной трезвости» в городском округе Нижняя Салда</w:t>
            </w:r>
          </w:p>
        </w:tc>
      </w:tr>
      <w:tr>
        <w:trPr>
          <w:trHeight w:val="100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ой показатель 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3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вовлеченных субъектов в межведомственное взаимодействия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жняя Салд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число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9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9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0</w:t>
            </w:r>
          </w:p>
        </w:tc>
        <w:tc>
          <w:tcPr>
            <w:tcW w:w="1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становление главы городского округа Нижняя от 06.10.2014 № 77 «О создании антинаркотической комиссии городского округа Нижняя Салда и утверждении Положения об антинаркотической комиссии городского округа Нижняя Салда» (с изменениями)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6.</w:t>
            </w:r>
          </w:p>
        </w:tc>
        <w:tc>
          <w:tcPr>
            <w:tcW w:w="136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дача 2. 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населения городского округа Нижняя Салда о негативном влиянии на жизнь и здоровье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 xml:space="preserve"> человек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наркотиков, табака, алкоголя и других психоактивных веществ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ой показатель 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8" w:name="_Hlk69368841"/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/>
              </w:rPr>
              <w:t>Увеличение у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ов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/>
              </w:rPr>
              <w:t>ня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охвата населения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ородского округа Нижняя Салда информацией о профилактике незаконного потребления наркотических средств и психотропных веществ, наркомании, алкоголизма, токсикомании, табакокурения</w:t>
            </w:r>
            <w:bookmarkEnd w:id="8"/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ы от общей численности насе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2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атистика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ru-RU"/>
              </w:rPr>
              <w:t>АНК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значение показателя рассчитывается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ru-RU"/>
              </w:rPr>
              <w:t>подсчетом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личества участников в мероприятиях и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ичеств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ru-RU"/>
              </w:rPr>
              <w:t>а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ru-RU"/>
              </w:rPr>
              <w:t>просмотров публикаций в средствах массовой информации и на информационных ресурсах сети «Интернет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.</w:t>
            </w:r>
          </w:p>
        </w:tc>
        <w:tc>
          <w:tcPr>
            <w:tcW w:w="1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дача 3. </w:t>
            </w:r>
            <w:r>
              <w:rPr>
                <w:rFonts w:cs="Calibri" w:ascii="Liberation Serif" w:hAnsi="Liberation Serif"/>
                <w:sz w:val="22"/>
                <w:szCs w:val="22"/>
              </w:rPr>
              <w:t>Создание условий для формирования мотивации к ведению здорового образа жизни, личной ответственности за свое поведение, обусловливающее снижение спроса на наркотики</w:t>
            </w:r>
            <w:r>
              <w:rPr>
                <w:rFonts w:cs="Calibri" w:ascii="Liberation Serif" w:hAnsi="Liberation Serif"/>
                <w:sz w:val="22"/>
                <w:szCs w:val="22"/>
                <w:lang w:val="ru-RU"/>
              </w:rPr>
              <w:t>, пропаганда здорового образа жизни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ой показатель 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5.</w:t>
            </w:r>
          </w:p>
          <w:p>
            <w:pPr>
              <w:pStyle w:val="Normal"/>
              <w:autoSpaceDE w:val="false"/>
              <w:rPr/>
            </w:pPr>
            <w:bookmarkStart w:id="9" w:name="_Hlk69368859"/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Количество жителей городского округа активно занятых в мероприятиях по формированию здорового образа жизни</w:t>
            </w:r>
            <w:bookmarkEnd w:id="9"/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ы от общей численности насе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55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6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6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6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Государственная программа Свердловской области «Развитие физической культуры и спорта в Свердловской области до 2024 года», утвержденная постановлением Правительства Свердловской области от 29.10.2013                   № 1332-ПП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ой показатель 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6.</w:t>
            </w:r>
          </w:p>
          <w:p>
            <w:pPr>
              <w:pStyle w:val="Normal"/>
              <w:autoSpaceDE w:val="false"/>
              <w:rPr/>
            </w:pPr>
            <w:bookmarkStart w:id="10" w:name="_Hlk69368900"/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 xml:space="preserve">Количество жителей городского округа систематически занимающихся физической культурой и спортом </w:t>
            </w:r>
            <w:bookmarkEnd w:id="10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ы от общей численности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,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58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Государственная программа Свердловской области «Развитие физической культуры и спорта в Свердловской области до 2024 года», утвержденная постановлением Правительства Свердловской области от 29.10.2013 № 1332-ПП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ой показатель 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7.</w:t>
            </w:r>
          </w:p>
          <w:p>
            <w:pPr>
              <w:pStyle w:val="Normal"/>
              <w:autoSpaceDE w:val="false"/>
              <w:rPr/>
            </w:pPr>
            <w:bookmarkStart w:id="11" w:name="_Hlk69368933"/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К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личеств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несовершеннолетних, посещающих учреждения культуры и дополнительного образования.</w:t>
            </w:r>
            <w:bookmarkEnd w:id="11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ы от общей численности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12" w:name="_Hlk71843048"/>
            <w:r>
              <w:rPr>
                <w:rFonts w:cs="Liberation Serif" w:ascii="Liberation Serif" w:hAnsi="Liberation Serif"/>
                <w:sz w:val="22"/>
                <w:szCs w:val="22"/>
              </w:rPr>
              <w:t>Указ Президента Российской Федерации от 07 мая 2012 года № 599 «О мерах по реализации государственной политики в области образования и науки»</w:t>
            </w:r>
            <w:bookmarkEnd w:id="12"/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textAlignment w:val="baselin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Целевой показатель 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 w:eastAsia="en-US"/>
              </w:rPr>
              <w:t>8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-74" w:hanging="0"/>
              <w:jc w:val="both"/>
              <w:textAlignment w:val="baseline"/>
              <w:rPr/>
            </w:pPr>
            <w:bookmarkStart w:id="13" w:name="_Hlk69368962"/>
            <w:r>
              <w:rPr>
                <w:rFonts w:cs="Liberation Serif" w:ascii="Liberation Serif" w:hAnsi="Liberation Serif"/>
                <w:sz w:val="22"/>
                <w:szCs w:val="22"/>
                <w:lang w:val="ru-RU" w:eastAsia="en-US"/>
              </w:rPr>
              <w:t>Ч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исленност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 w:eastAsia="en-US"/>
              </w:rPr>
              <w:t>ь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лиц, вовлеченных в немедицинское потребление наркотиков и других психоактивных веществ</w:t>
            </w:r>
            <w:bookmarkEnd w:id="13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атистика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ru-RU"/>
              </w:rPr>
              <w:t>АНК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начение показателя рассчитывается на основе информации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редставляемой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ru-RU"/>
              </w:rPr>
              <w:t>ЦГБ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textAlignment w:val="baselin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Целевой показатель 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 w:eastAsia="en-US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.</w:t>
            </w:r>
            <w:bookmarkStart w:id="14" w:name="_Hlk69369132"/>
          </w:p>
          <w:p>
            <w:pPr>
              <w:pStyle w:val="Normal"/>
              <w:ind w:left="-74" w:hanging="0"/>
              <w:jc w:val="both"/>
              <w:textAlignment w:val="baselin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en-US"/>
              </w:rPr>
              <w:t>Количество правонарушений связанных с распространением наркотических средств и психотропных веществ на территории городского округа Нижняя Салда</w:t>
            </w:r>
            <w:bookmarkEnd w:id="14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5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атистика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ru-RU"/>
              </w:rPr>
              <w:t>АНК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начение показателя рассчитывается на основе информации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редставляемой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ru-RU"/>
              </w:rPr>
              <w:t>МВД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15" w:name="Par336"/>
      <w:bookmarkStart w:id="16" w:name="Par336"/>
      <w:bookmarkEnd w:id="16"/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ЛАН МЕРОПРИЯТИ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 ВЫПОЛНЕНИЮ МУНИЦИПАЛЬНОЙ ПРОГРАММЫ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 мерах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ижняя Салда на 2021 - 2026 годы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858"/>
        <w:gridCol w:w="869"/>
        <w:gridCol w:w="1053"/>
        <w:gridCol w:w="1054"/>
        <w:gridCol w:w="1054"/>
        <w:gridCol w:w="1054"/>
        <w:gridCol w:w="1054"/>
        <w:gridCol w:w="1057"/>
        <w:gridCol w:w="1486"/>
      </w:tblGrid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br/>
              <w:t>строки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Наименование мероприятия/</w:t>
              <w:br/>
              <w:t xml:space="preserve">Источники расходов    </w:t>
              <w:br/>
              <w:t xml:space="preserve">на финансирование    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Номер строки </w:t>
              <w:br/>
              <w:t xml:space="preserve">   целевых   </w:t>
              <w:br/>
              <w:t xml:space="preserve">показателей, </w:t>
              <w:br/>
              <w:t>на достижение</w:t>
              <w:br/>
              <w:t xml:space="preserve">   которых   </w:t>
              <w:br/>
              <w:t xml:space="preserve"> направлены  </w:t>
              <w:br/>
              <w:t xml:space="preserve"> мероприятия 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21 год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22 год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23 год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24 год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25 го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26 год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sz w:val="2"/>
          <w:szCs w:val="2"/>
          <w:lang w:val="ru-RU"/>
        </w:rPr>
      </w:pPr>
      <w:r>
        <w:rPr>
          <w:rFonts w:cs="Liberation Serif" w:ascii="Liberation Serif" w:hAnsi="Liberation Serif"/>
          <w:sz w:val="2"/>
          <w:szCs w:val="2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857"/>
        <w:gridCol w:w="869"/>
        <w:gridCol w:w="1053"/>
        <w:gridCol w:w="1098"/>
        <w:gridCol w:w="1011"/>
        <w:gridCol w:w="1054"/>
        <w:gridCol w:w="1054"/>
        <w:gridCol w:w="1057"/>
        <w:gridCol w:w="1486"/>
      </w:tblGrid>
      <w:tr>
        <w:trPr>
          <w:tblHeader w:val="true"/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ПО МУНИЦИПАЛЬНОЙ ПРОГРАММЕ, В ТОМ ЧИСЛЕ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Прочие нужды, в том числ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Мероприятие 1.</w:t>
            </w: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Liberation Serif" w:hAnsi="Liberation Serif"/>
                <w:sz w:val="20"/>
                <w:szCs w:val="20"/>
              </w:rPr>
              <w:t>Обеспечение деятельности антинаркотической комиссии городского округа Нижняя Сал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заседаний попечительского Совета «Здоровый город», в рамках общественно-государственного движения «Попечительство о народной трезвости» в городском округе Нижняя Сал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еспечение систематического информирования Главы городского округа, а также руководителей других субъектов профилактики о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ситуаци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в области наркомании, алкоголизма, токсикомании и табакокурения, и рекомендуемых мероприятия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Мероприятие 4.</w:t>
            </w:r>
          </w:p>
          <w:p>
            <w:pPr>
              <w:pStyle w:val="Style22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Изучение и анализ наркоситуации, ситуации с незаконным оборотом алкогольной продукции и борьбы с пьянством и алкоголизм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, 1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Мероприятие 5.</w:t>
            </w:r>
          </w:p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вещение вопросов пропаганды здорового образа жизни, борьбы с зависимостями в СМ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Мероприятие 6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рганизация и проведение анкетирования среди старшеклассников муниципальных образовательных учреждений, по профилактике зависимостей и их последств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Мероприятие 7.</w:t>
            </w:r>
          </w:p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Организация и проведение информационных мероприятий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антинаркотическую тему для жителей городского округа в образовательных учреждениях, учреждениях культуры, социальной защиты населения, муниципальных учреждениях, в трудовых коллектив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9</w:t>
            </w:r>
          </w:p>
        </w:tc>
      </w:tr>
      <w:tr>
        <w:trPr>
          <w:trHeight w:val="1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работка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здание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 и распространение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информационных материалов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 и социальной рекламы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листовки, брошюры, буклеты, изготовление баннеров, плакатов) по профилактике зависимостей и вреда от ни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7</w:t>
            </w:r>
          </w:p>
        </w:tc>
      </w:tr>
      <w:tr>
        <w:trPr>
          <w:trHeight w:val="22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спортивных мероприятий и акций в целях пропаганды здорового образа жизни, отвлечения детей и подростков от асоциального образа жи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-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досуга, занятости, дополнительного образования детей и подростков как альтернативы употребления наркотических средств и психотропных вещест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1</w:t>
            </w:r>
          </w:p>
        </w:tc>
      </w:tr>
      <w:tr>
        <w:trPr>
          <w:trHeight w:val="2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я по созданию рабочих мест для несовершеннолетних от 14 до 18 лет в целях трудоустройства в свободное от учебы врем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</w:t>
            </w:r>
          </w:p>
        </w:tc>
      </w:tr>
      <w:tr>
        <w:trPr>
          <w:trHeight w:val="16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Liberation Serif" w:ascii="Liberation Serif" w:hAnsi="Liberation Serif"/>
                <w:color w:val="00466E"/>
                <w:sz w:val="20"/>
                <w:szCs w:val="20"/>
              </w:rPr>
              <w:t>.</w:t>
            </w:r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ведение профилактических мероприятий по предупреждению правонарушений со стороны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несовершеннолетних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состоящих на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различных видах профилактического учет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роприятие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1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ганизация совместных рейдов по выполнению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Закона Свердлов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от 16.07.2009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№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73-ОЗ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«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с привлечением общественных и волонтерских организ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sz w:val="2"/>
          <w:szCs w:val="2"/>
          <w:lang w:val="ru-RU"/>
        </w:rPr>
      </w:pPr>
      <w:r>
        <w:rPr>
          <w:rFonts w:cs="Liberation Serif" w:ascii="Liberation Serif" w:hAnsi="Liberation Serif"/>
          <w:sz w:val="2"/>
          <w:szCs w:val="2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425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19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right="0" w:firstLine="709"/>
      <w:jc w:val="both"/>
      <w:textAlignment w:val="baseline"/>
    </w:pPr>
    <w:rPr>
      <w:szCs w:val="20"/>
    </w:rPr>
  </w:style>
  <w:style w:type="paragraph" w:styleId="BodyText21">
    <w:name w:val="Body Text 2 Знак"/>
    <w:basedOn w:val="Normal"/>
    <w:qFormat/>
    <w:pPr>
      <w:overflowPunct w:val="false"/>
      <w:autoSpaceDE w:val="false"/>
      <w:ind w:left="709" w:right="0" w:firstLine="707"/>
      <w:jc w:val="both"/>
      <w:textAlignment w:val="baseline"/>
    </w:pPr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kern w:val="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alda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4:00Z</dcterms:created>
  <dc:creator>Admin</dc:creator>
  <dc:description/>
  <cp:keywords/>
  <dc:language>en-US</dc:language>
  <cp:lastModifiedBy>Пользователь</cp:lastModifiedBy>
  <cp:lastPrinted>2021-07-06T11:12:00Z</cp:lastPrinted>
  <dcterms:modified xsi:type="dcterms:W3CDTF">2021-07-06T06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