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  <w:bookmarkStart w:id="0" w:name="sub_158"/>
      <w:bookmarkStart w:id="1" w:name="sub_158"/>
      <w:bookmarkEnd w:id="1"/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47625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ИЖНЯЯ САЛ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06.2013                                                                       № 62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яя Сал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выплате денежного вознаграждения за выполнение функций классного руководителя педагогическим работникам муниципальных образовательных учреждений  в городском  округе Нижняя  Салда за счет субсидий из федерального бюджета, поступивших в виде субвенц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областного бюджета в бюджет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родского округа Нижняя Салда в 201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декабря 2012 года N 216-ФЗ "О федеральном бюджете на 2013 год и на плановый период 2014 и 2015 годов", Федеральным законом от 06 октября 2003 года №131-ФЗ «Об общих принципах организации местного самоуправления в Российской Федерации»,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31.12.2010 N 1238 "О порядке распределения и предоставления субсидий из федерального бюджета бюджетам субъектов Российской Федерации на выплату денежного вознаграждения за выполнение функций классного руководителя педагогическим работникам государственных образовательных учреждений субъектов Российской Федерации и муниципальных образовательных учреждений", Приказом Министерства образования и науки Российской Федерации от 03.02.2006 N 21 "Об утверждении Методических рекомендаций об осуществлении функций классного руководителя педагогическими работниками государственных образовательных учреждений субъектов Российской Федерации и муниципальных образовательных учреждений" и в целях повышения уровня воспитательной работы с несовершеннолетними обучающимися, оказания финансовой помощи бюджету  городского округа Нижняя  Салда в осуществлении полномочий по обеспечению гарантий по предоставлению общего образования городского округа Нижняя  Салда,  администрации городского округа Нижняя Сал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hyperlink w:anchor="Par4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, размерах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  в городском  округе Нижняя  Салда за счет субсидий из федерального бюджета, поступивших в виде субвенций из областного бюджета в бюджет городского округа Нижняя Салда в 2013 году (далее - Положение) (приложение 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 </w:t>
      </w:r>
      <w:hyperlink w:anchor="Par9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и расходования средств на выплату денежного вознаграждения за выполнение функций классного руководителя педагогическим работникам  муниципальных образовательных учреждений в городском  округе Нижняя  Салда  за счет субсидий из федерального бюджета, в поступивших в виде субвенций из областного бюджета в бюджет городского округа Нижняя Салда 2013 году (далее - Порядок)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 свое действие на правоотношения, возникшие с 01 января 2013 го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Городской  вестник-Нижняя Салда»  и разместить на официальном сайте городского округа Нижняя Салд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начальника Муниципального органа управления образованием, молодежной политикой и спортом Дементьеву Т.И. </w:t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right="518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С.Н.Гузиков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108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1" w:firstLine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1  </w:t>
      </w:r>
    </w:p>
    <w:p>
      <w:pPr>
        <w:pStyle w:val="Normal"/>
        <w:spacing w:before="0" w:after="0"/>
        <w:ind w:right="-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 администрации городского округа                       Нижняя Салда </w:t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3  № 620</w:t>
      </w:r>
    </w:p>
    <w:p>
      <w:pPr>
        <w:pStyle w:val="Normal"/>
        <w:shd w:fill="FFFFFF" w:val="clear"/>
        <w:spacing w:lineRule="exact" w:line="324" w:before="331" w:after="0"/>
        <w:ind w:left="5103" w:right="-1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плате денежного вознаграждения за выполнение функций классного  руководителя педагогическим работникам  муниципальных образовательных учреждений   в городском  округе Нижняя  Салда  за счет субсидий из федерального  бюджета в 201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10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" w:name="sub_158"/>
      <w:bookmarkStart w:id="3" w:name="sub_158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w:anchor="Par41">
        <w:r>
          <w:rPr>
            <w:rStyle w:val="InternetLink"/>
            <w:rFonts w:cs="Times New Roman" w:ascii="Times New Roman" w:hAnsi="Times New Roman"/>
            <w:b/>
            <w:color w:val="0000FF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о порядке, размерах и условиях выплаты денежного вознаграждения за выполнение функций классного руководителя педагогическим работникам муниципальных образовательных учреждений  в городском  округе Нижняя  Салда за счет субсидий из федерального бюдж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упивших в виде субвенций из областного бюджета в бюджет городского округа Нижняя Салда в 2013 год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, размеры и условия выплаты в 2013 году денежного вознаграждения за выполнение функций классного руководителя педагогическим работникам  муниципальных образовательных учреждений в городском округе Нижняя  Салда, реализующих общеобразовательные программы начального общего, основного общего и среднего (полного) общего образования, следующих т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е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черние (сменные) общеобразовательные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зовательные учреждения для детей дошкольного и младшего школьного возра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ециальные (коррекционные) образовательные учреждения (классы) для обучающихся, воспитанников с ограниченными возможностям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раво на получение вознаграждения имеют педагогические работники (в том числе учителя начальных классов) образовательных учреждений, на которых в соответствии с локальным нормативным актом образовательного учреждения возложены дополнительные обязанности классного руковод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в классе образовательного процесса с учетом особенностей и возможностей обучающихся в кла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еспечение защиты прав и законных интересов обучающихся в классе, в том числе находящихся в трудной жизненной ситуации, взаимодействие со специалистами социальных служб, медицинских учреждений, комиссий по делам несовершеннолетних и защите 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действие сохранению здоровья обучающихся в классе, в том числе организация питания, а также формирование у них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ординация деятельности специалистов образовательного учреждения по организации сопровождения обучающихся в классе, нуждающихся в психолого-педагогической и медико-социаль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рганизация системной воспитательной работы с обучающимися в классе, в том числе проведение с ними тематических классных часов, собраний, бесе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здание условий для развития познавательных интересов и расширения кругозора обучающихся в классе через внеучебную деятельность, в том числе в системе дополнительного образования (участие в олимпиадах, соревнованиях, конкурсах; организация экскурсий, походов, посещение кружков, секц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беспечение участия обучающихся в классе в работе органов самоуправления класса и образовательного учре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уществление профориентационной работы с обучающимися в класс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осуществление контроля посещаемости обучающимися в классе учебных зан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заимодействие с родителями (иными законными представителями) обучающихся в классе, в том числе организация и проведение родительских собраний, просвещение родителей по вопросам образования и вос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ривлечение родителей (иных законных представителей) к организации внеучеб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ещение семей обучающихся в классе, находящихся в трудной жизненной ситуации, и оказание им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ведение документации класса, личных дел и дневников обучающихся, составление и реализация планов работы классного руководителя и программ внеучебных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р денежного вознаграждения устанавливается из расчета 1000 рублей в месяц за классное руководство в классе с наполняемостью не менее наполняемости, установленной для образовательных учреждений соответствующими типовыми положениями об образовательных учреждениях, либо в классе с наполняемостью 14 человек и более в общеобразовательных учреждениях, вечерних (сменных) общеобразовательных учреждениях, кадетских школах, кадетских школах-интернатах, общеобразовательных школах-интернатах, образовательных учреждениях для детей-сирот и детей, оставшихся без попечения родителей, общеобразовательных школах-интернатах с первоначальной летной подготовкой и образовательных учреждениях для детей дошкольного и младшего школьного возраста, расположенных в сельской мест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лассов, наполняемость которых меньше установленной, расчет размера денежного вознаграждения осуществляется с учетом уменьшения размера денежного вознаграждения пропорционально численност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педагогический работник выполняет функции классного руководителя в классе-комплекте, денежное вознаграждение выплачивается в одинарном размере пропорционально наполняемости класса-компл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размера денежного вознаграждения учитываются районные коэффициенты к заработной плате,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нежное вознаграждение за выполнение функций классного руководителя выплачивается педагогическим работникам ежемесячно в сроки выплаты заработной платы, установленные образовательными учреждениями</w:t>
      </w:r>
      <w:bookmarkStart w:id="4" w:name="Par91"/>
      <w:bookmarkEnd w:id="4"/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енежное вознаграждение за выполнение функций классного руководителя выплачивается педагогическим работникам при направлении средств областного бюджета на дополнительную оплату за классное руководство в соответствии с локальным нормативным актом образовательного учреждения, принятым соответствующим органом самоуправления по согласованию с выборным профсоюзным органом (при его наличии) и (или) коллективным договором, и при сохранении размера выплат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Нижняя Салда  не ниже сложившегося в предыдущем финансовом году.</w:t>
      </w:r>
      <w:r>
        <w:br w:type="page"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" w:firstLine="5103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2  </w:t>
      </w:r>
    </w:p>
    <w:p>
      <w:pPr>
        <w:pStyle w:val="Normal"/>
        <w:spacing w:before="0" w:after="0"/>
        <w:ind w:right="-1" w:firstLine="510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before="0" w:after="0"/>
        <w:ind w:left="5103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     администрации городского округа                       Нижняя Салда </w:t>
      </w:r>
    </w:p>
    <w:p>
      <w:pPr>
        <w:pStyle w:val="Normal"/>
        <w:spacing w:before="0" w:after="0"/>
        <w:ind w:left="5103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6.2013  № 620</w:t>
      </w:r>
    </w:p>
    <w:p>
      <w:pPr>
        <w:pStyle w:val="Normal"/>
        <w:shd w:fill="FFFFFF" w:val="clear"/>
        <w:spacing w:lineRule="exact" w:line="324" w:before="331" w:after="0"/>
        <w:ind w:left="5103" w:right="-1" w:hanging="0"/>
        <w:contextualSpacing/>
        <w:jc w:val="both"/>
        <w:rPr/>
      </w:pPr>
      <w:r>
        <w:rPr>
          <w:rFonts w:cs="Times New Roman" w:ascii="Times New Roman" w:hAnsi="Times New Roman"/>
          <w:color w:val="00206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ыплате денежного вознаграждения за выполнение функций классного  руководителя педагогическим работникам  муниципальных образовательных учреждений   в городском  округе Нижняя  Салда  за счет субсидий из федерального  бюджета в 2013 году</w:t>
      </w:r>
    </w:p>
    <w:p>
      <w:pPr>
        <w:pStyle w:val="Normal"/>
        <w:shd w:fill="FFFFFF" w:val="clear"/>
        <w:spacing w:lineRule="exact" w:line="324" w:before="331" w:after="0"/>
        <w:ind w:right="-1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 расходования средств на выплату денежного вознагражд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выполнение функций классного руководителя педагогическим работникам муниципальных образовательных учреждений  в городском  округе Нижняя  Салда за счет субсидий из федерального бюджета, поступивших в виде субвенций из областного бюджета в бюджет городского округа Нижняя Салда в 201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условия расходования средств на выплату денежного вознаграждения за выполнение функций классного руководителя педагогическим работникам  муниципальных  образовательных учреждений в за счет субсидий из федерального бюджета,   поступивших в виде субвенций из областного бюджета в бюджет городского округа Нижняя Салда в 2013 году (далее - средства за счет субвенци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редства за счет субвенций зачисляются в доход городского округа Нижняя  Салда  для финансирования расходов на выплату денежного вознаграждения за выполнение функций классного руководителя   муниципальных образовательных учреждений в городском округе Нижняя  Сал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инансовое обеспечение на выплату денежного вознаграждения за выполнение функций классного руководителя  муниципальных образовательных учреждений в  городском округе Нижняя  Салда осуществляется исходя из значений следующих показателей эффектив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личество педагогических работников, получающих вознагражд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й размер выплаченного вознагр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личество детей школьного возраста, не обучающихся в образовательных учрежд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ля несовершеннолетних, совершивших преступления, в общем числе лиц, совершивших преступ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ля стимулирующих выплат в фонде оплаты труда образователь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ерации со средствами за счет субвенций на выплату денежного вознаграждения за выполнение функций классного руководителя   муниципальных образовательных учреждений  в городском округе Нижняя  Салда  учитываются на лицевых счетах, открытых получателям бюджетных средств в территориальном органе Федерального казначей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едаче средств  за счет субвенций с указанными межбюджетными трансфертами учитываются на лицевых счетах, открытых получателям бюджетных средств в территориальном органе Федерального казначейства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объеме средств  за счет субвенций на выплату вознаграждения за выполнение функций классного руководителя педагогическим работникам муниципальных  образовательных учреждений  городского округа Нижняя Салда учитываются районные коэффициенты, а также отчисления по страховым взносам на обязательное пенсионное страхование, по страховым взносам на обязательное медицинское страхование, по страховым взносам на обязательное социальное страхование на случай временной нетрудоспособности и в связи с материнством, по страховым взносам на обязательное социальное страхование от несчастных случаев на производстве и профессиональных заболеваний и средства для предоставления педагогическим работникам гарантий, установленных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четвертой статьи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Средства  за счет субвенций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в в городском округе Нижняя  Салда  предоставляются на ежемесячное денежное вознаграждение за классное руководство в муниципальных образовательных учреждениях, перечень типов которых определен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объема средств  за счет субвенций учитываются районные коэффициенты к заработной плате,  а также отчисления по страховым взносам на обязательное пенсионное страхование, по страховым взносам на обязательное медицинское страхование, по страховым взносам на обязательное социальное страхование на случай временной нетрудоспособности и в связи с материнством, по страховым взносам на обязательное социальное страхование от несчастных случаев на производстве и профессиональных заболеваний и средства для предоставления педагогическим работникам гарантий, установленных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четвертой статьи 1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ями 16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18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редства  за счет субвенций подлежат зачислению в доходы бюджета городского округа Нижняя Салда по коду доходов 000 2 02 03021 04  0000 151 "Субвенции бюджетам городского  округа Нижняя Салда на ежемесячное денежное вознаграждение за классное руководство" и расходованию по разделу 0700 "Образование", подразделу 0702 "Общее образование", целевой статье 5200900 "Ежемесячное денежное вознаграждение за классное руководство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. Средства  за счет субвенций на выплату денежного вознаграждения за выполнение функций классного руководителя педагогическим работникам образовательных учрежд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ются в бюджетные сметы  муниципальных  казенных образовательных учреж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ются в виде субсидии на иные цели  муниципальным бюджетным и автономным образовательным учреждения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ОУОКМпиС, уполномоченный на использование получаемых средств  за счет субвенций на ежемесячное денежное вознаграждение за классное руководство в муниципальных образовательных учреждениях, представляют в Министерство общего и профессионального образования Свердловской области ежеквартально, до 08 числа месяца, следующего за отчетным кварталом, отчет об исполнении бюджета главного распорядителя, распорядителя, получателя бюджетных средств, главного администратора, главного администратора доходов бюджета по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форме 0503127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финансов Российской Федерации от 28.10.2010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МОУОКМпиС ежеквартально, не позднее 08 числа месяца, следующего за отчетным кварталом, представляют в Министерство общего и профессионального образования Свердловской области отчет об осуществлении расходов  средств  за счет субвенций по форме, утвержденной Министерством образования и наук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. Средства  за счет субвенций, передаваемые на выплату денежного вознаграждения за выполнение функций классного руководителя педагогическим работникам муниципальных образовательных учреждений городского округа Нижняя Салда, носят целевой характер и не могут быть использованы на иные цел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Руководители  муниципальных образовательных учреждений муниципальных образовательных учреждений городского округа Нижняя Салда несут дисциплинарную, административную, уголовную ответственность за нецелевое использование бюджетных средств в соответствии с действующим законодательством Российской Федерации и Свердлов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Контроль за целевым использованием бюджетных средств осуществляется МОУОКМпиС.</w:t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color w:val="00206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basedOn w:val="Style13"/>
    <w:qFormat/>
    <w:rPr>
      <w:rFonts w:cs="Times New Roman"/>
      <w:b/>
      <w:color w:val="106BBE"/>
      <w:sz w:val="26"/>
    </w:rPr>
  </w:style>
  <w:style w:type="character" w:styleId="Style15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77B9E5F62A1ADB0FF986790F19A3442E2E37FBE12133C9BB7FB9B52484W050I" TargetMode="External"/><Relationship Id="rId4" Type="http://schemas.openxmlformats.org/officeDocument/2006/relationships/hyperlink" Target="consultantplus://offline/ref=77B9E5F62A1ADB0FF986790F19A3442E2E36F1E72F32C9BB7FB9B52484W050I" TargetMode="External"/><Relationship Id="rId5" Type="http://schemas.openxmlformats.org/officeDocument/2006/relationships/hyperlink" Target="consultantplus://offline/ref=77B9E5F62A1ADB0FF986790F19A3442E2E30F5E62434C9BB7FB9B5248400FAC30D9043CE40486591W655I" TargetMode="External"/><Relationship Id="rId6" Type="http://schemas.openxmlformats.org/officeDocument/2006/relationships/hyperlink" Target="consultantplus://offline/ref=77B9E5F62A1ADB0FF986790F19A3442E2E30F5E62434C9BB7FB9B5248400FAC30D9043C947W45BI" TargetMode="External"/><Relationship Id="rId7" Type="http://schemas.openxmlformats.org/officeDocument/2006/relationships/hyperlink" Target="consultantplus://offline/ref=77B9E5F62A1ADB0FF986790F19A3442E2E30F5E62434C9BB7FB9B5248400FAC30D9043CE40496D97W650I" TargetMode="External"/><Relationship Id="rId8" Type="http://schemas.openxmlformats.org/officeDocument/2006/relationships/hyperlink" Target="consultantplus://offline/ref=77B9E5F62A1ADB0FF986790F19A3442E2E30F5E62434C9BB7FB9B5248400FAC30D9043CE40496C94W655I" TargetMode="External"/><Relationship Id="rId9" Type="http://schemas.openxmlformats.org/officeDocument/2006/relationships/hyperlink" Target="consultantplus://offline/ref=77B9E5F62A1ADB0FF986790F19A3442E2E30F5E62434C9BB7FB9B5248400FAC30D9043CE40496C97W651I" TargetMode="External"/><Relationship Id="rId10" Type="http://schemas.openxmlformats.org/officeDocument/2006/relationships/hyperlink" Target="consultantplus://offline/ref=77B9E5F62A1ADB0FF986790F19A3442E2E30F5E62434C9BB7FB9B5248400FAC30D9043CE40486591W655I" TargetMode="External"/><Relationship Id="rId11" Type="http://schemas.openxmlformats.org/officeDocument/2006/relationships/hyperlink" Target="consultantplus://offline/ref=77B9E5F62A1ADB0FF986790F19A3442E2E30F5E62434C9BB7FB9B5248400FAC30D9043C947W45BI" TargetMode="External"/><Relationship Id="rId12" Type="http://schemas.openxmlformats.org/officeDocument/2006/relationships/hyperlink" Target="consultantplus://offline/ref=77B9E5F62A1ADB0FF986790F19A3442E2E30F5E62434C9BB7FB9B5248400FAC30D9043CE40496D97W650I" TargetMode="External"/><Relationship Id="rId13" Type="http://schemas.openxmlformats.org/officeDocument/2006/relationships/hyperlink" Target="consultantplus://offline/ref=77B9E5F62A1ADB0FF986790F19A3442E2E30F5E62434C9BB7FB9B5248400FAC30D9043CE40496C94W655I" TargetMode="External"/><Relationship Id="rId14" Type="http://schemas.openxmlformats.org/officeDocument/2006/relationships/hyperlink" Target="consultantplus://offline/ref=77B9E5F62A1ADB0FF986790F19A3442E2E30F5E62434C9BB7FB9B5248400FAC30D9043CE40496C97W651I" TargetMode="External"/><Relationship Id="rId15" Type="http://schemas.openxmlformats.org/officeDocument/2006/relationships/hyperlink" Target="consultantplus://offline/ref=77B9E5F62A1ADB0FF986790F19A3442E2E30F3E32035C9BB7FB9B5248400FAC30D9043CE404A6F94W656I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5:06:00Z</dcterms:created>
  <dc:creator>Nicola</dc:creator>
  <dc:description/>
  <cp:keywords/>
  <dc:language>en-US</dc:language>
  <cp:lastModifiedBy>Ob_otdel3</cp:lastModifiedBy>
  <cp:lastPrinted>2013-06-21T16:50:00Z</cp:lastPrinted>
  <dcterms:modified xsi:type="dcterms:W3CDTF">2013-06-25T05:06:00Z</dcterms:modified>
  <cp:revision>2</cp:revision>
  <dc:subject/>
  <dc:title/>
</cp:coreProperties>
</file>