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щиты прав потребителей и благополучия человека по Свердловской области</w:t>
            </w:r>
          </w:p>
        </w:tc>
      </w:tr>
      <w:tr>
        <w:trPr>
          <w:trHeight w:val="8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Нижний Тагил, Пригородном, Верхнесалдинском районах, городе Нижняя Салда, городе Кировград и Невья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2036, Свердл. обл., г. Н.Тагил, ул. Октябрьской революции, д. 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5) 25-4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mail_09@66.rospotrebnadzo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7149652, ОГРН 1056603541565,  ИНН/КПП 6670083677/667001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"/>
        <w:gridCol w:w="541"/>
        <w:gridCol w:w="354"/>
        <w:gridCol w:w="1772"/>
        <w:gridCol w:w="3307"/>
        <w:gridCol w:w="2700"/>
      </w:tblGrid>
      <w:tr>
        <w:trPr>
          <w:trHeight w:val="27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</w:tr>
      <w:tr>
        <w:trPr>
          <w:trHeight w:val="84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рганы местного самоуправления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еализации мер по улучшению санитарно – эпидемиологической обстанов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ыполнению требований санитарного законодательства</w:t>
            </w:r>
          </w:p>
        </w:tc>
      </w:tr>
      <w:tr>
        <w:trPr>
          <w:trHeight w:val="225" w:hRule="atLeast"/>
        </w:trPr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.06.2015 г.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-23-06/5069</w:t>
            </w:r>
          </w:p>
        </w:tc>
      </w:tr>
      <w:tr>
        <w:trPr>
          <w:trHeight w:val="48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государственный санитарный врач по городу Нижний Тагил, Пригородному, Верхнесалдинскому районам, городе Нижняя Салда, городе Кировград и Невьянском район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Я.Бармин</w:t>
            </w:r>
          </w:p>
        </w:tc>
      </w:tr>
      <w:tr>
        <w:trPr>
          <w:trHeight w:val="937" w:hRule="atLeast"/>
        </w:trPr>
        <w:tc>
          <w:tcPr>
            <w:tcW w:w="2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мотрении материалов</w:t>
            </w:r>
          </w:p>
        </w:tc>
        <w:tc>
          <w:tcPr>
            <w:tcW w:w="867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стической отчетной формы № 2 «Сведения об инфекционных и паразитарных заболеваниях» за 2014 го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стической отчетной формы  «Сведения о мероприятиях по профилактике ВИЧ-инфекции, гепатитов В и С, выявлению и лечению больных ВИЧ» за 2014 г;</w:t>
            </w:r>
          </w:p>
        </w:tc>
      </w:tr>
      <w:tr>
        <w:trPr>
          <w:trHeight w:val="728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TextBody"/>
              <w:ind w:left="-4" w:hanging="176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Установлено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в </w:t>
            </w:r>
            <w:r>
              <w:rPr>
                <w:b/>
                <w:sz w:val="22"/>
                <w:szCs w:val="22"/>
              </w:rPr>
              <w:t>ГО Нижняя  Салда</w:t>
            </w:r>
            <w:r>
              <w:rPr>
                <w:sz w:val="22"/>
                <w:szCs w:val="22"/>
              </w:rPr>
              <w:t xml:space="preserve"> обследовано  на ВИЧ- инфекцию 2623  человек в рамках областной  программы, среди общего числа обследованных 28,33 % беременные женщины; 24,83% лиц обследованы по клиническим показаниям; 7,08% лица употребляющие наркотические препараты; 72,09 % лица имеющие половой контакт, 0,57 % донор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демиологическая обстановка по заболеваемости ВИЧ-инфекцией  продолжает  оставаться напряженной и требует проведения неотложных противоэпидемических мероприятий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2014 году на территории ГО Нижняя Салда лабораторно выявлено 35 новых случаев, показатель 198,2  на 100 тысяч населения;  в 2013 году  17 случаев - показатель 94,90 на 100 тысяч населения; в 2012 году  13   случаев - показатель 70,76 на 100 тысяч населения; в 2011 году 18 случаев - показатель 97,97 на 100 тысяч населения  ВИЧ-инфекции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ной структуре среди ВИЧ-инфицированных лидирующее место занимают лица от 29-35  лет (68,7%)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тметить, что ВИЧ-инфекция остается сконцентрированной в наиболее уязвимых группах населения. Ведущим путем распространения ВИЧ-инфекции продолжает оставаться парентеральное употребление наркотиков, который составил 41,9%. Половой путь инфицирования не потерял своей актуальности, остается практически равным с наркотическим. Продолжает увеличиваться доля  ВИЧ-инфицированных женщин среди всех зарегистрированных случаев, что свидетельствует о сохраняющейся высокой активности гетеросексуального пути передачи ВИЧ-инфекци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городе в 2014 г. принята муниципальная программа «О дополнительных мерах по ограничению распространения ВИЧ-инфекции и туберкулеза на территории городского  округа Нижняя Салда до 2020 года» (утвержденная постановлением Администрации города № 364 от 15.04.2014). Освоено из бюджета на профилактические мероприятия </w:t>
            </w:r>
            <w:r>
              <w:rPr/>
              <w:t>60,5</w:t>
            </w:r>
            <w:r>
              <w:rPr>
                <w:sz w:val="22"/>
                <w:szCs w:val="22"/>
              </w:rPr>
              <w:t xml:space="preserve"> тыс. руб. (7,6 рублей на 1 жителя в возрасте 15-49 лет),  что свидетельствует о  недостаточном финансировании мероприятий по противодействию распространения ВИЧ-инфе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МО ГО Нижняя Салда в 2014 г. следует выделить проблемы по организации противоэпидемических (профилактических) мероприятий в отношении ВИЧ инфекци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охват антиретровирусной терапией нуждавшихся (72,7 %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не обеспечен 90 % охват диспансерным наблюдением ВИЧ-инфицированных лиц (в 2014 году – 72,5 %); охват обследованием на туберкулез ВИЧ-инфицированных составил 72,5 %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 объемы финансирования профилактических мероприятий в рамках муниципальной целевой программы.</w:t>
            </w:r>
          </w:p>
        </w:tc>
      </w:tr>
      <w:tr>
        <w:trPr>
          <w:trHeight w:val="255" w:hRule="atLeast"/>
        </w:trPr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нарушением:</w:t>
            </w:r>
          </w:p>
        </w:tc>
        <w:tc>
          <w:tcPr>
            <w:tcW w:w="7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3.1.5.2826-10 «Профилактика ВИЧ-инфекции», пп.  6.1, раздел 9  </w:t>
            </w:r>
          </w:p>
        </w:tc>
      </w:tr>
      <w:tr>
        <w:trPr>
          <w:trHeight w:val="1020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создает угрозу здоровью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шеизложенным, руководствуясь п.п.8 п.1 ст. 51 федерального закона от 30.03.1999 г. № 52-ФЗ «О санитарно – эпидемиологическом благополучии населения» с целью улучшения санитарно – эпидемиологической обстановки и выполнения требований санитарного законодательства</w:t>
            </w:r>
          </w:p>
        </w:tc>
      </w:tr>
      <w:tr>
        <w:trPr>
          <w:trHeight w:val="413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Ю:</w:t>
            </w:r>
          </w:p>
        </w:tc>
        <w:tc>
          <w:tcPr>
            <w:tcW w:w="8842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Городского округа Нижняя Салда </w:t>
            </w:r>
            <w:r>
              <w:rPr>
                <w:b/>
                <w:bCs/>
                <w:sz w:val="22"/>
                <w:szCs w:val="22"/>
              </w:rPr>
              <w:t>Гузикову Сергею Николаевичу</w:t>
            </w:r>
            <w:r>
              <w:rPr>
                <w:b/>
                <w:sz w:val="22"/>
                <w:szCs w:val="22"/>
              </w:rPr>
              <w:t xml:space="preserve">  в срок до 30.07.2015 г. </w:t>
            </w:r>
          </w:p>
        </w:tc>
      </w:tr>
      <w:tr>
        <w:trPr>
          <w:trHeight w:val="901" w:hRule="atLeast"/>
        </w:trPr>
        <w:tc>
          <w:tcPr>
            <w:tcW w:w="11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ценку эффективности выполнения программных мероприятий муниципальной программы «О дополнительных мерах по ограничению распространения ВИЧ-инфекции и туберкулеза на территории городского  округа Нижняя Салда до 2020 года» и адекватности  выделения финансовых средств в рамках программ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ть всех участников межведомственного взаимодействия по вопросам достижения индикаторных показателей эффективности проведения программ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нализа организовать корректировку программных мероприятий и плана заседаний межведомственной комиссии на 2015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овести юридическую экспертизу проблем межведомственного взаимодействия и обмена информацией между исполнителями программы. По результатам экспертизы вопросы взаимодействия и обмена информацией внести в программные мероприяти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зять на ежемесячный контроль достижения показателей и заслушивать ответственных исполнителей программ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332" w:leader="none"/>
              </w:tabs>
              <w:ind w:left="1332" w:hanging="540"/>
              <w:rPr/>
            </w:pPr>
            <w:r>
              <w:rPr>
                <w:b/>
                <w:bCs/>
                <w:sz w:val="22"/>
                <w:szCs w:val="22"/>
              </w:rPr>
              <w:t>Руководителей лечебно-профилактических организаций</w:t>
            </w:r>
            <w:r>
              <w:rPr>
                <w:sz w:val="22"/>
                <w:szCs w:val="22"/>
              </w:rPr>
              <w:t xml:space="preserve">  -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  <w:tab w:val="left" w:pos="1692" w:leader="none"/>
              </w:tabs>
              <w:ind w:lef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 ВИЧ-инфекцию контингентов групп риска не менее 40% от общей численности обследованных (наркопотребители, работники коммерческого секса, гомо-бисексуалисты, половые контакты и контакты "по игле", лица с беспорядочными половыми связями, контактные с больными ВИЧ/СПИД и иные категор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  <w:tab w:val="left" w:pos="1692" w:leader="none"/>
              </w:tabs>
              <w:ind w:lef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еременных ВИЧ-инфицированных женщин полным курсом трехэтапной   химиопрофилакти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испансерным наблюдением ВИЧ - инфицированных не менее 9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е  установление диагнозов (код В20-24, Z21) по результатам первичного обследования - не менее 92%.</w:t>
            </w:r>
          </w:p>
        </w:tc>
      </w:tr>
      <w:tr>
        <w:trPr>
          <w:trHeight w:val="60" w:hRule="atLeast"/>
        </w:trPr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государственный санитарный врач по городу Нижний Тагил, Пригородному, Верхнесалдинскому районам, городе Нижняя Салда, городе Кировград и Невьянском районе</w:t>
            </w:r>
          </w:p>
        </w:tc>
        <w:tc>
          <w:tcPr>
            <w:tcW w:w="6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Я.Бар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10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7:00Z</dcterms:created>
  <dc:creator>Пользователь</dc:creator>
  <dc:description/>
  <dc:language>en-US</dc:language>
  <cp:lastModifiedBy>пользователь</cp:lastModifiedBy>
  <cp:lastPrinted>2015-07-07T16:38:00Z</cp:lastPrinted>
  <dcterms:modified xsi:type="dcterms:W3CDTF">2015-07-08T04:41:00Z</dcterms:modified>
  <cp:revision>7</cp:revision>
  <dc:subject/>
  <dc:title>ФЕДЕРАЛЬНАЯ СЛУЖБА ПО НАДЗОРУ В СФЕРЕ ЗАЩИТЫ ПРАВ ПОТРЕБИТЕЛЕЙ И БЛАГОПОЛУЧИЯ ЧЕЛОВЕКА</dc:title>
</cp:coreProperties>
</file>