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695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СКОГО ОКРУГ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ЯЯ САЛ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09.2013 </w:t>
        <w:tab/>
        <w:tab/>
        <w:tab/>
        <w:tab/>
        <w:tab/>
        <w:tab/>
        <w:tab/>
        <w:tab/>
        <w:tab/>
        <w:t xml:space="preserve">                     № 28/9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тогах летней оздоровительной кампании 2013 года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», заслушав информацию  администрации городского округа Нижняя Салда, </w:t>
      </w:r>
      <w:r>
        <w:rPr>
          <w:rFonts w:cs="Times New Roman" w:ascii="Times New Roman" w:hAnsi="Times New Roman"/>
          <w:sz w:val="28"/>
          <w:szCs w:val="28"/>
        </w:rPr>
        <w:t xml:space="preserve"> Дума городского округа Нижняя Сал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Style18"/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итогах летней оздоровительной кампании в 2013 году» принять к сведению (прилагается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администрации продолжить тенденцию к увеличению в 2014 году целевого показателя отдыха детей в лагерях дневного пребывания.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информацию в газете  </w:t>
      </w:r>
      <w:r>
        <w:rPr>
          <w:rFonts w:cs="Times New Roman" w:ascii="Times New Roman" w:hAnsi="Times New Roman"/>
          <w:bCs/>
          <w:sz w:val="28"/>
          <w:szCs w:val="28"/>
        </w:rPr>
        <w:t>«Городской вестник -   Нижняя Салда» и разместить на официальном сайте городского округа Нижняя Салд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над исполнением настоящего решения возложить на комиссию по социальной политике, здравоохранению, образованию, культуре, молодежной политике и спорту (Закирова Н.Н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городского округа                                                                     Е.В. Матв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Normal"/>
        <w:spacing w:lineRule="auto" w:line="240" w:before="0" w:after="0"/>
        <w:ind w:left="567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яя Салд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 28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летней оздоровительной кампании 2013 года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постановления Правительства Свердловской области от 07.03.2012 № 220 – ПП «О мерах по обеспечению отдыха, оздоровления и  занятости детей и подростков в 2012 – 2014 годах»:</w:t>
      </w:r>
    </w:p>
    <w:p>
      <w:pPr>
        <w:pStyle w:val="Normal"/>
        <w:spacing w:lineRule="auto" w:line="36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работы по проведению летней оздоровительной кампании осуществляется Муниципальным органом управления образованием, культурой, молодежной политикой и спортом городского округа Нижняя Салда. Основной муниципальный правовой акт - постановление администрации городского округа Нижняя Салда «О мерах по обеспечению отдыха, оздоровления и занятости детей и подростков в 2013 году». В 2013 году на территории  городского округа Нижняя Салда работало 5 летних оздоровительных лагерей с дневным пребыванием при общеобразовательных учреждениях. В период летней оздоровительной кампании функционировали детские лагеря дневного пребывания (2 смены) на базе общеобразовательных учреждений МАОУ СОШ№7, МКОУ СОШ №10, МОУ Гимназия,  МОУ СОШ №5, МОУООШ с. Акинфиево. Периоды: 1 смена - 01.06-21.06 и  2 смена - 26.06-16.07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56" w:right="568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У СОШ №7 – </w:t>
      </w:r>
      <w:r>
        <w:rPr>
          <w:rFonts w:cs="Times New Roman" w:ascii="Times New Roman" w:hAnsi="Times New Roman"/>
          <w:b/>
          <w:sz w:val="28"/>
          <w:szCs w:val="28"/>
        </w:rPr>
        <w:t>220</w:t>
      </w:r>
      <w:r>
        <w:rPr>
          <w:rFonts w:cs="Times New Roman" w:ascii="Times New Roman" w:hAnsi="Times New Roman"/>
          <w:sz w:val="28"/>
          <w:szCs w:val="28"/>
        </w:rPr>
        <w:t xml:space="preserve"> детей, МОУ СОШ №10 – </w:t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ребенка, МОУ Гимназия –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детей,  МОУООШ с. Акинфиев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ребенка, МОУ СОШ №5- </w:t>
      </w:r>
      <w:r>
        <w:rPr>
          <w:rFonts w:cs="Times New Roman" w:ascii="Times New Roman" w:hAnsi="Times New Roman"/>
          <w:b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 детей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56" w:right="568"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в 2013 году- 612 детей,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равнению с 2012 годом (589 детей), т.е. в 2013 году больше на 4 %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Целевые показатели охвата отдыхом и оздоровлением детей и подростков в 2013 году выполнены на 100% : </w:t>
      </w:r>
    </w:p>
    <w:p>
      <w:pPr>
        <w:pStyle w:val="Normal"/>
        <w:spacing w:lineRule="auto" w:line="360"/>
        <w:ind w:right="56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ыполнение плана на 2013 год: по загородным оздоровительным лагерям – 100% (120 человек), лагерям дневного пребывания – 100% (612 человек), санаториев – 100% (50 человек), малозатратные формы отдыха – 102% (490 человек). </w:t>
      </w:r>
    </w:p>
    <w:p>
      <w:pPr>
        <w:pStyle w:val="Normal"/>
        <w:spacing w:lineRule="auto" w:line="360"/>
        <w:ind w:left="-399" w:right="283" w:firstLine="57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й итог – выполнение плана 100%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272 ребенка).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99" w:right="283"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Материально-техническое обеспечение в летних оздоровительных лагерях было достаточным для проведения летней оздоровительной кампании.</w:t>
      </w:r>
    </w:p>
    <w:p>
      <w:pPr>
        <w:pStyle w:val="Normal"/>
        <w:spacing w:lineRule="auto" w:line="360"/>
        <w:ind w:left="-399" w:right="283"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етей были отведены кабинеты, где они проводили свой досуг, 1 спортивный зал, актовый зал с аппаратурой для просмотра кинофильмов (проектор, DVD-проигрыватель) и проведения концертов и конкурсов (музыкальный центр, микрофоны, микшерский пульт), а также стадион со спортивными сооружениями для физкультурно-оздоровительных мероприятий. Также работал медицинский и процедурный кабинеты, где в любой момент могли оказать первую медицинскую помощь. Для осуществления летнего отдыха детей были приобретены канцелярские товары (фломастеры, бумага, мелки цветные, настольные игры, спортивный инвентарь).</w:t>
      </w:r>
    </w:p>
    <w:p>
      <w:pPr>
        <w:pStyle w:val="Normal"/>
        <w:spacing w:lineRule="auto" w:line="360"/>
        <w:ind w:left="-399" w:right="283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ктивно осуществлялось взаимодействие с детской городской библиотекой,   сотрудниками пожарной части, физкультурным комплексом «Металлург», Городским Дворцом Культуры, Музеем и учреждениями дополнительного образования. </w:t>
      </w:r>
    </w:p>
    <w:p>
      <w:pPr>
        <w:pStyle w:val="Normal"/>
        <w:spacing w:lineRule="auto" w:line="360"/>
        <w:ind w:left="-399" w:right="283"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собенно востребованы были малозатратные формы отдыха, такие как сплав по реке Чусовой и трех дневный поход на 3 речку (туристический поход с 04.08.2013 г. по 06.08.2013 г. на правом берегу реки Салда, прибрежной территории района третьей речки (Дом Рыбака)., полево</w:t>
      </w:r>
      <w:r>
        <w:rPr>
          <w:rFonts w:cs="Times New Roman" w:ascii="Times New Roman" w:hAnsi="Times New Roman"/>
          <w:sz w:val="28"/>
          <w:szCs w:val="28"/>
        </w:rPr>
        <w:t xml:space="preserve"> военно-патриотический лагерь «Искра» («братишка»), целью которого является патриотическое, нравственное, экологическое воспитание, укрепление здоровья, развитие личностных качеств детей и подростков, допризывного возраста. А также туристический слет МОУ СОШ №7.  </w:t>
      </w:r>
    </w:p>
    <w:p>
      <w:pPr>
        <w:pStyle w:val="Normal"/>
        <w:spacing w:lineRule="auto" w:line="360"/>
        <w:ind w:left="-399" w:right="283"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в 2013 году 490 детей по сравнению с 2012 годом (452 чел.) в 2013 году больше на 8 %.</w:t>
      </w:r>
    </w:p>
    <w:p>
      <w:pPr>
        <w:pStyle w:val="Normal"/>
        <w:spacing w:lineRule="auto" w:line="360"/>
        <w:ind w:left="-399" w:right="283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обретение путевок в детские оздоровительные учреждения осуществляется за счет местного бюджета и областного бюджета, а также 20% от стоимости путевки средства родителей.</w:t>
      </w:r>
    </w:p>
    <w:p>
      <w:pPr>
        <w:pStyle w:val="Normal"/>
        <w:spacing w:lineRule="auto" w:line="360"/>
        <w:ind w:left="-456" w:right="283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имущество при зачислении в лагерь дневного пребывания имели дети и подростки из многодетных, неполных, малообеспеченных семей, дети-сироты, дети, лишившиеся попечения родителей, дети-инвалиды (всего 86 детей на детских площадках).  Всего оздоровленных детей, находящихся в трудной жизненной ситуации в </w:t>
      </w:r>
      <w:r>
        <w:rPr>
          <w:rFonts w:cs="Times New Roman" w:ascii="Times New Roman" w:hAnsi="Times New Roman"/>
          <w:b/>
          <w:sz w:val="28"/>
          <w:szCs w:val="28"/>
        </w:rPr>
        <w:t>2013- 167 человек (</w:t>
      </w: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загородным оздоровительным лагерям и санаториям)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равнению с 2012 годом (148 чел.) в 2013 году больше на 12 %.   </w:t>
      </w:r>
    </w:p>
    <w:p>
      <w:pPr>
        <w:pStyle w:val="Normal"/>
        <w:spacing w:lineRule="auto" w:line="360"/>
        <w:ind w:left="-456" w:right="283" w:firstLine="57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большую помощь оказали вожатые, работающие в летних лагерях от молодежной биржи труд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го трудоустроено в летний период через молодежные биржи труда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3 году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4 человек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равнению с 2012 годом (68 чел.) в 2013 году больше на 46 %.   </w:t>
      </w:r>
    </w:p>
    <w:p>
      <w:pPr>
        <w:pStyle w:val="Normal"/>
        <w:autoSpaceDE w:val="false"/>
        <w:spacing w:lineRule="auto" w:line="360"/>
        <w:ind w:left="-456" w:right="283" w:firstLine="57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Положительные тенденции ЛОК 2013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полноценного летнего отдыха для детей, в том числе детей из неблагополучных, малообеспеченных семей, для трудных подростков, с целью их социализации. Укрепление здоровья детей в санатории Бирюза, находящегося на территории городского округа Нижняя Салда.</w:t>
      </w:r>
    </w:p>
    <w:p>
      <w:pPr>
        <w:pStyle w:val="Normal"/>
        <w:spacing w:lineRule="auto" w:line="360"/>
        <w:ind w:left="-456" w:right="283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пребывания детей в ЛОЛ никто из детей не заболел. Травмы за 1 и 2 смену не наблюдалось, дети всегда находились под присмотром воспитателей и вожатых. </w:t>
      </w:r>
    </w:p>
    <w:p>
      <w:pPr>
        <w:pStyle w:val="Normal"/>
        <w:spacing w:lineRule="auto" w:line="360"/>
        <w:ind w:left="-456" w:right="283"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о детей в 2013 году – 1272, а в 2012 году – 1260. </w:t>
      </w:r>
    </w:p>
    <w:p>
      <w:pPr>
        <w:pStyle w:val="Normal"/>
        <w:spacing w:lineRule="auto" w:line="360"/>
        <w:ind w:left="-456" w:right="283"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Фотографии летней оздоровительной компании размещены на официальном сайте городского округа Нижняя Салда. </w:t>
      </w:r>
    </w:p>
    <w:p>
      <w:pPr>
        <w:pStyle w:val="Normal"/>
        <w:spacing w:lineRule="auto" w:line="360"/>
        <w:ind w:left="-456" w:right="283"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В период летней оздоровительной компании дети городского округа Нижняя Салда отдыхали в загородных оздоровительных лагерях: загородный детский оздоровительный лагерь "Уральские зори" – 25 человек, «Ельничный»  – 25 человек. </w:t>
      </w:r>
    </w:p>
    <w:p>
      <w:pPr>
        <w:pStyle w:val="Normal"/>
        <w:spacing w:lineRule="auto" w:line="360"/>
        <w:ind w:left="-456" w:right="283"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Нижняя Салда работал санаторий "БИРЮЗА" (2 смены): 1 смена (оздоровительная) – 50 чел., 2 смена – 40 чел. Также  дети были оздоровлены за пределами Свердловской обла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ом санаторно-оздоровительном лагере "Жемчужина России (30 человек). </w:t>
      </w:r>
    </w:p>
    <w:p>
      <w:pPr>
        <w:pStyle w:val="Normal"/>
        <w:autoSpaceDE w:val="false"/>
        <w:spacing w:lineRule="auto" w:line="360"/>
        <w:ind w:left="-456" w:right="283"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456" w:right="283"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т ЛОК 2013:</w:t>
      </w:r>
    </w:p>
    <w:p>
      <w:pPr>
        <w:pStyle w:val="Normal"/>
        <w:autoSpaceDE w:val="false"/>
        <w:spacing w:lineRule="auto" w:line="360"/>
        <w:ind w:left="-456" w:right="283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Укрепление здоровья детей.</w:t>
      </w:r>
    </w:p>
    <w:p>
      <w:pPr>
        <w:pStyle w:val="Normal"/>
        <w:autoSpaceDE w:val="false"/>
        <w:spacing w:lineRule="auto" w:line="360"/>
        <w:ind w:left="-456" w:right="283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Организация полноценного летнего отдыха для детей, в том числе детей из неблагополучных, малообеспеченных семей, для трудных подростков, с целью их социализации.</w:t>
      </w:r>
    </w:p>
    <w:p>
      <w:pPr>
        <w:pStyle w:val="Normal"/>
        <w:autoSpaceDE w:val="false"/>
        <w:spacing w:lineRule="auto" w:line="360"/>
        <w:ind w:left="-456" w:right="283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Оздоровление детей. Приобщение детей к здоровому образу жизни через спортивные и оздоровительные мероприятия.</w:t>
      </w:r>
    </w:p>
    <w:p>
      <w:pPr>
        <w:pStyle w:val="Normal"/>
        <w:autoSpaceDE w:val="false"/>
        <w:spacing w:lineRule="auto" w:line="360"/>
        <w:ind w:left="-456" w:right="283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Развитие коммуникативных навыков, практических умений детей.</w:t>
      </w:r>
    </w:p>
    <w:p>
      <w:pPr>
        <w:pStyle w:val="Normal"/>
        <w:spacing w:lineRule="auto" w:line="360"/>
        <w:ind w:left="-456" w:right="283"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Укрепление дружбы и сотрудничества между детьми разных возрастов.</w:t>
      </w:r>
    </w:p>
    <w:p>
      <w:pPr>
        <w:pStyle w:val="Normal"/>
        <w:spacing w:lineRule="auto" w:line="360"/>
        <w:ind w:left="-456" w:right="283"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456" w:right="283"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456" w:right="283" w:firstLine="57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456" w:right="283" w:firstLine="57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399" w:right="283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50:00Z</dcterms:created>
  <dc:creator>Nicola</dc:creator>
  <dc:description/>
  <cp:keywords/>
  <dc:language>en-US</dc:language>
  <cp:lastModifiedBy>Пользователь</cp:lastModifiedBy>
  <cp:lastPrinted>2013-09-25T16:39:00Z</cp:lastPrinted>
  <dcterms:modified xsi:type="dcterms:W3CDTF">2013-09-25T10:40:00Z</dcterms:modified>
  <cp:revision>11</cp:revision>
  <dc:subject/>
  <dc:title/>
</cp:coreProperties>
</file>