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5"/>
        <w:gridCol w:w="2400"/>
        <w:gridCol w:w="1695"/>
        <w:gridCol w:w="2025"/>
        <w:gridCol w:w="2220"/>
      </w:tblGrid>
      <w:tr>
        <w:trPr>
          <w:trHeight w:val="735" w:hRule="atLeast"/>
          <w:cantSplit w:val="true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од Нижняя Салда Свердловской области заявляет о своём участии в конкурсе городов Росс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</w:rPr>
              <w:t>«Города для детей. 202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2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ду в категории городов с населением менее20000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правляем  </w:t>
            </w:r>
            <w:r>
              <w:rPr>
                <w:rFonts w:cs="Liberation Serif;Times New Roman" w:ascii="Liberation Serif;Times New Roman" w:hAnsi="Liberation Serif;Times New Roman"/>
                <w:lang w:bidi="hi-IN"/>
              </w:rPr>
              <w:t xml:space="preserve">План  мероприятий на 2020 год,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lang w:bidi="hi-IN"/>
              </w:rPr>
              <w:t>план мероприятий муниципалитета на 2020 год, направленных на улучшение положения детей и семей с детьми.</w:t>
            </w:r>
          </w:p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ероприят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ы реал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о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правленност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Целевая групп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Исполнитель 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283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ижняя Салда---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ород для детей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lineRule="auto" w:line="240" w:before="278" w:after="0"/>
              <w:contextualSpacing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убличное стартовое мероприятие при реализации проект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lineRule="auto" w:line="240"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Апрель 20</w:t>
            </w: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Информирование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 xml:space="preserve">Населения о включении города в реализацию проекта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Администрац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СМИ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Выполнение конкурсн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задан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№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еликая Победа. Книга доблести моих земляков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юн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Администрация города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Выполнение конкурсн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задан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№ 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тский телефон доверия доступен в каждом уголке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я  2020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города Нижняя Салда»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Выполнение конкурсн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задан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№1,2,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емейные выходные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октября 2020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Администрация города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spacing w:lineRule="auto" w:line="240" w:before="28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1.Мероприятия муниципального образования на 2020 год, направленные на формирование сопричастности детей к историческому и культурному наследию малой родины, в том числе по включению детей, находящихся в трудной жизненной ситуации, в празднование 75-летия Победы в Великой Отечественной войне;</w:t>
            </w:r>
          </w:p>
        </w:tc>
      </w:tr>
      <w:tr>
        <w:trPr>
          <w:trHeight w:val="1819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ейные уроки,  посвящённые Дням воинской славы Росс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Экскурсия в школьный музей Боевой Славы </w:t>
            </w:r>
            <w:r>
              <w:rPr>
                <w:rFonts w:cs="Liberation Serif;Times New Roman" w:ascii="Liberation Serif;Times New Roman" w:hAnsi="Liberation Serif;Times New Roman"/>
              </w:rPr>
              <w:t>М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 xml:space="preserve">БОУ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«Средняя общеобразовательная школа № 5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уть мужества и славы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икл книжных выставок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-24.01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талинград – стихи и песни о тебе!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оэтического часа  в Центральной городской библиотек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1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ти войн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конкурса учебно-исследовательских, творческих работ обучающих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-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ижнесалдинский краеведческ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уз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м. А.Н.Анциферов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Знаешь ли ты историю ВОВ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и проведение исторической игры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 Муже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в образовательных организациях уроков муже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Песни военных лет»; «Песни, с которыми мы победил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конкурса патриотической песн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ойны священные страницы навеки в памяти людской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выставки-марафона  в  Центральной городской библиотек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оссии верные сын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bidi w:val="0"/>
              <w:spacing w:lineRule="auto" w:line="252"/>
              <w:ind w:left="-113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книжной выставки  в библиотеке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кинфи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-23.02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ерой из уральской глубинки» (100 лет со дня рождения Героя Советского Союза, лётчика Г. А. Речкалова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вечера-портрета  в Детской библиотеке имени Д. Н. Мамина-Сибиря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2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ригорий Речкалов – солдат неб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урока памяти  (100 лет со дня рождения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книжной выставки  в Детской библиотеке имени Д. Н. Мамина-Сибиря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2-26.02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гоньки памят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встречи с детьми войны  в образовательных организация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Завтра была война», «Живая классик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литературного вечера  по прозе о Великой Отечественной войн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ы помним, мы гордимся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конкурса детских рисунков  в Детской библиотеке имени Д. Н. Мамина-Сибиря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-27.03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уть мужества и славы. Военная слава уральских танкистов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цикла книжных выставок  в Детской библиотеке имени Д. Н. Мамина-Сибиря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3-20.03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ивизия народного подвиг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торического часа для образовательных организаций  в Детской библиотеке имени Д. Н. Мамина-Сибиря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3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Что я знаю о своем Отечестве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беседы  в библиотеке с. Акинфие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3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еоргиевская лент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ц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молодежной политики и спорта администрации городского округа Нижняя Салда, добровольческие волонтерские отряды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Мы наследники Побед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выставки творчества учащихся  - конкурсы рисунков, поделок, плака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амяти павших будем достойны»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уроков Мужества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ень «Белых журавлей» в честь солдат, павших на полях сражений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52" w:before="0" w:after="16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ень освобождения узников фашистских концлагер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ча с тружениками ты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уроков мужества для образовательных организац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bidi w:val="0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виг воинов салдинцев»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Выставка  к 75-летию Победы в Великой Отечественной войне в «Нижнесалдинском краеведческом музее им.А.Н. Анциферов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-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bidi w:val="0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52" w:before="0" w:after="16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Через века, через года, помните!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52" w:before="0" w:after="1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атриотических акций совместно с волонтерами:-  (раздача открыток о праздновании дня Победы  в городе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0.04.2020-05.05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ударственное автономное учреждение «Комплексный центр социального обслуживания населения г.Нижняя Салда» (по согласованию) 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Строки, опаленные войной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чтецов в образовательных организациях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В жизни всегда есть места подвигу»</w:t>
            </w:r>
            <w:r>
              <w:rPr>
                <w:rFonts w:cs="Times New Roman"/>
                <w:sz w:val="24"/>
                <w:szCs w:val="24"/>
              </w:rPr>
              <w:t xml:space="preserve"> «Этих дней не смолкнет слава»;</w:t>
            </w:r>
          </w:p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;</w:t>
            </w:r>
          </w:p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еликая Отечественная война глазами детей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образовательных организациях уроков мужеств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Ветеран живёт рядом»; «Открытка ветерану»; «Бессмертный полк»; «Бессмертный тыл»; «Георгиевская лента»; «Посылка для солдата-земляка»; Всероссийская акция «Читаем детям о войне»; «Свеча Памят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0" w:leader="none"/>
              </w:tabs>
              <w:spacing w:lineRule="auto" w:line="252"/>
              <w:ind w:left="0" w:right="0" w:hanging="0"/>
              <w:jc w:val="both"/>
              <w:rPr/>
            </w:pPr>
            <w:r>
              <w:rPr/>
              <w:t>Ак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й-июн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ы за мир!», «Пусть не будет войны никогда!»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орогой наш ветеран» (концертная программа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2" w:before="0" w:after="160"/>
              <w:jc w:val="both"/>
              <w:rPr/>
            </w:pPr>
            <w:r>
              <w:rPr/>
              <w:t xml:space="preserve">Проведение конкурса рисунков, плакатов в образовательных организациях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ы благоустройства памятных мес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ов, воинских захоронений,  </w:t>
            </w:r>
          </w:p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правление образования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ют Победы!»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патриотической песни в Городском дворце культуры им. В.И. Лен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bidi w:val="0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бедный МАЙ!»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концерта в Городском дворце культуры    им. В.И. Лен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bidi w:val="0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 героях ВОВ в семье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Проведение в образовательных организациях конкурса сочинений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правление образова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дминистрации городского округа Нижняя Салда</w:t>
            </w:r>
          </w:p>
        </w:tc>
      </w:tr>
      <w:tr>
        <w:trPr>
          <w:trHeight w:val="169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– участники Великой Отечественной войны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уроков Мужества</w:t>
            </w:r>
          </w:p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52"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Управление образова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мертный пол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нтёрское сопровождение «Бессмертный полк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ма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провождение народного шествия в г. Н.Салде ВОВ 1941-194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Я патриот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ая игра для воспитанников реабилитационных центров гор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апре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воспитанник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еабилитационных центров города и детей  оказавшихся в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ы помним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ктак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оспитанник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еабилитационных центров города и детей  оказавшихся в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Если б я был на войне»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ой герой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сочинен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еабилитационных центров города и детей  оказавшихся в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28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2. Мероприятия муниципального образования на 2020 год, направленные на повышение качества условий жизни малообеспеченных семей с детьми;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роведение благотворительных новогодних представлений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роведение благотворительных новогодних представлений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кабрь-янва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замещающих семьях, дети с ОВЗ, дети, проживающие в семьях СОП, воспитанники социальных учрежде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Отряд волонтёров «Дети как дети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есенняя неделя добр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ежегодной общероссийской добровольческой акции «Весенняя неделя добр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семьям СОП, семьям, находящимся в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10000добрыхдел»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Дорогой наш ветеран»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Дарим друг другу радость. </w:t>
              <w:b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добровольческих акция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авка воды ветерана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одиноким пожилым людя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обрые урок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акции «Добрые уроки» в  дошкольных учреждениях гор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семьям СОП, семьям, находящимся в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обрые урок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гать просто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 гуманитарной помощи для детей состоящих в СОП (вещи, игрушки, канцелярские товары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семьям СОП, семьям, находящимся в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адуга в ладошке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астер-класс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-дека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т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</w:rPr>
              <w:t>из семей  находящихся в социально опасном положении и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75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28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3. Мероприятия муниципального образования на 2020 год, направленные на сохранение семейной среды развити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и воспитани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 xml:space="preserve"> детей;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Лыжня Росси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портивные мероприятия 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ытие лыжного сезо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ытие лыжного сез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кабрь-мар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одростки, семьи с детьми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Пропаганда здорового образа жизни, привлечение к семейному спортивному отдых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правление молодежной политики и спорта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гкоатлетическая эстафет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е мероприятия 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мая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одростки, семьи с детьми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Пропаганда здорового образа жизни, привлечение к семейному спортивному отдых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правление молодежной политики и спорта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Кто лучше, выше, сильнее»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зкультурное мероприятие в честь Дня защиты детей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июня.</w:t>
            </w:r>
          </w:p>
          <w:p>
            <w:pPr>
              <w:pStyle w:val="P4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одростки, семьи с детьми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Пропаганда здорового образа жизни, привлечение к семейному спортивному отдых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правление молодежной политики и спорта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физкультурник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е мероприятия 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одростки, семьи с детьми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Пропаганда здорового образа жизни, привлечение к семейному спортивному отдых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правление молодежной политики и спорта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сс нации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е мероприятия 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одростки, семьи с детьми.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Пропаганда здорового образа жизни, привлечение к семейному спортивному отдых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правление молодежной политики и спорта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город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ейные городские  конкурсы 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 xml:space="preserve">Июль 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семьям СОП, семьям, находящимся в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Учреждения города 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емья год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ейные городские  конкурсы 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Июнь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  <w:p>
            <w:pPr>
              <w:pStyle w:val="P4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Акция «День сосед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ейные городские  конкурсы 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июл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 Нижняя Салда, дети, подрост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  <w:p>
            <w:pPr>
              <w:pStyle w:val="P4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риёмных родителей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Работа Школы Приёмных Родител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Круглый г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  <w:color w:val="000000"/>
              </w:rPr>
              <w:t>Кандидаты в приёмные родители, граждане гор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клуба замещающих семе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  <w:shd w:fill="FFFFFF" w:val="clear"/>
              </w:rPr>
              <w:t>Актуальные проблемы родителей и детей"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Круглый стол для родителей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 участием сотрудников ПДН, ТКДН и ЗП г.Н.Салда: «Профилактика правонарушений среди подростков»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юнь</w:t>
            </w:r>
          </w:p>
          <w:p>
            <w:pPr>
              <w:pStyle w:val="P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P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P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</w:t>
            </w:r>
          </w:p>
          <w:p>
            <w:pPr>
              <w:pStyle w:val="P4"/>
              <w:spacing w:before="280" w:after="2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  <w:color w:val="000000"/>
              </w:rPr>
              <w:t>Приёмные родител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ы и я, мы--семья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инги, игры, соревнования с родителя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ь семьям СОП, семьям, находящимся в трудной жизненной ситу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4. Мероприятия муниципального образования на 2020 год, направленные на сохранение и укрепление здоровья детей-инвалидов и поддержку жизненного потенциала семей, воспитывающих детей-инвалидов;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реабилитации детей-инвали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ГАУ «СРЦН города Нижняя Сала» специальным оборудованием для реабилитации детей-инвалидов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-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инвалиды, дети с ОВЗ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</w:tc>
      </w:tr>
      <w:tr>
        <w:trPr>
          <w:trHeight w:val="2839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ши руки не для ску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адуга дружб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и мастер-классов по рукоделию для детей инвалидов, детей из приёмных семей, семей с ТСЖ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замещающих семьях, дети с ОВЗ, дети, проживающие в семьях СОП, воспитанники социальных учрежде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дуга в ладошке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-студ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- инвалиды, дети с ОВЗ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5. Мероприятия муниципального образования на 2020 год, направленные на создание условий для самореализации детей и профилактику асоциального, девиантного поведения;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Знать, чтобы жить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Оформление информационных стендов «Профилактика ВИЧ/СПИД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янва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 xml:space="preserve">Посетители, сотрудники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Ответственный специалист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ыбирайте разумную жизнь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 и распространение буклета «Выбирайте разумную жизнь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кварта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Школа  № 7,5,10,  МОУГ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о путях заражения ВИЧ-инфекцией и факторах ее передач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</w:rPr>
              <w:t>СРЦН г. Нижняя Салд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Профилактика ВИ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Акция на улицах города «Мы против СПИДа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Июн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Население город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Отряд волонтёров «Дети как дети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ка ВИ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Распространение буклетов, брошюр, листовок среди семей, обслуживаемых специалистами 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1 раз в кварта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Семьи, обслуживаемые специалистами учрежд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РЦН г. Нижняя Салда»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од олимпийских надежд»</w:t>
            </w:r>
          </w:p>
          <w:p>
            <w:pPr>
              <w:pStyle w:val="Normal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Организация отдыха и оздоровления детей и подростков, нуждающихся в особой заботе государст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 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дети и 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«Город мастеров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Организация отдыха и оздоровления детей и подростков, нуждающихся в особой заботе государст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дети и 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атриоты Росси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Организация отдыха и оздоровления детей и подростков, нуждающихся в особой заботе государст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дети и 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А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РЦН г. Нижняя Салда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Братишк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Организация отдыха и оздоровления детей и подростков, нуждающихся в особой заботе государст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Центр Образования № 7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ее трудоустройство несовершеннолетних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Трудоустройство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 подростков, нуждающихся в особой заботе государст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Молодёжная биржа труда, ЦЗН</w:t>
            </w:r>
          </w:p>
        </w:tc>
      </w:tr>
      <w:tr>
        <w:trPr>
          <w:trHeight w:val="11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расная Горк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/>
              <w:t>анятости подрост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тряд волонтёров «Дети как дети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Нижнетагильская Епархия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Лидеры 21 век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/>
              <w:t>анятости подрост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-авгус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тряд волонтёров «Дети как дети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Дом Молодёжи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6. Мероприятия муниципального образования на 2020 год, направленные на улучшение положения детей, находящихся в конфликте с законом, включение их в социально значимую деятельность, внедрение и расширение практики наставничества;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Диалог  на равных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в рамках реализации проекта «Территория молодёжных инициатив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-но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 городов Верхняя и Нижняя Салда, Нижний Таги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КДН и ЗП города Нижняя Салда</w:t>
            </w:r>
          </w:p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тряд волонтёров «Дети как дети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ездки в исправительную колонию для несовершеннолетн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мероприят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-но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Liberation Serif;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ТКДН и ЗП город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Здравствуй, солдат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мероприятия с обществом трезвения «Общее дело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-но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орода Нижняя Салда</w:t>
            </w:r>
          </w:p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тряд волонтёров «Дети как дети»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арим друг другу радость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/>
              <w:t>анятости подрост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-но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подростк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, нуждающи</w:t>
            </w:r>
            <w:r>
              <w:rPr>
                <w:rStyle w:val="S2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ся в особой заботе государ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Отряд волонтёров «Дети как дети»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Дом Молодёжи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7. Мероприятия муниципального образования на 2020 год, направленные на формирование ответственного отношения граждан к семейным и родительским обязанностям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ое родительство.</w:t>
            </w:r>
          </w:p>
          <w:p>
            <w:pPr>
              <w:pStyle w:val="P4"/>
              <w:widowControl/>
              <w:suppressAutoHyphens w:val="true"/>
              <w:bidi w:val="0"/>
              <w:snapToGrid w:val="false"/>
              <w:spacing w:before="280" w:after="0"/>
              <w:ind w:left="0" w:right="-170" w:hanging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«Малыш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Профилактический рей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мар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 семьях СОП, 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ТКДН и ЗП      г.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«Школьник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Профилактический рей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сен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 семьях СОП, 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ТКДН и ЗП      г.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«Подросток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Профилактический рей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 семьях СОП, 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ТКДН и ЗП      г.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>«Безнадзорные дет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2"/>
                <w:rFonts w:cs="Liberation Serif;Times New Roman" w:ascii="Liberation Serif;Times New Roman" w:hAnsi="Liberation Serif;Times New Roman"/>
                <w:bCs/>
              </w:rPr>
              <w:t xml:space="preserve">Профилактический рей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Дети, проживающие в  семьях СОП,  ТЖ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ТКДН и ЗП      г.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</w:rPr>
              <w:t>8. Мероприятия муниципального образования на 2020 год, направленные на создание привлекательных городских пространств, способствующих повышению качества жизни и улучшению условий воспитания детей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Уютный дворик»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борка территорий города от мусо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ция «Уютный дворик».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  <w:br/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благоприятной среды для детей и подростк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детей и подростков к мероприятиям патриотической направленно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Учреждения города</w:t>
            </w:r>
          </w:p>
          <w:p>
            <w:pPr>
              <w:pStyle w:val="P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rFonts w:cs="Liberation Serif;Times New Roman" w:ascii="Liberation Serif;Times New Roman" w:hAnsi="Liberation Serif;Times New Roman"/>
                <w:bCs/>
              </w:rPr>
              <w:t>Волонтёрский отряд «Дети как дети».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лощадь Быко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мак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детей и подростков к мероприятиям патриотической направленно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Аллея славы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мак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детей и подростков к мероприятиям патриотической направленно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ортиниад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Кулинарный конкурс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октябрь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детей и подростков к мероприятиям патриотической направленно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  <w:tr>
        <w:trPr>
          <w:trHeight w:val="70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«Стелла памяти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мак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рт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ма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детей и подростков к мероприятиям патриотической направленно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Нижняя Сал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5" w:right="536" w:gutter="0" w:header="0" w:top="1140" w:footer="75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4580" cy="652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51.3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Style18"/>
    <w:pPr>
      <w:suppressLineNumbers/>
      <w:tabs>
        <w:tab w:val="clear" w:pos="4819"/>
        <w:tab w:val="clear" w:pos="9638"/>
        <w:tab w:val="center" w:pos="5017" w:leader="none"/>
        <w:tab w:val="right" w:pos="1003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9:00Z</dcterms:created>
  <dc:creator>RC14</dc:creator>
  <dc:description/>
  <dc:language>en-US</dc:language>
  <cp:lastModifiedBy/>
  <cp:lastPrinted>1995-11-21T17:41:00Z</cp:lastPrinted>
  <dcterms:modified xsi:type="dcterms:W3CDTF">2020-02-26T12:28:29Z</dcterms:modified>
  <cp:revision>55</cp:revision>
  <dc:subject/>
  <dc:title/>
</cp:coreProperties>
</file>