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right"/>
        <w:rPr/>
      </w:pPr>
      <w:r>
        <w:rPr>
          <w:color w:val="5B9BD5"/>
          <w:lang w:val="ru-RU" w:eastAsia="en-US" w:bidi="ar-SA"/>
        </w:rPr>
        <w:drawing>
          <wp:inline distT="0" distB="0" distL="0" distR="0">
            <wp:extent cx="1416685" cy="751205"/>
            <wp:effectExtent l="0" t="0" r="0" b="0"/>
            <wp:docPr id="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У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Центральная городская библиоте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 Булатова Т. В.</w:t>
      </w:r>
    </w:p>
    <w:p>
      <w:pPr>
        <w:pStyle w:val="Style16"/>
        <w:spacing w:before="1540" w:after="240"/>
        <w:jc w:val="right"/>
        <w:rPr>
          <w:rFonts w:ascii="Times New Roman" w:hAnsi="Times New Roman" w:cs="Times New Roman"/>
          <w:color w:val="5B9BD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B9BD5"/>
          <w:sz w:val="24"/>
          <w:szCs w:val="24"/>
          <w:lang w:val="ru-RU"/>
        </w:rPr>
      </w:r>
    </w:p>
    <w:p>
      <w:pPr>
        <w:pStyle w:val="Style16"/>
        <w:pBdr>
          <w:top w:val="single" w:sz="6" w:space="6" w:color="5B9BD5"/>
          <w:bottom w:val="single" w:sz="6" w:space="6" w:color="5B9BD5"/>
        </w:pBdr>
        <w:spacing w:before="200" w:after="240"/>
        <w:jc w:val="center"/>
        <w:rPr>
          <w:rFonts w:ascii="Calibri Light" w:hAnsi="Calibri Light" w:cs="Calibri Light"/>
          <w:caps/>
          <w:color w:val="5B9BD5"/>
          <w:sz w:val="80"/>
          <w:szCs w:val="80"/>
          <w:lang w:val="ru-RU"/>
        </w:rPr>
      </w:pPr>
      <w:r>
        <w:rPr>
          <w:rFonts w:cs="Calibri Light" w:ascii="Calibri Light" w:hAnsi="Calibri Light"/>
          <w:caps/>
          <w:sz w:val="72"/>
          <w:szCs w:val="72"/>
          <w:lang w:val="ru-RU"/>
        </w:rPr>
        <w:t>Годовой план работы</w:t>
      </w:r>
    </w:p>
    <w:p>
      <w:pPr>
        <w:pStyle w:val="Style16"/>
        <w:jc w:val="center"/>
        <w:rPr>
          <w:color w:val="5B9BD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бюджетного учреждения культуры                                            «Центральная городская библиотека»</w:t>
      </w:r>
    </w:p>
    <w:p>
      <w:pPr>
        <w:pStyle w:val="Style16"/>
        <w:spacing w:before="480" w:after="0"/>
        <w:jc w:val="center"/>
        <w:rPr>
          <w:color w:val="5B9BD5"/>
        </w:rPr>
      </w:pPr>
      <w:r>
        <w:rPr>
          <w:color w:val="5B9BD5"/>
          <w:lang w:val="ru-RU" w:eastAsia="en-US" w:bidi="ar-SA"/>
        </w:rPr>
        <w:drawing>
          <wp:inline distT="0" distB="0" distL="0" distR="0">
            <wp:extent cx="758190" cy="481330"/>
            <wp:effectExtent l="0" t="0" r="0" b="0"/>
            <wp:docPr id="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088120</wp:posOffset>
                </wp:positionV>
                <wp:extent cx="6645910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00" w:after="40"/>
                              <w:jc w:val="center"/>
                              <w:rPr>
                                <w:cap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ru-RU"/>
                              </w:rPr>
                              <w:t>2015 г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ижняя Сал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6.5pt;mso-wrap-distance-left:9.05pt;mso-wrap-distance-right:9.05pt;mso-wrap-distance-top:0pt;mso-wrap-distance-bottom:0pt;margin-top:715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00" w:after="40"/>
                        <w:jc w:val="center"/>
                        <w:rPr>
                          <w:cap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ru-RU"/>
                        </w:rPr>
                        <w:t>2015 г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5B9BD5"/>
                        </w:rPr>
                      </w:pPr>
                      <w:r>
                        <w:rPr>
                          <w:rFonts w:eastAsia="Calibri" w:cs="Calibri"/>
                          <w:caps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ижняя Сал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B9BD5"/>
          <w:lang w:val="ru-RU"/>
        </w:rPr>
      </w:pPr>
      <w:r>
        <w:rPr>
          <w:color w:val="5B9BD5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 w:eastAsia="ru-RU"/>
        </w:rPr>
        <w:t>1. Основные задачи и направления работ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  <w:t xml:space="preserve">                                                   </w:t>
                            </w:r>
                          </w:p>
                          <w:tbl>
                            <w:tblPr>
                              <w:tblW w:w="4437" w:type="dxa"/>
                              <w:jc w:val="left"/>
                              <w:tblInd w:w="70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3796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ind w:first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  <w:t xml:space="preserve">                                                   </w:t>
                      </w:r>
                    </w:p>
                    <w:tbl>
                      <w:tblPr>
                        <w:tblW w:w="4437" w:type="dxa"/>
                        <w:jc w:val="left"/>
                        <w:tblInd w:w="70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3796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ind w:firstLine="360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firstLine="1134"/>
        <w:jc w:val="both"/>
        <w:rPr/>
      </w:pPr>
      <w:r>
        <w:rPr>
          <w:sz w:val="28"/>
          <w:szCs w:val="28"/>
        </w:rPr>
        <w:t>1.1 Удовлетворение информационных, культурных и духовных потребностей пользователей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в библиотечную среду новых читателей и пользователей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 библиотеки</w:t>
      </w:r>
    </w:p>
    <w:p>
      <w:pPr>
        <w:pStyle w:val="Cons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 Улучшение качества библиотечно-информационного обслуживания населения города: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- пополнение и обновление универсального фонда документов (на бумажных и электронных носителях);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- ведение электронного каталога на совокупный фонд библиотек МКУК «ЦГБ»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бластных проектах СОУНБ «Весь Урал», «Семантическая библиотек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творческой активности читателей школьного возраста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библиотек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Модернизация библиотечной деятельности. Внедрение новых технологий в практику библиотек.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1.5 Создание библиотечных программ по сохранению и развитию интереса к книге всех слоев населения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Выполнение контрольных показателей работы и привлечение новых пользователей в библиотеку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Распространение краеведческих знаний и воспитание у читателей интереса к истории своей малой родины. Формирование патриотического отношения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Контрольные показатели.</w:t>
      </w:r>
    </w:p>
    <w:tbl>
      <w:tblPr>
        <w:tblW w:w="155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739"/>
        <w:gridCol w:w="720"/>
        <w:gridCol w:w="720"/>
        <w:gridCol w:w="720"/>
        <w:gridCol w:w="600"/>
        <w:gridCol w:w="684"/>
        <w:gridCol w:w="924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12"/>
        <w:gridCol w:w="702"/>
      </w:tblGrid>
      <w:tr>
        <w:trPr>
          <w:trHeight w:val="60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библиотеки</w:t>
            </w:r>
          </w:p>
        </w:tc>
        <w:tc>
          <w:tcPr>
            <w:tcW w:w="34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татели</w:t>
            </w:r>
          </w:p>
        </w:tc>
        <w:tc>
          <w:tcPr>
            <w:tcW w:w="4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ниговыдача</w:t>
            </w:r>
          </w:p>
        </w:tc>
        <w:tc>
          <w:tcPr>
            <w:tcW w:w="4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ещения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ссовая работа</w:t>
            </w:r>
          </w:p>
        </w:tc>
      </w:tr>
      <w:tr>
        <w:trPr>
          <w:trHeight w:val="4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к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кв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. 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н.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Г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3</w:t>
            </w:r>
          </w:p>
        </w:tc>
      </w:tr>
      <w:tr>
        <w:trPr>
          <w:trHeight w:val="66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Д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иблиотека №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УК «ЦГБ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2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8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57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1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9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4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8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3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2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5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9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5</w:t>
            </w:r>
          </w:p>
        </w:tc>
      </w:tr>
    </w:tbl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ТНЫЕ УСЛУГ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94"/>
        <w:gridCol w:w="2594"/>
        <w:gridCol w:w="2594"/>
        <w:gridCol w:w="2594"/>
        <w:gridCol w:w="249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ГБ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20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ероприятия по привлечению читателе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, совершенствованию их обслуживания. Реклама библиотеки.</w:t>
      </w:r>
    </w:p>
    <w:p>
      <w:pPr>
        <w:pStyle w:val="Normal"/>
        <w:numPr>
          <w:ilvl w:val="1"/>
          <w:numId w:val="11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рганиз</w:t>
      </w:r>
    </w:p>
    <w:p>
      <w:pPr>
        <w:pStyle w:val="Normal"/>
        <w:numPr>
          <w:ilvl w:val="0"/>
          <w:numId w:val="1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овое, конструктивное, творческое сотрудничество с коллективами детского дома творчества, детской школой искусств, общеобразовательными школами, социально-реабилитационным центром для несовершеннолетних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 Нижнетагильского горно-металлургического  колледжа  им. Черепанов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3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ое обслуживание, путем проведения массовых мероприятий для группы общества слепых, и внестационарного обслуживания печатной продукцией на дому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 книг на бумажных и электронных носителях по МБА СОСБС для слабовидящих пользователей библиотеки.</w:t>
      </w:r>
    </w:p>
    <w:p>
      <w:pPr>
        <w:pStyle w:val="Normal"/>
        <w:numPr>
          <w:ilvl w:val="0"/>
          <w:numId w:val="13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инновационных информационных технологий в обслуживании пользователей.</w:t>
      </w:r>
    </w:p>
    <w:p>
      <w:pPr>
        <w:pStyle w:val="Normal"/>
        <w:numPr>
          <w:ilvl w:val="0"/>
          <w:numId w:val="1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и анализ всех направлений работы библиотеки, включая удовлетворение читательских потребнос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и применение инновационных методов работы с различными</w:t>
      </w:r>
    </w:p>
    <w:p>
      <w:pPr>
        <w:pStyle w:val="Normal"/>
        <w:ind w:left="17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тегор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дополнительных платных услуг, согласно Прейскуранту.</w:t>
      </w:r>
    </w:p>
    <w:p>
      <w:pPr>
        <w:pStyle w:val="Normal"/>
        <w:numPr>
          <w:ilvl w:val="1"/>
          <w:numId w:val="11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клама</w:t>
      </w:r>
    </w:p>
    <w:p>
      <w:pPr>
        <w:pStyle w:val="Normal"/>
        <w:numPr>
          <w:ilvl w:val="0"/>
          <w:numId w:val="5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устных и наглядных форм по раскрытию документного фонда.</w:t>
      </w:r>
    </w:p>
    <w:p>
      <w:pPr>
        <w:pStyle w:val="Normal"/>
        <w:numPr>
          <w:ilvl w:val="0"/>
          <w:numId w:val="5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жение деятельности в средствах массовой информации.</w:t>
      </w:r>
    </w:p>
    <w:p>
      <w:pPr>
        <w:pStyle w:val="Normal"/>
        <w:numPr>
          <w:ilvl w:val="0"/>
          <w:numId w:val="5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и в библиотеки МБУК «ЦГБ».</w:t>
      </w:r>
    </w:p>
    <w:p>
      <w:pPr>
        <w:pStyle w:val="Normal"/>
        <w:numPr>
          <w:ilvl w:val="0"/>
          <w:numId w:val="5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населения о деятельности через афиши, а так же через сайты ЦГБ и ГДБ им. М. Сибиряка , блоги библиотек, социальную сеть «Мой мир», «Вконтакте» (ЦГБ, ГДБ им. М. Сибиряка), «Одноклассники»  (ГДБ им. М. Сибиряка).</w:t>
      </w:r>
    </w:p>
    <w:p>
      <w:pPr>
        <w:pStyle w:val="Normal"/>
        <w:numPr>
          <w:ilvl w:val="0"/>
          <w:numId w:val="5"/>
        </w:numPr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стендов информации:</w:t>
      </w:r>
    </w:p>
    <w:p>
      <w:pPr>
        <w:pStyle w:val="Normal"/>
        <w:spacing w:before="200" w:after="0"/>
        <w:ind w:left="17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ГБ: «Актуальная информация»</w:t>
      </w:r>
    </w:p>
    <w:p>
      <w:pPr>
        <w:pStyle w:val="Normal"/>
        <w:spacing w:before="20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 Справочно–библиографическое и информационное обслуживание </w:t>
      </w:r>
    </w:p>
    <w:p>
      <w:pPr>
        <w:pStyle w:val="Normal"/>
        <w:numPr>
          <w:ilvl w:val="0"/>
          <w:numId w:val="12"/>
        </w:numPr>
        <w:spacing w:before="200" w:after="0"/>
        <w:jc w:val="both"/>
        <w:rPr/>
      </w:pPr>
      <w:r>
        <w:rPr/>
        <w:t>Выполнение справок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50"/>
        <w:gridCol w:w="1650"/>
        <w:gridCol w:w="1650"/>
        <w:gridCol w:w="1651"/>
        <w:gridCol w:w="166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 - 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Д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 №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УК   «ЦГБ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900</w:t>
            </w:r>
          </w:p>
        </w:tc>
      </w:tr>
    </w:tbl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олнотекстовой базы  Консультант плюс, Интернет ресурсов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зоры литературы в библиотеках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в местных СМИ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библиотечных уроков, бесед, консультаций, экскурсий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осмотры новых поступлений.</w:t>
      </w:r>
    </w:p>
    <w:p>
      <w:pPr>
        <w:pStyle w:val="Normal"/>
        <w:numPr>
          <w:ilvl w:val="0"/>
          <w:numId w:val="8"/>
        </w:numPr>
        <w:spacing w:before="200" w:after="0"/>
        <w:ind w:left="105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КС из  периодических изданий - библиограф.</w:t>
      </w:r>
    </w:p>
    <w:p>
      <w:p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00" w:after="0"/>
        <w:ind w:left="105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spacing w:before="20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Библиотечно - досуговые</w:t>
      </w:r>
      <w:r>
        <w:rPr/>
        <w:t xml:space="preserve"> программы</w:t>
      </w:r>
    </w:p>
    <w:tbl>
      <w:tblPr>
        <w:tblW w:w="1450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11"/>
        <w:gridCol w:w="6520"/>
        <w:gridCol w:w="198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 - 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, т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удитория </w:t>
            </w:r>
          </w:p>
        </w:tc>
      </w:tr>
      <w:tr>
        <w:trPr>
          <w:trHeight w:val="20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 ч/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ним. Славим. Гордим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(историко-патриотическое направле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 подрастающего поколения патриотических чувств, гражданского самосознания, уважительного отношения к отечественной истории, пожилым людям: фронтовикам, труженикам тыла военных лет с целью сохранения памяти о Великой во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юношество</w:t>
            </w:r>
          </w:p>
        </w:tc>
      </w:tr>
      <w:tr>
        <w:trPr>
          <w:trHeight w:val="21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 дет. а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 девчонки, и мальчишки – все на свете любят книжки» (общеобразовательно-познавательная, посвящена Году литературы в Росс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звитие интереса к художественной литературе, формирование у детей положительных черт характера, поддержание интереса к книге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>
          <w:trHeight w:val="21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Г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служи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десь я родился, здесь я живу» (краеведческая программ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дение краеведческой деятельности, направленной на изучение и популяризацию истории и культуры  малой родины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окий круг</w:t>
            </w:r>
          </w:p>
        </w:tc>
      </w:tr>
      <w:tr>
        <w:trPr>
          <w:trHeight w:val="14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ДБ ч/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Лишь ты смогла, моя Россия!» (историко-патриотическое направление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бережного отношения к истории Отечества, в том числе к истории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окий круг</w:t>
            </w:r>
          </w:p>
        </w:tc>
      </w:tr>
      <w:tr>
        <w:trPr>
          <w:trHeight w:val="14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ДБ ч/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ш дом Салда, и мы отсюда родом!» (авторская краеведческая программ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 подрастающего поколения уважительного отношения к истории родного города, к его историческому и культурному наслед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юношество</w:t>
            </w:r>
          </w:p>
        </w:tc>
      </w:tr>
      <w:tr>
        <w:trPr>
          <w:trHeight w:val="14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ДБ а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зрослые заботы о детском чтении» (общеобразовательно-познавательная, посвящена Году литературы в Росс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ствовать культурному и интеллектуальному развитию детей посредством чтения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а №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Хочу все знать» (общеобразовательно-познавательная, посвящена Году литературы в Росс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вижение книги 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юношество</w:t>
            </w:r>
          </w:p>
        </w:tc>
      </w:tr>
    </w:tbl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6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Формирование фонда и его отражение в справочном аппарате.</w:t>
      </w:r>
    </w:p>
    <w:p>
      <w:pPr>
        <w:pStyle w:val="Normal"/>
        <w:numPr>
          <w:ilvl w:val="0"/>
          <w:numId w:val="10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Комплектование: 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ление заказа на подписку</w:t>
      </w:r>
    </w:p>
    <w:p>
      <w:pPr>
        <w:pStyle w:val="Normal"/>
        <w:spacing w:before="0" w:after="0"/>
        <w:ind w:left="15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казы по прайс-листам на печатные и электронные издания – при наличии финансовых средст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Работа по изучению фонда: 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едение тетрадей отказов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нализ книжных формуляров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нализ читательских формуляр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Учет, обработка: </w:t>
      </w:r>
    </w:p>
    <w:p>
      <w:pPr>
        <w:pStyle w:val="Normal"/>
        <w:spacing w:before="0" w:after="0"/>
        <w:ind w:left="15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едение суммарных книг учета и индикаторов сверки;</w:t>
      </w:r>
    </w:p>
    <w:p>
      <w:pPr>
        <w:pStyle w:val="Normal"/>
        <w:spacing w:before="0" w:after="0"/>
        <w:ind w:left="15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сстановка, обеспыливание, редактирование фонда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тбор ветхой, устаревшей, дублетной литературы;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писание литератур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Работа по устранению читательской задолженности.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оминания по телефону.</w:t>
      </w:r>
    </w:p>
    <w:p>
      <w:pPr>
        <w:pStyle w:val="Normal"/>
        <w:spacing w:before="0" w:after="0"/>
        <w:ind w:left="1575" w:hanging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ходы в школы города.</w:t>
      </w:r>
    </w:p>
    <w:p>
      <w:pPr>
        <w:pStyle w:val="Normal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рганизация каталогов и картотек</w:t>
      </w:r>
    </w:p>
    <w:tbl>
      <w:tblPr>
        <w:tblW w:w="933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3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Наименов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, АКС, СКС – традиционная и электронная форм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иНТ,  и все библиоте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ических изданий</w:t>
            </w:r>
          </w:p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же в эл. вид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, ГДБ им. М. Сибиряка</w:t>
            </w:r>
          </w:p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 «Весь Урал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емантическая база знаний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ческая картоте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Г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ивно-методических и библиографических материало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БР</w:t>
            </w:r>
          </w:p>
        </w:tc>
      </w:tr>
    </w:tbl>
    <w:p>
      <w:pPr>
        <w:pStyle w:val="Normal"/>
        <w:spacing w:before="200" w:after="0"/>
        <w:ind w:left="135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200" w:after="0"/>
        <w:ind w:left="135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7"/>
        </w:numPr>
        <w:spacing w:before="20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мен литературой по ВСО</w:t>
      </w:r>
    </w:p>
    <w:p>
      <w:pPr>
        <w:pStyle w:val="Normal"/>
        <w:spacing w:before="200" w:after="0"/>
        <w:ind w:left="135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8"/>
        <w:gridCol w:w="1838"/>
        <w:gridCol w:w="1838"/>
        <w:gridCol w:w="19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дано в др. библиоте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учено из др. библиот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ита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овыдач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Г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Д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ГБ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00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Административная рабо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ение книги приказов, трудовых книжек, договоров с сотрудниками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лжностных инструкций. Составление еженедельных, ежемесячных, ежегодных планов работы МБУК «ЦГБ». Составление ежемесячных, квартальных и годового отчетов МБУК «ЦГБ»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: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а отпусков;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ты расходов;</w:t>
      </w:r>
    </w:p>
    <w:p>
      <w:pPr>
        <w:pStyle w:val="Normal"/>
        <w:numPr>
          <w:ilvl w:val="1"/>
          <w:numId w:val="15"/>
        </w:numPr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еля учёта рабочего времени;</w:t>
      </w:r>
    </w:p>
    <w:p>
      <w:pPr>
        <w:pStyle w:val="Normal"/>
        <w:numPr>
          <w:ilvl w:val="1"/>
          <w:numId w:val="4"/>
        </w:numPr>
        <w:spacing w:lineRule="auto" w:line="240" w:before="20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папок уставных документов: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й договор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латных услугах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ов по учётной политике (сроки сдачи документов, ответственность за определённые финансовые потоки)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ы, распоряжения вышестоящих органов;</w:t>
      </w:r>
    </w:p>
    <w:p>
      <w:pPr>
        <w:pStyle w:val="Normal"/>
        <w:spacing w:lineRule="auto" w:line="240" w:before="20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удовые соглашения, договора;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ы, сметы, протоколы.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седания Совета при директоре по следующим вопросам:</w:t>
      </w:r>
    </w:p>
    <w:p>
      <w:pPr>
        <w:pStyle w:val="Normal"/>
        <w:spacing w:lineRule="auto" w:line="240" w:before="200" w:after="0"/>
        <w:ind w:left="360" w:firstLine="49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тоги работы за год, квартал, месяц.</w:t>
      </w:r>
    </w:p>
    <w:p>
      <w:pPr>
        <w:pStyle w:val="Normal"/>
        <w:spacing w:lineRule="auto" w:line="240" w:before="200" w:after="0"/>
        <w:ind w:left="360" w:firstLine="49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н и отчеты по антикоррупционной работе(ежеквартально)</w:t>
      </w:r>
    </w:p>
    <w:p>
      <w:pPr>
        <w:pStyle w:val="Normal"/>
        <w:spacing w:lineRule="auto" w:line="240" w:before="200" w:after="0"/>
        <w:ind w:left="360" w:firstLine="49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ind w:left="360" w:firstLine="49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6. Методическая рабо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Сро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областных семина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гласно полученным вызова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дивидуальные методические 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мере обращ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и проведение конкурсов среди библиотечных сотру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в год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анирова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планов библиотек филиалов; составление сводного плана работы на текущий и будущий г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ение плана массовых мероприятий на неделю, меся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неделю, меся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четность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ение сводного отчета о работе МБУК «ЦГБ» за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ение сводного отчета за кварт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кварт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работы библиотек по квартально, в сравнении с планами и предыдущими год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кварт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онная рабо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товить вопросы для рассмотрения их на Совете при директо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кварт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и проведение семинаров по заданным от филиалов тем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кварт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ывать помощь в подготовке и проведению массовых меропри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мере обраще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7 Выпуск печатной продук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ические материа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и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ценарии массовых меропри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и года (по обращению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дение метод. аппар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ртоте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мере поступления информ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п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трад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езд в библиотеки – филиалы с целью проверки организации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графику (1 раз в год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выполнения контрольных показа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кварта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нятия самообразов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и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Con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. Массовые мероприятия</w:t>
      </w:r>
    </w:p>
    <w:p>
      <w:pPr>
        <w:pStyle w:val="Con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108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знают дети о войн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, 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о Ежике, Медвежонке, Львенке и Черепах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пятач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ы дар бесц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95 лет со дня рождения Н. Сладко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мни, этот город – Ленинград. Запомни, эти люди – ленинградц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тыни Нижнесалдинской зем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10 лет основания церкви А. Невско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ез книгу к нравственност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Всемирный день «спасибо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этик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цкий: контуры портр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посвя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ы знаешь о Библии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збука леса» Н. Сладк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кни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ый присяге русский солдат, он защищал Сталингр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и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, 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ь водица – всему цари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иг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альский композитор – Евгений Род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90 лет со дня рожде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музы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мять о Сталинграде в наших серд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70 лет Сталинградской битв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памя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льм, фильм, фильм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детского кин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экскур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де Ушаков – там победа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270 лет со дня рождения флотоводца Ф. Ушако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портр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а, как летопись бо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ая композ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вгений Родыгин: певец земли Ура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90 лет со дня рожде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портр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, 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мые книги вашей семь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ьтесь с лягушкой-путешествен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60 лет со дня рождения В. Гаршин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дце, раскрытое счастью и печ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00 лет со дня рождения поэтессы В.  Тушново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литературная композ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сть милых д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уля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 добрый Андерс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210 лет со дня рождения Г.-Х. Андерсен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дес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ек-горбунок в гостях у реб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 лет со дня рождения писателя П. Ершо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викто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здравить девоче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ган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на идет, весне дорог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гости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ые звезды Городов-геро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-путеше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я родная Сал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ейн-р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вас, милые женщины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ич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азка – ложь, да в ней намек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 лет со дня рождения писателя П. Ершо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посид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нает сказка сказывать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кали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морями, за го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 лет со дня рождения писателя П. Ершо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сть женщины в русских селе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ждународный женский День 8 Март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ид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ним песню фронтову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ая викто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ная суб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гон м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ый праздник - Пасх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ень улыбок, радости и смех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х-тай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алекие звезды к себе нас маня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мический дилиж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оевым награждается орден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динский Парн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салдинских поэ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нига в гости к нам приш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Международный день детской книг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ыпь ска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210 лет со дня рождения писателя Г.- Х. Андерсен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ешествие по Андерсенлен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ные дороги вой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сегда и везде расскажу о Салд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кни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казкам Пушк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Международный день детской книг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чи приле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80 лет со дня рождения художника А. К. Саврасо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родом из вой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а-встре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семейным зонтик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и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и, рожденные войн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встре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лнечный за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Солнц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викто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то знает Аз да Буки, тому и книги в р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славянской письменности и культур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з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г великий и веч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памя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ки памя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, 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г великий и веч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ая композ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х дней не смолкнет сла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стихов о вой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 сердцем поклони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70 лет Победы в Великой Отечественной войн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ый веч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лый сердцу уго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255 лет основания Нижней Салд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ртуальное путешеств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о – это маленькая жиз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гости к Пушкину спеш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 в ответе за тех, кого прируч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15 лет со дня рождения писателя А. де Сент-Экзюпер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кни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Пушкина чита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уб знат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люблю тебя, Росс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Росс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й, который сердцу дор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очное ле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ч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Медвед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ные места Сал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, в котором мы живем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ая визи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а Родина – Росс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Росс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и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ководцы огненных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дайдж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вас люб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ушкинский день поэзи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, взрослые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дорожные знать каждому положе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ко Купа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ьклорный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дуит и Швамбр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10 лет со дня рождения писателя Л. Кассил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посид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лнечный кло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85 лет со дня рождения О. Попо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чер-знакомст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есь я родился, здесь я жив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краеведческое ранде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земле родной с любовью и поклон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ый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Медвед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ководцы огненных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дайдж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, в котором мы живем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ая визи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пинками родного кр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-прогулка по гор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малая род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их рисун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ликая сила – сем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Всероссийский день семьи, любви и верно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ая композ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ий круг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ечны символы Ро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блочный сп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в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бо – король вол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композ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е символ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государственного флага Ро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ое ш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я любимая кн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20 лет со дня рождения М. Зощенк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радостного ч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да космиче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и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ководцы огненных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дайдж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ные расска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уты радостного ч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ленькие дик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55 лет со дня рождения Э. Сетон-Томпсон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ые чт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ледний романтик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95 лет со дня рождения графика С. Винокуро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портр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 ждут приключения на острове чт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е состяз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изну грудью заслоня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посвя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мби и его друз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45 лет со дня рождения писателя Ф. Зальтен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 всл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ики и ум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равствуй, здравствуй, Книжкин дом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по библиоте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м года – не беда, коль душа молод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пожилого человек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о-игров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икулы, каникулы – веселая пора, или как мы провели лето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и великие полковод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270 лет со дня рождения М. Кутузо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й любимый Чиполли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95 лет со дня рождения писателя Д. Родар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ый ча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ическое сердце России – Сергей Есен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, 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и года – мое богат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пожилого человек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реча за самовар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мир професс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кон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динцы – Герои Великой Отечественной вой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чень просто и недлинно он зовется Чи-пол-ли-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95 лет со дня рождения писателя Д. Родар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о-игровая викто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л не совсем чистой си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Хэллоуи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у-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меня есть медвежонок, я люблю его с пел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миш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дийны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т так и живем, не ждем тиш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ословная кни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урок-экскур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этом мире я только прохож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20 лет со дня рождения поэта С. Есенин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музыкальный веч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страну Рода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95 лет со дня рождения писателя Д. Родар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иг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на за колючей проволо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памяти жертв политических репресси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памя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ешествие с Голубой стре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95 лет со дня рождения писателя Д. Родар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ьтесь: Библиотека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ая береза под моим ок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20-лет со дня рождения поэта С. Есенин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ый ча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юбимая и единствен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матер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ая программа к Дню мате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сток и зак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равовой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перед ним склоняю снова, его Величество – родное наше сл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русск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нига, которую я хочу рассказ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10 лет со дня рождения писателя Г. Троепольско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чер-посвящ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 мы разные – все мы ра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толерантно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 заводского посёлка до гор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ческое путеше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и вечерних сумере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 творчеству Д. Н. Мамина-Сибиряк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ые посидел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нушкины сказ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кие ч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а, с праздником тебя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на лучшую поздравительную открыт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ядом с мамой мне светл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-позд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яжело в учении – легко в б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85-лет со дня рождения полководца А. Суворов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у нас Новый год! Ёлка в гости зовет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ее происше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– росинка твоя, 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и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очные джунгли Киплин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50-лет со дня рождения писателя Р. Киплинг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ая виктор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чень страшн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10-лет со дня рождения писателя Д. Хармс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серпант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чны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едвед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абристы: портретная галер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90-лет Восстания декабрист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ческий вечер-реквие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блестит огнями елка!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ах хвои и мерцание свеч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огон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нь страшная исто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самовара почита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и дядюшки Риму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10-лет со дня рождения писателя Д. Хармс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ый ча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приключения сказочных геро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</w:t>
      </w:r>
      <w:r>
        <w:rPr>
          <w:rFonts w:cs="Times New Roman" w:ascii="Times New Roman" w:hAnsi="Times New Roman"/>
          <w:b/>
          <w:sz w:val="24"/>
          <w:szCs w:val="24"/>
        </w:rPr>
        <w:t>е № 2</w:t>
      </w:r>
      <w:r>
        <w:rPr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Книжные 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6099810" cy="4626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240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уди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биратель русских зем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575 лет со дня рождения Ив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Чехов – поэт нежнейших прикоснов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(155 лет со дня рождения писателя А. Чехова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кам работа- сердцу радост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х, уж эти сказ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(230 лет со дня рождения братьев Гримм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Г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есной календар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(95 лет со дня рождения писателя Н. Сладкова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Д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ниги далекого дет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(140 летию со дня рождения писательницы Л. Чарской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Д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ликие битвы: от Москвы до Берли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Д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накомьтесь: Лидия Ча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(140 лет со дня рождения писательницы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№ 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ш Антон Чех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(155 лет со дня рождения писателя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ка  № 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ирокий кр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64.3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2409"/>
                        <w:gridCol w:w="269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уди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обиратель русских зем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(575 лет со дня рождения Ива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Чехов – поэт нежнейших прикоснов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155 лет со дня рождения писателя А. Чехова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кам работа- сердцу радост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х, уж эти сказ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230 лет со дня рождения братьев Гримм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Г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Лесной календар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95 лет со дня рождения писателя Н. Сладкова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Д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ниги далекого дет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140 летию со дня рождения писательницы Л. Чарской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Д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ликие битвы: от Москвы до Берли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Д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накомьтесь: Лидия Чар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140 лет со дня рождения писательницы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№ 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ш Антон Чех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(155 лет со дня рождения писателя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блиотека  № 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широкий кр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знь прожить – не поле перей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25 лет со дня рождения писателя Б. Пастерна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 дней и ночей Сталин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ы радость людям дарить, надо добрым и вежливым бы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люблю тебя,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пункт с. Медвед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ярыня Масле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Фантастическое путешествие в страну насеко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 xml:space="preserve">На страже Родины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(День защитника Отече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>Герои огненны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 xml:space="preserve">Посвящается любимой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(125 лет со дня рождения писателя Б. Пастерна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 xml:space="preserve">России верные сыны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(День защитника Отече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shd w:fill="FFFFFF" w:val="clear"/>
                <w:lang w:val="ru-RU"/>
              </w:rPr>
              <w:t xml:space="preserve">Великий портретист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(125 лет со дня рождения художника А. Венециан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ксандр Невский – личность 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795 лет со времени рож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стретил вас… (Мужчина и женщина глазами фотограф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нский силуэт на фоне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я – книга кн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жданин Тоболь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200 лет со дня рождения писателя П. Ерш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мин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Международный женский день 8 ма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й город – капель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енщина – это загад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Международный женский день 8 Ма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щитим нашу Земл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Всемирный день Зем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профессии – просто и слож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нистая дорога в косм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50 лет со дня выхода человека в открытый космо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маленький огород – здоровье и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книжек дни рождения, конечно, тоже 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льные дух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00 лет со дня рождения писателя К. Симонова и 70 лет Победы в Великой Отечественной вой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пункт с. Медвед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очный паз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210 лет со дня рождения писателя Г. Х. Андерсе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хочешь быть зд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да литерату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равствуй, оловянный солдат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210 лет со дня рождения писателя Г. Х. Андерсе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дь всегда з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Всемирный день здоровь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юбимый писатель М. Шолох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10 лет со дня рож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ем и помним тот победный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и  - сердце информационного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20 лет Общероссийскому дню библиот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етья строилась Салда (фотовыста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жней всего погода в до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семь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мертна Победа, бессмертны ее солд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ть поколения зна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ервый класс с пере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70 лет Победы в Великой Отечественной вой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ыбираю професс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ь мужества и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лют и слава великой Побе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70 лет Победы в Великой Отечественной вой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сть за окном шалят бур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салдинские поэ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3"/>
        <w:gridCol w:w="2393"/>
        <w:gridCol w:w="2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солнечное имя - Пу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о мое - 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ши права от А до 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ридевятом царстве, в пушкинском государ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тво – это краски рад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Международный день защиты дет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бе и мне нужна зеленая пла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ленький при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115 лет со дня рождения писателя А. де Сент-Экзюпер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ти – наша рад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День защиты дет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асибо, Родина, за счаст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105 лет со дня рождения поэта А. Твардовск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ь под знаком зоди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гий, стройный 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й родной, земля салд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й город, больш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рогие мои мальч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10 лет со дня рождения писателя Л. Касси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Урале есть маленький гор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225 лет Нижней Сал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есные истории про интересных пап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Всероссийский день от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жизни без любв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Всероссийский день семьи, любви и вер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рогие мои мальч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10 лет со дня рождения писателя Л. Касси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природой одной он жизнью дыш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55 лет со дня рождения художника И. Левит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ая Россия в лиц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ый мир – наш добры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орящие звери в рассказах Э. Сетон-Томпс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!ные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20 лет со дня рождения писателя М. Зощенк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 и братья наши мень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55 лет со дня рождения писателя Э. Сетон-Топс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ы Марьи-искус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юбил он тайную печ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55 лет со дня рождения художника И. Левит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аляйся, как с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физкультур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ые пар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35 лет со дня рождения писателя А. Гр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прекрасны пейзажи Леви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55 лет со дня рождения худож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 – угроза человеч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асибо Ожегову – человеку и словар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25 лет со дня рождения С. И. Ожег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 будешь – все забудеш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твероногие друзья А. Купр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45 лет со дня рождения писа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 – это здор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зн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й генер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80 лет со дня рождения писателя А. Лихан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ое царство – мудрое госуда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лес полон чуд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работников л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 почемуч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зн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человеке должно быть все прекр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крас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елый пудель» А. К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45 лет со дня рождения писа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ша поэта тонкая струна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20 лет со дня рождения поэта С. Ес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говорим о Поль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год Польши в Росс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, уж эти де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мишка как живой – пушистый, мягкий и род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Я думаю: как прекрасна Земля, и на ней человек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25 лет со дня рождения поэта С. Ес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дравствуйте, де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95 лет со дня рождения писателя Д. Рода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ей малиновая ши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рирода в поэзии С. Ес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ество, взросл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емуха душис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25 лет со дня рождения поэта С. Ес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поминая Б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45 лет со дня рождения писа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В. Суворов – выдающийся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285 лет со дня рождения полковод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вои стихи… поют мне о твоей любви…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35 лет со дня рождения А. Бло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личие русской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75 лет со дня рождения композитора П. И. Чайко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дому тво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ледам приключений Тома Сой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80 лет со дня рождения писателя М. Тве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о счастье – писать для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65 лет со дня рождения писателя Д. Н. Мамина-Сибиря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эт отчаянных мальчи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80 лет со дня рождения писателя М. Тве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о ма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юнош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 – де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35 лет со дня рождения поэ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солнышке тепло, при матери доб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нь матер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нига джунг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50 лет со дня рождения писателя Р. Киплин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жидании новогоднего ч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абристы и их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90 лет со дня восстания декабрис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й год у вор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ит огнями ёлочка, колючая игол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о тысяч почему в сказках Кипл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50 лет со дня рождения писателя Р. Киплин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ан Иванович Самовар приглаш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110 лет со дня рождения Д. Харм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 в лиц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юбиляры: И. П. Кулибин, Дмитрий Донской, Александр Невский, Иван Федоров, А. В. Суворов, П. И. Баграти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яя моза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а в стихах А. Плещеева и А. Ф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ий кр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32"/>
        <w:u w:val="singl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50" w:hanging="2160"/>
      </w:pPr>
      <w:rPr>
        <w:sz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32"/>
      <w:szCs w:val="32"/>
      <w:u w:val="single"/>
    </w:rPr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0c4">
    <w:name w:val="c0 c4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0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5:00Z</dcterms:created>
  <dc:creator>МКУК</dc:creator>
  <dc:description/>
  <cp:keywords/>
  <dc:language>en-US</dc:language>
  <cp:lastModifiedBy>DIREKTOR</cp:lastModifiedBy>
  <cp:lastPrinted>2014-12-01T09:17:00Z</cp:lastPrinted>
  <dcterms:modified xsi:type="dcterms:W3CDTF">2015-02-02T05:49:00Z</dcterms:modified>
  <cp:revision>85</cp:revision>
  <dc:subject>Муниципального казенного учреждения культуры                                            «Центральная городская библиотека»</dc:subject>
  <dc:title>Годовой план работы</dc:title>
</cp:coreProperties>
</file>