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альная городская библиоте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Булатова Т. В.</w:t>
      </w:r>
    </w:p>
    <w:p>
      <w:pPr>
        <w:pStyle w:val="Style18"/>
        <w:tabs>
          <w:tab w:val="clear" w:pos="708"/>
          <w:tab w:val="left" w:pos="2280" w:leader="none"/>
          <w:tab w:val="right" w:pos="10466" w:leader="none"/>
        </w:tabs>
        <w:spacing w:before="1540" w:after="240"/>
        <w:rPr>
          <w:color w:val="5B9BD5"/>
          <w:lang w:val="ru-RU"/>
        </w:rPr>
      </w:pPr>
      <w:r>
        <w:rPr>
          <w:color w:val="5B9BD5"/>
          <w:lang w:val="ru-RU"/>
        </w:rPr>
        <w:tab/>
        <w:tab/>
      </w:r>
    </w:p>
    <w:p>
      <w:pPr>
        <w:pStyle w:val="Style18"/>
        <w:tabs>
          <w:tab w:val="clear" w:pos="708"/>
          <w:tab w:val="left" w:pos="2280" w:leader="none"/>
        </w:tabs>
        <w:spacing w:before="1540" w:after="240"/>
        <w:rPr>
          <w:color w:val="5B9BD5"/>
          <w:lang w:val="ru-RU"/>
        </w:rPr>
      </w:pPr>
      <w:r>
        <w:rPr>
          <w:color w:val="5B9BD5"/>
          <w:lang w:val="ru-RU"/>
        </w:rPr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>
          <w:rFonts w:ascii="Times New Roman" w:hAnsi="Times New Roman" w:cs="Times New Roman"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caps/>
          <w:sz w:val="48"/>
          <w:szCs w:val="48"/>
          <w:lang w:val="ru-RU"/>
        </w:rPr>
        <w:t>Годовой план работы</w:t>
      </w:r>
    </w:p>
    <w:p>
      <w:pPr>
        <w:pStyle w:val="Style18"/>
        <w:pBdr>
          <w:top w:val="single" w:sz="6" w:space="6" w:color="5B9BD5"/>
          <w:bottom w:val="single" w:sz="6" w:space="6" w:color="5B9BD5"/>
        </w:pBdr>
        <w:spacing w:before="0" w:after="0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  <w:lang w:val="ru-RU"/>
        </w:rPr>
        <w:t>Муниципального бюджетного учреждения культуры «Центральная городская библиотека» на 2017 год</w:t>
      </w:r>
    </w:p>
    <w:p>
      <w:pPr>
        <w:pStyle w:val="Style18"/>
        <w:spacing w:before="480" w:after="0"/>
        <w:jc w:val="center"/>
        <w:rPr>
          <w:rFonts w:ascii="Times New Roman" w:hAnsi="Times New Roman" w:cs="Times New Roman"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caps/>
          <w:sz w:val="48"/>
          <w:szCs w:val="48"/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4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1. Основные задачи и направления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tbl>
                            <w:tblPr>
                              <w:tblW w:w="4437" w:type="dxa"/>
                              <w:jc w:val="left"/>
                              <w:tblInd w:w="7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0.2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right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tbl>
                      <w:tblPr>
                        <w:tblW w:w="4437" w:type="dxa"/>
                        <w:jc w:val="left"/>
                        <w:tblInd w:w="7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3796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1.1 Удовлетворение информационных, культурных и духовных потребностей пользователей.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в библиотечную среду новых читателей и пользователей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библиотек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Улучшение качества библиотечно-информационного обслуживания населения города: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- пополнение и обновление универсального фонда документов (на бумажных и электронных носителях);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- ведение электронного каталога на совокупный фонд библиотек МКУК «ЦГБ»;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ластных проектах СОУНБ «Весь Урал», «Семантическая библиотека»;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кой активности читателей школьного возрас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й базы библиотек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Модернизация библиотечной деятельности. Внедрение новых технологий в практику библиотек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1.5 Создание библиотечных программ по сохранению и развитию интереса к книге всех слоев населения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ыполнение контрольных показателей работы и привлечение новых пользователей в библиотеку.</w:t>
      </w:r>
    </w:p>
    <w:p>
      <w:pPr>
        <w:pStyle w:val="ConsNormal"/>
        <w:widowControl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Распространение краеведческих знаний и воспитание у читателей интереса к истории своей малой родины. Формирование патриотического отнош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Контрольные показатели.</w:t>
      </w:r>
    </w:p>
    <w:tbl>
      <w:tblPr>
        <w:tblW w:w="155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739"/>
        <w:gridCol w:w="720"/>
        <w:gridCol w:w="720"/>
        <w:gridCol w:w="720"/>
        <w:gridCol w:w="600"/>
        <w:gridCol w:w="684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04"/>
        <w:gridCol w:w="712"/>
        <w:gridCol w:w="702"/>
      </w:tblGrid>
      <w:tr>
        <w:trPr>
          <w:trHeight w:val="60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библиотеки</w:t>
            </w:r>
          </w:p>
        </w:tc>
        <w:tc>
          <w:tcPr>
            <w:tcW w:w="3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татели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иговыдача</w:t>
            </w:r>
          </w:p>
        </w:tc>
        <w:tc>
          <w:tcPr>
            <w:tcW w:w="4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я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ая работа</w:t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. 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.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ая городская библиоте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тская библиотека имени Д. Н. Мамина-Сибиря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а №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К «ЦГБ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3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8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57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8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20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9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4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0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8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Е УСЛУГ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4"/>
        <w:gridCol w:w="2594"/>
        <w:gridCol w:w="2594"/>
        <w:gridCol w:w="2594"/>
        <w:gridCol w:w="24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альная городская библиоте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0" w:leader="none"/>
                <w:tab w:val="center" w:pos="1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200" w:after="0"/>
        <w:ind w:left="0" w:firstLine="567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роприятия по привлечению читател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 совершенствованию их обслуживания. Реклама библиотеки.</w:t>
      </w:r>
    </w:p>
    <w:p>
      <w:pPr>
        <w:pStyle w:val="Normal"/>
        <w:numPr>
          <w:ilvl w:val="1"/>
          <w:numId w:val="11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вое, конструктивное, творческое сотрудничество с коллективами  дома детского творчества, детской школой искусств, общеобразовательными школами, социально-реабилитационным центром для несовершеннолетних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ом Нижнетагильского горно-металлургического  колледжа  им. Черепановых, Комплексным центро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е обслуживание группы общества слепых, и внестационарное обслуживание литературой специальных фор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 книг на бумажных и электронных носителях по МБА СОСБС для слабовидящих пользователей библиотеки.</w:t>
      </w:r>
    </w:p>
    <w:p>
      <w:pPr>
        <w:pStyle w:val="Style19"/>
        <w:tabs>
          <w:tab w:val="clear" w:pos="708"/>
          <w:tab w:val="left" w:pos="18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инновационных информационных технологий в обслуживани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анализ всех направлений работы библиотеки, включая удовлетворение читатель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и применение инновационных методов работы с различными                 категориями пользо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дополнительных платных услуг, согласно Прейскурант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4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л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устных и наглядных форм по раскрытию документ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деятельност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 в библиотеки МБУК «ЦГ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населения о деятельности через афиши, а так же через сайты ЦГБ и ДБ им. М. Сибиряка, блоги библиотек, социальную сеть «Мой мир», «Вконтакте» (ЦГБ, ДБ им. М. Сибиряка), «Одноклассники»  (ДБ им. М. Сибиря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тендов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ГБ: «Актуальная информация»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 Справочно-библиографическое и информационное обслуживание </w:t>
      </w:r>
    </w:p>
    <w:p>
      <w:pPr>
        <w:pStyle w:val="Normal"/>
        <w:numPr>
          <w:ilvl w:val="0"/>
          <w:numId w:val="12"/>
        </w:numPr>
        <w:spacing w:before="200" w:after="0"/>
        <w:jc w:val="both"/>
        <w:rPr/>
      </w:pPr>
      <w:r>
        <w:rPr/>
        <w:t>Выполнение справок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8"/>
        <w:gridCol w:w="1638"/>
        <w:gridCol w:w="1638"/>
        <w:gridCol w:w="1639"/>
        <w:gridCol w:w="16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 имени Д. Н.  Мамина-Сибиря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7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00" w:leader="none"/>
              </w:tabs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1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91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00" w:leader="none"/>
              </w:tabs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УК   «ЦГБ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511</w:t>
            </w:r>
          </w:p>
        </w:tc>
      </w:tr>
    </w:tbl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олнотекстовой базы  Консультант плюс, Интернет ресурсов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ы литературы в библиотеках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в местных СМИ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библиотечных уроков, бесед, консультаций, экскурс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смотры новых поступлен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КС из  периодических изданий - библиограф.</w:t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before="20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Библиотечно-досуговые</w:t>
      </w:r>
      <w:r>
        <w:rPr/>
        <w:t xml:space="preserve"> программы</w:t>
      </w:r>
    </w:p>
    <w:tbl>
      <w:tblPr>
        <w:tblW w:w="1450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111"/>
        <w:gridCol w:w="5811"/>
        <w:gridCol w:w="198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, ти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тория </w:t>
            </w:r>
          </w:p>
        </w:tc>
      </w:tr>
      <w:tr>
        <w:trPr>
          <w:trHeight w:val="20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 читаль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логия природы – экология души» –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экологической культуры, нравственного отношения к природе, воспитание чувства ответственности за 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молодежь</w:t>
            </w:r>
          </w:p>
        </w:tc>
      </w:tr>
      <w:tr>
        <w:trPr>
          <w:trHeight w:val="21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 детский абон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знь дана на добрые дела» – 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йствие воспитанию высоких нравственных приоритетов и гуманного отношения к людям и окружающе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тская библиотека имени Д. Н. Мамина-Сибиря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ль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рудит» – образовательно-познавательн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эрудированности участников программы и мотивации к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молодежь</w:t>
            </w:r>
          </w:p>
        </w:tc>
      </w:tr>
      <w:tr>
        <w:trPr>
          <w:trHeight w:val="141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 имени Д. Н. Мамина-Сибиряка  абон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емля наша – забота наша»  –культурно-просветительская программ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экологической культуры и бережного отношения к природе, расширение экологического кругозора посредством чтения книг по естественным наукам, пробуждение у детей и молодежи познавательного интереса к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й круг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га – мой лучший друг» – культурно-просветительская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вижение книги 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ормирование фонда и его отражение в справочном аппарате</w:t>
      </w:r>
    </w:p>
    <w:p>
      <w:pPr>
        <w:pStyle w:val="Normal"/>
        <w:numPr>
          <w:ilvl w:val="0"/>
          <w:numId w:val="10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Комплектование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заказа на подписку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азы по прайс-листам на печатные и электронные издания – при наличии финансовых средст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абота по изучению фонда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тетрадей отказ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книжных формуляр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читательских формуля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чет, обработка: 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суммарных книг учета и индикаторов сверки;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становка, обеспыливание, редактирование фонда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бор ветхой, устаревшей, дублетной литературы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писание литератур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бота по устранению читательской задолженности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минания по телефону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ходы в школы города.</w:t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ация каталогов и картотек</w:t>
      </w:r>
    </w:p>
    <w:tbl>
      <w:tblPr>
        <w:tblW w:w="933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3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, АКС, СКС – традиционная и электронная форм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иНТ,  и все библиоте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ических издани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же в эл. ви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, ДБ им. Д. Н. Мамина- Сибиряка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 «Весь Урал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антическая база знаний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ая картоте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ивно-методических и библиографических материал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БР</w:t>
            </w:r>
          </w:p>
        </w:tc>
      </w:tr>
    </w:tbl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мен литературой по ВСО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8"/>
        <w:gridCol w:w="1838"/>
        <w:gridCol w:w="1838"/>
        <w:gridCol w:w="19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но в др. библиоте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чено из др.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овыдач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нтральная городская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тская библиотека имени Д. Н. Мамина-Сибиря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91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91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 №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91" w:leader="none"/>
              </w:tabs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УК      «ЦГБ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5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Административ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ние книги приказов, трудовых книжек, договоров с сотрудниками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стных инструкций. Составление еженедельных, ежемесячных, ежегодных планов работы МБУК «ЦГБ». Составление ежемесячных, квартальных и годового отчетов МБУК «ЦГБ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: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а отпуск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ы расход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еля учёта рабочего времени;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папок уставных документов: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латных услугах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в по учётной политике (сроки сдачи документов, ответственность за определённые финансовые потоки)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ы, распоряжения вышестоящих органов;</w:t>
      </w:r>
    </w:p>
    <w:p>
      <w:pPr>
        <w:pStyle w:val="Normal"/>
        <w:spacing w:lineRule="auto" w:line="240" w:before="20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удовые соглашения, договора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ы, сметы, протоколы.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седания Совета при директоре по следующим вопросам:</w:t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тоги работы за год, квартал, месяц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6. Методическ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астие в областных семинар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гласно полученным вызов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методические консультации,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обра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и проведение конкурсов МБУК «ЦГБ» среди библиотечных сотрудник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ирование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планов библиотек; составление сводного плана работы на будущий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дакция Муниципального задания на год, кварт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плана массовых мероприятий на меся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Отчетность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firstLine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сводного отчета о работе МБУК «ЦГБ» за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авление сводного отчета за кварт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работы библиотек поквартально, в сравнении с планами и предыдущими годам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онная работ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готовка и проведение семинар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овые формы работы в библиотеке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Работа в социальных сетях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Основные направления работы библиотек на 2018 год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и контроль участия сотрудников библиотек в вебинарах областных библиотек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участия сотрудников библиотек в областных конкурс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казывать помощь в подготовке и проведении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обра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пуск печатной продукци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одические материалы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Новые формы работы в библиотеке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Приоритеты 2018 год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етодического аппарат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ртотеки, папки, тетрад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троль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езд в библиотеки- филиалы с целью проверки организации рабо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графику (2 раза в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выполнения контрольных показател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троль качества работы библиоте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ониторинг удовлетворенности качеством предоставляемых услуг. Наличие системы обратной связи (Книга жалоб и предложений, анкетирование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ведение социологического опроса пользователей на предмет оценки качества работы библиоте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35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ация самообразов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969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 w:eastAsia="ru-RU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частие в областных семинар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гласно полученным вызов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методические консультации, практические занят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обра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и проведение конкурсов МБУК «ЦГБ» среди библиотечных сотрудник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ланирование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планов библиотек; составление сводного плана работы на будущий г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едакция Муниципального задания на год, кварт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плана массовых мероприятий на меся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Отчетность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сводного отчета о работе МБУК «ЦГБ» за г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оставление сводного отчета за кварт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работы библиотек поквартально, в сравнении с планами и предыдущими годам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онная работ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дготовка и проведение семинар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Новые формы работы в библиотеке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Работа в социальных сетях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Основные направления работы библиотек на 2018 год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и контроль участия сотрудников библиотек в вебинарах областных библиоте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участия сотрудников библиотек в областных конкурс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3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казывать помощь в подготовке и проведении массовых меро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обра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ыпуск печатной продукции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Методические материалы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Новые формы работы в библиотеке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Приоритеты 2018 год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едение методического аппарата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артотеки, папки, тетрад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нтроль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ыезд в библиотеки- филиалы с целью проверки организации рабо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о графику (2 раза в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нализ выполнения контрольных показател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нтроль качества работы библиоте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Мониторинг удовлетворенности качеством предоставляемых услуг. Наличие системы обратной связи (Книга жалоб и предложений, анкетирование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ведение социологического опроса пользователей на предмет оценки качества работы библиоте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рганизация самообразования сотрудник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 Массовые мероприятия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"/>
        <w:gridCol w:w="2993"/>
        <w:gridCol w:w="2345"/>
        <w:gridCol w:w="2443"/>
        <w:gridCol w:w="1451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поведном ле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экотур ко Дню заповедников и национальных пар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 Ярослава Мудр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 к 980-летию со дня основания первой библиотеки Древней Руси в Софийском собо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ая Книга – красная! Значит, природа в 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-размыш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 творить – себя весели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ав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вечерних сумер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р, заповедано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 ко Дню заповедников и национальных пар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о Христо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арный богатырь Илья Муроме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висимости – жиз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сообщение на сайте ко Дню борьбы с наркомани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 жизнь дана на добрые 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добр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, как нам добрые слова нуж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он м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ь и Родина – превыше всего, или А, ну-ка, мальчики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мы мальчишки, то мы богаты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нькие солдаты на большой вой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ко Дню памяти юного героя-антифаши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родной – дружу с тоб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рудит-шоу к Международному дню родного я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родного Ур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веч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к вам лечу воспоминаньем…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 к 180-летию со дня смерти поэта А. С. Пушк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, 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фганские горы – горячая был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 ко Дню памяти воинов-интернационалис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– будущие во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программа ко Дню защитника Оте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 или ИнтерДА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ко Дню безопасности Интерн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е любимое произведение А. С. Пушк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их рисун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ендарный герой Гражданской войны Василий Чапае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к 130-летию со дня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та литературных герое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путешествие к Международному дню детской кни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ире нет красивей слова «ма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нрав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 простая и таинствен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праздник к Всемирному дню водных 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ая обаятельная и привлека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вказская пленница, или Новые приключения Шур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викторина к 50-летию выхода на экран одноименной комедии Л. Гайд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уга тала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остиная к Всемирному дню поэз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ь прекрасная планета под названием Земля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ое путешествие к Всемирному Дню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ая вода Урал-кам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час к Всемирному дню в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е в Корнейчуко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 к 135-летию со дня рождения детского писателя К. И. Чуковск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двух до пяти и старш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135-летию со дня рождения детского писателя К. И. Чуковск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хорошо уметь читат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е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Международному дню детской кни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збиратели пойду – пусть меня научат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игра ко Дню местного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ое чудо – Земля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викторина к Всемирному дню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морю книжн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-игра в рамках Всероссийской акции «Библионочь-2017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редным привычкам скажем «нет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к Всемирному дню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Животные в космо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путеше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тство за колючей проволо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ко Дню освобождения узников фашистских лагер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лодое поколение выбирает здоровь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развлекательная программа к Всемирному дню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 страниц про зверей и пт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 к Международному дню детской кни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бное лукошк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час к Всемирному дню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ночь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чи, звучи, веселый сме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мористический конкурс ко Дню сме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знаток детской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и – леген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 ко Дн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ый мир теа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знаком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вокруг н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ледам великого муж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, посвященный подвигу военного летчика А. П. Маресь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ое слово» В. Осеев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 к 115-летию со дня рождения писательн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в куче, не страшна и ту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 к Международному дню семь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, опаленное вой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амя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нькие герои вой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ко Дню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природе друг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е книжки В. А. Осеево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к 115-летию со дня рождения писательн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хорошо и что такое плох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еаны по земле текут не з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круиз к Всемирному дню оке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ране Мульти-Пуль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й час к 90-летию со дня рождения режиссера-мультипликатора В. М. Котеночк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арстве славного Салт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икторина к Пушкинскому дню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кола трево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размышление к Всемирному дню охраны окружающей ср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жителей подводного цар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иг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 была прабабка крокодила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знаний и открытий о динозавр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стим планету вместе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оделок из бытового мусора и природных матери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овые, огневые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 ко Дню памяти и скорби, 76-летию начала Великой Отечественной вой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ский праздник поэз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ним, скорби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ко Дню памяти и скорби, 76-летию начала Великой Отечественной вой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 – наши друз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к Международному дню соб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зды – это интересно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виктор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дорожные знать каждому положено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зн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и ты меня, невеста мо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компози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маленькой пуго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 в прошлое ко Дню пугов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лю Кедровой рощи дух целебный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час ко Дню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 и знай салдинский край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ая визит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кий адмирал П. С. Нахим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к 215-летию со дня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я любимая семь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к Всероссийскому дню любви, семьи и вер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домные животные: дай им шан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нравственности ко Дню бездомных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-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шебный мир ки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в рамках Месячника пенсионера Свердлов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 дружная сем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ко Дню коренных народо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до, чудо дер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любимой кни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Волка и Зай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 к 90-летию со дня рождения режиссера-мультипликатора В. М. Котеночк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до рейся, флаг России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 ко Дню Государственного флага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ы знаешь о Государственном флаге Р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оренный Северный полюс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к 105-летию начала экспедиции Г. Я. Сед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 Морз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к 180-летию изобретателя телеграфного аппарата С. Морз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овища бабушкиного сунду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й праздник к Международному дню пожилых люд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ь, 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смос всем открыта две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к 60-летию запуска первого в мире искусственного спутника Зем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ар – боец, писатель, граждан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веч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ы президента ле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родов Ур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игры ко Дню народов Среднего Ур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илой – не значит стар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живем на Ура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час ко Дню народов Среднего Ур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я школьный портф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познавательный час ко Дню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раз в Книгогра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 морям, по волна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путешествие к Всемирному дню мо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и года – ваше богат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программа ко Дню пожилого чело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й родной язы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к Международному дню распространения грамо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о я видел?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к 135-летию со дня рождения писателя Б. С. Житк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без 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беседа ко Дню Интернета 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ы повесть школьную открой, Гайдар ее писал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стреч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циклопедия живой прир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 к Всемирному дню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ые сказки Мамина-Сибиря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ое путешествие  к 165-летию со дня рождения писателя Д. Н. Мамина-Сибиря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х красок хоров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ко Дню пожилого чело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е под охраной (по Красной книг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чтения-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а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раз в Книгогра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им природу – защитим себя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лак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оропливый ножик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е чтения к 115-летию со дня рождения писателя Е. А. Пермяка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и 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ко Дню защиты прав реб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мания: разговор начисто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й диалог ко Дню борьбы со СПИ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а, мамочка, маму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программа ко Дню матери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жить вмес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размышлений к Международному дню толеран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 государство, когда един нар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 ко Дню народного еди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ляните в мамины гла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гости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единства будем вместе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ко Дню народного еди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– герои Мамина-Сибиря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  к 165-летию со дня рождения писателя Д. Н. Мамина-Сибиря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ые герои Мамина-Сибиря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 к 165-летию со дня рождения писателя Д. Н. Мамина-Сибиря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ая библиотека имени Д. Н. Мамина-Сибиря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русской истории: Октябрьская револю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, взрослые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итомц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турнир ко Дню домашних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12 месяцев читаю Марша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к 130-летию со дня рождения детского писателя С. Я. Марша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ленушкины сказки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к 165-летию со дня рождения писателя Д. Н. Мамина-Сибиря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желать теб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овогодних поздрав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России мо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 ко Дню Герое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овый год за сказ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жные заба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ие – вот наш деви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 к Международному дню инвали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память, которой не будет кон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е виражи ко Дню неизвестного сол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 жиз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к Всемирному дню борьбы со СПИ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дуардус-ш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ая игра к 80-летию со дня рождения детского писателя Э. Н. Успенского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овье звер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-иг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год спешит к нам в г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праз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щий вредные советы Григорий О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ый веселый рассказчи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чтения к 80-летию со дня рождения детского писателя Э. Н. Успенск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2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нижные выставки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123190</wp:posOffset>
                </wp:positionV>
                <wp:extent cx="60305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4640" w:leader="none"/>
                                      <w:tab w:val="left" w:pos="59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книжных страниц – к вершинам знаний (ко Дню российской печат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лужение литературе и людям (к 150-летию со дня рождения русского писателя В. В. Вересаев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Юности честное зерцало» (к 300-летию книг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Юбиляры янв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емчужина природы – заповедники (к 20-летию Дня заповедников и национальных парков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льнее, выше, быстре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ьная городская библиот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лес – край чудес! (ко Дню заповедников и национальных парков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ени Д. Н. Мамина-Сибиря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к прекрасны русские пейзажи (к 185-летию со дня рождения художника И. И. Шишки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.65pt;mso-wrap-distance-left:9pt;mso-wrap-distance-right:9pt;mso-wrap-distance-top:0pt;mso-wrap-distance-bottom:0pt;margin-top:9.7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4640" w:leader="none"/>
                                <w:tab w:val="left" w:pos="59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книжных страниц – к вершинам знаний (ко Дню российской печат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лужение литературе и людям (к 150-летию со дня рождения русского писателя В. В. Вересаев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Юности честное зерцало» (к 300-летию книг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Юбиляры янва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емчужина природы – заповедники (к 20-летию Дня заповедников и национальных парков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льнее, выше, быстре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ьная городская библиот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лес – край чудес! (ко Дню заповедников и национальных парков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ская библиотека имени Д. Н. Мамина-Сибиря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к прекрасны русские пейзажи (к 185-летию со дня рождения художника И. И. Шишки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984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4170" w:leader="none"/>
                <w:tab w:val="center" w:pos="4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т прекрасный подводны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ить Отечеству – великая чес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мания – наваждение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еница пришла – блин прине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Российской сын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Без прошлого нет будущего (к 100-летию Февральской революции 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«И жив талант, бессмертен гений!» (к 180-летию со дня смерти поэта А. С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Морские обитатели (ко Дню ки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России верные сыны (ко Дню защитника Оте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ангел ты тиха и совершенна…» (к Международному женскому дн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Кремль, святыня н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творные чуд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 и книга (к Международному дню теат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 в России – больше чем поэт (к Всемирному дню поэз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 домашнего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сной планеты у нас нет! (к Всемирному дню Зем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 – улыбка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женщины в живописи (к Международному женскому дн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Ехали медведи на велосипеде» (к 135-летию со дня рождения детского писателя К. И. Чук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 покоряется смелым (к Международному дню космонав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 была тут битва великая…» (к 775-летию Дня победы воинов князя Александра Невского над немецкими рыцарями на Чудском озере. Ледовое побоище, 12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е самоуправление – институт народовластия (ко Дню местного само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ревней Руси до новой России (ко Дню местного самоупра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т загадочный 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этом нельзя забывать (ко Дню освобождения узников фашистских лагер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сть юбилея – Чуковского Корнея! (к 135-летию со дня рождения детского писателя и Международному дню кни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пернатых (к Международному дню пт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м о зверятах (к Международному дню детской кни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всех концов Земли (к Международному дню детской кни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Леонардо (к 565-летию со дня рождения итальянского художника Леонардо да Вин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им жизнь на Земле (ко Дню Зем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 сражались за Родину (ко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планете ФиС (к 95-летию основания журнала «Физкультура и спор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делаем свой первый в жизни вы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Ч/СПИД. Знать – значит жить (ко Дню памяти умерших от СПИ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испытаний и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т войны нам вновь стучит в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лшебные слова» творят чудеса (к 115-летию со дня рождения детской писательницы В. А. Осе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помнили (ко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Салда – фронту (ко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и памяти (вернисаж ко Дню Поб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, как же ты разнообразна! (ко Дню биологического разнообраз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т 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ернатые друзья (к 125-летию со дня рождения И. С. Соколова-Микит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 и знаток природы (к 125-летию со дня рождения писателя К. Г. Пауст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 – это наш величавый размах (к 520-летию создания российского гер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нем рождения, Александр Сергеевич (к Пушкинскому дню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 я впервые на этой земле» (к 85-летию со дня рождения поэта Р. Рождествен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ведный мир природы (к Всемирному дню окружающе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имена, как Солнце (к Пушкинскому дню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страшное слово – во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символ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 – оно того стоит (информационный стенд о вредных привыч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еленые леса и лесные чудеса (к 125-летию со дня рождения писателя К. Г. Пауст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живет в воде? (выставка-знаком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лю березку русскую (ко Дню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цепты летних загот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ето, ах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– зеленая аптека и душ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абытых имен нет на нашей земле (ко Дню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астью нужно уч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нце земли Русской (к 335-летию начала правления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кою сильна Россия (ко Дню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русского леса (к 185-летию со дня рождения художника И. И. Ши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 – оно того стоит (информационный стенд о вредных привыч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ь Крещенная (ко Дню крещения Ру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л по берегу художник (выставка-вернисаж к 200-летию художника П. К. Айваз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Салды: знай, люби, береги (ко Дню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морская стихия (к 200-летию со дня рождения художника П. К. Айваз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ы 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утешествий по Евро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 на все случаи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старшего поколения (к Месячнику пенсион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на – Россия, у нас у всех одна! (ко Дню коренных народо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 – оно того стоит (информационный стенд о вредных привыч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символы России (ко Дню Государственного флага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авное море – священный Байкал» (ко Дню озера Байк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художник В. Л. Боровиковский (к 260-летию со дня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артисты кин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против террора (ко Дню солидарности в борьбе с терроризм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ься ввек, Бородин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епты для улыбки, спокойствия и долголетия (к Международному дню пожилых люд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дилижанс (юбилеи кни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в жизни шк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ино – поле русск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ре, море! Мир бездонный!» (к Всемирному дню мо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им своими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редь шумного бала» (к 200-летию со дня рождения поэта А. К. 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лумба (к 525-летию открытия Америки экспедицией Х. Колум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Марины Цветаевой (к 125-летию со дня рождения поэта М. И. Цветае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ические страницы истории (ко Дню памяти жертв политических репр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, который построил Маршак (к 130-летию поэта С. Я. Марша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лотая пора жизни (к Международному дню пожилых люд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еди по планете (к Всемирному дню защиты живот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знакомые незнакомцы (к Всемирному дню защиты живот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Марины Цветаевой (к 125-летию со дня рождения поэ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м славные народные сыны (ко Дню народного един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забытой войны, нет забытых героев (к 100-летию Октябрьской револю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ь в мире с собой и другими (к Международному дню толеран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дите в Остер-класс (к 70-летию со дня рождения детского писателя Г. Осте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е дела маленьких рук (создание Собачки – символа 2018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 мое, страна заветная (к 130-летию со дня рождения С. Я. Марша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куда Бог хранит, в единстве наша сила» (ко Дню народного един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зоопарк (ко Дню домашних живот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ые зеленые горы (к 165-летию со дня рождения писателя Д. Н. Мамина-Сибиря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бин Бобин – человек» (к 130-летию со дня рождения детского писателя С. Я. Марша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Урала (к 165-летию со дня рождения писателя Д. Н. Мамина-Сибиря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ля волшебных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center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символа родной державы (ко Дню Конституци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последний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 твори (к 185-летию со дня рождения мецената П. М. Третья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иво и вкусно встречаем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и снова Новый год, Собачка ждет нас у в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очка, хвост и четыре н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х хвои и мерцание све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з Простоквашино! (к 80-летию со дня рождения детского писателя Э. Н. Успен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ям Отечества – слава! (ко Дню Героев Оте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ми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библиотека имени Д. Н. Мамина-Сибир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любимый Карлсон (к 110-летию со дня рождения шведской писательницы А. Линдгр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рава (ко Дню прав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птицы нуждаются в наше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32"/>
        <w:u w:val="singl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0" w:hanging="2160"/>
      </w:pPr>
      <w:rPr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2"/>
      <w:szCs w:val="32"/>
      <w:u w:val="single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0c4">
    <w:name w:val="c0 c4"/>
    <w:basedOn w:val="Style5"/>
    <w:qFormat/>
    <w:rPr/>
  </w:style>
  <w:style w:type="character" w:styleId="Text">
    <w:name w:val="text"/>
    <w:basedOn w:val="Style5"/>
    <w:qFormat/>
    <w:rPr/>
  </w:style>
  <w:style w:type="character" w:styleId="Style16">
    <w:name w:val="Верхний колонтитул Знак"/>
    <w:qFormat/>
    <w:rPr>
      <w:rFonts w:eastAsia="Times New Roman"/>
      <w:lang w:val="en-US" w:bidi="en-US"/>
    </w:rPr>
  </w:style>
  <w:style w:type="character" w:styleId="Style17">
    <w:name w:val="Ниж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0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5:00Z</dcterms:created>
  <dc:creator>МКУК</dc:creator>
  <dc:description/>
  <cp:keywords/>
  <dc:language>en-US</dc:language>
  <cp:lastModifiedBy>DIREKTOR</cp:lastModifiedBy>
  <cp:lastPrinted>2014-12-01T09:17:00Z</cp:lastPrinted>
  <dcterms:modified xsi:type="dcterms:W3CDTF">2017-01-19T05:32:00Z</dcterms:modified>
  <cp:revision>104</cp:revision>
  <dc:subject>Муниципального казенного учреждения культуры                                            «Центральная городская библиотека»</dc:subject>
  <dc:title>Годовой план работы</dc:title>
</cp:coreProperties>
</file>