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17 </w:t>
        <w:tab/>
        <w:tab/>
        <w:tab/>
        <w:tab/>
        <w:tab/>
        <w:tab/>
        <w:t xml:space="preserve">    </w:t>
        <w:tab/>
        <w:t xml:space="preserve">                                              № 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19.12.2016  № 5/1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7 годи плановый период 2018 и 2019 годов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ignature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6 октября 2003 года № 131-ФЗ «Об общих </w:t>
      </w:r>
      <w:r>
        <w:rPr>
          <w:sz w:val="28"/>
          <w:szCs w:val="28"/>
          <w:lang w:val="ru-RU"/>
        </w:rPr>
        <w:t>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тьи 23 Устава городского округа Нижня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юджетн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ородском округе Нижняя Салда, утвержденного решением Думы  городского округа Нижняя Салда от 21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0/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изменениями, внесенными решениями Думы городского округа Нижняя Салда от 18.06.2015 № 52/3, от 19.11.2015 № 57/9</w:t>
      </w:r>
      <w:r>
        <w:rPr>
          <w:sz w:val="28"/>
          <w:szCs w:val="28"/>
          <w:lang w:val="ru-RU"/>
        </w:rPr>
        <w:t>, от 17.11.2016 № 3/4</w:t>
      </w:r>
      <w:r>
        <w:rPr>
          <w:sz w:val="28"/>
          <w:szCs w:val="28"/>
        </w:rPr>
        <w:t xml:space="preserve">), заслушав информацию  главы городского округа Нижняя Салда </w:t>
      </w:r>
      <w:r>
        <w:rPr>
          <w:sz w:val="28"/>
          <w:szCs w:val="28"/>
          <w:lang w:val="ru-RU"/>
        </w:rPr>
        <w:t>Е.В.Матвеевой</w:t>
      </w:r>
      <w:r>
        <w:rPr>
          <w:sz w:val="28"/>
          <w:szCs w:val="28"/>
        </w:rPr>
        <w:t>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городского округа Нижняя Салда от 19.12.2016  № 5/1 «О бюджете городского округа Нижняя Салда на 2017 год и плановый период 2018 и 2019 годов»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 абзаце 1 подпункта 1.2 пункта 1  число «495 702 331,00» заменить числом «502 591 064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1 подпункта 1.3 пункта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8 240 864,51</w:t>
      </w:r>
      <w:r>
        <w:rPr>
          <w:sz w:val="28"/>
          <w:szCs w:val="28"/>
        </w:rPr>
        <w:t xml:space="preserve"> рублей,  в  том числе за счет остатков средств на 01.01.2017 года  в   сумме 41 440 864,51рублей, или 70,33 процентов от собственных доходов без     учета объема безвозмездных поступлений и поступлений налоговых доходов по дополнительным нормативам отчислений на 2017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одпункте 1 пункта 19  число «31 714 000,00» заменить числом     «34 813 845,01»;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роке 1  число «44 498 148,00» заменить числом «44 698 148,00»;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ах 17, 18 число «26 199 704,00» заменить числом «26 399 704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е 19  число «26 164 704,00» заменить числом «26 364 704,00»;</w:t>
      </w:r>
    </w:p>
    <w:p>
      <w:pPr>
        <w:pStyle w:val="Normal"/>
        <w:jc w:val="both"/>
        <w:rPr/>
      </w:pPr>
      <w:r>
        <w:rPr>
          <w:sz w:val="28"/>
          <w:szCs w:val="28"/>
        </w:rPr>
        <w:t>4) в строке 21  число «6 992 249,00» заменить числом «7 192 249,00»;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е 124  число «34 826 900,00» заменить числом «37 926 745,01»;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ах 141, 142 число «31 714 000,00» заменить числом «34 813 845,01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143  число «30 220 661,00» заменить числом «32 820 506,01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е 144  число «6 551 155,00» заменить числом «6 936 378,41»;</w:t>
      </w:r>
    </w:p>
    <w:p>
      <w:pPr>
        <w:pStyle w:val="Normal"/>
        <w:jc w:val="both"/>
        <w:rPr/>
      </w:pPr>
      <w:r>
        <w:rPr>
          <w:sz w:val="28"/>
          <w:szCs w:val="28"/>
        </w:rPr>
        <w:t>9) в строке 146  число «6 251 155,00» заменить числом «6 636 378,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строках 147, 148 число «17 118 279,00» заменить числом «18 032 900,6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 строках 149, 150 число «1 051 320,00» заменить числом «1 651 32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 строках 151, 152 число «801 031,00» заменить числом «1 501 031,00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строками 158.1, 158.2, 158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316"/>
        <w:gridCol w:w="546"/>
        <w:gridCol w:w="5149"/>
        <w:gridCol w:w="1264"/>
      </w:tblGrid>
      <w:tr>
        <w:trPr>
          <w:trHeight w:val="9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го комплекса в городском округе Нижняя Салда на 2014-2031 годы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012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дорожно-строительной техни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0124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) в строке 190 число «56 461 131,00» заменить числом «</w:t>
      </w:r>
      <w:r>
        <w:rPr>
          <w:bCs/>
          <w:sz w:val="28"/>
          <w:szCs w:val="28"/>
        </w:rPr>
        <w:t>60 050 019,5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в строках 200, 201 число «45 472 131,00» заменить числом «48 761 019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в   строках   215,   216,   217   число   «34  552  131,00»  заменить  числом  «37 841 019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в строках 218, 219 число «9 318 000,00» заменить числом «9 618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в строке 220 число «7 888 000,00» заменить числом «8 188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в строках 221, 222 число «3 620 000,00» заменить числом «3 92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в строках 292,293,294 число «0820225001» заменить числом «08201250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в строке 466 число «495 702 331,00» заменить числом «502 591 064,5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роке 1  число «168 152 807,00» заменить числом «175 041 540,5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е 2 число «36 788 023,00» заменить числом «36 988 02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роках 7, 8 число «26 199 704,00» заменить числом «26 399 70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роке 9  число «26 164 704,00» заменить числом «26 364 70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троке 11  число «6 992 249,00» заменить числом «7 192 249,00»;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е 101 число «34 826 900,00» заменить числом «37 926 745,01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ах 118, 119 число «31 714 000,00» заменить числом «34 813 845,01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е 120  число «30 220 661,00» заменить числом «32 820 506,01»;</w:t>
      </w:r>
    </w:p>
    <w:p>
      <w:pPr>
        <w:pStyle w:val="Normal"/>
        <w:jc w:val="both"/>
        <w:rPr/>
      </w:pPr>
      <w:r>
        <w:rPr>
          <w:sz w:val="28"/>
          <w:szCs w:val="28"/>
        </w:rPr>
        <w:t>9) в строке 121  число «6 551 155,00» заменить числом «6 936 378,41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е 123 число «6 251 155,00» заменить числом «6 636 378,41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ах 124, 125 число «17 118 279,00» заменить числом «18 032 900,60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троках 126, 127 число «1 051 320,00» заменить числом «1 651 320,00»;</w:t>
      </w:r>
    </w:p>
    <w:p>
      <w:pPr>
        <w:pStyle w:val="Normal"/>
        <w:jc w:val="both"/>
        <w:rPr/>
      </w:pPr>
      <w:r>
        <w:rPr>
          <w:sz w:val="28"/>
          <w:szCs w:val="28"/>
        </w:rPr>
        <w:t>13) в строках 128, 129 число «801 031,00» заменить числом «1 501 031,00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) дополнить строками 135.1, 135.2, 135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16"/>
        <w:gridCol w:w="583"/>
        <w:gridCol w:w="656"/>
        <w:gridCol w:w="1316"/>
        <w:gridCol w:w="565"/>
        <w:gridCol w:w="1405"/>
      </w:tblGrid>
      <w:tr>
        <w:trPr>
          <w:trHeight w:val="12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го комплекса в городском округе Нижняя Салда на 2014-2031 годы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дорожно-строительной техник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1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3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400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в строке 167 число «56 461 131,00» заменить числом «60 050 019,50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ах 177, 178 число «45 472 131,00» заменить числом «48 761 019,50»;</w:t>
      </w:r>
    </w:p>
    <w:p>
      <w:pPr>
        <w:pStyle w:val="Normal"/>
        <w:jc w:val="both"/>
        <w:rPr/>
      </w:pPr>
      <w:r>
        <w:rPr>
          <w:sz w:val="28"/>
          <w:szCs w:val="28"/>
        </w:rPr>
        <w:t>17) в   строках   192,   193,   194   число   «34  552  131,00»  заменить  числом  «37 841 019,50»;</w:t>
      </w:r>
    </w:p>
    <w:p>
      <w:pPr>
        <w:pStyle w:val="Normal"/>
        <w:jc w:val="both"/>
        <w:rPr/>
      </w:pPr>
      <w:r>
        <w:rPr>
          <w:sz w:val="28"/>
          <w:szCs w:val="28"/>
        </w:rPr>
        <w:t>18) в строках 195, 196 число «9 318 000,00» заменить числом «9 618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в строке 197 число «7 888 000,00» заменить числом «8 188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ах 198,199 число «3 620 000,00» заменить числом «3 92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ах 321, 322,323 «0820225001» заменить числом «08201250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в строке 478 число «495 702 331,00» заменить числом «502 591 064,5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5  число «56 440 131,00» заменить числом «60 029 019,50»;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роке 7  число «7 888 000,00» заменить числом «8 188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роке 11  число «34 552 131,00» заменить числом «37 841 019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троке 12  число «32 114 000,00» заменить числом «35 213 845,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роке 13 число «30 620 661,00» заменить числом «33 220 506,01»;</w:t>
      </w:r>
    </w:p>
    <w:p>
      <w:pPr>
        <w:pStyle w:val="Normal"/>
        <w:jc w:val="both"/>
        <w:rPr/>
      </w:pPr>
      <w:r>
        <w:rPr>
          <w:sz w:val="28"/>
          <w:szCs w:val="28"/>
        </w:rPr>
        <w:t>7) дополнить строкой 1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66"/>
        <w:gridCol w:w="1708"/>
        <w:gridCol w:w="2373"/>
      </w:tblGrid>
      <w:tr>
        <w:trPr>
          <w:trHeight w:val="13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го комплекса в городском округе Нижняя Салда на 2014-2031 годы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в строке 58 число «</w:t>
      </w:r>
      <w:r>
        <w:rPr>
          <w:bCs/>
          <w:sz w:val="28"/>
          <w:szCs w:val="28"/>
        </w:rPr>
        <w:t>435 013 864,00</w:t>
      </w:r>
      <w:r>
        <w:rPr>
          <w:sz w:val="28"/>
          <w:szCs w:val="28"/>
        </w:rPr>
        <w:t>» заменить числом «441 702 597,5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7  число «38 552 131,00» заменить числом «45 440 864,51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роке 9  число «509 776 331,00» заменить числом «516 665 064,51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роке 10  число «41 352 131,00» заменить числом «48 240 864,5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администрации городского округа Нижняя Салда привести в соответствие с настоящим решением муниципальные программы в срок до 16 марта 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Городской  вестник плюс» и разместить на официальном сайте городского округа Нижняя Сал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решения возложить на комиссию по экономической политике, бюджету и налогам (В.П. Компа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544"/>
      </w:tblGrid>
      <w:tr>
        <w:trPr/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Думы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Нижняя Сал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Л.В. Волко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руга Нижняя Салда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Е.В. Матвеева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3:00Z</dcterms:created>
  <dc:creator>user</dc:creator>
  <dc:description/>
  <cp:keywords/>
  <dc:language>en-US</dc:language>
  <cp:lastModifiedBy>Пользователь</cp:lastModifiedBy>
  <cp:lastPrinted>2017-01-30T14:21:00Z</cp:lastPrinted>
  <dcterms:modified xsi:type="dcterms:W3CDTF">2017-01-31T11:18:00Z</dcterms:modified>
  <cp:revision>9</cp:revision>
  <dc:subject/>
  <dc:title> </dc:title>
</cp:coreProperties>
</file>