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к постановлению администрации городского округа Нижняя Салда 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>от ______________ № _____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ородском округе Нижняя Салда до 2024 года»</w:t>
      </w:r>
    </w:p>
    <w:p>
      <w:pPr>
        <w:pStyle w:val="Normal"/>
        <w:tabs>
          <w:tab w:val="clear" w:pos="708"/>
          <w:tab w:val="left" w:pos="7080" w:leader="none"/>
        </w:tabs>
        <w:ind w:left="142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21"/>
        <w:gridCol w:w="6597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олодежной политики и спорта администрации городского округа Нижняя Салда </w:t>
            </w:r>
          </w:p>
        </w:tc>
      </w:tr>
      <w:tr>
        <w:trPr>
          <w:trHeight w:val="75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4 годы</w:t>
            </w:r>
          </w:p>
        </w:tc>
      </w:tr>
      <w:tr>
        <w:trPr>
          <w:trHeight w:val="7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Цель 1: </w:t>
            </w:r>
            <w:r>
              <w:rPr>
                <w:bCs/>
                <w:sz w:val="24"/>
                <w:szCs w:val="24"/>
              </w:rPr>
              <w:t xml:space="preserve">Создание условий для развития физической культуры и спорта в городском округе Нижняя Салда, в том числе для </w:t>
            </w:r>
            <w:r>
              <w:rPr>
                <w:sz w:val="24"/>
                <w:szCs w:val="24"/>
              </w:rPr>
              <w:t>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у населения ответственного отношения к собственному здоровью и мотивации к здоровому образу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6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.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6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3. Создание условий для активного, независимого образа жизни лиц с ограниченными возможностями здоровья, а также толерантного отношения в обществе к ни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6" w:hanging="0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4. Поэтапное внедрение Всероссийского физкультурно-спортивного комплекса «Готов к труду и обороне» (ГТО) на территории городского округа Нижняя Сал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8" w:hanging="0"/>
              <w:jc w:val="both"/>
              <w:rPr/>
            </w:pPr>
            <w:r>
              <w:rPr>
                <w:rFonts w:eastAsia="Arial"/>
                <w:color w:val="000000"/>
                <w:sz w:val="24"/>
                <w:szCs w:val="24"/>
                <w:u w:val="single"/>
              </w:rPr>
              <w:t>Цель 2</w:t>
            </w:r>
            <w:r>
              <w:rPr>
                <w:rFonts w:eastAsia="Arial"/>
                <w:color w:val="000000"/>
                <w:sz w:val="24"/>
                <w:szCs w:val="24"/>
              </w:rPr>
              <w:t>: Создание условий для развития детско-юношеского спорта, подготовки спортивного резерва сборных команд Свердловской области на территории городского округа Нижняя Сал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дернизация системы развития детско-юношеского спорта и подготовки спортивного резерв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 3:</w:t>
            </w:r>
            <w:r>
              <w:rPr>
                <w:sz w:val="24"/>
                <w:szCs w:val="24"/>
              </w:rPr>
              <w:t xml:space="preserve"> Создание условий для формирования, подготовки и сохранения спортивного резерв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вершенствование спортивного мастерства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ь 4. </w:t>
            </w:r>
            <w:r>
              <w:rPr>
                <w:sz w:val="24"/>
                <w:szCs w:val="24"/>
              </w:rPr>
              <w:t>Создание условий, обеспечивающих доступность к спортивной инфраструктуре городского округа Нижняя Сал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.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Цель 5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NewRomanPSMT;Arial Unicode MS"/>
                <w:sz w:val="24"/>
                <w:szCs w:val="24"/>
              </w:rPr>
              <w:t>Создание условий для успешной интеграции молодежи в общество, эффективной самореализации молодежи, направленной на раскрытие ее потенциала для дальнейшего развития городского округа.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Fonts w:eastAsia="TimesNewRomanPSMT;Arial Unicode MS"/>
                <w:sz w:val="24"/>
                <w:szCs w:val="24"/>
              </w:rPr>
              <w:t>Развитие и поддержка созидательной активности молодежи, вовлечение молодежи в общественно-политическую жизнь.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8. Формирование целостной системы поддержки инициативной и талантливой молодежи, обладающей лидерскими навыками.</w:t>
            </w:r>
          </w:p>
          <w:p>
            <w:pPr>
              <w:pStyle w:val="Normal"/>
              <w:widowControl w:val="false"/>
              <w:autoSpaceDE w:val="false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ормирование культуры здорового образа жизни, популяризация культуры безопасности жизнедеятельности в молодежной среде, поддержка традиционных семейных ценностей и осознанного родительства.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 6:</w:t>
            </w:r>
            <w:r>
              <w:rPr>
                <w:sz w:val="24"/>
                <w:szCs w:val="24"/>
              </w:rPr>
              <w:t xml:space="preserve"> Руководство и управление в сфере установленных функций отрасли физической культуры, спорта и молодежной политики.</w:t>
            </w:r>
          </w:p>
          <w:p>
            <w:pPr>
              <w:pStyle w:val="Normal"/>
              <w:ind w:right="8" w:hanging="0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Задачи:</w:t>
            </w:r>
          </w:p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вышение качества оказания муниципальных услуг и исполнения муниципальных  функций отрасли  физической культуры, спорта и молодежной политики.</w:t>
            </w:r>
          </w:p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беспечение эффективного и качественного управления сферой физической культуры, спорта и молодежной политики в городском округе Нижняя Салда, муниципальными  финансами и использования муниципального имущества. 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 7:</w:t>
            </w:r>
            <w:r>
              <w:rPr>
                <w:sz w:val="24"/>
                <w:szCs w:val="24"/>
              </w:rPr>
              <w:t xml:space="preserve"> Комплексное развитие и совершенствование системы  патриотического воспитания в городском округе Нижняя Салда, направленное на создание условий для повышения гражданской ответственности, повышения уровня консолидации общества для устойчивого развития Российской Федерации и воспитания граждан, имеющих активную жизненную позицию.</w:t>
            </w:r>
          </w:p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городском округе Нижняя Салда.</w:t>
            </w:r>
          </w:p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ширение форм и внедрение современных программ, методик и технологий в деятельности по патриотическому воспитанию граждан на территории городского округа Нижняя Салда.</w:t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Цель 8</w:t>
            </w:r>
            <w:r>
              <w:rPr>
                <w:sz w:val="24"/>
                <w:szCs w:val="24"/>
              </w:rPr>
              <w:t>: Комплексное развитие и совершенствование системы добровольчества (волонтерства) на территории городского округа Нижняя Салда.</w:t>
            </w:r>
          </w:p>
          <w:p>
            <w:pPr>
              <w:pStyle w:val="Normal"/>
              <w:ind w:right="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right="8" w:hanging="0"/>
              <w:jc w:val="both"/>
              <w:rPr>
                <w:rFonts w:eastAsia="TimesNewRomanPSMT;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. Развитие организационно-содержательной деятельности организаций и отрядов, осуществляющих добровольческую (волонтерскую) деятельность на территории  городского округа Нижняя Салда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городском округе Нижняя Салд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инфраструктуры спортивных сооружений городского округа Нижняя Салда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сфере физической культуры и спорта в городском округе Нижняя Салд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тенциала молодежи в городском округе Нижняя Салд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 программы городского округа Нижняя Салда                                                                                                                 «Развитие физической культуры, спорта и молодежной политики в городском округе Нижняя Салда до 2024 год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граждан в городском округе Нижняя Салд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добровольческого (волонтерского) движения в городском округе Нижняя Салда»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оля населения городского округа Нижняя Салда, систематически занимающихся физической культурой и спортом, в общей численности населения городского округа Нижняя Салда в возрасте 3-79 лет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>оля населения городского округа Нижняя Салда, занятого в экономике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детей и молодежи в возрасте от 3-29 лет, систематические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старш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лиц, с ограниченными возможностями здоровья и инвалидов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обучающихся, систематически занимающихся физической культурой и спортом в общей численности обучающихся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/>
            </w:pPr>
            <w:r>
              <w:rPr>
                <w:bC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ичество спортивно-массовых и физкультурно-оздоровительных мероприятий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городского округа Нижняя Салд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. 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поколения, занимающихся физической культурой и спортом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 городского округа Нижняя Салда, включенных в списки кандидатов в спортивные сборные команды города, округа, области по олимпийским, паралимпийским и сурдлимпийским видам спорт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далей, завоеванных спортсменами городского округа Нижняя Салда на официальных городских, окружных, областных и всероссийских соревнованиях по видам спорт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х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ая пропускная способность объектов спорта, введенных в эксплуатацию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подростков, систематически занимающихся в учреждении дополнительного образования спортивной направленности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 подростков, занимающихся в муниципальном бюджетном учреждении дополнительного образования «Детско-юношеская спортивная школа» (далее - МБУ ДО ДЮСШ)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олодых граждан в возрасте от 14 до 30 лет, 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 регулярно участвующих в деятельности общественных объединений, различных формах общественного самоуправления, от общей численности молодых граждан в возрасте от 14 до 30 лет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рганов молодежного самоуправления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 участвующих в деятельности общественных объединений, различных форм общественного самоуправления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 - участников проектов и мероприятий, направленных на формирование здорового образа жизни, профилактику социально опасных заболеваний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 – участников проектов и мероприятий, направленных на формирование здорового образа жизни, культуры безопасности жизнедеятельности, от общего числа молодых граждан в возрасте от 14 до 30 лет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 целевых показателей муниципальной программы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 качества оказания муниципальных услуг подведомственными учреждениями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ведомственных учреждений, выполнивших муниципальное задание в полном объеме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ровня средней заработной платы педагогических работников учреждения дополнительного образования детей, оказывающих услуги в сфере физической культуры, спорта и молодежной политики, до уровня средней заработной платы в Свердловской области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допризывного возраста (14-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 в городском округе Нижняя Салд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граждан в возрасте от 14 до 30 лет, участвующих в мероприятиях гражданско-патриотической направленности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участвующих в деятельности патриотических молодежных объединений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допризывного возраста (15-18 лет), проходящих подготовку в оборонно-спортивных лагерях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патриотическому воспитанию граждан в городском округе Нижняя Салд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частвующих в мероприятиях по патриотическому воспитанию, к общей численности населения городского округа Нижняя Салда.</w:t>
            </w:r>
          </w:p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492" w:leader="none"/>
              </w:tabs>
              <w:autoSpaceDE w:val="false"/>
              <w:ind w:left="0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и отрядов, осуществляющих добровольческую (волонтерскую) деятельность на территории городского округа Нижняя Салда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программы по годам реализации, рубле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11 902 134,88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по годам реализации):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14 511 418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15 620 059,83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sz w:val="24"/>
                <w:szCs w:val="24"/>
              </w:rPr>
              <w:t>2016 – 17 716 061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8 566 365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38 927 118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50 320 545,05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4 753 406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 18 642 392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 12 300 0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местный бюджет 175 457 436,04,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по годам реализации):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14 348 518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sz w:val="24"/>
                <w:szCs w:val="24"/>
              </w:rPr>
              <w:t>2015 – 15 529 059,83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17 628 861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18 091 756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5 791 580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7 827 093,21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4 753 406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 18 642 392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 12 300 0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ластной бюджет 36 444 698,84: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162 900,00; 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sz w:val="24"/>
                <w:szCs w:val="24"/>
              </w:rPr>
              <w:t>2015 – 91 000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016 – 87 200,00; 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sz w:val="24"/>
                <w:szCs w:val="24"/>
                <w:lang w:val="en-US"/>
              </w:rPr>
              <w:t xml:space="preserve">2017 – </w:t>
            </w:r>
            <w:r>
              <w:rPr>
                <w:sz w:val="24"/>
                <w:szCs w:val="24"/>
              </w:rPr>
              <w:t>474 609</w:t>
            </w:r>
            <w:r>
              <w:rPr>
                <w:sz w:val="24"/>
                <w:szCs w:val="24"/>
                <w:lang w:val="en-US"/>
              </w:rPr>
              <w:t>,0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13 135 538,0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2 493 451,84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–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  0;</w:t>
            </w:r>
          </w:p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24–  0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я муниципальной программы в сети «Интернет»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saldago.ru</w:t>
              </w:r>
            </w:hyperlink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1"/>
      </w:tblGrid>
      <w:tr>
        <w:trPr>
          <w:trHeight w:val="375" w:hRule="atLeast"/>
        </w:trPr>
        <w:tc>
          <w:tcPr>
            <w:tcW w:w="14541" w:type="dxa"/>
            <w:tcBorders/>
            <w:vAlign w:val="center"/>
          </w:tcPr>
          <w:p>
            <w:pPr>
              <w:pStyle w:val="Normal"/>
              <w:ind w:left="623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left="623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муниципальной программе «Развитие физической культуры, спорта и молодежной политики в городском округе Нижняя Салда до 2024 год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, задачи и целевые показател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физической культуры, спорта и молодежной политики в городском округе Нижняя Салда до 2024 г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4900" w:type="pct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2633"/>
              <w:gridCol w:w="1069"/>
              <w:gridCol w:w="688"/>
              <w:gridCol w:w="694"/>
              <w:gridCol w:w="693"/>
              <w:gridCol w:w="697"/>
              <w:gridCol w:w="694"/>
              <w:gridCol w:w="693"/>
              <w:gridCol w:w="694"/>
              <w:gridCol w:w="694"/>
              <w:gridCol w:w="690"/>
              <w:gridCol w:w="832"/>
              <w:gridCol w:w="836"/>
              <w:gridCol w:w="1938"/>
            </w:tblGrid>
            <w:tr>
              <w:trPr>
                <w:trHeight w:val="23" w:hRule="atLeast"/>
              </w:trPr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строки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и (целей) и задач, целевых показателей</w:t>
                  </w:r>
                </w:p>
              </w:tc>
              <w:tc>
                <w:tcPr>
                  <w:tcW w:w="1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790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 целевого показателя</w:t>
                  </w:r>
                </w:p>
              </w:tc>
              <w:tc>
                <w:tcPr>
                  <w:tcW w:w="1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точник                       значений                   показателей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14 год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15 год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16 год 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17 год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18 год 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019 год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0 год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tbl>
            <w:tblPr>
              <w:tblW w:w="14106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613"/>
              <w:gridCol w:w="28"/>
              <w:gridCol w:w="73"/>
              <w:gridCol w:w="1004"/>
              <w:gridCol w:w="697"/>
              <w:gridCol w:w="700"/>
              <w:gridCol w:w="705"/>
              <w:gridCol w:w="11"/>
              <w:gridCol w:w="82"/>
              <w:gridCol w:w="609"/>
              <w:gridCol w:w="8"/>
              <w:gridCol w:w="697"/>
              <w:gridCol w:w="6"/>
              <w:gridCol w:w="725"/>
              <w:gridCol w:w="700"/>
              <w:gridCol w:w="700"/>
              <w:gridCol w:w="697"/>
              <w:gridCol w:w="815"/>
              <w:gridCol w:w="8"/>
              <w:gridCol w:w="17"/>
              <w:gridCol w:w="863"/>
              <w:gridCol w:w="23"/>
              <w:gridCol w:w="1822"/>
            </w:tblGrid>
            <w:tr>
              <w:trPr>
                <w:tblHeader w:val="true"/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1. «Развитие физической культуры и спорта в городском округе Нижняя Салд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1: Создание условий для развития физической культуры и спорта в городском округе Нижняя Салда, в том числе для лиц с ограниченными возможностями здоровья и инвалидов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1: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ормирование у населения ответственного отношения к собственному здоровью и мотивации к здоровому образу жизн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Доля населения городского округа Нижняя Салда, систематически занимающихся физической культурой и спортом, в общей численности населения городского округа Нижняя Салда в возрасте 3-79 лет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,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9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,7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. Доля населения городского округа Нижняя Салда занятого в экономике, занимающихся физической культурой и спортом по месту работы, в общей численности населения, 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6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 Доля детей и молодежи в возрасте от 3-29 лет, систематические занимающихся физической культурой и спортом, в общей численности детей и молодежи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,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,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,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,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 Доля граждан старшего возраста (женщины в возрасте 30-54 лет, мужчины в возрасте 30-59 лет), систематически занимающихся физической культурой и спортом, в общей численности граждан среднего возраста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,5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,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 Доля граждан старшего возраста (женщины в возрасте 55-79 лет, мужчины в возрасте 60-79 лет), систематически занимающихся физической культурой и спортом, в общей численности граждан старшего возраста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,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,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6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. Доля учащихся и студентов, систематически занимающихся физической культурой и спортом, в общей численности учащихся и студентов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 Доля обучающихся, систематически занимающихся физической культурой и спортом в общей численности обучающихся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2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казатели оценки эффективности деятельности ОМ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8. Количество спортивно-массовых и физкультурно-оздоровительных мероприятий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393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.Доля населения городского округа Нижняя Салда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,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393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Доля граждан старшего поколения, занимающихся физической культурой и спортом</w:t>
                  </w:r>
                </w:p>
              </w:tc>
              <w:tc>
                <w:tcPr>
                  <w:tcW w:w="11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«Стратегия действий в интересах граждан старшего поколения в Российской Федерации до 2025 года», утвержденная Распоряжением Правительства Российской Федерации от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февраля 2016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№ </w:t>
                  </w:r>
                  <w:r>
                    <w:rPr>
                      <w:color w:val="000000"/>
                      <w:sz w:val="18"/>
                      <w:szCs w:val="18"/>
                    </w:rPr>
                    <w:t>164-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2:  Привлечение к систематическим занятиям адаптивной физической культурой и избранными видами двигательной деятельности максимально большого количества лиц с ограниченными возможностями здоровь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1. </w:t>
                  </w:r>
                  <w:r>
                    <w:rPr>
                      <w:sz w:val="18"/>
                      <w:szCs w:val="18"/>
                    </w:rPr>
      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,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,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 Российской Федерации "Развитие физической культуры и спорта" Постановление Правительства РФ от 15.04.2014 № 302 (с изменени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2: Создание условий для развития детско-юношеского спорта, подготовки спортивного резерва сборных команд Свердловской области на территории городского округа Нижняя Сал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3:  Модернизация системы развития детско-юношеского спорта и подготовки спортивного резер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2. Количество спортсменов городского округа Нижняя Салда, включенных в списки кандидатов в спортивные сборные команды города, округа, области по олимпийским, паралимпийским и сурдлимпийским видам спорт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3. Количество медалей, завоеванных спортсменами городского округа Нижняя Салда на официальных городских, окружных, областных и всероссийских соревнованиях по видам спорт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2. «Развитие инфраструктуры спортивных сооружений городского округа Нижняя Салд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3: Создание условий, обеспечивающих доступность к спортивной инфраструктуре городского округа Нижняя Сал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4: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возможностями здоровь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4. Уровень обеспеченности населения спортивными сооружениями, исходя их единовременной пропускной способности объектов спорт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,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 Российской Федерации "Развитие физической культуры и спорта" Постановление Правительства РФ от 15.04.2014 № 302 (с изменени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5. Единовременная пропускная способность объектов спорта, введенных в эксплуатацию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 Российской Федерации "Развитие физической культуры и спорта" Постановление Правительства РФ от 15.04.2014 № 302 (с изменени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.  «Развитие образования в сфере физической культуры и спорта в городском округе Нижняя Салд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4:  Создание условий для развития детско-юношеского спорта, подготовки спортивного резерва сборных команд городского округа Нижняя Салда, округа, обла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5: Модернизация системы развития детско-юношеского спорта и подготовки спортивного резерва, включая совершенствование системы отбора талантливых спортсменов в городском округе Нижняя Сал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6. Удельный вес детей и подростков, систематически занимающихся в учреждении дополнительного образования спортивной направленност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,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,5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,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5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5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Об утверждении Перечня расходных обязательств муниципальных образований, возникш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», утвержденного постановлением Правительства Свердловской области от 10.09.2014 № 778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6: Стимулирование развития сети учреждений дополнительного образования в сфере физической культуры и спор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7. Количество детей и подростков, занимающихся в МБУ ДО ДЮСШ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л.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рограмма Свердловской области «Развитие физической культуры и спорта в Свердловской области до 2024 года», утвержденная постановлением Правительства Свердловской области от 29.10.2013 № 1332 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4. «Развитие потенциала молодежи городского округа Нижняя Салд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5: Создание условий для успешной интеграции молодежи в общество, эффективной самореализации молодежи, направленной на раскрытие ее потенциала для дальнейшего развития городского округ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Задача 7: Развитие и поддержка созидательной активности молодежи, вовлечение молодежи в общественно-политическую жизнь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8. Доля  молодых граждан в возрасте от 14 до 30 лет,  имеющих информацию о возможностях включения в общественную жизнь и применении потенциала, содействующую развитию навыков самостоятельной жизнедеятельност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 Российской Федерации "Развитие физической культуры и спорта" Постановление Правительства РФ от 15.04.2014 № 302 (с изменени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. Доля молодых граждан в возрасте от 14 до 30 лет,  регулярно участвующих в деятельности общественных объединений, различных формах общественного самоуправления, от общей численности молодых граждан в возрасте от 14 до 30л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,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,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рдловской области «Реализация молодежной полити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 патриотического воспитания граждан в Свердлов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2024 года», утвержденная постановлением Правительства Свердловской области от 29 декабря 2017 г. № 1047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 Количество действующих органов молодежного самоуправления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рдловской области «Реализация молодежной полити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 патриотического воспитания граждан в Свердлов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2024 года», утвержденная постановлением Правительства Свердловской области от 29 декабря 2017 г. № 1047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8. Формирование целостной системы поддержки инициативной и талантливой молодежи, обладающей лидерскими навыкам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1. Доля молодых граждан в возрасте от 14 до 30 лет,  участвующих в деятельности общественных объединений, различных форм общественного самоуправления</w:t>
                  </w:r>
                </w:p>
              </w:tc>
              <w:tc>
                <w:tcPr>
                  <w:tcW w:w="1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 Российской Федерации "Развитие физической культуры и спорта" Постановление Правительства РФ от 15.04.2014 № 302 (с изменени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9:Формирование культуры здорового образа жизни, популяризация культуры безопасности жизнедеятельности в молодежной среде, поддержка традиционных семейных ценностей и осознанного родительств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2. Доля молодых граждан в возрасте от 14 до 30 лет - участников проектов и мероприятий, направленных на формирование здорового образа жизни, профилактику социально опасных заболеваний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 Российской Федерации "Развитие физической культуры и спорта" Постановление Правительства РФ от 15.04.2014 № 302 (с изменениями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. Доля молодых граждан в возрасте от 14 до 30 лет – участников проектов и мероприятий, направленных на формирование здорового образа жизни, культуры безопасности жизнедеятельности, от общего числа молодых граждан в возрасте от 14 до 30 л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рдловской области «Реализация молодежной полити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 патриотического воспитания граждан в Свердловской област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2024 года», утвержденная постановлением Правительства Свердловской области от 29 декабря 2017 г. № 1047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5. «Обеспечение реализации муниципальной  программы городского округа Нижняя Салда                                                                                                                 «Развитие физической культуры, спорта и молодежной политики в городском округе Нижняя Салда до 2024 год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6: Руководство и управление в сфере установленных функций отрасли физической культуры, спорта и молодежной полити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10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 П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овышение качества оказания муниципальных услуг и исполнения муниципальных  функций отрасли  физической культуры, спорта и молодежной политики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4. Уровень выполнения целевых показателей муниципальной программы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 менее 95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становление Правительства Свердловской области «О министерстве физической культуры и спорта Свердловской области (с изменениями на 19 апреля 2018 года), 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ое от 7 февраля 2017 года № 58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5. Мониторинг качества оказания муниципальных услуг подведомственными учреждениями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риодичность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жеквартально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становление Правительства Свердловской области от 29.01.2013 N 100-ПП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ед. от 20.11.2013)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"Об организации проведения мониторинга качества предоставления государственных и муниципальных услуг в Свердловской области"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вместе с "Порядком проведения мониторинга качества предоставления государственных и муниципальных услуг в Свердловской области"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6. Доля подведомственных учреждений, выполнивших муниципальное задание в полном объеме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Постановление Правительства Свердловской области «О министерстве физической культуры и спорта Свердловской области (с изменениями на 19 апреля 2018 года), 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ое от 7 февраля 2017 года № 58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Задача 11:Обеспечение эффективного и качественного управления сферой физической культуры, спорта и молодежной политики в городском округе Нижняя Салда, муниципальными  финансами и использования муниципального имущества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7.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остижение уровня средней заработной платы педагогических работников учреждения дополнительного образования детей, оказывающих услуги в сфере физической культуры, спорта и молодежной политики, до уровня средней заработной платы в Свердловской област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,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4</w:t>
                  </w:r>
                </w:p>
              </w:tc>
              <w:tc>
                <w:tcPr>
                  <w:tcW w:w="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9</w:t>
                  </w:r>
                </w:p>
              </w:tc>
              <w:tc>
                <w:tcPr>
                  <w:tcW w:w="7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аз Президента РФ от 7 мая 2012 г. N 597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О мероприятиях по реализации государственной социальной политики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6. «Патриотическое воспитание граждан в городском округе Нижняя Салд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7:  Комплексное развитие и совершенствование системы  патриотического воспитания в городском округе Нижняя Салда, направленное на создание условий для повышения гражданской ответственности, повышения уровня консолидации общества для устойчивого развития Российской Федерации и воспитания граждан, имеющих активную жизненную позицию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12: развитие организационно-содержательной и материально-технической базы организаций, осуществляющих деятельность в сфере патриотического воспитания граждан в городском округе Нижняя Сал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. Доля граждан допризывного возраста (14-18 лет), прошедших подготовку в оборонно-спортивных лагерях, принявших участие в военно-спортивных мероприятиях, от общего числа граждан допризывного возраста в городском округе Нижняя Салд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б утверждении государственной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рдловской области «Реализация молодежной полити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 патриотического воспитания граждан в Свердлов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2024 года», утвержденная постановлением Правительства Свердловской области от 29 декабря 2017 г. № 1047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9. Доля молодых граждан в возрасте от 14 до 30 лет, участвующих в мероприятиях гражданско-патриотической направленности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Об утверждении Перечня расходных обязательств муниципальных образований, возникш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», утвержденного постановлением Правительства Свердловской области от 10.09.2014 № 778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0. Доля обучающихся, участвующих в деятельности патриотических молодежных объединений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Об утверждении Перечня расходных обязательств муниципальных образований, возникш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», утвержденного постановлением Правительства Свердловской области от 10.09.2014 № 778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13: Расширение форм и внедрение современных программ, методик и технологий в деятельности по патриотическому воспитанию граждан на территории городского округа Нижняя Салд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1. Доля граждан допризывного возраста (15-18 лет), проходящих подготовку в оборонно-спортивных лагерях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Об утверждении Перечня расходных обязательств муниципальных образований, возникш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», утвержденного постановлением Правительства Свердловской области от 10.09.2014 № 778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2. Количество мероприятий по патриотическому воспитанию граждан в городском округе 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«Об утверждении государственной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рдловской области «Реализация молодежной полит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 патриотического воспитания граждан в свердлов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2024 года», утвержденная постановлением Правительства Свердловской области от 29 декабря 2017 г. № 1047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. Доля граждан, участвующих в мероприятиях по патриотическому воспитанию, к общей численности населения городского округа Нижняя Салд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цент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«Об утверждении государственной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рдловской области «Реализация молодежной полит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 патриотического воспитания граждан в свердлов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2024 года», утвержденная постановлением Правительства Свердловской области от 29 декабря 2017 г. № 1047-П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7. «Развитие добровольческого (волонтерского) движения в  городском округе Нижняя Салда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ель 8:  Комплексное развитие и совершенствование системы добровольчества (волонтерства) на территории городского округа Нижняя Сал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03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Задача 14: Развитие организационно-содержательной деятельности организаций и отрядов, осуществляющих добровольческую (волонтерскую) деятельность на территории  городского округа Нижняя Салд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. Количество организаций и отрядов, осуществляющих добровольческую (волонтерскую) деятельность на территории городского округа Нижняя Салда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«Об утверждении государственной програм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рдловской области «Реализация молодежной политик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 патриотического воспитания граждан в свердловской области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 2024 года», утвержденная постановлением Правительства Свердловской области от 29 декабря 2017 г. № 1047-ПП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75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rFonts w:ascii="Tahoma" w:hAnsi="Tahoma" w:cs="Tahoma"/>
      <w:color w:val="252525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Black" w:hAnsi="Arial Black" w:cs="Arial Black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aldag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9:00Z</dcterms:created>
  <dc:creator>МУЗЕЙ</dc:creator>
  <dc:description/>
  <cp:keywords/>
  <dc:language>en-US</dc:language>
  <cp:lastModifiedBy>OEM</cp:lastModifiedBy>
  <cp:lastPrinted>2018-11-13T16:18:00Z</cp:lastPrinted>
  <dcterms:modified xsi:type="dcterms:W3CDTF">2020-01-10T12:02:00Z</dcterms:modified>
  <cp:revision>9</cp:revision>
  <dc:subject/>
  <dc:title/>
</cp:coreProperties>
</file>