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46609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ГОРОДСКОГО ОКРУГА НИЖНЯЯ САЛ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943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67.95pt,0.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170" w:leader="none"/>
        </w:tabs>
        <w:rPr>
          <w:sz w:val="28"/>
          <w:szCs w:val="28"/>
        </w:rPr>
      </w:pPr>
      <w:r>
        <w:rPr>
          <w:sz w:val="28"/>
          <w:szCs w:val="28"/>
        </w:rPr>
        <w:t>03.12.2019</w:t>
        <w:tab/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№ 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ижняя Сал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б основных направлениях бюджетной и налоговой политик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ородского округа Нижняя Салда на 2020 год                                                                  и плановый период 2021 и 2022 год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 от 06 октября 2003 года № 131-ФЗ «Об общих принципах организации  местного самоуправления в Российской Федерации»,  Указом Губернатора Свердловской области от  24 октября 2019 года № 500-УГ «Об утверждении основных направлений бюджетной и налоговой политики Свердловской области на 2020 год и  плановый период 2021 и 2022 годов», руководствуясь Уставом городского округа Нижняя Салда, статьей 6  Положения о бюджетном процессе на территории городского округа Нижняя Салда, утвержденного </w:t>
      </w:r>
      <w:bookmarkStart w:id="0" w:name="OLE_LINK4"/>
      <w:bookmarkStart w:id="1" w:name="OLE_LINK3"/>
      <w:r>
        <w:rPr>
          <w:sz w:val="28"/>
          <w:szCs w:val="28"/>
        </w:rPr>
        <w:t>решением Думы городского округа Нижняя Салда от 21.11.2013 № 30/3</w:t>
      </w:r>
      <w:bookmarkEnd w:id="0"/>
      <w:bookmarkEnd w:id="1"/>
      <w:r>
        <w:rPr>
          <w:sz w:val="28"/>
          <w:szCs w:val="28"/>
        </w:rPr>
        <w:t xml:space="preserve"> (с изменениями),  решением Думы городского округа Нижняя Салда от 21.11.2019 № 53/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основных направлениях бюджетной и налоговой политики городского округа Нижняя Салда на 2020 год и  плановый период 2021 и 2022 годов», в целях планирования основных направлений деятельности органов местного самоуправления и формирования проекта бюджета городского округа Нижняя Салда  на 2020 год и плановый период 2021 и 2022 годов,</w:t>
      </w:r>
    </w:p>
    <w:p>
      <w:pPr>
        <w:pStyle w:val="Style25"/>
        <w:spacing w:before="0" w:after="0"/>
        <w:jc w:val="both"/>
        <w:rPr/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сновные направления бюджетной и налоговой политики городского округа Нижняя Салда на 2020 год и  плановый период 2021 и 2022 годов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Администрации городского округа Нижняя Салда учес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TORGI%5CDesktop%5C%D0%A0%D0%90%D0%91%D0%9E%D0%A2%D0%90%5C%D0%9D%D0%90%D0%9B.%D0%B8%20%D0%91%D0%AE%D0%94%D0%96.%D0%9F%D0%9E%D0%9B%D0%98%D0%A2%D0%98%D0%9A%D0%90%5C2015%5C%E2%84%96%2071%20%D0%B1%D1%8E%D0%B4%D0%B6%D0%B5%D1%82%D0%BD%D0%B0%D1%8F%20%D0%BF%D0%BE%D0%BB%D0%B8%D1%82%D0%B8%D0%BA%D0%B0%20%D0%BD%D0%B0%2016-18%D0%B3%D0%B3.doc" \l "Par29%23Par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сновные направл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бюджетной и налоговой политики городского округа Нижняя Салда на 2020 год и  плановый период 2021 и 2022 годов при разработке проекта бюджета городского округа на 2020 год и  плановый период 2021 и 2022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Городской вестник плюс» и разместить на официальном сайте администрации городского округа Нижняя Сал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ского  округа                                                           Е.В. Матвее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6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Ы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Салд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2.2019 № 6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и налогов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Нижняя Салда на 2020 год и плановый период            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1. Общие положения</w:t>
      </w:r>
    </w:p>
    <w:p>
      <w:pPr>
        <w:pStyle w:val="Style2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 городского округа Нижняя Салда на 2020 год и плановый период 2021 и 2022 годов определяют приоритеты бюджетной и налоговой политики в среднесрочной перспективе и подходы, используемые при составлении проекта бюджета городского округа Нижняя Салда на 2020 год и плановый период 2021 и 2022 годов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2. Основные направления налоговой полити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 Нижняя Салда на 2020 год и плановый период 2021 и 2022 год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задачами налоговой политики городского округа Нижняя Салда в среднесрочной перспективе являются сохранение и развитие налогового потенциала муниципального образования, содействие достижению приоритетов социально-экономического развития, повышению уровня конкурентоспособности и инвестиционной привлекательности, росту деловой активности хозяйствующих субъе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оэтому основными направлениями налоговой политики на 2020-2022 год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держание достигнутого уровня налогового потенциала и создание условий для дальнейшего роста налоговых доходов, закрепленных за местным бюджет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, препятствующих сокращению поступлений и способствующих обязательности уплаты налог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оценки эффективности налоговых льгот и преференций, установленных правовыми актами муниципального 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менение нового порядка определения налоговой базы по имущественным налогам, взимаемым с физических лиц, исходя из кадастровой стоимости объекта налогооб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разработка правовых актов с учетом общих требований к оценке налоговых расходов, установленных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еализация вышеперечисленных направлений налоговой политики будет осуществляться за счет следующих мероприяти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2.1. С целью увеличения  поступлений  по налогу на доходы физических лиц (далее - НДФЛ) - проведение адресной работы с руководителями хозяйствующих субъектов по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становки на налоговый учет на территории муниципального образования, в том числе организаций–подрядчиков, реализующих инвестиционные проек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беспечения выплаты заработной платы работодателями в размере не ниже среднего по виду экономической деятельности и (или) прожиточного минимум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легализации заработной плат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своевременного перечисления сумм налога на доходы физических лиц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нижения уровня недоим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2.2. С целью увеличения  поступлений по налогу на имущество физических лиц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рганизация работы по выявлению и постановке на кадастровый учет объектов недвижимости, включая объекты незавершенного строитель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едение разъяснительной работы среди населения о необходимости регистрации прав собственности на объекты недвижимого имущества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.2.3. С целью увеличения  поступлений по земельному налог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едение рейдовых мероприятий в рамках межведомственной комиссии («мобильных групп») по выявлению неучтенных земельных участков либо мероприятий земельного контроля по вопросу целевого использования земель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едение мероприятий по определению (уточнению) характеристик земельных участков, позволяющих определить их кадастровую стоимость и (или) собственников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оведение разъяснительной работы с физическими и юридическими лицами о необходимости регистрации прав собственности на используемые  земельные учас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4.  С целью увеличения поступлений по налогам, взимаемым в связи с применением специальных режимов налогообложения (единый налог на вмененный доход, упрощенная система налогообложения, патентная система налогообложения) – реализация мер, направленных на вовлечение граждан в предпринимательскую деятельность и сокращение неформальной занят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оведение анализа использования и эффективности применения налоговых преференций, предоставленных правовыми актами муниципального  образования, степени их влияния на развитие городского округа с целью их оптимизации.</w:t>
      </w:r>
    </w:p>
    <w:p>
      <w:pPr>
        <w:pStyle w:val="Normal"/>
        <w:ind w:firstLine="709"/>
        <w:jc w:val="both"/>
        <w:rPr/>
      </w:pPr>
      <w:bookmarkStart w:id="2" w:name="sub_8"/>
      <w:bookmarkEnd w:id="2"/>
      <w:r>
        <w:rPr>
          <w:sz w:val="28"/>
          <w:szCs w:val="28"/>
        </w:rPr>
        <w:t xml:space="preserve">2.4. Усиление системы администрирования налоговых доходов в целях повышения их собираемости и минимизации недоимки, путем проведение  совместно с налоговой инспекцией </w:t>
      </w:r>
      <w:r>
        <w:rPr>
          <w:spacing w:val="-1"/>
          <w:sz w:val="28"/>
          <w:szCs w:val="28"/>
        </w:rPr>
        <w:t>адресной</w:t>
      </w:r>
      <w:r>
        <w:rPr>
          <w:sz w:val="28"/>
          <w:szCs w:val="28"/>
        </w:rPr>
        <w:t xml:space="preserve"> работы с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оплательщик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овышение общего уровня налоговой грамотности путем проведения информационно-разъяснительной работы с физическими и юридическими лицами.</w:t>
      </w:r>
    </w:p>
    <w:p>
      <w:pPr>
        <w:pStyle w:val="Normal"/>
        <w:ind w:firstLine="709"/>
        <w:jc w:val="both"/>
        <w:rPr/>
      </w:pPr>
      <w:bookmarkStart w:id="3" w:name="sub_8"/>
      <w:bookmarkEnd w:id="3"/>
      <w:r>
        <w:rPr>
          <w:sz w:val="28"/>
          <w:szCs w:val="28"/>
        </w:rPr>
        <w:t>2.6. Реализация основных направлений налоговой политики городского округа Нижняя Салда на 2020 год и плановый период 2021 и 2022 годов обеспечит поддержание сбалансированности  бюджета городского округа, что позволит осуществлять финансирование расходных обязательств, направленных  на реализацию стратегии социально-экономического развития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3. Основные направления бюджетной полити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   округа Нижняя Салда на 2020 год и плановый период 2021 и 2022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Бюджетная политика городского округа Нижняя Салда будет направлена на безусловное исполнение принятых обязательств наиболее эффективным способом с учетом необходимости достижения целей и целевых показателей, определенных </w:t>
      </w:r>
      <w:hyperlink r:id="rId3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18 года № 204 «О национальных целях и стратегических задачах развития Российской Федерации на период до 2024 года» и </w:t>
      </w:r>
      <w:hyperlink r:id="rId4">
        <w:r>
          <w:rPr>
            <w:rStyle w:val="InternetLink"/>
            <w:color w:val="000000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«Пятилетка развития Свердловской области» на 2017 - 2021 годы»,  утвержденной </w:t>
      </w:r>
      <w:hyperlink r:id="rId5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убернатора Свердловской области от 31.10.2017 № 546-УГ «О программе «Пятилетка развития Свердловской области» на 2017 - 2021 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сновными направлениями бюджетной политики городского округа Нижняя Салда в среднесрочной перспективе являются:</w:t>
      </w:r>
    </w:p>
    <w:p>
      <w:pPr>
        <w:pStyle w:val="Normal"/>
        <w:ind w:firstLine="709"/>
        <w:jc w:val="both"/>
        <w:rPr/>
      </w:pPr>
      <w:bookmarkStart w:id="4" w:name="sub_1002"/>
      <w:bookmarkEnd w:id="4"/>
      <w:r>
        <w:rPr>
          <w:sz w:val="28"/>
          <w:szCs w:val="28"/>
        </w:rPr>
        <w:t xml:space="preserve">3.2.1. Безусловное исполнение действующих расходных обязательств, недопущение принятия новых расходных обязательств, не обеспеченных доходными источник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Реализация мер по повышению эффективности использования бюджетных средств, в том числе путем выполнения мероприятий по оптимизации расходов.</w:t>
      </w:r>
    </w:p>
    <w:p>
      <w:pPr>
        <w:pStyle w:val="Normal"/>
        <w:ind w:firstLine="709"/>
        <w:jc w:val="both"/>
        <w:rPr/>
      </w:pPr>
      <w:bookmarkStart w:id="5" w:name="sub_1002"/>
      <w:bookmarkEnd w:id="5"/>
      <w:r>
        <w:rPr>
          <w:sz w:val="28"/>
          <w:szCs w:val="28"/>
        </w:rPr>
        <w:t xml:space="preserve">Одним из приоритетных направлений повышения эффективности бюджетных расходов в предстоящем периоде станет развитие муниципальных программ на проектных принципах управления, совершенствование методологии их разработки, реализации и оценки эффективности, корректировка в целях выполнения задач, поставленных в национальных проектах (программах). </w:t>
      </w:r>
    </w:p>
    <w:p>
      <w:pPr>
        <w:pStyle w:val="Normal"/>
        <w:ind w:firstLine="709"/>
        <w:jc w:val="both"/>
        <w:rPr/>
      </w:pPr>
      <w:bookmarkStart w:id="6" w:name="sub_1004"/>
      <w:bookmarkEnd w:id="6"/>
      <w:r>
        <w:rPr>
          <w:sz w:val="28"/>
          <w:szCs w:val="28"/>
        </w:rPr>
        <w:t>3.3.3. Повышение эффективности работы по администрированию доходов бюджета и улучшению работы с дебиторской задолженностью пут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лучшения  администрирования доходов бюджета с применением цифровых инструментов администрирования неналоговых доходов, способствующих увеличению доходной базы, а так же сохранению устойчивых темпов роста поступлений неналоговых до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едения анализа эффективности мер, принимаемых главными администраторами доходов бюджета по взысканию сумм просроченной дебиторской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04"/>
      <w:bookmarkStart w:id="8" w:name="sub_3026"/>
      <w:bookmarkStart w:id="9" w:name="sub_1006"/>
      <w:bookmarkEnd w:id="7"/>
      <w:bookmarkEnd w:id="8"/>
      <w:bookmarkEnd w:id="9"/>
      <w:r>
        <w:rPr>
          <w:sz w:val="28"/>
          <w:szCs w:val="28"/>
        </w:rPr>
        <w:t xml:space="preserve">3.2.4. Ориентированность контрольной деятельности в финансово-бюджетной сфере на соблюдение принципов законности, целевого характера и эффективности бюджетных расходов при реализации национальных проектов, целей и задач, установленных </w:t>
      </w:r>
      <w:hyperlink r:id="rId6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18 года № 204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3026"/>
      <w:bookmarkStart w:id="11" w:name="sub_3027"/>
      <w:bookmarkEnd w:id="10"/>
      <w:bookmarkEnd w:id="11"/>
      <w:r>
        <w:rPr>
          <w:sz w:val="28"/>
          <w:szCs w:val="28"/>
        </w:rPr>
        <w:t>3.2.5. Развитие контрактной системы в сфере закупок товаров, работ, услуг для обеспечения муниципальных нужд путем формирования новых и совершенствования имеющихся инструментов осуществления контроля в сфере закупок товаров, работ, услуг.</w:t>
      </w:r>
    </w:p>
    <w:p>
      <w:pPr>
        <w:pStyle w:val="Normal"/>
        <w:ind w:firstLine="709"/>
        <w:jc w:val="both"/>
        <w:rPr/>
      </w:pPr>
      <w:bookmarkStart w:id="12" w:name="sub_1006"/>
      <w:bookmarkStart w:id="13" w:name="sub_3027"/>
      <w:bookmarkStart w:id="14" w:name="sub_1008"/>
      <w:bookmarkEnd w:id="12"/>
      <w:bookmarkEnd w:id="13"/>
      <w:bookmarkEnd w:id="14"/>
      <w:r>
        <w:rPr>
          <w:sz w:val="28"/>
          <w:szCs w:val="28"/>
        </w:rPr>
        <w:t xml:space="preserve">3.2.6. Обеспечение открытости бюджетных данных путем предоставления гражданам актуальной информации о местном бюджете, бюджетном процессе и его участниках. </w:t>
      </w:r>
      <w:bookmarkStart w:id="15" w:name="sub_302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Вовлечение граждан в бюджетный процесс посредством реализации мер по инициативному бюджетированию на территории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5"/>
      <w:r>
        <w:rPr>
          <w:sz w:val="28"/>
          <w:szCs w:val="28"/>
        </w:rPr>
        <w:t>3.2.8. Поэтапное снижение дефицита бюджета городского 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9. Повышение эффективности оказания муниципальных услуг, расширение перечня муниципальных услуг, передаваемых в государственное бюджетное учреждение Свердловской области «Многофункциональный центр предоставления государственных и муниципальных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4. Основные направления бюджетной политики в социальной   сфер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6" w:name="sub_1008"/>
      <w:bookmarkStart w:id="17" w:name="sub_1008"/>
      <w:bookmarkEnd w:id="17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 городского округа Нижняя Салда будет ориентирована на повышение качества жизни населения городского округа путем реализации национальных целей развития Российской Федерации в социальной сфере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В 2020 - 2022 годах необходимо обеспечить оплату труда отдельных категорий работников бюджетной сферы, определенных указами Президента Российской Федерации, с учетом установленных показателей соотношения заработной платы соответствующих категорий работников и уровня среднемесячного дохода от трудовой деятельности в городском округе, а также проведение ежегодной индексации заработной платы иных категорий работников организаций бюджетного сектора экономики на прогнозный уровень инфля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. В сфере образования бюджетная политика будет направлена н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 развитие вариативных форм образования, поддержку и сопровождение родителей, воспитывающих детей раннего возраста в рамках регионального проекта «Содействие занятости женщин – создание условий дошкольного образования для детей в возрасте до трех лет на территории Свердловской области»;</w:t>
      </w:r>
    </w:p>
    <w:p>
      <w:pPr>
        <w:pStyle w:val="Normal"/>
        <w:ind w:firstLine="709"/>
        <w:jc w:val="both"/>
        <w:rPr/>
      </w:pPr>
      <w:bookmarkStart w:id="18" w:name="sub_3001102"/>
      <w:bookmarkEnd w:id="18"/>
      <w:r>
        <w:rPr>
          <w:sz w:val="28"/>
          <w:szCs w:val="28"/>
        </w:rPr>
        <w:t>2) развитие школьных инициатив и сетевых проектов, направленных на реализацию инновационных программ для отработки новых технологий и содержания обучения и воспитания, а также формирование условий для получения качественного общего образования путем создания безопасной и комфортной среды для обучения, приведения в нормативное состояние инфраструктуры зданий;</w:t>
      </w:r>
    </w:p>
    <w:p>
      <w:pPr>
        <w:pStyle w:val="Normal"/>
        <w:ind w:firstLine="709"/>
        <w:jc w:val="both"/>
        <w:rPr/>
      </w:pPr>
      <w:bookmarkStart w:id="19" w:name="sub_3001102"/>
      <w:bookmarkStart w:id="20" w:name="sub_3001103"/>
      <w:bookmarkEnd w:id="19"/>
      <w:bookmarkEnd w:id="20"/>
      <w:r>
        <w:rPr>
          <w:sz w:val="28"/>
          <w:szCs w:val="28"/>
        </w:rPr>
        <w:t>3) повышение качества общего образования, в том числе через участие образовательных организаций в процедурах оценки качества образования, предусмотренных мониторинговыми исследованиями на федеральном и региональном уровнях в рамках регионального проекта «Современная школа»;</w:t>
      </w:r>
    </w:p>
    <w:p>
      <w:pPr>
        <w:pStyle w:val="Normal"/>
        <w:ind w:firstLine="709"/>
        <w:jc w:val="both"/>
        <w:rPr/>
      </w:pPr>
      <w:bookmarkStart w:id="21" w:name="sub_3001103"/>
      <w:bookmarkStart w:id="22" w:name="sub_3001104"/>
      <w:bookmarkEnd w:id="21"/>
      <w:bookmarkEnd w:id="22"/>
      <w:r>
        <w:rPr>
          <w:sz w:val="28"/>
          <w:szCs w:val="28"/>
        </w:rPr>
        <w:t>4) непрерывное повышение профессионального мастерства педагогических работников;</w:t>
      </w:r>
    </w:p>
    <w:p>
      <w:pPr>
        <w:pStyle w:val="Normal"/>
        <w:ind w:firstLine="709"/>
        <w:jc w:val="both"/>
        <w:rPr/>
      </w:pPr>
      <w:bookmarkStart w:id="23" w:name="sub_3001104"/>
      <w:bookmarkStart w:id="24" w:name="sub_3001105"/>
      <w:bookmarkEnd w:id="23"/>
      <w:r>
        <w:rPr>
          <w:sz w:val="28"/>
          <w:szCs w:val="28"/>
        </w:rPr>
        <w:t>5</w:t>
      </w:r>
      <w:bookmarkStart w:id="25" w:name="sub_3001107"/>
      <w:bookmarkEnd w:id="24"/>
      <w:r>
        <w:rPr>
          <w:sz w:val="28"/>
          <w:szCs w:val="28"/>
        </w:rPr>
        <w:t>) обеспечение детей в возрасте от 5 до 18 лет доступными и качественными условиями для воспитания гармонично развитой и социально ответственной личности путем увеличения охвата дополнительным образованием, внедрения механизмов адресной поддержки детей, а также выявления, поддержки и развития способностей и талантов детей с учетом индивидуальных потребностей и особенностей в рамках регионального проекта «Успех каждого ребенка»;</w:t>
      </w:r>
    </w:p>
    <w:p>
      <w:pPr>
        <w:pStyle w:val="Normal"/>
        <w:ind w:firstLine="709"/>
        <w:jc w:val="both"/>
        <w:rPr/>
      </w:pPr>
      <w:bookmarkStart w:id="26" w:name="sub_3001108"/>
      <w:bookmarkEnd w:id="25"/>
      <w:bookmarkEnd w:id="26"/>
      <w:r>
        <w:rPr>
          <w:sz w:val="28"/>
          <w:szCs w:val="28"/>
        </w:rPr>
        <w:t>6) создание условий для внедрения современной и безопасной цифровой образовательной среды, обеспечивающей формирование стремления к саморазвитию и самообразованию у обучающихся образовательных организаций всех видов и уровней, в рамках регионального проекта «Цифровая образовательная среда»;</w:t>
      </w:r>
    </w:p>
    <w:p>
      <w:pPr>
        <w:pStyle w:val="Normal"/>
        <w:ind w:firstLine="709"/>
        <w:jc w:val="both"/>
        <w:rPr/>
      </w:pPr>
      <w:bookmarkStart w:id="27" w:name="sub_3001108"/>
      <w:bookmarkStart w:id="28" w:name="sub_3001109"/>
      <w:bookmarkEnd w:id="27"/>
      <w:bookmarkEnd w:id="28"/>
      <w:r>
        <w:rPr>
          <w:sz w:val="28"/>
          <w:szCs w:val="28"/>
        </w:rPr>
        <w:t>7) обеспечение доступности всех уровней образования для обучающихся с инвалидностью и ограниченными возможностями здоровья, в том числе с использованием дистанционных технологий;</w:t>
      </w:r>
    </w:p>
    <w:p>
      <w:pPr>
        <w:pStyle w:val="Normal"/>
        <w:ind w:firstLine="709"/>
        <w:jc w:val="both"/>
        <w:rPr/>
      </w:pPr>
      <w:bookmarkStart w:id="29" w:name="sub_3001109"/>
      <w:bookmarkStart w:id="30" w:name="sub_3001110"/>
      <w:bookmarkEnd w:id="29"/>
      <w:r>
        <w:rPr>
          <w:sz w:val="28"/>
          <w:szCs w:val="28"/>
        </w:rPr>
        <w:t>8) повышение мотивации обучающихся к изучению предметов естественно-научного цикла и последующему выбору рабочих профессий технического профиля и инженерных специальностей, повышение качества подготовки специалистов в системе среднего профессионального образования в рамках реализации проекта «Уральская инженерная школа».</w:t>
      </w:r>
      <w:bookmarkEnd w:id="30"/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4.2.1. С целью реализации основных направлений бюджетной политики в сфере образования в 2020 году планируется ремонт кровли структурного подразделения муниципального дошкольного образовательного учреждения детский сад комбинированного вида «Радуга» (далее - МДОУ ДСКВ «Радуга»), детский сад «Серебряное копытце», ремонт коридоров в муниципальном бюджетном общеобразовательном учреждении  «Средняя общеобразовательная школа № 5» (далее - МБОУ «СОШ № 5»), ремонт  столовой в муниципальном общеобразовательном учреждении «Гимназия» (далее - МОУ «Гимназия»), ремонт туалетных комнат в структурном подразделении муниципального автономного общеобразовательного учреждения «Центр образования № 7» (далее - МАОУ «ЦО № 7»), детский сад «Калинка», ремонт в здании структурного подразделения  МАОУ «ЦО № 7» Дом детского творчеств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4.2.2. Для устранения предписаний надзорных органов по вопросам антитеррористической безопасности запланирована замена ограждения  в муниципальном бюджетном общеобразовательном учреждении  «Средняя общеобразовательная школа № 10» (далее - МБОУ «СОШ № 10»), и в структурном подразделении  МДОУ ДСКВ «Радуга» детский сад № 27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4.2.3. В связи с участием в региональном проекте «Современная школа» в форме Центра образования гуманитарного и цифрового профилей «Точка роста» в 2020 году в МОУ «Гимназия» и  МБОУ «СОШ № 5» пройдут ремонты кабинетов, будет приобретено оборудование и организовано обучение педагогов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4.2.4. В рамках реализации проекта «Уральская инженерная школа» запланировано обновление материально-технической базы МАОУ «ЦО № 7» и МДОУ ДСКВ «Радуга»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4.2.5. Планируется  организация и проведение оздоровительных кампаний для детей и подростков в каникулярное врем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2.6. В плановом периоде планируется ремонт кровли МБОУ                 «СОШ № 5»,  модернизация школьных стадионов  МАОУ «ЦО № 7» и МБОУ «СОШ № 5» и ремонт актового зала в МОУ «Гимназия»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4.3. В  2020 году и плановом периоде 2021-2022 годов  дальнейшее развитие, должна получить сфера культуры. Приоритетным остается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3.1. Обеспечение сохранности и доступности к культурным ценностям городского округа,  популяризация объектов культурного и исторического наследия за счет проведения ремонтных работ в муниципальное бюджетное учреждение культуры «Нижнесалдинский краеведческий музей им. А.Н. Анциферова», ремонтов зданий библиотек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2. Обеспечение условий для организации досуга населения, в том числе организация и проведение городских и социально-значимых мероприятий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3. Увеличение эффективности работы кинозала за счет повышения качества услуг, комфорта времяпровождения, внедрения новых форм работы со зрителем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3.4. улучшение условий предоставления услуг в сельской местности через проведение ремонтных работ сцены клуба в селе Медведево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5. Обеспечение достойной оплаты труда работников учреждений культуры, развитие и сохранение кадрового потенциала учреждений культуры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6. Особое внимание в 2020 году будет уделено мероприятиям, направленным на подготовку к празднованию 75-й годовщины Победы в Великой Отечественной войне и 260-летию города  Нижняя Салд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4. Бюджетная политика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фере физической культуры и спор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0-2022 годы будет направлена на создание условий, обеспечивающих возможность для населения вести здоровый образ жизни, систематически заниматься физической культурой и спортом, участвовать в физкультурно-массовых и спортивных мероприятиях, получить доступ к развитой спортивной инфраструктуре. Поэтому в 2020 году планируется завершение  строительства Лыжной базы, а так же  ремонт объектов спортивной инфраструктуры (спортивный зал муниципального бюджетного учреждения «Спортивный оздоровительный комплекс», ограждение на стадионе «Металлург»). Продолжатся работы по реализации проекта строительства физкультурно-оздоровительного комплекса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5.  Бюджетная полит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фере молодежной поли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де направлена на: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1. Создание условий для участия молодых граждан в социально-экономическом и общественно-политическом развитии городского округа Нижняя Салда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2. Профориентацию молодежи, формирование кадрового потенциала через организацию и развитие молодежной биржи труда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3. Повышение престижа муниципального образования, Свердловской области через участие молодежи городского округа Нижняя Салда в мероприятиях  регионального и всероссийского уровня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4. Предоставление субсидий молодым семьям на приобретение или строительство жилых помещений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5.5. Предоставление субсидий некоммерческим организациям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6. В жилищном строительстве ключевой задачей остается обеспечение населения качественным и доступным жиль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1. Будет обеспечено беспрепятственное выделение земельных участков для индивидуального жилищного строительства отдельным категориям граждан, установленных законом Свердловской области  от 07 июля 2004 года № 18-ОЗ «Об особенностях регулирования земельных отношений на территории Свердловской области» и своевременная выдача разрешений на индивидуальное жилищное строитель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2. Так же планируется развитие инженерной инфраструктуры в жилой застройке ул. Кедровая и районе Запад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В сфере дорожного хозяй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целью повышения транспортной мобильности и безопасности движения в городском округе в 2020 году планируется:</w:t>
      </w:r>
    </w:p>
    <w:p>
      <w:pPr>
        <w:pStyle w:val="Normal"/>
        <w:ind w:firstLine="709"/>
        <w:jc w:val="both"/>
        <w:rPr/>
      </w:pPr>
      <w:bookmarkStart w:id="31" w:name="_GoBack"/>
      <w:bookmarkEnd w:id="31"/>
      <w:r>
        <w:rPr>
          <w:sz w:val="28"/>
          <w:szCs w:val="28"/>
        </w:rPr>
        <w:t xml:space="preserve">4.7.1. Завершение капитального ремонта автомобильной дороги по               ул. П.Комму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2. Завершение ремонта проездов по ул. Строителей и                                      ул. Ломоносова, 4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3. Начало капитального ремонта автомобильной дороги по                         ул. К. Мар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4. Завершение разработки проектно-сметной документации на проведение капитального ремонта  автомобильного моста через реку Сал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5. В последующие годы в планах завершение капитального ремонта автомобильной дороги по ул. К. Маркса; ремонт автомобильного моста через реку Салда, разработка проектно-сметной документации и капитальный ремонт автомобильных  дорог по ул. К. Либкнехта,  переулку Строителей,                   ул. Луначарского и ул. Лен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6. Внимание будет уделено ремонту грунтовых дорог и  тротуаров, а так же повышению безопасности дорожных условий путем модернизации нерегулируемых пешеходных переходов (установка светофорных объектов), установки дополнительных дорожных знаков и разметки автомобильного полот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7. Планируется обеспечить выполнение </w:t>
      </w:r>
      <w:r>
        <w:rPr>
          <w:rStyle w:val="StrongEmphasis"/>
          <w:b w:val="false"/>
          <w:sz w:val="28"/>
          <w:szCs w:val="28"/>
        </w:rPr>
        <w:t>регулярных перевозок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ассажиров</w:t>
      </w:r>
      <w:r>
        <w:rPr>
          <w:sz w:val="28"/>
          <w:szCs w:val="28"/>
        </w:rPr>
        <w:t>  автотранспортом общего пользования на территории городского округа,  предоставление субсидии субъектам малого и среднего предпринимательства на возмещение недополученных доходов в связи с осуществлением регулярных пассажирских перевозок по регулируемым маршрутам автотранспортом общего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В сфере благоустройства  планируется увеличить расходы на уличное освещение и санитарную уборку городского округа. Будут организованы работы по обустройству контейнерных площадок в частном секторе и закуплены контейнеры для сбора ТК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ля   создания комфорта и благоприятных условий для жителей городского округа будет продолжена работа в рамках программы «Формирование современной городской среды на территории городского округа Нижняя Салда на 2018-2022 годы</w:t>
      </w:r>
      <w:r>
        <w:rPr>
          <w:bCs/>
          <w:sz w:val="28"/>
          <w:szCs w:val="28"/>
        </w:rPr>
        <w:t>». На 2020 год планируется</w:t>
      </w:r>
      <w:r>
        <w:rPr>
          <w:sz w:val="28"/>
          <w:szCs w:val="28"/>
        </w:rPr>
        <w:t xml:space="preserve"> принять участие во всероссийском конкурсе лучших проектов создания комфортной городской среды в малых городах и исторических поселениях с целью получения гранта на «Благоустройство общественной  территории площадь Быкова с прилегающей территорией «Звездная алле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В сфере коммунального хозяй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ируется реализация мероприятий по модернизации коммунального хозяйства, в том числе модернизация оборудования котельных и тепловых пунктов, участков трубопровода системы теплоснабжения,  переход на газификацию частного сектора городского округа Нижняя Салда. К мероприятиям по модернизации на ближайшие три года относятся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9.1. Строительство 4 блочных модульных котельных: «Монтаж блочной котельной 2,4 МВт жилого района Фрунзе 12а», «Монтаж блочной котельной 0,9 МВт на здание школы №5», «Монтаж блочной котельной 0,56 МВт  Энгельса 2а», «Монтаж блочной котельной 3,6 МВт ЦТП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2. Строительство сооружения биологической очистки хозбытовых сточных вод, производительностью 6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3. Строительство канализационного коллектора от Первого отделения совхоза до ул. Урицк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9.4. Капитальные ремонты трубопроводов теплоснабжения и горячего водоснабжения по ул. Луначарского, К. Марка и Д. Бедно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5. завершение строительства канализационной насосной станции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9.6. строительство  </w:t>
      </w:r>
      <w:r>
        <w:rPr>
          <w:spacing w:val="-1"/>
          <w:sz w:val="28"/>
          <w:szCs w:val="28"/>
        </w:rPr>
        <w:t>газопровода низкого давления для газификации жилых домов по ул. П. Коммуны, Терешковой, Кузьмина, переулку Коммун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 В сфере охраны окружающей среды в рамках государственной программы «Обеспечение рационального и безопасного природопользования на территории Свердловской области» в 2020 году продолжится капитальный ремонт гидротехнического сооружения Нижнесалдинского гидроузла на реке Сал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на 2020 год запланирована разработка лесохозяйственных регламентов для городских лесов на территории Кедровой рощи и Махонина мы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 В целях поддержки субъектов малого и среднего предпринимательства будет продолжено оказание финансовой поддержки субъектам малого и среднего предпринимательства, крестьянским (фермерским) хозяйствам; организация и  повышение квалификации  руководителей и сотрудников малых и средних   предприятий городского округа; предоставление муниципального имущества во владение и (или) в пользование субъектам малого и   среднего 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2. Долговые обязательства городского округа Нижняя Салда будут погашаться в сроки, которые определены условиями заимств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2.1. В 2020 году будут приниматься меры по сокращению долговых обязательств городского округа, за счет повышения финансовой самостоятельности местного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2.2. Предельный объем дефицита бюджета городского округа Нижняя Салда, и источники его финансирования будут определены на 2020 год и плановый период 2021 и 2022 годов в соответствии с  </w:t>
      </w:r>
      <w:hyperlink r:id="rId7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BodyText2">
    <w:name w:val="Body Text 2 Знак Знак Знак"/>
    <w:qFormat/>
    <w:rPr>
      <w:rFonts w:ascii="CG Times (W1);Times New Roman" w:hAnsi="CG Times (W1);Times New Roman" w:cs="CG Times (W1);Times New Roman"/>
      <w:sz w:val="24"/>
      <w:lang w:val="ru-RU" w:bidi="ar-SA"/>
    </w:rPr>
  </w:style>
  <w:style w:type="character" w:styleId="BodyText21">
    <w:name w:val="Body Text 2 Знак"/>
    <w:qFormat/>
    <w:rPr>
      <w:rFonts w:ascii="CG Times (W1);Times New Roman" w:hAnsi="CG Times (W1);Times New Roman" w:cs="CG Times (W1);Times New Roman"/>
      <w:sz w:val="24"/>
      <w:lang w:val="ru-RU" w:bidi="ar-SA"/>
    </w:rPr>
  </w:style>
  <w:style w:type="character" w:styleId="BodyText22">
    <w:name w:val="Body Text 2 Знак Знак Знак Знак"/>
    <w:qFormat/>
    <w:rPr>
      <w:rFonts w:ascii="CG Times (W1);Times New Roman" w:hAnsi="CG Times (W1);Times New Roman" w:cs="CG Times (W1);Times New Roman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" w:hAnsi="Arial" w:cs="Arial"/>
      <w:smallCaps/>
      <w:sz w:val="22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УТВЕРЖДЕН Знак"/>
    <w:qFormat/>
    <w:rPr>
      <w:color w:val="000000"/>
      <w:sz w:val="28"/>
      <w:lang w:val="ru-RU" w:bidi="ar-SA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 Знак Знак4"/>
    <w:qFormat/>
    <w:rPr>
      <w:rFonts w:ascii="Arial" w:hAnsi="Arial" w:cs="Arial"/>
      <w:smallCaps/>
      <w:sz w:val="22"/>
      <w:szCs w:val="24"/>
      <w:lang w:val="en-US"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firstLine="540"/>
      <w:jc w:val="both"/>
    </w:pPr>
    <w:rPr>
      <w:rFonts w:ascii="Arial" w:hAnsi="Arial" w:cs="Arial"/>
      <w:smallCap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 Знак Знак"/>
    <w:basedOn w:val="Normal"/>
    <w:qFormat/>
    <w:pPr>
      <w:overflowPunct w:val="false"/>
      <w:autoSpaceDE w:val="false"/>
      <w:ind w:left="709" w:firstLine="707"/>
      <w:jc w:val="both"/>
      <w:textAlignment w:val="baseline"/>
    </w:pPr>
    <w:rPr>
      <w:rFonts w:ascii="CG Times (W1);Times New Roman" w:hAnsi="CG Times (W1);Times New Roman" w:cs="CG Times (W1);Times New Roman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9" w:firstLine="709"/>
      <w:jc w:val="both"/>
      <w:textAlignment w:val="baseline"/>
    </w:pPr>
    <w:rPr>
      <w:szCs w:val="20"/>
    </w:rPr>
  </w:style>
  <w:style w:type="paragraph" w:styleId="BodyText24">
    <w:name w:val="Body Text 2"/>
    <w:basedOn w:val="Normal"/>
    <w:qFormat/>
    <w:pPr>
      <w:overflowPunct w:val="false"/>
      <w:autoSpaceDE w:val="false"/>
      <w:ind w:left="709" w:firstLine="707"/>
      <w:jc w:val="both"/>
      <w:textAlignment w:val="baseline"/>
    </w:pPr>
    <w:rPr>
      <w:rFonts w:ascii="CG Times (W1);Times New Roman" w:hAnsi="CG Times (W1);Times New Roman" w:cs="CG Times (W1)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УТВЕРЖДЕН"/>
    <w:basedOn w:val="Normal"/>
    <w:qFormat/>
    <w:pPr/>
    <w:rPr>
      <w:color w:val="000000"/>
      <w:sz w:val="28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?id=71837200&amp;sub=0" TargetMode="External"/><Relationship Id="rId4" Type="http://schemas.openxmlformats.org/officeDocument/2006/relationships/hyperlink" Target="http://mobileonline.garant.ru/document?id=46647766&amp;sub=1000" TargetMode="External"/><Relationship Id="rId5" Type="http://schemas.openxmlformats.org/officeDocument/2006/relationships/hyperlink" Target="http://mobileonline.garant.ru/document?id=46647766&amp;sub=0" TargetMode="External"/><Relationship Id="rId6" Type="http://schemas.openxmlformats.org/officeDocument/2006/relationships/hyperlink" Target="http://mobileonline.garant.ru/document/redirect/71937200/0" TargetMode="External"/><Relationship Id="rId7" Type="http://schemas.openxmlformats.org/officeDocument/2006/relationships/hyperlink" Target="garantf1://12012604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User</dc:creator>
  <dc:description/>
  <dc:language>en-US</dc:language>
  <cp:lastModifiedBy>Пользователь</cp:lastModifiedBy>
  <cp:lastPrinted>2019-11-26T16:00:00Z</cp:lastPrinted>
  <dcterms:modified xsi:type="dcterms:W3CDTF">2019-12-03T06:12:00Z</dcterms:modified>
  <cp:revision>2</cp:revision>
  <dc:subject/>
  <dc:title>АДМИНИСТРАЦИЯ  МУНИЦИПАЛЬНОГО  ОБРАЗОВАНИЯ</dc:title>
</cp:coreProperties>
</file>