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779"/>
      </w:tblGrid>
      <w:tr>
        <w:trPr/>
        <w:tc>
          <w:tcPr>
            <w:tcW w:w="5502" w:type="dxa"/>
            <w:tcBorders/>
          </w:tcPr>
          <w:p>
            <w:pPr>
              <w:pStyle w:val="Style17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852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right="282" w:hanging="0"/>
              <w:rPr/>
            </w:pPr>
            <w:r>
              <w:rPr/>
              <w:t>постановлением администрации городского округа Нижняя Салда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№ </w:t>
            </w:r>
            <w:r>
              <w:rPr/>
              <w:t xml:space="preserve">_______ от ___________________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«Об утверждении Положения о системе нематериального поощрения граждан, занимающихся добровольческой волонтерской) деятельностью на территории городского округа Нижняя Салд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ложение о системе нематериального поощрения граждан, занимающихся добровольческой (волонтерской) деятельность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территории городского округа Нижняя Сал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Настоящее Положение разработано в соответствии с Федеральным законом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 11 августа 1995 года М 135-ФЗ «О благотворительной деятельности и добровольчестве (волонтерстве)» и определяет формы и механизм нематериального поощрения граждан, занимающихся добровольческой (волонтерской) деятельностью на территории городского округа Нижняя Сал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Система нематериального поощрения граждан, занимающихся добровольческой (волонтерской) деятельностью - это комплекс мер, направленных на обеспечение заинтересованности граждан в осуществлении добровольческой (волонтерской) деятельности (привлечении добровольцев (волонтер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Основная цель нематериального поощрения граждан, занимающихся добровольческой (волонтерской) деятельностью - определение правил, прав, обязанностей и рекомендаций по признанию и поощрении) добровольцев (волонтеров), создание системы удержания и мотивации добровольцев (волонтер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. Задач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) популяризация и стимулирование деятельности добровольцев (волонтер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 повышение уровня узнаваемости добровольцев (волонтеров) и создание положительного имиджа восприятия добровольчества (волонтерств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) создание мотивации у необходимого количества добровольцев (волонтер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) определение правил мотивации, признания и поощрения добровольцев (волонтер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) определение порядка и рекомендаций по признанию и поощрении) добровольцев (волонтер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7) повышение уровня мотивированности у добровольцев (волонтер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ы нематериального стимулирования граждан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занимающихся добровольческой (волонтерской) деятельностью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 При формировании модели стимулирования учитывается территориальная специфика и специфика занятости добровольцев (волонтеров), возрастная категория, мотивация участия граждан в добровольческой (волонтерской) деятельности. В зависимости от того, какие потребности добровольцев (волонтеров) подлежат удовлетворению, выделяется следующая классификация мер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) творческо-организационная (направленная на получение новых знаний, навыков, умений, опыта профессиональной деятельности и карьерного рост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 социально-психологическая (включает в себя общественное признание, личную похвалу, награды, благодарности и так далее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) социально-бытовая (характеризуется получением льгот, не предусмотренных законодательством Российской Федерации, в том числе различного рода программы лояльности, организация досуга и оздоровле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 Формами нематериального стимулирования граждан, занимающихся добровольческой (волонтерской) деятельностью,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) социально-бытовые виды нематериального поощрения для организации работы добровольцев (волонтеров) — проведение комплекса мер и мероприятий, направленных на увеличение количества лиц, систематически участвующих в добровольческой (волонтерской) деятельно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азвитие инфраструктуры добровольчества (волонтерств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едоставление грантовой и организационной поддержки добровольческим (волонтерским) программам и проектам в рамках проведения областных и муниципальных грантовых конкурс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едоставление добровольцем (волонтерам) и добровольческим (волонтерским) объединениям пригласительных билетов или абонементов на бесплатное/льготное посещение выставок, театральных, цирковых и концертно-зрелищных представлений, библиотек, учреждений культуры и спорта, а также спортивных объектов для занятия физической куль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тематических встреч добровольцев (волонтеров) с деятелями культуры, спорта и политики, общественными деятеля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награждения наиболее активных добровольцев (волонтеров) атрибутикой и символикой городского округа Нижняя Сал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несение итогов деятельности добровольца (волонтера) с учетом времени, затраченного добровольцем (волонтером) в рамках добровольческой (волонтерской) деятельности, его достижений, полученного опыта, используя в том числе утвержденную единую форму личной книжки добровольца (волонтера) и возможности Единой информационной системы «Добровольцы Росс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участия лучших добровольцев (волонтеров) в межрегиональных, всероссийских и международных мероприятиях за счет средств местного бюджета (при наличии денежных средст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казание организационной поддержки администрацией городского округа Нижняя Сал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 образовательные виды нематериального поощрения – предоставление добровольцем (волонтерам) возможности участия в образовательных программах и мероприятиях на бесплатной или льготной основе, приобретения опыта работы по различным направлениям деятельно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стажировок добровольцев (волонтеров) по различным направлениям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существление консультационной образовательной поддержки добровольческих (волонтерских) организаций (объединений), добровольцев (волонтер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) информационные виды нематериального поощрения — создание системы информационного сопровождения деятельности добровольцев (волонтеров), обеспечение доступа добровольцев (волонтеров) к таким информационным источникам и материалам, как библиотечная система, научно-исследовательские разработки, новые технологии: популяризация в средствах массовой информации конкретных примеров добровольческого (волонтерского) служения, распространение информации о формах и преимуществах участия граждан в благотворительной, в том числе добровольческой (волонтерской), деятельности в местных средствах массовой информаци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здание в местных средствах массовой информации специализированной рубрики «Спасибо волонтер» с указанием конкретных примеров деятельности добровольцев (волонтер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работы тематических информационных ресурсов в информационно-телекоммуникационной сети «Интернет», в том числе ‘и в социальных сет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) нематериальное поощрение через социальное признание - оценка заслуг добровольцев (волонтеров) по достоинству со стороны государства и обще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работы по выдаче личной‚ книжки добровольца (волонтера) и реализации преимуществ, предоставляемых лицам, активно участвующим в добровольческой (волонтерской)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рганизация награждения наиболее отличившихся добровольцев (волонтеров) и добровольческих (волонтерских) объединений наградами, коммерческих и некоммерческих организаций и общественных объединений, а также почетными грамотами, благодарностями и дипломами указанных организаций с нанесением фактов награждения в личную книжку добровольца (волонтера) или в Единую информационную систему «Добровольцы Росс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изнание труда добровольцев (волонтеров) через подписанные известными людьми (политиками, деятелями культуры, спортсменами) благодарности и рекомендации для дальнейшей профес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нематериального стимулирования граждан, занимающихся добровольческой (волонтерской) деятельностью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7. Участниками системы нематериального поощрения граждан, занимающихся добровольческой (волонтерской) деятельностью (далее - участники), на территории городского округа Нижняя Салда являются: Управление молодежной политики администрации городского округа Нижняя Салда, Управление образования администрации городского округа Нижняя Салда, Управление культуры администрации городского округа Нижняя Салда, Отдел жилищно-коммунального хозяйства, экологии администрации городского округа Нижняя Сал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8. Выявление лучших представителей добровольческого (волонтерского) движения на территории городского округа Нижняя Салда осуществляется основании ходатайств руководителей добровольческих (волонтерских) отрядов, по критерия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чет времени, затраченного добровольцем (волонтером) в рамках добровольческой (волонтерской) деятельности с помощью Единой информационной системы «Добровольцы Росс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явление кандидатов добровольцев (волонтеров), которые наибольшее количество времени осуществляли добровольческую (волонтерскую) деятельность на массовых мероприяти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явление кандидатов добровольцев (волонтеров), которые наибольшее количество времени осуществляли добровольческую (волонтерскую) деятельность в качестве тим-лиде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9. Определение лучших добровольцев (волонтеров) через Единую информационную систему «Добровольцы России» осуществляется автоматически системой на основе опыта и количества отработанных часов добровольцем (волонтеро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0. Определение лучших добровольцев (волонтеров) на основании представления осуществляется в соответствии с представлением, являющимся приложением к настоящему положению, предоставляемой руководителями добровольческих (волонтерских) отрядов. Представление рассматривается на Совете по развитию добровольчества в городском округе Нижняя Сал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1. Управление молодежной политики и спорта администрации городского округа Нижняя Салда, по итогам рассмотрения на Совете по развитию добровольчества в городском округе Нижняя Салда направляет в Департамент молодежной политики Свердловской области и в Свердловскую региональную общественную организацию «Ресурсный центр добровольчества «Сила Урала» представление по утвержденной форме, в которой содержится  список лидеров добровольческого (волонтерского) движения городского округа Нижняя Сал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1. Определение лучших добровольцев (волонтеров) осуществляется Департаментом молодежной политики Свердловской области совместно со Свердловской региональной общественной организацией «Ресурсный центр добровольчества «Сила Урал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2. Контроль за реализацией мероприятий по нематериальному поощрению граждан, занимающихся добровольческой (волонтерской) деятельностью, осуществляет Управлением молодежной политики и спорта администрации городского округа Нижняя Сал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Положению о системе нематериального поощрения граждан, занимающихся добровольческой (волонтерской) деятельностью на территории городского округа Нижняя Салда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  <w:t>Представл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ФИО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ата рождения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№ </w:t>
      </w:r>
      <w:r>
        <w:rPr/>
        <w:t>книжки (ID) 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ата выдачи личной книжки Добровольца (волонтера) 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уководитель добровольца (волонтера) 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ведения о добровольческой (волонтерской) деятельности за период 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1776"/>
        <w:gridCol w:w="1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звание мероприятия, фун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рганизатор мероприятия (организа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уководитель : 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ата _________________________________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2:00Z</dcterms:created>
  <dc:creator>Администратор</dc:creator>
  <dc:description/>
  <cp:keywords/>
  <dc:language>en-US</dc:language>
  <cp:lastModifiedBy>OEM</cp:lastModifiedBy>
  <cp:lastPrinted>2014-08-28T10:15:00Z</cp:lastPrinted>
  <dcterms:modified xsi:type="dcterms:W3CDTF">2018-11-13T08:49:00Z</dcterms:modified>
  <cp:revision>19</cp:revision>
  <dc:subject/>
  <dc:title/>
</cp:coreProperties>
</file>