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751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6»  11      2013                                                                            </w:t>
        <w:tab/>
        <w:t>№ 1165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ж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color w:val="26282F"/>
          <w:sz w:val="28"/>
          <w:szCs w:val="28"/>
        </w:rPr>
        <w:t>Об утверждении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color w:val="26282F"/>
          <w:sz w:val="28"/>
          <w:szCs w:val="28"/>
        </w:rPr>
        <w:t>"Обеспечение рационального и безопасного природопользования на территории городского округа Нижняя Салда до 2020 года"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 от 31 июля 1998 года № 145-ФЗ,  Лесным кодексом Российской Федерации от 04 декабря 2006 года № 200-ФЗ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     N 131-ФЗ "Об общих принципах организации местного самоуправления в Российской Федерации", Федеральным законом от 10 января 2002 года          № 7-ФЗ «Об охране окружающей среды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 городского округа Нижняя Салда, постановлением администрации городского округа Нижняя Салда  от 29.10.2013 № 1055 «Об утверждении Порядка разработки, реализации и оценки эффективности муниципальных программ городского округа Нижняя Салда», администрация городского округа Нижняя Салда</w:t>
      </w:r>
    </w:p>
    <w:p>
      <w:pPr>
        <w:pStyle w:val="Normal"/>
        <w:shd w:fill="FFFFFF" w:val="clear"/>
        <w:ind w:right="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sub_100000">
        <w:r>
          <w:rPr>
            <w:rStyle w:val="InternetLink"/>
            <w:sz w:val="28"/>
            <w:szCs w:val="28"/>
          </w:rPr>
          <w:t xml:space="preserve">  программу</w:t>
        </w:r>
      </w:hyperlink>
      <w:r>
        <w:rPr>
          <w:sz w:val="28"/>
          <w:szCs w:val="28"/>
        </w:rPr>
        <w:t xml:space="preserve"> "Обеспечение рационального и безопасного природопользования на территории городского округа Нижняя Салда до 2020 года"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Городской вестник - Нижняя Салда» и разместить на официальном сайте городского округа Нижняя Сал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анное постановление распространяется в 2013 году на отношения, связанные с составлением и утверждением бюджета городского округа Нижняя Салда на 2014 год и последующие го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/>
        <w:tc>
          <w:tcPr>
            <w:tcW w:w="978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  <w:br/>
              <w:t>городского округа                                                                              С.Н. Гузи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6282F"/>
                <w:sz w:val="28"/>
                <w:szCs w:val="28"/>
              </w:rPr>
              <w:t>постановлением администрации городского округа Нижняя Сал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26.11.2013                  № 11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6282F"/>
                <w:sz w:val="28"/>
                <w:szCs w:val="28"/>
              </w:rPr>
              <w:t>«Об утверждении муниципальной программы "Обеспечение рационального и безопасного природопользования на территории городского округа Нижняя Салда до 2020 года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Муниципальная программа</w:t>
        <w:br/>
        <w:t>"Обеспечение рационального и безопасного природопользования на территории городского округа Нижняя Салда до 2020 года"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муниципальной 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"Обеспечение рационального и безопасного природопользования на территории городского округа Нижняя Салда до 2020 год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</w:t>
              <w:br/>
              <w:t xml:space="preserve">муниципальной программы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Нижняя Сал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     </w:t>
              <w:br/>
              <w:t xml:space="preserve">муниципальной 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4 г. до 31.12.202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</w:t>
              <w:br/>
              <w:t xml:space="preserve">муниципальной программы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обеспечение благоприятного состояния окружающей среды, как необходимого условия улучшения качества жизни и здоровья населения  городского округа Нижняя Сал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формирование экологической культуры населения городского округа Нижняя Сал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защищенности населения городского округа Нижняя Салда и объектов экономики от наводнений и иного негативного воздействия 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повышение эффективности использования, охраны, защиты и воспроизводства городских лес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беспечение экологической безопасности населения городского округа Нижняя Сал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) непрерывное экологическое воспитание и образование населения городского округа Нижняя Салд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эксплуатационной надежности Нижнесалдинского гидротехнического сооружения путем приведения его к безопасному техническому состоя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здание условий для рационального использования лесов при сохранении их экологических функций и биологического разнообраз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       </w:t>
              <w:br/>
              <w:t xml:space="preserve">муниципальной программы        </w:t>
              <w:b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кологическая безопасность городского округа Нижняя Сал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Развитие водохозяйственного комплекса в городском округе           Нижняя Салда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рганизация использования и охраны лесов городского округа Нижняя Сал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               </w:t>
              <w:br/>
              <w:t xml:space="preserve">целевых показателей              </w:t>
              <w:br/>
              <w:t xml:space="preserve">муниципальной программы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</w:rPr>
              <w:t>Обустройство источников нецентрализованного водоснабж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ие в  ежегодном областном съезде по итогам реализации мероприятий по использованию, охране и обустройству источников нецентрализованного водоснабжения на территории Свердловской области («Родники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ность проектной документацией для реализации мероприятия по установк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иниочистных сооружений в районе «Совхозного отделения»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выявление и ликвидация экологических нарушений на территории городского округа Нижняя Сал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сутствие чрезвычайных ситуаций, связанных с отходами 1 класса опасности (ртутьсодержащих ламп от населения частного сектора, непригодных к применению пестицидов и агрохимикатов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и числа  населения городского округа Нижняя Салда, принявших участие в экологических акциях («Чистые пруды», «Чистый город», «Чистый парк»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обеспеченность экспозиции МКУ «Нижнесалдинский музей»  «Диорама природы родного края» чучелами животных, коллекциями насекомых;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) обеспеченность проектной документацией для реализации мероприятия по </w:t>
            </w:r>
            <w:r>
              <w:rPr>
                <w:rFonts w:eastAsia="Lucida Sans Unicode"/>
                <w:spacing w:val="-3"/>
                <w:sz w:val="28"/>
                <w:szCs w:val="28"/>
              </w:rPr>
              <w:t>капитальному ремонту гидроузл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rFonts w:eastAsia="Lucida Sans Unicode"/>
                <w:spacing w:val="-3"/>
                <w:sz w:val="28"/>
                <w:szCs w:val="28"/>
              </w:rPr>
              <w:t>техническое содержание Нижнесалдинского гидроузла (ревизия основных щитов, регулирование уровня воды, текущий ремонт двигателя подъемных устройств, очистка конструкций от ледяных образований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охранение площади городских лес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bCs/>
                <w:color w:val="000000"/>
                <w:sz w:val="28"/>
                <w:szCs w:val="28"/>
              </w:rPr>
              <w:t>13370,45, из н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– </w:t>
            </w:r>
            <w:r>
              <w:rPr>
                <w:bCs/>
                <w:color w:val="000000"/>
                <w:sz w:val="28"/>
                <w:szCs w:val="28"/>
              </w:rPr>
              <w:t>13370,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 - </w:t>
            </w:r>
            <w:r>
              <w:rPr>
                <w:bCs/>
                <w:color w:val="000000"/>
                <w:sz w:val="28"/>
                <w:szCs w:val="28"/>
              </w:rPr>
              <w:t>1768,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 </w:t>
            </w:r>
            <w:r>
              <w:rPr>
                <w:bCs/>
                <w:color w:val="000000"/>
                <w:sz w:val="28"/>
                <w:szCs w:val="28"/>
              </w:rPr>
              <w:t>1856,4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 </w:t>
            </w:r>
            <w:r>
              <w:rPr>
                <w:color w:val="000000"/>
                <w:sz w:val="28"/>
                <w:szCs w:val="28"/>
              </w:rPr>
              <w:t>1949,21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1949,21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>1949,21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</w:t>
            </w:r>
            <w:r>
              <w:rPr>
                <w:color w:val="000000"/>
                <w:sz w:val="28"/>
                <w:szCs w:val="28"/>
              </w:rPr>
              <w:t>1949,21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од – </w:t>
            </w:r>
            <w:r>
              <w:rPr>
                <w:color w:val="000000"/>
                <w:sz w:val="28"/>
                <w:szCs w:val="28"/>
              </w:rPr>
              <w:t>1949,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азмещения муниципальной программы в сети Интернет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</w:rPr>
                <w:t>http://nsaldago.ru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Раздел 1.   Характеристика и анализ состояния </w:t>
      </w:r>
      <w:r>
        <w:rPr>
          <w:b/>
          <w:sz w:val="28"/>
          <w:szCs w:val="28"/>
        </w:rPr>
        <w:t>сферы реализации муниципальной программы городского округа Нижняя Салда</w:t>
      </w:r>
      <w:r>
        <w:rPr>
          <w:b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Обеспечение рационального и безопасного природопользования на территории городского округа Нижняя Салда до 2020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атегической целью государственной политики в области экологии, провозглашенной в Экологической доктрине Российской Федерации,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 Успешное проведение государственной экологической политики Свердловской области зависит от реализации муниципальных программ экологической направлен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муниципальной программы «Обеспечение рационального и безопасного природопользования на территории городского округа Нижняя Салда до 2020 го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обусловлена необходимостью обеспечения экологической безопасности населения городского округа, рационального и экологически эффективного использования материальных и финансовых ресурсов городского округа Нижняя Салд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ой намечены основные направления действий администрации городского округа Нижняя Салда в сфере охраны окружающей среды, рационального использования природных ресурсов и создания комфортных условий проживания для насе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гибкой, допускающей и предполагающей в ходе реализации природоохранных мероприятий, их корректировку и обеспечение координации с планами социально-экономического развития городского округа Нижняя Салда и предприятий, расположенных на территории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ояние окружающей среды городского округа Нижняя Салда определяется спецификой ее развития, характерной для старопромышленных регионов Ро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техногенной нагрузкой, обусловленной концентрацией 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использованием устаревших технологий и оборудования, высокой ресурсо- и энергоемкостью производства, повлекшими накопление отходов, загрязнение почв, воздушного и водного бассейнов, ухудшение качества окружающей сре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факторы обуславливают повышенный риск возникновения чрезвычайных ситуаций техногенного характера, создают угрозу экологической безопасности городскому округу Нижняя Сал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состояние компонентов окружающей среды требует к себе самого пристального внимания и повышения экологической культуры и образования. Федеральным законом «Об охране окружающей среды» от 10.01.2002 г. №7-ФЗ (с изменениями) устанавливается необходимость экологического воспитания, системы всеобщего комплексного и непрерывного экологического образования, для  формирования экологической культуры и профессиональной подготовки специалистов в области охраны окружающей сре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лучшения экологической ситуации на территории городского округа Нижняя Салда   необходимо решение следующих задач в сфере охраны окружающей сре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экологической безопасности населения городского округа Нижняя Салд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непрерывное экологическое воспитание и образование населения городского округа Нижняя Салд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ксплуатационной надежности Нижнесалдинского гидротехнического сооружения путем приведения его к безопасному техническому состоя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 создание условий для рационального использования лесов при сохранении их экологических функций и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указанных задач будет осуществляться администрацией городского округа Нижняя Салда в рамках трех подпрограмм муниципальной программы «Обеспечение рационального и безопасного природопользования на территории городского округа Нижняя Салда до 2020 года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Экологическая безопасность городского округа Нижняя Салда».</w:t>
      </w:r>
    </w:p>
    <w:p>
      <w:pPr>
        <w:pStyle w:val="Normal"/>
        <w:jc w:val="both"/>
        <w:rPr/>
      </w:pPr>
      <w:r>
        <w:rPr>
          <w:sz w:val="28"/>
          <w:szCs w:val="28"/>
        </w:rPr>
        <w:t>2. «Развитие водохозяйственного комплекса в городском округе Нижняя Сал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рганизация использования и охраны лесов городского округа Нижняя Салда»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кологическая безопасность городского округа Нижняя Салд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окружающей среды городского округа Нижняя Салда связано с использованием устаревших технологий и оборудования, высокой ресурсо- и энергоемкостью производства, повлекшими накопление большого количества отходов, загрязнение почв, воздушного и водного бассейнов, что создает угрозу экологической безопасности городскому округ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грязнение атмосферного воздуха на территории городского округа Нижняя Салда складывается из выбросов загрязняющих веществ, поступающих от предприятий и автотранспорта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качества атмосферного воздуха проводится аккредитованной лабораторией</w:t>
        <w:tab/>
        <w:t xml:space="preserve"> защиты водного и воздушного бассейнов филиала ОАО «ЕВРАЗ НТМК»-«НСМЗ» и аттестованной специализированной лабораторией охраны окружающей среды ФГУП НИИМ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планами-графиками, которые ежегодно согласовываются с органами государственного контроля и надзора. По результатам лабораторных испытаний за последние 5 лет качество атмосферного воздуха в городском округе Нижняя Салда не превышает ПДК ни по одному из показателей (в т.ч. приоритетных: пыль, углерод оксида, гидрохлорид, диоксид азота, азота оксид).  </w:t>
      </w:r>
    </w:p>
    <w:p>
      <w:pPr>
        <w:pStyle w:val="Style18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Нижняя Салда поверхностные воды представлены стоками реки Салда – правого притока реки Тагил, которые принадлежат к бассейну реки Тобол (Карское море).</w:t>
      </w:r>
    </w:p>
    <w:p>
      <w:pPr>
        <w:pStyle w:val="Style18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тании реки Салда преимущественное значение имеют талые снеговые воды. Регулирование стока реки осуществляется Нижнесалдинским водохранилищем, имеющим рекреационн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инамика санитарного состояния водных объектов </w:t>
      </w:r>
      <w:r>
        <w:rPr>
          <w:color w:val="000000"/>
          <w:spacing w:val="-5"/>
          <w:sz w:val="28"/>
          <w:szCs w:val="28"/>
        </w:rPr>
        <w:t>ухудшилась. Наихудшую картину представляет качество воды в реке Салда, в связи с тем, что водоотведение предприятий происходит именно в неё. Недостаточно очищенные сточные воды попадают в р.Салда. Кроме этого, в связи с учащенными случаями несанкционированных канализационных стоков от выгребных ям, используемых населением частного сектора городского округа Нижняя Салда (в частности «Совхозное отделение») ухудшилось санитарное состояние Нижнесалдинского п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городского округа Нижняя Салда представлены месторождениями: Сатюковское, Романовское, Ключевское, Кривушинское, Третья Речка. Их эксплуатационные ресурсы формируются за счет инфильтрации атмосферных осадков и транзитного стока рек, протекающих вблизи водозабор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одземные воды городского округа Нижняя Салда преимущественно пресные, пригодные для питьевых нужд, однако в естественных условиях для них характерны повышенное содержание железа, марганца и взвешенных веществ. Население городского округа Нижняя Салда используют подземные воды, но в частном секторе источников нецентрализованного водоснабжения не хват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преобладают в основном подзолистые, болотно-подзолистые и дерново-глеевые поч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грязнение почв, как источник опасности для здоровья населения имеет самостоятельное значение и является одним из основных путей попадания в организм человека. Одновременно, загрязненная почва может служить источником загрязнения, выращенных на ней сельскохозяйственных культур, что обуславливает дополнительную химическую нагрузку на организм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загрязнения почв территории городского округ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 за счет воздушных выбросов пред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рганизованные свалки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результатам ранжирования территорий по степени суммарного загрязнения </w:t>
      </w:r>
      <w:r>
        <w:rPr>
          <w:color w:val="000000"/>
          <w:spacing w:val="7"/>
          <w:sz w:val="28"/>
          <w:szCs w:val="28"/>
        </w:rPr>
        <w:t>почв веществами 1 и 2 класса опасности –</w:t>
      </w:r>
      <w:r>
        <w:rPr>
          <w:color w:val="000000"/>
          <w:spacing w:val="-5"/>
          <w:sz w:val="28"/>
          <w:szCs w:val="28"/>
        </w:rPr>
        <w:t xml:space="preserve"> уровень загрязнения почвы на территории городского округа Нижняя Салда низк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1"/>
          <w:sz w:val="28"/>
          <w:szCs w:val="28"/>
        </w:rPr>
        <w:t>К вопросам местного значения городского округа Нижняя Салда относится организация мероприятий по охране окружающей среды в границах городского округа. Экологический контроль является формой реализации конституционного права граждан городского округа Нижняя Салда на благоприятную окружающую природную сре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ходы 1 класса опасности, в частности ртутьсодержащие лампы, являются одной из проблем в обеспечении экологической безопасности населения городского округа Нижняя Сал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образуется около 500 кг токсичных отходов. Токсичные отходы размещаются на территории полигон ТБО. Наличие отходов обуславлив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загрязнение земель, оказывает негативное воздействие на качество атмосферного воздуха, поверхностных и подземн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состояние компонентов окружающей среды требует к себе самого пристального внимания и повышения экологической культуры и образования. Федеральным законом «Об охране окружающей среды»  от 10.01.2002 г. №7-ФЗ (с изменениями) устанавливается необходимость экологического воспитания, системы всеобщего комплексного и непрерывного экологического образования, в целях формирования экологической культуры и профессиональной подготовки специалистов в област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учшение экологической ситуации городского округа Нижняя Салда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ся  администрацией городского округа Нижняя Салда в рамках подпрограммы № 1 «Экологическая безопасность городского округа Нижняя Салда» муниципальной программы «Обеспечение рационального и безопасного природопользования на территории городского округа Нижняя Салда до 2020 г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ями  под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еспечение благоприятного состояния окружающей среды, как необходимого условия улучшения качества жизни и здоровья населения  городского округа Нижняя Сал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экологической культуры населения городского округа Нижняя Сал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, решение которых предусмотрено подпрограммой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экологической безопасности населения городского округа Нижняя Сал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е экологическое воспитание и образование населения городского округа Нижняя Сал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одпрограммы начинается с 1 января 2014 года и завершается 31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целевых показателей подпрограммы представлены в    П</w:t>
      </w:r>
      <w:hyperlink r:id="rId6">
        <w:r>
          <w:rPr>
            <w:rStyle w:val="InternetLink"/>
            <w:sz w:val="28"/>
            <w:szCs w:val="28"/>
          </w:rPr>
          <w:t>риложении № 1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ей настоящей подпрограммы и выполнения поставленных задач разработан план мероприятий, информация о которых приведена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водохозяйственного комплекс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Нижняя Сал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городского округа Нижняя Салда   риск наводнений и иного негативного воздействия вод сохраняется и усиливается в будущем в связи с учащением опасных гидрологических явлений в новых климатических условиях, что требует реализации мероприятий по реконструкции сооружения инженерной защиты и использованию новых подходов к решению задач по защите населения и объектов эконом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гидротехнических сооружений (далее – ГТС) и предупреждение связанных с их авариями чрезвычайных ситуаций представляет собой существенный аспект проблемы национальной безопасно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ой из основных причин возникновения аварий на ГТС является их неготовность к пропуску паводковых расходов через водосбросные сооруж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пуск расходов воды может быть затруднен из-за износа водосбросных сооружений, разрушения их отдельных элементов, снижения пропускной способности из-за низкого качества обслуживания (засорение водосбросных отверстий, несвоевременное открытие затвор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рисков возникновения чрезвычайных ситуаций на ГТС связано с их старением, несвоевременным ремонтом и реконструкцией. Безопасность сооружений снижается из-за отсутствия проектной документации по гидроузлам, что мешает оценить их состояние и безопасность, а также из-за невысокого качества эксплуатационного обслуживания (откосы плотин зарастают, разрушается бетонное крепление откосов, арматура оголена, сквозь бетон видно просачивание воды, щиты и уплотнения изношены, на отдельных участках щитов видны сквозные коррозийные отверстия, павильон для механизмов требует ремонта, на быках ГТС и по всему лотку быстротока видны разрушения бетона с оголением арматуры, льдозадерживающее устройство не исправно, частично разрушено, водобойный колодец разрушен, кругом торчит оголённая арматура, приборы контроля за состоянием гидроузла и тела плотины отсутствуют, на отводном канале разрушение бетона, железобетонные конструкции двух мостов, входящих в комплекс ГТС подвержены сильной коррозии разрушению и находятся в предаварийном состоянии, ограждения во многих местах разрушились или отсутствуют, отсутствует локальная система оповещения, декларация безопасности, эксплуатационная документ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аяся тревожная ситуация с состоянием гидротехнического сооружения связана с комплексом проблем финансового, материально-технического, социального характера, накапливающихся годами и до настоящего времени не получавших долж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Нижняя Салда расположено 2 ГТС находящихся: Нижнесалдинская –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, ГТС ФГУП НИИМашиностроения - в федеральной собственно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акту оперативного обследования Нижнесалдинского гидроузла от 30 мая 2013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гидроузел имеет пониженный уровень безопасно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ая эксплуатация этого сооружения без ремонта и реконструкции является нарушением требований действующих норм и правил в области обеспечения безопасности гидротехнических сооружений (далее – ГТС). Ущерб,  в случае возникновения аварии на этом сооружении и материальные затраты на его восстановление, превысят стоимость работ по проведению реконстру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одпрограммы № 2  «Развитие водохозяйственного комплекса в городском округе Нижняя Салда» муниципальной программы «Обеспечение рационального и безопасного природопользования на территории городского округа Нижняя Салда до 2020 года» предусмотрено разработка проектно-сметной документации на капитальный ремонт Нижнесалдинского гидроузла, обслуживание данного гидроузла (</w:t>
      </w:r>
      <w:r>
        <w:rPr>
          <w:rFonts w:eastAsia="Lucida Sans Unicode"/>
          <w:spacing w:val="-3"/>
          <w:sz w:val="28"/>
          <w:szCs w:val="28"/>
        </w:rPr>
        <w:t>ревизия основных щитов, регулирование уровня воды, текущий ремонт двигателя подъемных устройств, очистка конструкций от ледяных образован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одпрограммы является обеспечение защищенности населения городского округа Нижняя Салда и объектов экономики от наводнений и иного негативного воздействия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задачей, решение которой предусмотрено подпрограммой, является повышение эксплуатационной надежности Нижнесалдинского гидротехнического сооружения путем приведения его к безопасному техническому состоя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одпрограммы начинается с 1 января 2014 года и завершается 31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целевых показателей подпрограммы представлены в    П</w:t>
      </w:r>
      <w:hyperlink r:id="rId7">
        <w:r>
          <w:rPr>
            <w:rStyle w:val="InternetLink"/>
            <w:sz w:val="28"/>
            <w:szCs w:val="28"/>
          </w:rPr>
          <w:t>риложении № 1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ей настоящей подпрограммы и выполнения поставленных задач разработан план мероприятий, информация о которых приведена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использования и охраны лес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родского округа Нижняя Салд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а являются преобладающим элементом окружающей природной среды на территории городского округа Нижняя Салда. Своими размерами и разнообразием экологических и социально-экономических  функций леса образуют основу природного комплекса и определяют одну из основных составляющих экологической безопасности населения городского округа Нижняя Сал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Леса занимают около 70% территории городского округа Нижняя Салда. Остальную площадь занимают населенные пункты, сельскохозяйственные угодья, дороги, бол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Лесной фонд городского округа представлен лесами различных категор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щитного назна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ксплуатационно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еобладающие породы деревьев – лиственные (береза, липа) и хвойные (сосна, ель, кед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Ель растет с примесью пихты, местами кедра и березы. На равнинах, не слишком заболоченных местах ель дает высококачественную древес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Пихта не занимает господствующего значения и является спутником ели, часто подвержена сердцевинной гни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Большую площадь городских лесов занимает бере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Узкой полосой вдоль русла рек тянутся пойменные леса – заросли черемухи, ивы, ольхи, кустов шиповника, черной смород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Возраст, пожары  сокращают количество деревьев и их жизнеспособ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В результате бесконтрольной деятельности браконьеров, в лесах происходит несанкционированная вырубка леса, при этом происходит захламленность леса поваленными деревьями, остатками сучье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лучения достоверной информации о состоянии природной ценности городских лесов, в 2013 году разработан лесохозяйственный регламент лесов городского округа Нижняя Салда, на основании которого необходимо выполнять мероприятия для сохранения биологического разнообразия ле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есопатологический мониторинг - систематическое наблюдение за состоянием лесного фонда городского округа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чистка леса от захламленности (поваленных, сухих и больных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учшение санитарного состояния лесного фонда городского округа Нижняя Салда будет осуществляться  администрацией городского округа Нижняя Салда в рамках подпрограммы № 3 «Организация использования и охрана лесов городского округа Нижняя Салда» муниципальной программы «Обеспечение рационального и безопасного природопользования на территории городского округа Нижняя Салда до 2020 го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 подпрограммы является повышение эффективности использования, охраны, защиты и воспроизводства городских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, решение которой предусмотрено подпрограммой, является создание условий для рационального использования лесов при сохранении их экологических функций и биологического разнообр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одпрограммы начинается с 1 января 2014 года и завершается 31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целевых показателей подпрограммы представлены в    П</w:t>
      </w:r>
      <w:hyperlink r:id="rId8">
        <w:r>
          <w:rPr>
            <w:rStyle w:val="InternetLink"/>
            <w:sz w:val="28"/>
            <w:szCs w:val="28"/>
          </w:rPr>
          <w:t>риложении № 1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и настоящей подпрограммы и выполнения поставленной задачи разработан план мероприятий, информация о которых приведена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Цели и задачи  муниципальной  программы, целевые показатели реализации муниципальной программ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 1 к настоящей муниципальной 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План  мероприятий по выполнению муниципальной  программ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ем мероприятий муниципальной программы выступает администрация городского округа Нижняя Сал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иду наличия в муниципальной программе 3 подпрограмм для достижения целей муниципальной программы и выполнения поставленных задач в рамках каждой подпрограммы разработан план мероприятий, информация о которых приведена в приложении № 2 к настоящей муниципальной 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о порядке направления замечаний и предложений по проекту муниципальной программы городского округа Нижняя Салда </w:t>
      </w:r>
      <w:r>
        <w:rPr>
          <w:b/>
          <w:bCs/>
          <w:color w:val="26282F"/>
          <w:sz w:val="28"/>
          <w:szCs w:val="28"/>
        </w:rPr>
        <w:t>«Обеспечение рационального и безопасного природопользования на территории городского округа Нижняя Салда до 2020 го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по проекту муниципальной программы городского округа Нижняя Салда «Обеспечение рационального и безопасного природопользования на территории городского округа Нижняя Салда до 2020 года» принимаются по адресу электронной почты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08 ноября 2013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установленной форм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48"/>
        <w:gridCol w:w="4369"/>
      </w:tblGrid>
      <w:tr>
        <w:trPr>
          <w:trHeight w:val="8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правитель замечаний/ предложений </w:t>
            </w:r>
            <w:r>
              <w:rPr>
                <w:bCs/>
                <w:sz w:val="28"/>
                <w:szCs w:val="28"/>
              </w:rPr>
              <w:t>(Ф.И.О., адрес электронной почты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замечаний/предложений </w:t>
            </w:r>
            <w:r>
              <w:rPr>
                <w:bCs/>
                <w:sz w:val="28"/>
                <w:szCs w:val="28"/>
              </w:rPr>
              <w:t>с  указанием раздела муниципальной программы (подпрограммы)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55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риложение № 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728" w:leader="none"/>
                <w:tab w:val="right" w:pos="145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  <w:tab/>
              <w:t xml:space="preserve">                                                                                                           к    муниципальной    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Нижняя Сал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рационального и безопасного природопользования на территории городского округа Нижняя Салда до 2020 года»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58"/>
      <w:bookmarkStart w:id="1" w:name="Par258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2. 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«Обеспечение рационального и безопас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а территории городского округа Нижняя Салда до 2020 го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ragraph">
                  <wp:posOffset>121920</wp:posOffset>
                </wp:positionV>
                <wp:extent cx="942276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75"/>
                              <w:gridCol w:w="3904"/>
                              <w:gridCol w:w="1320"/>
                              <w:gridCol w:w="960"/>
                              <w:gridCol w:w="960"/>
                              <w:gridCol w:w="960"/>
                              <w:gridCol w:w="1020"/>
                              <w:gridCol w:w="1140"/>
                              <w:gridCol w:w="960"/>
                              <w:gridCol w:w="108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  </w:t>
                                    <w:br/>
                                    <w:t xml:space="preserve">строки   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</w:t>
                                    <w:br/>
                                    <w:t xml:space="preserve"> цели (целей) и </w:t>
                                    <w:br/>
                                    <w:t xml:space="preserve"> задач, целевых </w:t>
                                    <w:br/>
                                    <w:t xml:space="preserve">  показател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е целевого показателя реализации      </w:t>
                                    <w:br/>
                                    <w:t xml:space="preserve">муниципальной программы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 </w:t>
                                    <w:br/>
                                    <w:t xml:space="preserve"> значений  </w:t>
                                    <w:br/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дпрограмма 1. «Экологическая безопасность городского округа Нижняя Салда»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еспечение благоприятного состояния окружающей среды, как необходимого условия улучшения качества жизни и здоровья населения  городского округа Нижняя Салда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86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ча 1 Обеспечение экологической безопасности населения городского округа Нижняя Сал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стройство источников нецентрализованного водоснабжения  (гидрологическое исследование родник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и природные ресурсы Свердловской области на 2009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 ежегодном областном съезде по итогам реализации мероприятий по использованию, охране и обустройству источников нецентрализованного водоснабжения на территории Свердловской области («Родники»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и природные ресурсы Свердловской области на 2009 – 201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ность проектной документацией для реализации мероприятия по установке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ниочистных сооружений в районе «Совхозного отделения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и природные ресурсы Свердловской области на 2009-201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ение и ликвидация экологических нарушений на территор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и природные ресурсы Свердловской области на 2009-201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сутствие чрезвычайных ситуаций, связанных с отходами 1 класса опасности (ртутьсодержащих лам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 населения частного сектор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и природные ресурсы Свердловской области на 2009-201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ие чрезвычайных ситуаций, связанных с отходами 1 класса опасности (непригодных к применению пестицидов и агрохимикатов (с. Акинфие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и природные ресурсы Свердловской области на 2009-201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 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ирование экологической культуры населения городского округа Нижняя Сал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386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1.   Непрерывное экологическое воспитание и образование населения городского округа Нижняя Сал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ли числа  населения городского округа Нижняя Салда, принявших участие в массовых экологических акциях («Чистые пруды», «Чистый город», «Чистый парк»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и природные ресурсы Свердловской области на 2009-201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ность экспозиции МКУ «Нижнесалдинский музей»  «Диорама природы родного края» чучелами животных, коллекциям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секомых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и природные ресурсы Свердловской области на 2009-201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5pt;height:595.3pt;mso-wrap-distance-left:9pt;mso-wrap-distance-right:9pt;mso-wrap-distance-top:0pt;mso-wrap-distance-bottom:0pt;margin-top:9.6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14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75"/>
                        <w:gridCol w:w="3904"/>
                        <w:gridCol w:w="1320"/>
                        <w:gridCol w:w="960"/>
                        <w:gridCol w:w="960"/>
                        <w:gridCol w:w="960"/>
                        <w:gridCol w:w="1020"/>
                        <w:gridCol w:w="1140"/>
                        <w:gridCol w:w="960"/>
                        <w:gridCol w:w="1080"/>
                        <w:gridCol w:w="1560"/>
                      </w:tblGrid>
                      <w:tr>
                        <w:trPr/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  </w:t>
                              <w:br/>
                              <w:t xml:space="preserve">строки   </w:t>
                            </w:r>
                          </w:p>
                        </w:tc>
                        <w:tc>
                          <w:tcPr>
                            <w:tcW w:w="3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</w:t>
                              <w:br/>
                              <w:t xml:space="preserve"> цели (целей) и </w:t>
                              <w:br/>
                              <w:t xml:space="preserve"> задач, целевых </w:t>
                              <w:br/>
                              <w:t xml:space="preserve">  показателей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е целевого показателя реализации      </w:t>
                              <w:br/>
                              <w:t xml:space="preserve">муниципальной программы            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 </w:t>
                              <w:br/>
                              <w:t xml:space="preserve"> значений  </w:t>
                              <w:br/>
                              <w:t>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программа 1. «Экологическая безопасность городского округа Нижняя Салда»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еспечение благоприятного состояния окружающей среды, как необходимого условия улучшения качества жизни и здоровья населения  городского округа Нижняя Салда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86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а 1 Обеспечение экологической безопасности населения городского округа Нижняя Сал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стройство источников нецентрализованного водоснабжения  (гидрологическое исследование родник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кология и природные ресурсы Свердловской области на 2009-2015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 ежегодном областном съезде по итогам реализации мероприятий по использованию, охране и обустройству источников нецентрализованного водоснабжения на территории Свердловской области («Родники»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я и природные ресурсы Свердловской области на 2009 – 2015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ность проектной документацией для реализации мероприятия по установк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миниочистных сооружений в районе «Совхозного отделения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я и природные ресурсы Свердловской области на 2009-2015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явление и ликвидация экологических нарушений на территории городского округа Нижняя Сал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я и природные ресурсы Свердловской области на 2009-2015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сутствие чрезвычайных ситуаций, связанных с отходами 1 класса опасности (ртутьсодержащих ламп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населения частного сектор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я и природные ресурсы Свердловской области на 2009-2015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6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ие чрезвычайных ситуаций, связанных с отходами 1 класса опасности (непригодных к применению пестицидов и агрохимикатов (с. Акинфие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я и природные ресурсы Свердловской области на 2009-2015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экологической культуры населения городского округа Нижняя Сал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386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1.   Непрерывное экологическое воспитание и образование населения городского округа Нижняя Сал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оли числа  населения городского округа Нижняя Салда, принявших участие в массовых экологических акциях («Чистые пруды», «Чистый город», «Чистый парк»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я и природные ресурсы Свердловской области на 2009-2015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ность экспозиции МКУ «Нижнесалдинский музей»  «Диорама природы родного края» чучелами животных, коллекция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насекомых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я и природные ресурсы Свердловской области на 2009-201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одохозяйственного комплекс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</w:rPr>
        <w:t>в городском округе Нижняя Салда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2800</wp:posOffset>
                </wp:positionH>
                <wp:positionV relativeFrom="paragraph">
                  <wp:posOffset>121920</wp:posOffset>
                </wp:positionV>
                <wp:extent cx="9422765" cy="4459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765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75"/>
                              <w:gridCol w:w="3904"/>
                              <w:gridCol w:w="1320"/>
                              <w:gridCol w:w="960"/>
                              <w:gridCol w:w="960"/>
                              <w:gridCol w:w="960"/>
                              <w:gridCol w:w="1020"/>
                              <w:gridCol w:w="1140"/>
                              <w:gridCol w:w="960"/>
                              <w:gridCol w:w="108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  </w:t>
                                    <w:br/>
                                    <w:t xml:space="preserve">строки   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</w:t>
                                    <w:br/>
                                    <w:t xml:space="preserve"> цели (целей) и </w:t>
                                    <w:br/>
                                    <w:t xml:space="preserve"> задач, целевых </w:t>
                                    <w:br/>
                                    <w:t xml:space="preserve">  показател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е целевого показателя реализации      </w:t>
                                    <w:br/>
                                    <w:t xml:space="preserve">муниципальной программы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 </w:t>
                                    <w:br/>
                                    <w:t xml:space="preserve"> значений  </w:t>
                                    <w:br/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еспечение защищенности населения городского округа Нижняя Салда и объектов экономики от наводнений и иного негативного воздействия 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86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вышение эксплуатационной надежности Нижнесалдинского гидротехнического сооружения путем приведения его к безопасному техническому состоя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ность проектной документацией для реализации мероприятия по </w:t>
                                  </w:r>
                                  <w:r>
                                    <w:rPr>
                                      <w:rFonts w:eastAsia="Lucida Sans Unicode"/>
                                      <w:spacing w:val="-3"/>
                                    </w:rPr>
                                    <w:t>капитальному ремонту гидроузл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и природные ресурсы Свердловской области на 2009-201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pacing w:val="-3"/>
                                    </w:rPr>
                                    <w:t>Техническое содержание Нижнесалдинского гидроузла  (ревизия основных щитов, регулирование уровня воды, текущий ремонт двигателя подъемных устройств, очистка конструкций от ледяных образований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кология и природные ресурсы Свердловской области на 2009-201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5pt;height:351.15pt;mso-wrap-distance-left:9pt;mso-wrap-distance-right:9pt;mso-wrap-distance-top:0pt;mso-wrap-distance-bottom:0pt;margin-top:9.6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14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75"/>
                        <w:gridCol w:w="3904"/>
                        <w:gridCol w:w="1320"/>
                        <w:gridCol w:w="960"/>
                        <w:gridCol w:w="960"/>
                        <w:gridCol w:w="960"/>
                        <w:gridCol w:w="1020"/>
                        <w:gridCol w:w="1140"/>
                        <w:gridCol w:w="960"/>
                        <w:gridCol w:w="1080"/>
                        <w:gridCol w:w="1560"/>
                      </w:tblGrid>
                      <w:tr>
                        <w:trPr/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  </w:t>
                              <w:br/>
                              <w:t xml:space="preserve">строки   </w:t>
                            </w:r>
                          </w:p>
                        </w:tc>
                        <w:tc>
                          <w:tcPr>
                            <w:tcW w:w="3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</w:t>
                              <w:br/>
                              <w:t xml:space="preserve"> цели (целей) и </w:t>
                              <w:br/>
                              <w:t xml:space="preserve"> задач, целевых </w:t>
                              <w:br/>
                              <w:t xml:space="preserve">  показателей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е целевого показателя реализации      </w:t>
                              <w:br/>
                              <w:t xml:space="preserve">муниципальной программы            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 </w:t>
                              <w:br/>
                              <w:t xml:space="preserve"> значений  </w:t>
                              <w:br/>
                              <w:t>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еспечение защищенности населения городского округа Нижняя Салда и объектов экономики от наводнений и иного негативного воздействия 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86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дача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вышение эксплуатационной надежности Нижнесалдинского гидротехнического сооружения путем приведения его к безопасному техническому состоя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еспеченность проектной документацией для реализации мероприятия по </w:t>
                            </w:r>
                            <w:r>
                              <w:rPr>
                                <w:rFonts w:eastAsia="Lucida Sans Unicode"/>
                                <w:spacing w:val="-3"/>
                              </w:rPr>
                              <w:t>капитальному ремонту гидроузл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я и природные ресурсы Свердловской области на 2009-2015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Lucida Sans Unicode"/>
                                <w:spacing w:val="-3"/>
                              </w:rPr>
                              <w:t>Техническое содержание Нижнесалдинского гидроузла  (ревизия основных щитов, регулирование уровня воды, текущий ремонт двигателя подъемных устройств, очистка конструкций от ледяных образований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кология и природные ресурсы Свердловской области на 2009-201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67"/>
        <w:gridCol w:w="1296"/>
        <w:gridCol w:w="1185"/>
        <w:gridCol w:w="1128"/>
        <w:gridCol w:w="1150"/>
        <w:gridCol w:w="1138"/>
        <w:gridCol w:w="941"/>
        <w:gridCol w:w="1162"/>
        <w:gridCol w:w="1187"/>
        <w:gridCol w:w="1643"/>
      </w:tblGrid>
      <w:tr>
        <w:trPr>
          <w:trHeight w:val="510" w:hRule="atLeast"/>
        </w:trPr>
        <w:tc>
          <w:tcPr>
            <w:tcW w:w="149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рганизация использования и охраны ле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городского округа Нижняя Салд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860425</wp:posOffset>
                      </wp:positionH>
                      <wp:positionV relativeFrom="paragraph">
                        <wp:posOffset>121920</wp:posOffset>
                      </wp:positionV>
                      <wp:extent cx="9361805" cy="24104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1805" cy="241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57"/>
                                    <w:gridCol w:w="3582"/>
                                    <w:gridCol w:w="1307"/>
                                    <w:gridCol w:w="913"/>
                                    <w:gridCol w:w="913"/>
                                    <w:gridCol w:w="913"/>
                                    <w:gridCol w:w="964"/>
                                    <w:gridCol w:w="1067"/>
                                    <w:gridCol w:w="913"/>
                                    <w:gridCol w:w="1016"/>
                                    <w:gridCol w:w="21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N    </w:t>
                                          <w:br/>
                                          <w:t xml:space="preserve">строки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именование  </w:t>
                                          <w:br/>
                                          <w:t xml:space="preserve"> цели (целей) и </w:t>
                                          <w:br/>
                                          <w:t xml:space="preserve"> задач, целевых </w:t>
                                          <w:br/>
                                          <w:t xml:space="preserve"> 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Единица </w:t>
                                          <w:br/>
                                          <w:t>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начение целевого показателя реализации      </w:t>
                                          <w:br/>
                                          <w:t xml:space="preserve">муниципальной программы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сточник  </w:t>
                                          <w:br/>
                                          <w:t xml:space="preserve"> значений  </w:t>
                                          <w:br/>
                                          <w:t>показате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6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Цель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вышение эффективности использования, охраны, защиты и воспроизводства городских ле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6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Задача 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здание условий для рационального использования лесов при сохранении их экологических функций и биологического разнообраз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spacing w:val="-3"/>
                                          </w:rPr>
                                          <w:t xml:space="preserve">Сохранение площади городских лесов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есной кодекс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15pt;height:189.8pt;mso-wrap-distance-left:9pt;mso-wrap-distance-right:9pt;mso-wrap-distance-top:0pt;mso-wrap-distance-bottom:0pt;margin-top:9.6pt;mso-position-vertical-relative:text;margin-left:6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57"/>
                              <w:gridCol w:w="3582"/>
                              <w:gridCol w:w="1307"/>
                              <w:gridCol w:w="913"/>
                              <w:gridCol w:w="913"/>
                              <w:gridCol w:w="913"/>
                              <w:gridCol w:w="964"/>
                              <w:gridCol w:w="1067"/>
                              <w:gridCol w:w="913"/>
                              <w:gridCol w:w="1016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  </w:t>
                                    <w:br/>
                                    <w:t xml:space="preserve">строки  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</w:t>
                                    <w:br/>
                                    <w:t xml:space="preserve"> цели (целей) и </w:t>
                                    <w:br/>
                                    <w:t xml:space="preserve"> задач, целевых </w:t>
                                    <w:br/>
                                    <w:t xml:space="preserve">  показателей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е целевого показателя реализации      </w:t>
                                    <w:br/>
                                    <w:t xml:space="preserve">муниципальной программы            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 </w:t>
                                    <w:br/>
                                    <w:t xml:space="preserve"> значений  </w:t>
                                    <w:br/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вышение эффективности использования, охраны, защиты и воспроизводства городских ле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378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здание условий для рационального использования лесов при сохранении их экологических функций и биологического разнообра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pacing w:val="-3"/>
                                    </w:rPr>
                                    <w:t xml:space="preserve">Сохранение площади городских лесов 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ной кодекс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3"/>
              <w:gridCol w:w="4600"/>
            </w:tblGrid>
            <w:tr>
              <w:trPr/>
              <w:tc>
                <w:tcPr>
                  <w:tcW w:w="101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8" w:leader="none"/>
                      <w:tab w:val="right" w:pos="14570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28" w:leader="none"/>
                      <w:tab w:val="right" w:pos="14570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</w:t>
                    <w:tab/>
                    <w:t xml:space="preserve">                                                                                                           к    муниципальной    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одского округа Нижняя Салд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Обеспечение рационального и безопасного природопользования на территории городского округа Нижняя Салда до 2020 года»</w:t>
                  </w: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ПЛАН МЕРОПРИЯТИЙ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выполнению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49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"Обеспечение рационального и безопасного природо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на территории городского округа Нижняя Салда до 2020 год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ы расходов на выполнение мероприятия за счёт всех источников ресурсного обеспечения, тыс.руб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03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0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0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уж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0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0,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9,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. «Экологическая безопасность городского округа Нижняя Салд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1, в т.ч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2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уж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направлению «Прочие нужды»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2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Мероприятия по исследованию и обустройству источников нецентрализованного водоснабж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7,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</w:t>
            </w:r>
          </w:p>
        </w:tc>
      </w:tr>
      <w:tr>
        <w:trPr>
          <w:trHeight w:val="28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ежегодном областном съезде по итогам реализации мероприятий по использованию, охране и обустройству источников нецентрализованного водоснабжения на территории Свердловской области ("Родники"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2.</w:t>
            </w:r>
          </w:p>
        </w:tc>
      </w:tr>
      <w:tr>
        <w:trPr>
          <w:trHeight w:val="17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Проектирование миниочистных сооружений в районе «Совхозного отделения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.</w:t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4. </w:t>
            </w: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>по охране окружающей сре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2,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5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5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5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5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5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</w:t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5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бор, </w:t>
            </w:r>
            <w:r>
              <w:rPr>
                <w:bCs/>
                <w:color w:val="000000"/>
                <w:sz w:val="22"/>
                <w:szCs w:val="22"/>
              </w:rPr>
              <w:t>транспортировка и обезвреживание</w:t>
            </w:r>
            <w:r>
              <w:rPr>
                <w:sz w:val="22"/>
                <w:szCs w:val="22"/>
              </w:rPr>
              <w:t xml:space="preserve"> ртутьсодержащих ламп от населения частного секто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5.</w:t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, транспортировка и захоронение непригодных к применению пестицидов и агрохимикатов (с. Акинфиево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7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ассовых экологических акц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6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.1.</w:t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экспозиции «Диорама природы родного края»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.2.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. «</w:t>
            </w:r>
            <w:r>
              <w:rPr>
                <w:b/>
                <w:sz w:val="28"/>
                <w:szCs w:val="28"/>
              </w:rPr>
              <w:t>Развитие водохозяйственного комплекса в городском округе Нижняя Сал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2, в т.ч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2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1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2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1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уж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направлению «Прочие нужды»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2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2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pacing w:val="-3"/>
                <w:sz w:val="22"/>
                <w:szCs w:val="22"/>
              </w:rPr>
              <w:t>Разработка проектно-сметной  документации на капитальный ремонт гидроузла</w:t>
            </w: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1.1.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spacing w:val="-3"/>
                <w:sz w:val="22"/>
                <w:szCs w:val="22"/>
              </w:rPr>
              <w:t xml:space="preserve">Обслуживание гидроузла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24,5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1,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4,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2.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3. «</w:t>
            </w:r>
            <w:r>
              <w:rPr>
                <w:b/>
                <w:sz w:val="28"/>
                <w:szCs w:val="28"/>
              </w:rPr>
              <w:t>Организация использования и охраны лесов городского округа Нижняя Сал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 3, в т.ч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уж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направлению «Прочие нужды»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spacing w:val="-3"/>
              </w:rPr>
              <w:t xml:space="preserve">Содержание и охрана городских лесов     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1.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spacing w:val="-3"/>
              </w:rPr>
              <w:t>Мероприятия по лесохозяйственному регламенту для городских лес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,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1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09" w:right="709" w:gutter="0" w:header="709" w:top="765" w:footer="0" w:bottom="719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type w:val="nextPage"/>
      <w:pgSz w:orient="landscape" w:w="16838" w:h="11906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9286818.0" TargetMode="External"/><Relationship Id="rId5" Type="http://schemas.openxmlformats.org/officeDocument/2006/relationships/hyperlink" Target="http://nsaldago.ru/" TargetMode="External"/><Relationship Id="rId6" Type="http://schemas.openxmlformats.org/officeDocument/2006/relationships/hyperlink" Target="consultantplus://offline/ref=AF2F620E768E09F937B4591212D9FFECCB09A51734444722A15A4970F563C8C7EFA0B32B2253C0CFB1150F13bCB5E" TargetMode="External"/><Relationship Id="rId7" Type="http://schemas.openxmlformats.org/officeDocument/2006/relationships/hyperlink" Target="consultantplus://offline/ref=AF2F620E768E09F937B4591212D9FFECCB09A51734444722A15A4970F563C8C7EFA0B32B2253C0CFB1150F13bCB5E" TargetMode="External"/><Relationship Id="rId8" Type="http://schemas.openxmlformats.org/officeDocument/2006/relationships/hyperlink" Target="consultantplus://offline/ref=AF2F620E768E09F937B4591212D9FFECCB09A51734444722A15A4970F563C8C7EFA0B32B2253C0CFB1150F13bCB5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AF2F620E768E09F937B4591212D9FFECCB09A51734444722A15A4970F563C8C7EFA0B32B2253C0CFB1150F13bCB5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9:00Z</dcterms:created>
  <dc:creator>Света</dc:creator>
  <dc:description/>
  <cp:keywords/>
  <dc:language>en-US</dc:language>
  <cp:lastModifiedBy>User</cp:lastModifiedBy>
  <cp:lastPrinted>2013-11-20T09:52:00Z</cp:lastPrinted>
  <dcterms:modified xsi:type="dcterms:W3CDTF">2013-12-26T08:14:00Z</dcterms:modified>
  <cp:revision>15</cp:revision>
  <dc:subject/>
  <dc:title> </dc:title>
</cp:coreProperties>
</file>