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2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58.2pt" filled="f" o:ole="">
            <v:imagedata r:id="rId3" o:title=""/>
          </v:shape>
          <o:OLEObject Type="Embed" ProgID="" ShapeID="ole_rId2" DrawAspect="Content" ObjectID="_214524533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9.12. 2011                                                                          № 1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31" w:hRule="atLeast"/>
        </w:trPr>
        <w:tc>
          <w:tcPr>
            <w:tcW w:w="8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 утверждении Положения «О  родительской плате за содержание детей в муниципальных  образовательных учреждениях, реализующих основную общеобразовательную программу дошкольного образования, в городском округе Нижняя Сал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августа 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ого закона от 05.12.2006 №207-ФЗ "О внесении изменений в отдельные законодательные акты Российской Федерации в части государственной поддержки граждан, имеющих детей", Закона Российской Федерации от 10.07.1992 №3266-1 "Об образовании" Типового положения о дошкольном образовательном учреждении, утверждённого постановлением Правительства Российской Федерации от 12.09.2008 №666, руководствуясь Уставом городского округа Нижняя Салда и в целях упорядочения платы за содержание детей в образовательных учреждениях, реализующих основную общеобразовательную программу дошкольного образования, администрация городского округа Нижняя Сал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</w:t>
      </w:r>
      <w:r>
        <w:rPr>
          <w:b/>
          <w:caps/>
          <w:sz w:val="28"/>
          <w:szCs w:val="28"/>
        </w:rPr>
        <w:t>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«</w:t>
      </w:r>
      <w:r>
        <w:rPr>
          <w:bCs/>
          <w:sz w:val="28"/>
          <w:szCs w:val="28"/>
        </w:rPr>
        <w:t>О родительской плате за содержание детей в муниципальных  образовательных учреждениях, реализующих основную общеобразовательную программу дошкольного образования, в городском округе Нижняя Сал</w:t>
      </w:r>
      <w:r>
        <w:rPr>
          <w:sz w:val="28"/>
          <w:szCs w:val="28"/>
        </w:rPr>
        <w:t>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26-П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Городской вестник -Нижняя Салда» и разместить на официальном сайте городского округа Нижняя Сал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 01 января 2012г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городского округа Нижняя Салда Т.И.Дементьев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С.И.Василье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ского округа Нижняя Сал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1 № 11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«О  родительской плате за содержание детей в муниципальных  образовательных учреждениях, реализующих основную общеобразовательную программу дошкольного образования, в городском округе Нижняя Салда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 родительской плате за содержание детей в муниципальных  образовательных учреждениях, реализующих основную общеобразовательную программу дошкольного образования, в городском округе Нижняя Салда»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2 августа 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ого закона от 05.12.2006 №207-ФЗ "О внесении изменений в отдельные законодательные акты Российской Федерации в части государственной поддержки граждан, имеющих детей", Закона Российской Федерации от 10.07.1992 №3266-1 "Об образовании". Типового положения о дошкольном образовательном учреждении, утверждённого постановлением Правительства Российской Федерации от 12.09.2008 №666, постановления Правительства Российской Федерации от 30.12.2006 №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Устава городского округа Нижняя Салда и в целях упорядочения платы за содержание детей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становление размера родительской платы и порядок о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одительская плата за содержание детей в муниципальных образовательных учреждениях, реализующих основную общеобразовательную программу дошкольного образования, устанавливается решением Думы городского округа Нижняя Салда  и остается неизменной 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закрытия детского сада на ремонт, карантин или при отсутствии водо-, тепло- и энергоснабжения в МДОУ родительская плата  не взим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зовательные услуги в рамках государственного образовательного стандарта предоставляются бесплатно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ДОУ вправе оказывать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 в соответствии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. 1 ст. 45 Закона Российской Федерации от 10.07.1992 № 3266-1 "Об образован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затрат, учитываемых при установлени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ключаются следующие расх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% - организация питания детей;</w:t>
      </w:r>
    </w:p>
    <w:p>
      <w:pPr>
        <w:pStyle w:val="Justify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Родители вносят плату за содержание ребенка за текущий месяц, но не позднее 25-числа следующего месяца путём перечисления на лицевой счёт муниципального дошкольного образовательного учреждения. 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оплату за содержание детей в муниципальных образовательных учреждениях, реализующих основную общеобразовательную программу дошкольного образования, не включаются дни, пропущенные ребенком по причине болезни, санаторно-курортного лечения, отпуска родителей (законных представителей), непосещения ребенком учреждения по заявлению родителей. </w:t>
      </w:r>
    </w:p>
    <w:p>
      <w:pPr>
        <w:pStyle w:val="Justify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тановление льготы по оплате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 содержание детей-инвалидов, детей с ограниченными возможностями здоровья, посещающих муниципальные  образовательные учреждения, реализующих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  родительская плата не взимается.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в размере 50 процентов от размера ежемесячной платы з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етсад предоставляется: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 многодетным семьям, </w:t>
      </w:r>
      <w:r>
        <w:rPr>
          <w:rStyle w:val="Emphasis"/>
          <w:i w:val="false"/>
          <w:sz w:val="28"/>
          <w:szCs w:val="28"/>
        </w:rPr>
        <w:t>имеющим троих и более несовершеннолетних дет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малоимущим семьям, среднедушевой доход которых ниже величины установленного в области прожиточного минимума. 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>3.4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опекунам;</w:t>
      </w:r>
    </w:p>
    <w:p>
      <w:pPr>
        <w:pStyle w:val="Style16"/>
        <w:spacing w:before="0" w:after="0"/>
        <w:ind w:firstLine="540"/>
        <w:rPr/>
      </w:pPr>
      <w:r>
        <w:rPr>
          <w:rStyle w:val="Emphasis"/>
          <w:i w:val="false"/>
          <w:sz w:val="28"/>
          <w:szCs w:val="28"/>
        </w:rPr>
        <w:t>3.5.одиноким родителям (законным представителям), в т.ч. вдовам-вдовц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6.матерям детей, отцовство которых установлено по взаимному согласию родителей или по решению суда, не состоящим в браке с отцом ребенка и не проживающим с ним;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ановления конкретного размера льготы на родительскую плату за содержание ребенка в муниципальных образовательных учреждениях, реализующих основную общеобразовательную программу дошкольного образования, родители (законные представители) представляют руководителю дошкольного образовательного учреждения следующие документы: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(законных представителей) о предоставлении льготы;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инвалидности (для родителей (законных представителей), имеющих ребёнка-инвалида;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медицинского заключения об отклонении в развитии ребенка (для родителей (законных представителей), имеющих ребенка с ограниченными возможностями здоровья);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достоверения многодетной матери (для многодетных семей);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составе семьи; 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ребенка.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а устанавливается с момента предоставления родителями (законными представителями) руководителю дошкольным образовательным учреждением выше перечисленных документов.</w:t>
      </w:r>
    </w:p>
    <w:p>
      <w:pPr>
        <w:pStyle w:val="Justify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праве отказаться от применения</w:t>
        <w:br/>
        <w:t>установленных льгот. Образовательное учреждение, реализующее</w:t>
        <w:br/>
        <w:t>общеобразовательные программы дошкольного образования, вправе производить проверку оснований, на которые ссылается родитель (законный</w:t>
        <w:br/>
        <w:t>представитель) для получения льготы по оплате за содержание ребенка в</w:t>
        <w:br/>
        <w:t>учреждении.</w:t>
        <w:br/>
        <w:t xml:space="preserve"> </w:t>
        <w:tab/>
        <w:t xml:space="preserve">Руководитель дошкольного образовательного учреждения на основании представленных документов издает приказ о предоставлении льготы и в течение 3 дней представляет его в МУ «ЦБ» для дальнейших расчетов. 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Льгота по оплате содержания детей в детсаде предоставляется ежегодно на основании заявления родителей (законных представителей) и документов, подтверждающих наличие у семьи права на льготу. При наличии у семьи права на применение нескольких льгот применению подлежит одна льгота по выбору родителей (законных представ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7.Средства, полученные от родительской платы за</w:t>
        <w:br/>
        <w:t xml:space="preserve">содержание ребенка, зачисляются в доходы бюджета городского округа Нижняя Сал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8. Пункты 1-3 настоящего Положения распространяются на родителей (законных представителей), которые являются гражданами Российской Федерации и имеют регистрацию в городе Нижняя Салд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9:00Z</dcterms:created>
  <dc:creator>1</dc:creator>
  <dc:description/>
  <cp:keywords/>
  <dc:language>en-US</dc:language>
  <cp:lastModifiedBy>User</cp:lastModifiedBy>
  <cp:lastPrinted>2011-12-12T12:47:00Z</cp:lastPrinted>
  <dcterms:modified xsi:type="dcterms:W3CDTF">2011-12-20T07:42:00Z</dcterms:modified>
  <cp:revision>3</cp:revision>
  <dc:subject/>
  <dc:title> </dc:title>
</cp:coreProperties>
</file>