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У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Центральная городская библиоте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 Булатова Т. В.</w:t>
      </w:r>
    </w:p>
    <w:p>
      <w:pPr>
        <w:pStyle w:val="Style18"/>
        <w:tabs>
          <w:tab w:val="clear" w:pos="708"/>
          <w:tab w:val="left" w:pos="2280" w:leader="none"/>
          <w:tab w:val="right" w:pos="10466" w:leader="none"/>
        </w:tabs>
        <w:spacing w:before="1540" w:after="240"/>
        <w:rPr>
          <w:color w:val="5B9BD5"/>
          <w:lang w:val="ru-RU"/>
        </w:rPr>
      </w:pPr>
      <w:r>
        <w:rPr>
          <w:color w:val="5B9BD5"/>
          <w:lang w:val="ru-RU"/>
        </w:rPr>
        <w:tab/>
        <w:tab/>
      </w:r>
    </w:p>
    <w:p>
      <w:pPr>
        <w:pStyle w:val="Style18"/>
        <w:tabs>
          <w:tab w:val="clear" w:pos="708"/>
          <w:tab w:val="left" w:pos="2280" w:leader="none"/>
        </w:tabs>
        <w:spacing w:before="1540" w:after="240"/>
        <w:rPr>
          <w:color w:val="5B9BD5"/>
          <w:lang w:val="ru-RU"/>
        </w:rPr>
      </w:pPr>
      <w:r>
        <w:rPr>
          <w:color w:val="5B9BD5"/>
          <w:lang w:val="ru-RU"/>
        </w:rPr>
      </w:r>
    </w:p>
    <w:p>
      <w:pPr>
        <w:pStyle w:val="Style18"/>
        <w:pBdr>
          <w:top w:val="single" w:sz="6" w:space="6" w:color="5B9BD5"/>
          <w:bottom w:val="single" w:sz="6" w:space="6" w:color="5B9BD5"/>
        </w:pBdr>
        <w:spacing w:before="0" w:after="0"/>
        <w:jc w:val="center"/>
        <w:rPr>
          <w:rFonts w:ascii="Times New Roman" w:hAnsi="Times New Roman" w:cs="Times New Roman"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caps/>
          <w:sz w:val="48"/>
          <w:szCs w:val="48"/>
          <w:lang w:val="ru-RU"/>
        </w:rPr>
        <w:t>Годовой план работы</w:t>
      </w:r>
    </w:p>
    <w:p>
      <w:pPr>
        <w:pStyle w:val="Style18"/>
        <w:pBdr>
          <w:top w:val="single" w:sz="6" w:space="6" w:color="5B9BD5"/>
          <w:bottom w:val="single" w:sz="6" w:space="6" w:color="5B9BD5"/>
        </w:pBdr>
        <w:spacing w:before="0" w:after="0"/>
        <w:jc w:val="center"/>
        <w:rPr>
          <w:rFonts w:ascii="Times New Roman" w:hAnsi="Times New Roman" w:cs="Times New Roman"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caps/>
          <w:sz w:val="48"/>
          <w:szCs w:val="48"/>
          <w:lang w:val="ru-RU"/>
        </w:rPr>
        <w:t>Муниципального бюджетного учреждения культуры «Центральная городская библиотека» на 2016 год</w:t>
      </w:r>
    </w:p>
    <w:p>
      <w:pPr>
        <w:pStyle w:val="Style18"/>
        <w:spacing w:before="480" w:after="0"/>
        <w:jc w:val="center"/>
        <w:rPr>
          <w:rFonts w:ascii="Times New Roman" w:hAnsi="Times New Roman" w:cs="Times New Roman"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caps/>
          <w:sz w:val="48"/>
          <w:szCs w:val="48"/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 w:eastAsia="ru-RU"/>
        </w:rPr>
        <w:t>1. Основные задачи и направления работ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tbl>
                            <w:tblPr>
                              <w:tblW w:w="4437" w:type="dxa"/>
                              <w:jc w:val="left"/>
                              <w:tblInd w:w="70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3796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ind w:first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jc w:val="right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</w:p>
                    <w:tbl>
                      <w:tblPr>
                        <w:tblW w:w="4437" w:type="dxa"/>
                        <w:jc w:val="left"/>
                        <w:tblInd w:w="70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3796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ind w:firstLine="36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1.1 Удовлетворение информационных, культурных и духовных потребностей пользователей.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в библиотечную среду новых читателей и пользователей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 библиотеки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Улучшение качества библиотечно-информационного обслуживания населения города:</w:t>
      </w:r>
    </w:p>
    <w:p>
      <w:pPr>
        <w:pStyle w:val="ConsNormal"/>
        <w:widowControl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- пополнение и обновление универсального фонда документов (на бумажных и электронных носителях);</w:t>
      </w:r>
    </w:p>
    <w:p>
      <w:pPr>
        <w:pStyle w:val="ConsNormal"/>
        <w:widowControl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- ведение электронного каталога на совокупный фонд библиотек МКУК «ЦГБ»;</w:t>
      </w:r>
    </w:p>
    <w:p>
      <w:pPr>
        <w:pStyle w:val="ConsNormal"/>
        <w:widowControl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бластных проектах СОУНБ «Весь Урал», «Семантическая библиотека»;</w:t>
      </w:r>
    </w:p>
    <w:p>
      <w:pPr>
        <w:pStyle w:val="Normal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творческой активности читателей школьного возраст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й базы библиотек.</w:t>
      </w:r>
    </w:p>
    <w:p>
      <w:pPr>
        <w:pStyle w:val="ConsNormal"/>
        <w:widowControl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Модернизация библиотечной деятельности. Внедрение новых технологий в практику библиотек.</w:t>
      </w:r>
    </w:p>
    <w:p>
      <w:pPr>
        <w:pStyle w:val="ConsNormal"/>
        <w:widowControl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1.5 Создание библиотечных программ по сохранению и развитию интереса к книге всех слоев населения.</w:t>
      </w:r>
    </w:p>
    <w:p>
      <w:pPr>
        <w:pStyle w:val="ConsNormal"/>
        <w:widowControl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Выполнение контрольных показателей работы и привлечение новых пользователей в библиотеку.</w:t>
      </w:r>
    </w:p>
    <w:p>
      <w:pPr>
        <w:pStyle w:val="ConsNormal"/>
        <w:widowControl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Распространение краеведческих знаний и воспитание у читателей интереса к истории своей малой родины. Формирование патриотического отношения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Контрольные показатели.</w:t>
      </w:r>
    </w:p>
    <w:tbl>
      <w:tblPr>
        <w:tblW w:w="155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739"/>
        <w:gridCol w:w="720"/>
        <w:gridCol w:w="720"/>
        <w:gridCol w:w="720"/>
        <w:gridCol w:w="600"/>
        <w:gridCol w:w="684"/>
        <w:gridCol w:w="924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12"/>
        <w:gridCol w:w="702"/>
      </w:tblGrid>
      <w:tr>
        <w:trPr>
          <w:trHeight w:val="60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библиотеки</w:t>
            </w:r>
          </w:p>
        </w:tc>
        <w:tc>
          <w:tcPr>
            <w:tcW w:w="34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татели</w:t>
            </w:r>
          </w:p>
        </w:tc>
        <w:tc>
          <w:tcPr>
            <w:tcW w:w="4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ниговыдача</w:t>
            </w:r>
          </w:p>
        </w:tc>
        <w:tc>
          <w:tcPr>
            <w:tcW w:w="4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ещения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ссовая работа</w:t>
            </w:r>
          </w:p>
        </w:tc>
      </w:tr>
      <w:tr>
        <w:trPr>
          <w:trHeight w:val="4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. 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н.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нтральная городская библиоте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8</w:t>
            </w:r>
          </w:p>
        </w:tc>
      </w:tr>
      <w:tr>
        <w:trPr>
          <w:trHeight w:val="66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тская библиотека имени Д. Н. Мамина-Сибиря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иблиотека №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УК «ЦГБ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2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1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3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8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3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2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8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61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7</w:t>
            </w:r>
          </w:p>
        </w:tc>
      </w:tr>
    </w:tbl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Е УСЛУГ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94"/>
        <w:gridCol w:w="2594"/>
        <w:gridCol w:w="2594"/>
        <w:gridCol w:w="2594"/>
        <w:gridCol w:w="249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альная городская библиоте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200" w:after="0"/>
        <w:ind w:left="0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ероприятия по привлечению читателе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, совершенствованию их обслуживания. Реклама библиотеки.</w:t>
      </w:r>
    </w:p>
    <w:p>
      <w:pPr>
        <w:pStyle w:val="Normal"/>
        <w:numPr>
          <w:ilvl w:val="1"/>
          <w:numId w:val="11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рганиз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овое, конструктивное, творческое сотрудничество с коллективами  дома детского творчества, детской школой искусств, общеобразовательными школами, социально-реабилитационным центром для несовершеннолетних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ом Нижнетагильского горно-металлургического  колледжа  им. Черепановых, Комплексным центром социаль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ое обслуживание группы общества слепых, и внестационарное обслуживание литературой специальных форматов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аз книг на бумажных и электронных носителях по МБА СОСБС для слабовидящих пользователей библиотеки.</w:t>
      </w:r>
    </w:p>
    <w:p>
      <w:pPr>
        <w:pStyle w:val="Style19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инновационных информационных технологий в обслуживании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и анализ всех направлений работы библиотеки, включая удовлетворение читательск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и применение инновационных методов работы с различными                 категориями пользов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дополнительных платных услуг, согласно Прейскуранту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кла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устных и наглядных форм по раскрытию документ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жение деятельности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и в библиотеки МБУК «ЦГ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населения о деятельности через афиши, а так же через сайты ЦГБ и ДБ им. М. Сибиряка, блоги библиотек, социальную сеть «Мой мир», «Вконтакте» (ЦГБ, ДБ им. М. Сибиряка), «Одноклассники»  (ДБ им. М. Сибиря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стендов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ГБ: «Актуальная информация»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 Справочно-библиографическое и информационное обслуживание </w:t>
      </w:r>
    </w:p>
    <w:p>
      <w:pPr>
        <w:pStyle w:val="Normal"/>
        <w:numPr>
          <w:ilvl w:val="0"/>
          <w:numId w:val="12"/>
        </w:numPr>
        <w:spacing w:before="200" w:after="0"/>
        <w:jc w:val="both"/>
        <w:rPr/>
      </w:pPr>
      <w:r>
        <w:rPr/>
        <w:t>Выполнение справок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43"/>
        <w:gridCol w:w="1637"/>
        <w:gridCol w:w="1637"/>
        <w:gridCol w:w="1638"/>
        <w:gridCol w:w="16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 - 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городская библиот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библиотека имени Д. Н.  Мамина-Сибиря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7" w:leader="none"/>
              </w:tabs>
              <w:spacing w:before="20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00" w:leader="none"/>
              </w:tabs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 №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91" w:leader="none"/>
              </w:tabs>
              <w:spacing w:before="20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900" w:leader="none"/>
              </w:tabs>
              <w:spacing w:before="20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УК   «ЦГБ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500</w:t>
            </w:r>
          </w:p>
        </w:tc>
      </w:tr>
    </w:tbl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олнотекстовой базы  Консультант плюс, Интернет ресурсов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зоры литературы в библиотеках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в местных СМИ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библиотечных уроков, бесед, консультаций, экскурсий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осмотры новых поступлений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КС из  периодических изданий - библиограф.</w:t>
      </w:r>
    </w:p>
    <w:p>
      <w:p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spacing w:before="20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Библиотечно-досуговые</w:t>
      </w:r>
      <w:r>
        <w:rPr/>
        <w:t xml:space="preserve"> программы</w:t>
      </w:r>
    </w:p>
    <w:tbl>
      <w:tblPr>
        <w:tblW w:w="1450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11"/>
        <w:gridCol w:w="6520"/>
        <w:gridCol w:w="198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 - 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, т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удитория </w:t>
            </w:r>
          </w:p>
        </w:tc>
      </w:tr>
      <w:tr>
        <w:trPr>
          <w:trHeight w:val="20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городская библиотека читальный за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кология природы – экология души» (программа нравственного воспит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основ экологической культуры, нравственного отношения к природе, воспитание чувства ответственности за ее благопол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юношество</w:t>
            </w:r>
          </w:p>
        </w:tc>
      </w:tr>
      <w:tr>
        <w:trPr>
          <w:trHeight w:val="21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городская библиотека детский абонемен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Жизнь дана на добрые дела» (духовно-нравственное направ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ие воспитанию высоких нравственных приоритетов и гуманного отношения к людям и окружающему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>
          <w:trHeight w:val="14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ская библиотека имени Д. Н. Мамина-Сибиря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льный за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Человек. Вселенная. Космос» (историко-патриотическое направление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 детей и подростков интереса к космонавтике, к достижениям России в области космических исследований, а также формирования у подрастающего поколения чувства гордости за свою страну, первой преодолевшей силу земного прит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юношество</w:t>
            </w:r>
          </w:p>
        </w:tc>
      </w:tr>
      <w:tr>
        <w:trPr>
          <w:trHeight w:val="14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библиотека имени Д. Н. Мамина-Сибиряка  абонемен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НИГОпоказ» (художественно-эстетическое просвещ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пользователей библиотеки к чтению современной рус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кий кру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 №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ир вокруг нас» (экологическое просвещ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ормирование бережного отношения к природе, расширение знаний детей о растениях и животных, приобщение к творчеству писателей, отражавших тему природы в своих произ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юношество</w:t>
            </w:r>
          </w:p>
        </w:tc>
      </w:tr>
    </w:tbl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ормирование фонда и его отражение в справочном аппарате</w:t>
      </w:r>
    </w:p>
    <w:p>
      <w:pPr>
        <w:pStyle w:val="Normal"/>
        <w:numPr>
          <w:ilvl w:val="0"/>
          <w:numId w:val="10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Комплектование: 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ение заказа на подписку</w:t>
      </w:r>
    </w:p>
    <w:p>
      <w:pPr>
        <w:pStyle w:val="Normal"/>
        <w:spacing w:before="0" w:after="0"/>
        <w:ind w:left="15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казы по прайс-листам на печатные и электронные издания – при наличии финансовых средст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Работа по изучению фонда: 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едение тетрадей отказов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нализ книжных формуляров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нализ читательских формуляр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Учет, обработка: </w:t>
      </w:r>
    </w:p>
    <w:p>
      <w:pPr>
        <w:pStyle w:val="Normal"/>
        <w:spacing w:before="0" w:after="0"/>
        <w:ind w:left="15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едение суммарных книг учета и индикаторов сверки;</w:t>
      </w:r>
    </w:p>
    <w:p>
      <w:pPr>
        <w:pStyle w:val="Normal"/>
        <w:spacing w:before="0" w:after="0"/>
        <w:ind w:left="15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сстановка, обеспыливание, редактирование фонда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тбор ветхой, устаревшей, дублетной литературы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писание литератур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Работа по устранению читательской задолженности.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оминания по телефону.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ходы в школы города.</w:t>
      </w:r>
    </w:p>
    <w:p>
      <w:pPr>
        <w:pStyle w:val="Normal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рганизация каталогов и картотек</w:t>
      </w:r>
    </w:p>
    <w:tbl>
      <w:tblPr>
        <w:tblW w:w="933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3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Наименов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, АКС, СКС – традиционная и электронная форм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иНТ,  и все библиоте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ических изданий</w:t>
            </w:r>
          </w:p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же в эл. вид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, ДБ им. Д. Н. Мамина- Сибиряка</w:t>
            </w:r>
          </w:p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 «Весь Урал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емантическая база знаний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ческая картоте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ивно-методических и библиографических материало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БР</w:t>
            </w:r>
          </w:p>
        </w:tc>
      </w:tr>
    </w:tbl>
    <w:p>
      <w:pPr>
        <w:pStyle w:val="Normal"/>
        <w:spacing w:before="200" w:after="0"/>
        <w:ind w:left="135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200" w:after="0"/>
        <w:ind w:left="135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мен литературой по ВСО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8"/>
        <w:gridCol w:w="1838"/>
        <w:gridCol w:w="1838"/>
        <w:gridCol w:w="19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ано в др. библиоте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учено из др. библиот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ита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овыдач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нтральная городская 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тская библиотека имени Д. Н. Мамина-Сибиря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991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91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№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91" w:leader="none"/>
              </w:tabs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УК      «ЦГБ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50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Административная рабо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ение книги приказов, трудовых книжек, договоров с сотрудниками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лжностных инструкций. Составление еженедельных, ежемесячных, ежегодных планов работы МБУК «ЦГБ». Составление ежемесячных, квартальных и годового отчетов МБУК «ЦГБ»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: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а отпусков;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ты расходов;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еля учёта рабочего времени;</w:t>
      </w:r>
    </w:p>
    <w:p>
      <w:pPr>
        <w:pStyle w:val="Normal"/>
        <w:numPr>
          <w:ilvl w:val="1"/>
          <w:numId w:val="4"/>
        </w:numPr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папок уставных документов: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й договор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латных услугах;</w:t>
      </w:r>
    </w:p>
    <w:p>
      <w:pPr>
        <w:pStyle w:val="Normal"/>
        <w:spacing w:lineRule="auto" w:line="240" w:before="20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ов по учётной политике (сроки сдачи документов, ответственность за определённые финансовые потоки)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ы, распоряжения вышестоящих органов;</w:t>
      </w:r>
    </w:p>
    <w:p>
      <w:pPr>
        <w:pStyle w:val="Normal"/>
        <w:spacing w:lineRule="auto" w:line="240" w:before="20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удовые соглашения, договора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ы, сметы, протоколы.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седания Совета при директоре по следующим вопросам:</w:t>
      </w:r>
    </w:p>
    <w:p>
      <w:pPr>
        <w:pStyle w:val="Normal"/>
        <w:spacing w:lineRule="auto" w:line="240" w:before="20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тоги работы за год, квартал, месяц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00" w:after="0"/>
        <w:ind w:left="360" w:firstLine="49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6. Методическая раб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астие в областных семинара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гласно полученным вызов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дивидуальные методические консультации, 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 мере об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ация и проведение конкурсов МБУК «ЦГБ» среди библиотечных сотрудник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ланирование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нализ планов библиотек; составление сводного плана работы на будущий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дакция Муниципального задания на год, кварта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ставление плана массовых мероприятий на неделю, меся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неделю,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Отчетность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0" w:firstLine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ставление сводного отчета о работе МБУК «ЦГБ» за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ставление сводного отчета за кварта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нализ работы библиотек поквартально, в сравнении с планами и предыдущими годам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ационная работа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готовка и проведение семинар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Новые формы работы в библиотеке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Краеведение в библиотеке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Основные направления работы библиотек на 2017 год»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ация и контроль участия сотрудников библиотек в вебинарах областных библиотек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ация участия сотрудников библиотек в областных конкурса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 раза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казывать помощь в подготовке и проведении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 мере обра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ыпуск печатной продукции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тодические материалы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Квесты в библиотеке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Приоритеты 2017 год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дение методического аппарата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ртотеки, папки, тетрад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нтроль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ыезд в библиотеки- филиалы с целью проверки организации рабо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 графику (2 раза в 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нализ выполнения контрольных показател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нтроль качества работы библиоте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ониторинг удовлетворенности качеством предоставляемых услуг. Наличие системы обратной связи (Книга жалоб и предложений, анкетирование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ведение социологического опроса пользователей на предмет оценки качества работы библиоте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35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ведение с сотрудниками инструктажа по этикету, правилам поведения на работе, доброжелательности и вежливости к посетителям учреж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ация самообразования сотрудник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969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 w:eastAsia="ru-RU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частие в областных семинара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огласно полученным вызов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Индивидуальные методические консультации, практические занят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 мере об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рганизация и проведение конкурсов МБУК «ЦГБ» среди библиотечных сотрудник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ланирование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Анализ планов библиотек; составление сводного плана работы на будущий г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Редакция Муниципального задания на год, кварта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оставление плана массовых мероприятий на неделю, меся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неделю,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Отчетность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оставление сводного отчета о работе МБУК «ЦГБ» за г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оставление сводного отчета за кварта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Анализ работы библиотек поквартально, в сравнении с планами и предыдущими годам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рганизационная работа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дготовка и проведение семинаров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Новые формы работы в библиотеке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Краеведение в библиотеке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Основные направления работы библиотек на 2017 год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рганизация и контроль участия сотрудников библиотек в вебинарах областных библиоте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рганизация участия сотрудников библиотек в областных конкурса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 раза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казывать помощь в подготовке и проведении массовых мероприят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 мере обра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ыпуск печатной продукции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Методические материалы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Квесты в библиотеке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Приоритеты 2017 год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едение методического аппарата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артотеки, папки, тетрад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 мере поступ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онтроль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ыезд в библиотеки- филиалы с целью проверки организации работ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 графику (2 раза в 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Анализ выполнения контрольных показателе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онтроль качества работы библиоте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Мониторинг удовлетворенности качеством предоставляемых услуг. Наличие системы обратной связи (Книга жалоб и предложений, анкетирование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оведение социологического опроса пользователей на предмет оценки качества работы библиоте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  <w:tab w:val="left" w:pos="135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оведение с сотрудниками инструктажа по этикету, правилам поведения на работе, доброжелательности и вежливости к посетителям учреж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рганизация самообразования сотрудник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. Массовые мероприятия</w:t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"/>
        <w:gridCol w:w="3055"/>
        <w:gridCol w:w="2189"/>
        <w:gridCol w:w="1915"/>
        <w:gridCol w:w="212"/>
        <w:gridCol w:w="184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ые удивительные заповедники России (к Дню заповедников и национальных парк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ый экот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еревелись на Руси богатыр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ь отсюда, или кыш сюда (по творчеству писателя Т. Собакин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вернис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-то на белом свете, там, где всегда моро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иде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нькая нечистая сила в  сказках Пройсл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ое путешеств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ей сказочной пор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стих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и Ки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ино» (к Дню детского кин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нгел по имени Анна» (к 80-летию со дня рождения певицы А. Герман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портр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имушка-зим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ивительные морские животные (к Всемирному Дню защиты морских млекопитающих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путешеств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той себя измерь (ко Дню спонтанного проявления добро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добр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 мы помним – мы живем (ко Дню памяти воинов-интернационалистов в Росс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амя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, парни бравые…» (в рамках Месячника защитника Отечест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наш друг, родно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знат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ыд и совесть, или «осколки в сердц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бесе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тва за Севастополь» - № 1 в рейтинге российского проката (к Дню защитника Отечест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-обсуж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фган, ты боль нашей души!» (к годовщине вывода советских войск из Афганистан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веч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лдатские письма» (ко Дню защитника Отечест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уж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стране веселого детства» (к 110-летию со дня рождения детской писательницы А. Барт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путешеств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и любимые детишки» (к 110-летию со дня рождения детской писательницы А. Барт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стинцы из Сибир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чт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мы-сказки Александра Роу (к 110-летию со дня рождения кинорежиссера А. А. Роу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ый круи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есте рекой быть, а врозь – ручейками (к Международному дню борьбы за ликвидацию расовой дискриминац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нигой весело шагать… (к Международному дню детской книг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кни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марте есть такой денек…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здоровье берегу – сам себе я помогу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ая викто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та в нас и вокруг на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гости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сть женщины в русских селеньях» (к 195-летию со дня рождения Н. Некрасо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гости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на была актрисою…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дайджест об актрисах-юбилярах 2016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ино – волшебная стра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журн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ервый космонавт Земл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портр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д грибко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 по сказке В. Сутеева «Под грибк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граем в выбо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ая иг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десные создания (к Международному дню птиц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такое хорошо и что такое плохо» (Антикоррупционная деятельност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-размышл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А мы летим орбитами, путями неоткрытыми…» (ко Дню Космонавти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путешеств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езнайка приглашает друзей (Библионочь-2016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глубь времен с динозаврик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й празд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ланета детства (к Неделе детской книг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ийный путеводитель по сказ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В гости к книгам-юбилярам» (к Международному дню детской книг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празд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ж звезд и Галактик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ическая викто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стное самоуправлени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блионочь-2016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то Космос!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танический поезд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иг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нит мир спасенный… (ко Дню Побед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амя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страну славянской азбуки (ко Дню славянской письменности и культу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ли на бой ребята, ровесники твои» (ко Дню Побед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ая экскур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знес кота Матроски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 викто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чная поля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празд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 вновь весну человечеству вернул советский солдат» (ко Дню Побед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памя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и его герои (к 125-летию со дня рождения писателя М. Булгако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гамикс из фильм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меркнущая слава городов-героев» (ко Дню Побед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ое путешеств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билей – не просто дата, юбилей – итог труда!» (к 80-летию открытия Детской библиотеки имени Д. Н. Мамина-Сибиряк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удо Земли – хлеб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рство славного поэ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ая викто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дина – это родная земля, небес голубых синева…» (ко Дню Росс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ко-поэтически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тный ра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зате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Мойдоды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, в котором живут дети (к 115-летию со дня рождения детской писательницы А. Барт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азки Пушки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иг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 дороге из желтого кирпича» (к 125-летию со дня рождения писателя А. Волко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иг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роковые, огневые…» (к 70-летию начала Великой Отечественной войн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ликий наш русский язык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дь вежлив и к тебе потянут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л на свете самосвал» (к 110-летию со дня рождения А. Барт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ческая странич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ш и Карлсон, который живет на крыш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викто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город, нет тебя родней и краш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ая экскур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 дом – Салд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ая визи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виг разведчика» (к 105-летию со дня рождения разведчика Н. Кузнецо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памя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юбимый мультгеро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знь без табак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ндрей Боголюбский и его «Слово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-ди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-Пульти – чудная страна (к Году кино в Росс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ло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 юного пешех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с грязнулями не дружи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е промыслы на веселой ярмар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ный празд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мы бантики повяж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ино – волшебная страна» (ко Дню российского кин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журн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лда космическа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и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 в год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равствуй, к знаниям дорога» (к Международному дню распространения грамотност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оун на все времена (к дню памяти Ю. Никулин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мористическая встреч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, юношество, взрослы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оризму – нет! (ко Дню солидарности в борьбе с терроризмо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духов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на моя – 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 в прошл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греем ладони, разгладим морщины» (в рамках Месячника пенсионера Свердловской област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вод культур народов Ур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но-игров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книги – мир библиоте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нема, синема, синема, от тебя мы без ума» (в рамках Месячника пенсионера Свердловской област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помним вас – герои Отечественной войны 1818 год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 – герои книг (к Всемирному дню животных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бесе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мир волшебных зву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викто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е доброе кино (в рамках Месячника пенсионер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тро-встреч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чистую плане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ики и умниц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йн-рин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в город Изумрудный идем дорогой трудно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ое путешеств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рогие мои старики» (в рамках Месячника пенсионера Свердловской област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льная литература, как альтернатива художественной?!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ителлин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ачале было слово, или первый шаг к кинопроизведе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лолитературная вечери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хорошо уметь читать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 «День чт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рога к звезда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знаний и откры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Белых журав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в тоталитарном государстве (ко Дню памяти жертв политических репресси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рекв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дки про живот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енки кино и мультфильмов (к Международному дню музы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ы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армонии с собой и миром (к Международному дню отказа от курени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аль и правовая ответствен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ая иг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бы радость людям дарить, надо добрым и вежливым быть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доб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деньги? (Антикоррупционная деятельност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 иг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атино или Золотой ключ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говори со мною, мама» (ко Дню матер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компози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 деся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рри из трейлеров в рамках акции «Ночь искусст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единстве наша сила! (ко Дню народного единст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ец Урала – Мамин-Сибиря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ая библиотека имени Д. Н. Мамина-Сибиря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ендарный парад (к 75-летию проведения военного парада в Москве в 1941 году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ч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асибо, не курю» (к Международному дню отказа от курени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осеннее цар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думаю по-русс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ая слава крепости Осовец (ко Дню Героев Отечест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ий репортаж (ко Дню памяти журналистов, погибших при исполнении профессиональных обязаннос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ускай года, как ласточки, летят» (по творчеству поэтессы Л. Рубальско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портр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икая собака Динго, или повесть о первой любв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с любимой книг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да приходит Новы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и время: итоги Года российского кино (новинки, лучше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с обсуждени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ршал Победы» (к 120-летию со дня рождения полководца Г. Жуко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портр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и права и обязанности (ко Дню защиты прав человек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равовой грамот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, скоро Новый Год!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празд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взросл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зья ле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брейн-рин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2</w:t>
      </w:r>
      <w:r>
        <w:rPr>
          <w:b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нижные выставки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123190</wp:posOffset>
                </wp:positionV>
                <wp:extent cx="60305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969"/>
                              <w:gridCol w:w="283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есто провед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уд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4640" w:leader="none"/>
                                      <w:tab w:val="left" w:pos="59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сть душа останется чиста (к 80-летию со дня рождения поэта Н. М. Рубцов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лужитель богини Клио (к 170-летию со дня рождения историка В. О. Ключевского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нига в кадре (Год кино в Росси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зорные и добрые существа в сказках Пройсле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следний романтик (к 105-летию со дня рождения писателя А. Рыба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ени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ий киносеанс: из книги на экра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ени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овогодние тради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и фантастические сказки (к 240-летию со дня рождения Э. Гофман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 №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ликий и знаменитый Салтыков-Щедр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.65pt;mso-wrap-distance-left:9pt;mso-wrap-distance-right:9pt;mso-wrap-distance-top:0pt;mso-wrap-distance-bottom:0pt;margin-top:9.7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969"/>
                        <w:gridCol w:w="283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есто проведе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уд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4640" w:leader="none"/>
                                <w:tab w:val="left" w:pos="59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сть душа останется чиста (к 80-летию со дня рождения поэта Н. М. Рубцов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лужитель богини Клио (к 170-летию со дня рождения историка В. О. Ключевского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нига в кадре (Год кино в Росси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зорные и добрые существа в сказках Пройсле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следний романтик (к 105-летию со дня рождения писателя А. Рыба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ени Д. Н. Мамина-Сибиря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ий киносеанс: из книги на экра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ени Д. Н. Мамина-Сибиря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овогодние тради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и фантастические сказки (к 240-летию со дня рождения Э. Гофман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 №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ликий и знаменитый Салтыков-Щедри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984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4170" w:leader="none"/>
                <w:tab w:val="center" w:pos="4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ая память (к Дню памяти воинов-интернационалистов 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любов, которого мы знаем (к 180-летию со дня рождения литературного критика Н. А. Добролюб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описец Руси многоликой (к 185-летию со дня рождения писателя Н. С. Лес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выбрало нас: Россия против терр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вокруг живет, что вокруг рас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Чародей слова (к 185-летию Н. Лес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Твои стихи (к 110-летию со дня рождения А. Бар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«Долг. Честь. Отечество» (детские книги о защитниках Отеч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Я вас люблю, дети (к 110-летию со дня рождения писательницы А. Бар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России верные сы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следний с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» (к 240-летию со дня рождения художника В. А. Тропин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ая россыпь стихов (к Всемирному дню поэз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великой Смуты до демократии (к Дню местного самоупр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красоте, моде и хорошем вку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осказочник Роу (к 110-летию со дня рождения кинорежиссера А. Ро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Юрий Гагарин: человек-лег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се работы хороши: выбира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 любимые насекомые (к 105-летию со дня рождения энтомолога А. С. Данилев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 любимые лица (к 240-летию со дня рождения художника В. Тропин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, женщина, ты заг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Икара до ракеты (к 55-летию первого космического полета Ю. А. Гагар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 – слезинка на щеке Вселенной (к Международному дню защиты от экологической опас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ички – «симпати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хи истории местного самоуправления (к Дню местного самоупр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копаем грядки вместо заря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ое царство – мудрое 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ивительный косм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ета детства (к Международному дню детской кни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ические при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 моя деревня, вот мой дом родной ( к 175-летию со дня рождения И. Сури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– мой лучший советчик (к Международному дню детской кни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 – тревога наша (Международный день Зем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щенная война великого народа (к Дню Победы и 75-летию начала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ия ка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…Предстоит учиться мне в университет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хи памяти и славы (к Дню Победы и 75-летию начала Великой Отечественной вой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 жить и помнить (к Дню Победы и 75-летию начала Великой Отечественной вой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то не забыт, ничто не забыто» (к Дню Поб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рал – фрон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равствуйте, Я – Детская библиотека!» (к 80-летию основания Детской библиотеки имени Д. Н. Мамина-Сибиря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ь всегда зд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ьтесь: музеи нашей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чистоту Земли и рек в ответе человек (к Всемирному дню охраны окружающей ср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екрасный и таинственный Пушкин. Отчества он – слава и любовь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ая палитра. Выборы во всех кра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ть, ценить и охран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ый, желтый, зеле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ыборный марафон. Политика в л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лассика на экране» (Год кино 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р Волков: математик и писатель (к 125-летию со дня рождения пис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чкам: Чем заняться лет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нце, птицы! Блеск и счастье (к 195-летию со дня рождения А. Май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им нашу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авай, страна огром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тр Великий и его дела (к Дню победы русской армии под командованием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д шведами в Полтавской би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мотри, как он хорош, край, в котором ты живешь! (к Дню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ничего прекраснее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хороших ма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ка на эк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ок в легенду (к 105-летию со дня рождения разведчика Н. Куз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зеленого цвета (к Дню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ья сохраняют тепло (к 90-летию со дня рождения С. Барузд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ленная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а России в символах ее (к Дню государственного флага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ник всея Руси (к 160-летию со дня рождения художника А. М. Васнец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ех, кто годы не считает (к Месячнику пенсионера Свердлов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з книгу – любовь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ка на эк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енды российского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ИМаш : уральский академ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яйся, как 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м стихам настанет свой черед (к 75-летию со дня гибели М. Цветае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знаний открывает книга (к Дню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щенный блокадой (к Дню памяти жертв блокады Ленингр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усть не рвется связующая нить (к Месячнику пенсионера Свердлов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 – герои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ное лукош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ка на эк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траницами учебника (к Дню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овек пришел на Урал (к Дню народов Урала. 7.09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есней весело шагать по просторам (к Международному дню туриз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писатель Р. Фраер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40" w:leader="none"/>
                <w:tab w:val="left" w:pos="55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и. Автомобили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ы Марьи-искус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любимые артисты в кадре и жизни (к Году кино 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до, имя которому – кн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 времени и границ (к 120-летию Е. Швар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 ключницы Пелагеи (к 225-летию со дня рождения С. Акса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ец родной природы (к 225-летию со дня рождения С. Акса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а клена (к 120-летию со дня рождения Е. Швар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славу Отечества (к Дню народного един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а достойный сын (к 195-летию со дня рождения писателя Ф. М. Достоев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о Ломоносове (к 305-летию со дня рождения ученого М. В. Ломонос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руко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ейники и фантазеры (Носов и Драгун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кругосветка (книги о путешественник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чкам: Даль, который составил словарь (к 215-летию со дня рождения В. Да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любимые животные (к 115-летию со дня рождения Е. Чаруш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й сын России (к 305-летию со дня рождения М. Ломонос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center" w:pos="4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чуд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мзин – издатель, журналист, публицист (к 250-летию со дня рождения историка Н. М. Карам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путь российской Конститу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секреты со всего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лые руки и кропотливый труд еще не это создад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ушка-зима, русская краса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. Рожденный побе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ствуй, гостья-зим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жды в студеную зимнюю п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ю о местном само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32"/>
        <w:u w:val="singl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50" w:hanging="2160"/>
      </w:pPr>
      <w:rPr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2"/>
      <w:szCs w:val="32"/>
      <w:u w:val="single"/>
    </w:rPr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0c4">
    <w:name w:val="c0 c4"/>
    <w:basedOn w:val="Style5"/>
    <w:qFormat/>
    <w:rPr/>
  </w:style>
  <w:style w:type="character" w:styleId="Text">
    <w:name w:val="text"/>
    <w:basedOn w:val="Style5"/>
    <w:qFormat/>
    <w:rPr/>
  </w:style>
  <w:style w:type="character" w:styleId="Style16">
    <w:name w:val="Верхний колонтитул Знак"/>
    <w:qFormat/>
    <w:rPr>
      <w:rFonts w:eastAsia="Times New Roman"/>
      <w:lang w:val="en-US" w:bidi="en-US"/>
    </w:rPr>
  </w:style>
  <w:style w:type="character" w:styleId="Style17">
    <w:name w:val="Нижний колонтитул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0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6:00Z</dcterms:created>
  <dc:creator>МКУК</dc:creator>
  <dc:description/>
  <cp:keywords/>
  <dc:language>en-US</dc:language>
  <cp:lastModifiedBy>DIREKTOR</cp:lastModifiedBy>
  <cp:lastPrinted>2014-12-01T09:17:00Z</cp:lastPrinted>
  <dcterms:modified xsi:type="dcterms:W3CDTF">2016-02-10T04:41:00Z</dcterms:modified>
  <cp:revision>138</cp:revision>
  <dc:subject>Муниципального казенного учреждения культуры                                            «Центральная городская библиотека»</dc:subject>
  <dc:title>Годовой план работы</dc:title>
</cp:coreProperties>
</file>