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АДМИНИСТРАЦИЯ ГОРОДСК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ИЖНЯЯ САЛ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138545" cy="0"/>
                <wp:effectExtent l="15875" t="15875" r="15875" b="158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83.3pt,0.5pt" ID="Line 2" stroked="t" o:allowincell="f" style="position:absolute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</w:t>
        <w:tab/>
        <w:t>№ __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Нижняя Сал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  <w:t xml:space="preserve">Об утверждении Порядка расходования средств бюджета городского округа Нижняя Салда, поступивших в виде субсидий из областного бюджета                                на обеспечение питанием обучающихся в муниципальных 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  <w:t xml:space="preserve">общеобразовательных организациях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постановлением Правительства Свердловской области от 19.12.2019 № 920-ПП «Об утверждении государственной программы Свердловской области «Развитие системы образования в Свердловской области до 2025 года», Уставом городского округа Нижняя Салда, администрация городского округа Нижняя Салда</w:t>
      </w:r>
    </w:p>
    <w:p>
      <w:pPr>
        <w:pStyle w:val="Normal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Style17"/>
        <w:ind w:firstLine="567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1. Утвердить Порядок расходования средств бюджета городского округа Нижняя Салда, поступивших в виде субсидий из областного бюджета на обеспечение питанием обучающихся в муниципальных общеобразовательных организациях (приложение).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Style17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2. Постановление администрации городского округа Нижняя Салда от 28.05.2019 № 329 «Об утверждении Порядка расходования средств бюджета городского округа Нижняя Салда, поступивших в виде субсидий из областного бюджета на обеспечение питанием обучающихся в муниципальных общеобразовательных организациях» считать утратившим силу. </w:t>
      </w:r>
    </w:p>
    <w:p>
      <w:pPr>
        <w:pStyle w:val="Style17"/>
        <w:ind w:firstLine="567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Опубликовать настоящее постановление в газете «Городской вестник плюс» и разместить на официальном сайте администрации городского округа Нижняя Салд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4. Контроль за исполнением настоящего постановления возложить на начальника Управления образования администрации городского округа Нижняя Салда Терехову Р.В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лава городского округа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Нижняя Салда                             </w:t>
        <w:tab/>
        <w:tab/>
        <w:t xml:space="preserve">   </w:t>
        <w:tab/>
        <w:tab/>
        <w:tab/>
        <w:t xml:space="preserve">                      А.А. Матвеев</w:t>
      </w:r>
      <w:r>
        <w:br w:type="page"/>
      </w:r>
    </w:p>
    <w:p>
      <w:pPr>
        <w:pStyle w:val="Style17"/>
        <w:ind w:left="5103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Style17"/>
        <w:ind w:left="5103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администрации городского округа Нижняя Салда </w:t>
      </w:r>
    </w:p>
    <w:p>
      <w:pPr>
        <w:pStyle w:val="Style17"/>
        <w:ind w:left="5103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__________________ № ______ </w:t>
      </w:r>
    </w:p>
    <w:p>
      <w:pPr>
        <w:pStyle w:val="Style1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рядок расходования средств бюджета городского округа Нижняя Салда, поступивших в виде субсидий из областного бюджета на обеспечение питанием обучающихся в муниципальных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бщеобразовательных организациях </w:t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Порядок расходования средств бюджета городского округа Нижняя Салда, поступивших в виде субсидий из областного бюджета на осуществление мероприятий по обеспечению питанием обучающихся в муниципальных общеобразовательных организациях разработан в соответствии с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Бюджетным кодексом Российской Федерации</w:t>
        </w:r>
      </w:hyperlink>
      <w:r>
        <w:rPr>
          <w:rFonts w:cs="Liberation Serif" w:ascii="Liberation Serif" w:hAnsi="Liberation Serif"/>
          <w:sz w:val="28"/>
          <w:szCs w:val="28"/>
        </w:rPr>
        <w:t>, постановлением Правительства Свердловской области от 19.12.2019              № 920-ПП «Об утверждении государственной программы Свердловской области «Развитие системы образования в Свердловской области до                     2025 года», Уставом городского округа Нижняя Салда.</w:t>
      </w:r>
    </w:p>
    <w:p>
      <w:pPr>
        <w:pStyle w:val="Style17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Настоящий Порядок определяет условия расходования </w:t>
      </w:r>
      <w:r>
        <w:rPr>
          <w:rFonts w:cs="Liberation Serif" w:ascii="Liberation Serif" w:hAnsi="Liberation Serif"/>
          <w:bCs/>
          <w:sz w:val="28"/>
          <w:szCs w:val="28"/>
        </w:rPr>
        <w:t>средств бюджета городского округа Нижняя Салда, поступивших в виде субсидий из областного бюджета на обеспечение питанием обучающихся в муниципальных общеобразовательных организациях (далее – субсидии).</w:t>
      </w:r>
    </w:p>
    <w:p>
      <w:pPr>
        <w:pStyle w:val="Style17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3. Главным администратором доходов средств бюджета городского округа Нижняя Салда, поступивших в виде субсидий из областного бюджета на обеспечение питанием обучающихся в муниципальных общеобразовательных организациях, является Управление образования администрации городского округа Нижняя Салда </w:t>
      </w:r>
    </w:p>
    <w:p>
      <w:pPr>
        <w:pStyle w:val="Style17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Главным распорядителем средств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бюджета городского округа Нижняя Салда, поступивших в виде субсидий из областного бюджета на обеспечение питанием обучающихся в муниципальных общеобразовательных организациях, является Управление образования администрации городского округа Нижняя Салда </w:t>
      </w:r>
      <w:r>
        <w:rPr>
          <w:rFonts w:cs="Liberation Serif" w:ascii="Liberation Serif" w:hAnsi="Liberation Serif"/>
          <w:sz w:val="28"/>
          <w:szCs w:val="28"/>
        </w:rPr>
        <w:t>(далее – Управление образования).</w:t>
      </w:r>
    </w:p>
    <w:p>
      <w:pPr>
        <w:pStyle w:val="Style17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Субсидии подлежат зачислению в доходы бюджетов муниципальных образований и направляются для финансирования расходов муниципальных общеобразовательных организаций:</w:t>
      </w:r>
    </w:p>
    <w:p>
      <w:pPr>
        <w:pStyle w:val="Style17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о разделу 0700 «Образование», подразделу 0702 «Общее образование» на:</w:t>
      </w:r>
    </w:p>
    <w:p>
      <w:pPr>
        <w:pStyle w:val="Style17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ение бесплатным питанием (завтрак или обед) обучающихся по очной форме обучения в муниципальных общеобразовательных организациях по образовательным программам начального общего образования (за исключением расходов, связанных с приобретением наборов пищевых продуктов, продовольственного сырья и (или) полуфабрикатов, готовых блюд, кулинарных, мучных кондитерских и булочных изделий для организации одноразового горячего питания (завтрак или обед) обучающихся по программам начального общего образования);</w:t>
      </w:r>
    </w:p>
    <w:p>
      <w:pPr>
        <w:pStyle w:val="Style17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ение бесплатным питанием (завтрак или обед) обучающихся по очной форме обучения в муниципальных общеобразовательных организациях по образовательным программам основного общего и среднего общего образования из числа детей-сирот, детей, оставшихся без попечения родителей, лиц из числа детей-сирот и детей, оставшихся без попечения родителей, детей из семей, имеющих среднедушевой доход ниже величины прожиточного минимума, установленного в Свердловской области, детей из многодетных семей, обучающихся в муниципальных общеобразовательных организациях;</w:t>
      </w:r>
    </w:p>
    <w:p>
      <w:pPr>
        <w:pStyle w:val="Style17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ение бесплатным двухразовым питанием обучающихся с ограниченными возможностями здоровья, в том числе детей-инвалидов (за исключением расходов, связанных с приобретением наборов пищевых продуктов, продовольственного сырья и (или) полуфабрикатов, готовых блюд, кулинарных, мучных кондитерских и булочных изделий для организации одноразового горячего питания (завтрак или обед) обучающихся по программам начального общего образования);</w:t>
      </w:r>
    </w:p>
    <w:p>
      <w:pPr>
        <w:pStyle w:val="Style17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о разделу 1000 «Социальная политика», подразделу 1004 «Охрана семьи и детства» на выплату:</w:t>
      </w:r>
    </w:p>
    <w:p>
      <w:pPr>
        <w:pStyle w:val="Style17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нежной компенсации на обеспечение бесплатным двухразовым питанием (завтрак и обед) обучающихся с ограниченными возможностями здоровья, в том числе детей-инвалидов, осваивающих основные общеобразовательные программы на дому;</w:t>
      </w:r>
    </w:p>
    <w:p>
      <w:pPr>
        <w:pStyle w:val="Style17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.</w:t>
      </w:r>
    </w:p>
    <w:p>
      <w:pPr>
        <w:pStyle w:val="Style17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 Управление образования для заключения соглашения о предоставлении и использовании субсидии </w:t>
      </w:r>
      <w:bookmarkStart w:id="0" w:name="sub_196"/>
      <w:r>
        <w:rPr>
          <w:rFonts w:cs="Liberation Serif" w:ascii="Liberation Serif" w:hAnsi="Liberation Serif"/>
          <w:sz w:val="28"/>
          <w:szCs w:val="28"/>
        </w:rPr>
        <w:t xml:space="preserve">(далее – Соглашение) в срок до                 1 февраля соответствующего финансового года представляют в Министерство образования и молодежной политики Свердловской области: </w:t>
      </w:r>
    </w:p>
    <w:p>
      <w:pPr>
        <w:pStyle w:val="Style17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 проект Соглашения за подписью главы городского округа или уполномоченного им лица в двух экземплярах;</w:t>
      </w:r>
    </w:p>
    <w:p>
      <w:pPr>
        <w:pStyle w:val="Style17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End w:id="0"/>
      <w:r>
        <w:rPr>
          <w:rFonts w:cs="Liberation Serif" w:ascii="Liberation Serif" w:hAnsi="Liberation Serif"/>
          <w:sz w:val="28"/>
          <w:szCs w:val="28"/>
        </w:rPr>
        <w:t>2) копию решения органа местного самоуправления муниципального образования:</w:t>
      </w:r>
    </w:p>
    <w:p>
      <w:pPr>
        <w:pStyle w:val="Style17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 предоставлении бесплатного питания отдельным категориям обучающихся в муниципальных общеобразовательных организациях за счет средств областного бюджета;</w:t>
      </w:r>
    </w:p>
    <w:p>
      <w:pPr>
        <w:pStyle w:val="Style17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 предоставлении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, и на обеспечение бесплатным двухразовым питанием (завтрак и обед) обучающихся с ограниченными возможностями здоровья, в том числе детей-инвалидов, осваивающих основные общеобразовательные программы на дому;</w:t>
      </w:r>
    </w:p>
    <w:p>
      <w:pPr>
        <w:pStyle w:val="Style17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выписку из муниципальной программы, содержащую мероприятия по организации и созданию условий для обеспечения питанием обучающихся муниципальных общеобразовательных организаций в соответствии с СанПиНом 2.4.5.2409-08;</w:t>
      </w:r>
    </w:p>
    <w:p>
      <w:pPr>
        <w:pStyle w:val="Style17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выписку из решения о бюджете муниципального образования (сводной бюджетной росписи муниципального района (городского округа)) на текущий финансовый год и плановый период, предусматривающего (предусматривающей) бюджетные ассигнования на исполнение расходных обязательств муниципального образования, возникающих при осуществлении мероприятий по организации и созданию условий для обеспечения питанием обучающихся муниципальных общеобразовательных организаций и мероприятий по обеспечению питанием обучающихся в муниципальных общеобразовательных организациях.</w:t>
      </w:r>
    </w:p>
    <w:p>
      <w:pPr>
        <w:pStyle w:val="Style17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 Субсидии расходуются при условии:</w:t>
      </w:r>
    </w:p>
    <w:p>
      <w:pPr>
        <w:pStyle w:val="Style17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направление средств субсидии на организацию и создание условий для обеспечения питанием обучающихся муниципальных общеобразовательных организаций в соответствии с СанПиНом 2.3/2.4.3590-20;</w:t>
      </w:r>
    </w:p>
    <w:p>
      <w:pPr>
        <w:pStyle w:val="Style17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наличие мероприятий по организации и созданию условий для обеспечения питанием обучающихся муниципальных общеобразовательных организаций в действующей муниципальной программе;</w:t>
      </w:r>
    </w:p>
    <w:p>
      <w:pPr>
        <w:pStyle w:val="Style17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наличие выписки из решения о бюджете городского округа Нижняя Салда на текущий финансовый год и плановый период, предусматривающего (предусматривающей) бюджетные ассигнования на исполнение расходных обязательств муниципального образования, возникающих при осуществлении мероприятий по организации и созданию условий для обеспечения питанием обучающихся муниципальных общеобразовательных организаций и мероприятий по обеспечению питанием обучающихся в муниципальных общеобразовательных организациях;</w:t>
      </w:r>
    </w:p>
    <w:p>
      <w:pPr>
        <w:pStyle w:val="Style17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достижение значения показателя результативности использования субсидии, указанного в пункте 12 настоящего Порядка.</w:t>
      </w:r>
    </w:p>
    <w:p>
      <w:pPr>
        <w:pStyle w:val="Style17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За счет средств субсидии осуществляются расходы на:</w:t>
      </w:r>
    </w:p>
    <w:p>
      <w:pPr>
        <w:pStyle w:val="Style17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риобретение продуктов питания;</w:t>
      </w:r>
    </w:p>
    <w:p>
      <w:pPr>
        <w:pStyle w:val="Style17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доставку продуктов питания;</w:t>
      </w:r>
    </w:p>
    <w:p>
      <w:pPr>
        <w:pStyle w:val="Style17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оплату договоров с организациями, оказывающими услуги по предоставлению питания обучающимся в муниципальных общеобразовательных организациях;</w:t>
      </w:r>
    </w:p>
    <w:p>
      <w:pPr>
        <w:pStyle w:val="Style17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оплату питания с применением автоматизированных систем;</w:t>
      </w:r>
    </w:p>
    <w:p>
      <w:pPr>
        <w:pStyle w:val="Style17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) выплату денежной компенсации на обеспечение бесплатным двухразовым питанием (завтрак и обед) обучающихся с ограниченными возможностями здоровья, в том числе детей-инвалидов, осваивающих основные общеобразовательные программы на дому, предоставляемой в соответствии с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постановлением Правительства Свердловской области от 23.04.2020 № 270-ПП</w:t>
        </w:r>
      </w:hyperlink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Style17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) выплату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, предоставляемой в соответствии с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Постановлением Правительства Свердловской области от 09.04.2020 № 232-ПП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17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азмер денежной компенсации родителям (законным представителям) обучающихся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, определяется в соответствии с порядком, утвержденным приказом Министерства 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от 10.04.2020 № 360-Д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 Расходы на предоставление питания осуществляются исходя из фактического посещения учащимися общеобразовательной организаци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 Субсидии расходуются на оплату обязательств текущего финансового года и обязательств, исполненных, но не оплаченных в предшествующем финансовом году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1 Перечисление средств субсидии в бюджет городского округа осуществляется в сроки, установленные графиком предоставления субсидии, являющимся неотъемлемой частью Соглаш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. Показателем результативности использования субсидии является доля обучающихся льготных категорий, указанных в статье 22 Закона Свердловской области от 15 июля 2013 года № 78-ОЗ «Об образовании в Свердловской области», обеспеченных организованным горячим питанием, от общего количества обучающихся льготных категорий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3. В случае если городским округом по состоянию на 31 декабря года предоставления субсидии допущены нарушения обязательств, предусмотренных Соглашением, объем средств, подлежащий возврату из бюджета городского округа в областной  бюджет, и срок возврата определяются в соответствии с Порядком определения объемов и возврата субсидий, предоставленных из областного бюджета местным бюджетам, подлежащих возврату в доходы областного бюджета в случае недостижения значений показателей, определенных в соглашениях о предоставлении этих субсидий, заключенных между главными распорядителями средств областного бюджета и администрациями муниципальных образований, расположенных на территории Свердловской области, утверждаемым Правительством Свердловской области.</w:t>
      </w:r>
    </w:p>
    <w:p>
      <w:pPr>
        <w:pStyle w:val="Style17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4. Средства за счет субсидий носят целевой характер и не могут быть использованы на иные цели.</w:t>
      </w:r>
    </w:p>
    <w:p>
      <w:pPr>
        <w:pStyle w:val="Style17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целевое использование бюджетных средств влечет применение мер ответственности, предусмотренных бюджетным, административным, уголовным законодательством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5. Неиспользованные остатки субсидии подлежат возврату в областной бюджет в сроки, установленные бюджетным законодательством.</w:t>
      </w:r>
    </w:p>
    <w:p>
      <w:pPr>
        <w:pStyle w:val="Style17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6. Контроль за целевым использованием средств за счет субсидий осуществляет Управление образования и Финансовое управление администрации городского округа Нижняя Салда в пределах своей компетенции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10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s://docs.cntd.ru/document/570743285" TargetMode="External"/><Relationship Id="rId5" Type="http://schemas.openxmlformats.org/officeDocument/2006/relationships/hyperlink" Target="https://docs.cntd.ru/document/570723319" TargetMode="External"/><Relationship Id="rId6" Type="http://schemas.openxmlformats.org/officeDocument/2006/relationships/hyperlink" Target="https://docs.cntd.ru/document/57073069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03:00Z</dcterms:created>
  <dc:creator>Пользователь Windows</dc:creator>
  <dc:description/>
  <cp:keywords/>
  <dc:language>en-US</dc:language>
  <cp:lastModifiedBy>Пользователь</cp:lastModifiedBy>
  <dcterms:modified xsi:type="dcterms:W3CDTF">2022-01-13T09:03:00Z</dcterms:modified>
  <cp:revision>2</cp:revision>
  <dc:subject/>
  <dc:title/>
</cp:coreProperties>
</file>