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СТИЦИОННЫЙ ПАСПОРТ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1"/>
        <w:gridCol w:w="3162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ородской округ Нижняя Салд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Центр муниципального образования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(город, поселок, сел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ород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- численность населения, тыс.че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,67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- расстояние до Екатеринбурга по автомобильной дороге, к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- расстояние до Екатеринбурга по железной дороге, к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5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Глава городского округа Нижняя Салда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(ФИ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твеева Елена Владимировн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Ответственный за реализацию инвестиционной политики </w:t>
            </w:r>
            <w:r>
              <w:rPr>
                <w:rFonts w:eastAsia="Calibri"/>
                <w:sz w:val="28"/>
                <w:lang w:eastAsia="en-US"/>
              </w:rPr>
              <w:t>(ФИО, должность, контактный телефон, адрес электронной почты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анг Ксения Анатольев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л (34345)3-10-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econom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nsalda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Контактная информация </w:t>
            </w:r>
            <w:r>
              <w:rPr>
                <w:rFonts w:eastAsia="Calibri"/>
                <w:sz w:val="28"/>
                <w:lang w:eastAsia="en-US"/>
              </w:rPr>
              <w:t>(почтовый адрес, телефон, факс,  электронная почта,  адрес представительства в сети Интернет, официальное печатное изд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624742, Свердловская область, город Нижняя Салда, ул. Фрунзе, 2 </w:t>
            </w:r>
            <w:hyperlink r:id="rId3"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admin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nsalda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>Паспорт составлен «</w:t>
      </w:r>
      <w:r>
        <w:rPr>
          <w:rFonts w:eastAsia="Calibri"/>
          <w:sz w:val="28"/>
          <w:u w:val="single"/>
          <w:lang w:eastAsia="en-US"/>
        </w:rPr>
        <w:t>29</w:t>
      </w:r>
      <w:r>
        <w:rPr>
          <w:rFonts w:eastAsia="Calibri"/>
          <w:sz w:val="28"/>
          <w:lang w:eastAsia="en-US"/>
        </w:rPr>
        <w:t xml:space="preserve">» </w:t>
      </w:r>
      <w:r>
        <w:rPr>
          <w:rFonts w:eastAsia="Calibri"/>
          <w:sz w:val="28"/>
          <w:u w:val="single"/>
          <w:lang w:eastAsia="en-US"/>
        </w:rPr>
        <w:t>мая  2017 год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городского округа Нижняя Салда  _____________________ (</w:t>
      </w:r>
      <w:r>
        <w:rPr>
          <w:rFonts w:eastAsia="Calibri"/>
          <w:sz w:val="28"/>
          <w:u w:val="single"/>
          <w:lang w:eastAsia="en-US"/>
        </w:rPr>
        <w:t>Матвеева Е.В</w:t>
      </w:r>
      <w:r>
        <w:rPr>
          <w:rFonts w:eastAsia="Calibri"/>
          <w:sz w:val="28"/>
          <w:lang w:eastAsia="en-US"/>
        </w:rPr>
        <w:t xml:space="preserve">.)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.П.</w:t>
      </w:r>
    </w:p>
    <w:p>
      <w:pPr>
        <w:pStyle w:val="Normal"/>
        <w:spacing w:lineRule="auto" w:line="276" w:before="0" w:after="200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аспорта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-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Общие сведения ……………………………………………………………………………………….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-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аселение, трудовые ресурсы, доходы, уровень жизни……………………………………...……….3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Производственный комплекс…………………………….………………………………………..…...5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 Транспорт и транспортная инфраструктура…………………...………..………………………..……8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 Телекоммуникационная и финансовая инфраструктура………...…..……………………………......9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  Энергетическая и коммунальная инфраструктура,  доступные природные ресурсы и площадки ..9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.  Инвестиции и инвестиционная деятельность…………………………………………......….………17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.  Бюджетная обеспеченность……………………………………………………………………...…….20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.  Общие данные для подготовки расчетов и обоснований……………………………...………….....20</w:t>
      </w:r>
      <w:r>
        <w:br w:type="page"/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сведения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1077" w:hanging="107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ное наименование муниципального образования </w:t>
      </w:r>
      <w:r>
        <w:rPr>
          <w:rFonts w:eastAsia="Calibri"/>
          <w:sz w:val="28"/>
          <w:szCs w:val="28"/>
          <w:u w:val="single"/>
          <w:lang w:eastAsia="en-US"/>
        </w:rPr>
        <w:t xml:space="preserve">городской округ Нижняя Салда 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1077" w:hanging="107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населенных пунктов (ед.) </w:t>
      </w:r>
      <w:r>
        <w:rPr>
          <w:rFonts w:eastAsia="Calibri"/>
          <w:sz w:val="28"/>
          <w:szCs w:val="28"/>
          <w:u w:val="single"/>
          <w:lang w:val="en-US" w:eastAsia="en-US"/>
        </w:rPr>
        <w:t>4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3.    Общая площадь  земель муниципального образования (га) </w:t>
      </w:r>
      <w:r>
        <w:rPr>
          <w:rFonts w:eastAsia="Calibri"/>
          <w:sz w:val="28"/>
          <w:szCs w:val="28"/>
          <w:u w:val="single"/>
          <w:lang w:eastAsia="en-US"/>
        </w:rPr>
        <w:t>59080</w:t>
      </w:r>
      <w:r>
        <w:rPr>
          <w:rFonts w:eastAsia="Calibri"/>
          <w:b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.  общая площадь земель населенных пунктов, га,  всего - </w:t>
      </w:r>
      <w:r>
        <w:rPr>
          <w:rFonts w:eastAsia="Calibri"/>
          <w:sz w:val="28"/>
          <w:szCs w:val="28"/>
          <w:u w:val="single"/>
          <w:lang w:eastAsia="en-US"/>
        </w:rPr>
        <w:t>6848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3.1.1</w:t>
      </w:r>
      <w:r>
        <w:rPr>
          <w:rFonts w:eastAsia="Calibri"/>
          <w:sz w:val="28"/>
          <w:szCs w:val="28"/>
          <w:lang w:eastAsia="en-US"/>
        </w:rPr>
        <w:t xml:space="preserve">. площадь застроенных земель (га) – </w:t>
      </w:r>
      <w:r>
        <w:rPr>
          <w:rFonts w:eastAsia="Calibri"/>
          <w:sz w:val="28"/>
          <w:szCs w:val="28"/>
          <w:u w:val="single"/>
          <w:lang w:eastAsia="en-US"/>
        </w:rPr>
        <w:t>940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3.1.2.</w:t>
      </w:r>
      <w:r>
        <w:rPr>
          <w:rFonts w:eastAsia="Calibri"/>
          <w:sz w:val="28"/>
          <w:szCs w:val="28"/>
          <w:lang w:eastAsia="en-US"/>
        </w:rPr>
        <w:t xml:space="preserve"> площадь незастроенных земель (га) – </w:t>
      </w:r>
      <w:r>
        <w:rPr>
          <w:rFonts w:eastAsia="Calibri"/>
          <w:sz w:val="28"/>
          <w:szCs w:val="28"/>
          <w:u w:val="single"/>
          <w:lang w:eastAsia="en-US"/>
        </w:rPr>
        <w:t>5908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  Площадь земель муниципального образования в разрезе основных категор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1. общая площадь земель сельскохозяйственного назначения, (га),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сего – </w:t>
      </w:r>
      <w:r>
        <w:rPr>
          <w:rFonts w:eastAsia="Calibri"/>
          <w:sz w:val="28"/>
          <w:szCs w:val="28"/>
          <w:u w:val="single"/>
          <w:lang w:eastAsia="en-US"/>
        </w:rPr>
        <w:t>101167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1.1.</w:t>
      </w:r>
      <w:r>
        <w:rPr>
          <w:rFonts w:eastAsia="Calibri"/>
          <w:sz w:val="28"/>
          <w:szCs w:val="28"/>
          <w:lang w:eastAsia="en-US"/>
        </w:rPr>
        <w:t xml:space="preserve"> площадь земель, занятых сельхозугодиями (га) - </w:t>
      </w:r>
      <w:r>
        <w:rPr>
          <w:rFonts w:eastAsia="Calibri"/>
          <w:sz w:val="28"/>
          <w:szCs w:val="28"/>
          <w:u w:val="single"/>
          <w:lang w:eastAsia="en-US"/>
        </w:rPr>
        <w:t>3251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1.2.</w:t>
      </w:r>
      <w:r>
        <w:rPr>
          <w:rFonts w:eastAsia="Calibri"/>
          <w:sz w:val="28"/>
          <w:szCs w:val="28"/>
          <w:lang w:eastAsia="en-US"/>
        </w:rPr>
        <w:t xml:space="preserve"> площадь земель сельскохозяйственного назначения, пригодных для размещения новых сельскохозяйственных производств (га) -  ;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2. общая площадь земель  промышленности,  энергетики,  транспорта, связи, радиовещания, телевидения, информатики, всего, (га)  - </w:t>
      </w:r>
      <w:r>
        <w:rPr>
          <w:rFonts w:eastAsia="Calibri"/>
          <w:sz w:val="28"/>
          <w:szCs w:val="28"/>
          <w:u w:val="single"/>
          <w:lang w:eastAsia="en-US"/>
        </w:rPr>
        <w:t>1383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2.1.</w:t>
      </w:r>
      <w:r>
        <w:rPr>
          <w:rFonts w:eastAsia="Calibri"/>
          <w:sz w:val="28"/>
          <w:szCs w:val="28"/>
          <w:lang w:eastAsia="en-US"/>
        </w:rPr>
        <w:t xml:space="preserve">площадь земель, занятых объектами промышленности, энергетики, транспорта (га) - </w:t>
      </w:r>
      <w:r>
        <w:rPr>
          <w:rFonts w:eastAsia="Calibri"/>
          <w:sz w:val="28"/>
          <w:szCs w:val="28"/>
          <w:u w:val="single"/>
          <w:lang w:eastAsia="en-US"/>
        </w:rPr>
        <w:t>31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2.2.</w:t>
      </w:r>
      <w:r>
        <w:rPr>
          <w:rFonts w:eastAsia="Calibri"/>
          <w:sz w:val="28"/>
          <w:szCs w:val="28"/>
          <w:lang w:eastAsia="en-US"/>
        </w:rPr>
        <w:t xml:space="preserve"> площадь земель, пригодных для размещения объектов промышленности, энергетики, транспорта - 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3. общая площадь лесных земель, всего, (га)  - </w:t>
      </w:r>
      <w:r>
        <w:rPr>
          <w:rFonts w:eastAsia="Calibri"/>
          <w:sz w:val="28"/>
          <w:szCs w:val="28"/>
          <w:u w:val="single"/>
          <w:lang w:eastAsia="en-US"/>
        </w:rPr>
        <w:t>43737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3.1.</w:t>
      </w:r>
      <w:r>
        <w:rPr>
          <w:rFonts w:eastAsia="Calibri"/>
          <w:sz w:val="28"/>
          <w:szCs w:val="28"/>
          <w:lang w:eastAsia="en-US"/>
        </w:rPr>
        <w:t xml:space="preserve"> площадь земель лесного фонда – </w:t>
      </w:r>
      <w:r>
        <w:rPr>
          <w:rFonts w:eastAsia="Calibri"/>
          <w:sz w:val="28"/>
          <w:szCs w:val="28"/>
          <w:u w:val="single"/>
          <w:lang w:eastAsia="en-US"/>
        </w:rPr>
        <w:t>36519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3.2.</w:t>
      </w:r>
      <w:r>
        <w:rPr>
          <w:rFonts w:eastAsia="Calibri"/>
          <w:sz w:val="28"/>
          <w:szCs w:val="28"/>
          <w:lang w:eastAsia="en-US"/>
        </w:rPr>
        <w:t xml:space="preserve"> площадь земель, не входящих в лесной фонд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4. общая площадь  земель водного фонда, всего, (га)  - ___, в том числе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4.1.</w:t>
      </w:r>
      <w:r>
        <w:rPr>
          <w:rFonts w:eastAsia="Calibri"/>
          <w:sz w:val="28"/>
          <w:szCs w:val="28"/>
          <w:lang w:eastAsia="en-US"/>
        </w:rPr>
        <w:t xml:space="preserve"> площадь водоемов, га – </w:t>
      </w:r>
      <w:r>
        <w:rPr>
          <w:rFonts w:eastAsia="Calibri"/>
          <w:sz w:val="28"/>
          <w:szCs w:val="28"/>
          <w:u w:val="single"/>
          <w:lang w:eastAsia="en-US"/>
        </w:rPr>
        <w:t>893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4.4.2.</w:t>
      </w:r>
      <w:r>
        <w:rPr>
          <w:rFonts w:eastAsia="Calibri"/>
          <w:sz w:val="28"/>
          <w:szCs w:val="28"/>
          <w:lang w:eastAsia="en-US"/>
        </w:rPr>
        <w:t xml:space="preserve"> наименование основных водоемов, расположенных на территории муниципального образования (перечислить) – </w:t>
      </w:r>
      <w:r>
        <w:rPr>
          <w:rFonts w:eastAsia="Calibri"/>
          <w:sz w:val="28"/>
          <w:szCs w:val="28"/>
          <w:u w:val="single"/>
          <w:lang w:eastAsia="en-US"/>
        </w:rPr>
        <w:t>Нижнесалдинский пруд, река Сал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5. общая площадь земель особо охраняемых территорий, всего 22 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5. Наличие утвержденной Схемы территориального планирования (</w:t>
      </w:r>
      <w:r>
        <w:rPr>
          <w:rFonts w:eastAsia="Calibri"/>
          <w:b/>
          <w:sz w:val="28"/>
          <w:szCs w:val="28"/>
          <w:u w:val="single"/>
          <w:lang w:eastAsia="en-US"/>
        </w:rPr>
        <w:t>да</w:t>
      </w:r>
      <w:r>
        <w:rPr>
          <w:rFonts w:eastAsia="Calibri"/>
          <w:b/>
          <w:sz w:val="28"/>
          <w:szCs w:val="28"/>
          <w:lang w:eastAsia="en-US"/>
        </w:rPr>
        <w:t xml:space="preserve"> / нет), Решение Думы городского округа Нижняя Салда от </w:t>
      </w:r>
      <w:r>
        <w:rPr>
          <w:b/>
          <w:sz w:val="28"/>
          <w:szCs w:val="28"/>
        </w:rPr>
        <w:t>21.02.2013 № 20/3 «</w:t>
      </w:r>
      <w:r>
        <w:rPr>
          <w:b/>
          <w:bCs/>
          <w:sz w:val="28"/>
          <w:szCs w:val="28"/>
        </w:rPr>
        <w:t>Об утверждении   Генерального плана  городского округа Нижняя Салда</w:t>
      </w:r>
      <w:r>
        <w:rPr>
          <w:b/>
          <w:sz w:val="28"/>
          <w:szCs w:val="28"/>
        </w:rPr>
        <w:t>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селение, трудовые ресурсы, доходы, уровень жизн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2740"/>
        <w:gridCol w:w="1612"/>
        <w:gridCol w:w="993"/>
        <w:gridCol w:w="993"/>
        <w:gridCol w:w="992"/>
        <w:gridCol w:w="993"/>
        <w:gridCol w:w="9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015 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го населения, всего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в трудоспособном возраст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9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моложе  трудоспособ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тарше  трудоспособного возра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 общей демографической нагрузки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экономически активного населения,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, всего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предприятий и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2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малом и среднем предпринимательств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3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предприятий,  организаций и учреждений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, признанног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гистрируемой безработицы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 высшим профессиональным образов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чел./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17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душевые денежные доходы на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чел./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6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с доходами ниже величины прожиточного миниму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еречень основных образователь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2610"/>
        <w:gridCol w:w="1417"/>
        <w:gridCol w:w="992"/>
        <w:gridCol w:w="992"/>
        <w:gridCol w:w="993"/>
        <w:gridCol w:w="1133"/>
        <w:gridCol w:w="15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: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НПО СО Нижнесалдинское профессиональное училищ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аправления подготовки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образовательная организац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 средне - профессиональное образование, подготовки квалифицированных  рабочих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рофессиональной подготовк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рофессиональной переподготовк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вышения квалификаци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 для выпускников коррекционных классов шко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высшего образования и их филиал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: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аправления подготовки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3.  Производственный комплек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1"/>
        <w:gridCol w:w="2747"/>
        <w:gridCol w:w="1392"/>
        <w:gridCol w:w="1018"/>
        <w:gridCol w:w="1020"/>
        <w:gridCol w:w="1018"/>
        <w:gridCol w:w="1019"/>
        <w:gridCol w:w="101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, всего, 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рупным  и средним организац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ми малого и среднего предпринима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в ценах соответ-ствующи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 отгруженных товаров собственного производства, выполненных работ и услуг собственными силами на душу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/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работ, выполненных собственными силами по виду деятельности «Строительство» (к предыдущему год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основных предприятий </w:t>
      </w:r>
      <w:r>
        <w:rPr>
          <w:rStyle w:val="FootnoteAnchor"/>
          <w:rFonts w:eastAsia="Calibri"/>
          <w:b/>
          <w:sz w:val="28"/>
          <w:vertAlign w:val="superscript"/>
          <w:lang w:eastAsia="en-US"/>
        </w:rPr>
        <w:footnoteReference w:id="5"/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59"/>
        <w:gridCol w:w="2549"/>
        <w:gridCol w:w="141"/>
        <w:gridCol w:w="851"/>
        <w:gridCol w:w="426"/>
        <w:gridCol w:w="428"/>
        <w:gridCol w:w="568"/>
        <w:gridCol w:w="279"/>
        <w:gridCol w:w="711"/>
        <w:gridCol w:w="139"/>
        <w:gridCol w:w="855"/>
        <w:gridCol w:w="849"/>
        <w:gridCol w:w="143"/>
        <w:gridCol w:w="707"/>
        <w:gridCol w:w="8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./ вид продук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экономической деятельности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приятия: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 / чел. в ме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здаваем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4. Транспорт и транспортная инфраструктура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410"/>
        <w:gridCol w:w="1558"/>
        <w:gridCol w:w="980"/>
        <w:gridCol w:w="1004"/>
        <w:gridCol w:w="994"/>
        <w:gridCol w:w="992"/>
        <w:gridCol w:w="1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015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ая инфраструктура: 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, 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х и ча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скная способность близлежащих железнодорожных станций (расстояние от центра муниципального образования  до железнодорожной станции____ к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, вагонов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,  вагонов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еревезенных грузов, всего, в том числе по видам транспорт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м тран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м транспорт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м водным тран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грузооборота, всего, в том числе по видам транспор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го 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ого транспор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го водного 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о-километров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 автотранспортных средств, всего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lang w:eastAsia="en-US"/>
              </w:rPr>
              <w:t>, в том числе по вид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ые автомоби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ые автомоби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5. Телекоммуникационная и финансовая инфраструктур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5.1. Связь и телекоммуникации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1.1. Количество организаций, предоставляющих услуги мобильной связи - </w:t>
      </w:r>
      <w:r>
        <w:rPr>
          <w:rFonts w:eastAsia="Calibri"/>
          <w:sz w:val="28"/>
          <w:u w:val="single"/>
          <w:lang w:eastAsia="en-US"/>
        </w:rPr>
        <w:t>6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2. Наименование организаций, предоставляющих услуги мобильной связи –</w:t>
      </w:r>
      <w:r>
        <w:rPr>
          <w:rFonts w:eastAsia="Calibri"/>
          <w:sz w:val="28"/>
          <w:u w:val="single"/>
          <w:lang w:eastAsia="en-US"/>
        </w:rPr>
        <w:t xml:space="preserve">Билайн, МТС, Мотив, Мегафон, </w:t>
      </w:r>
      <w:r>
        <w:rPr>
          <w:rFonts w:eastAsia="Calibri"/>
          <w:sz w:val="28"/>
          <w:u w:val="single"/>
          <w:lang w:val="en-US" w:eastAsia="en-US"/>
        </w:rPr>
        <w:t>Utel</w:t>
      </w:r>
      <w:r>
        <w:rPr>
          <w:rFonts w:eastAsia="Calibri"/>
          <w:sz w:val="28"/>
          <w:u w:val="single"/>
          <w:lang w:eastAsia="en-US"/>
        </w:rPr>
        <w:t xml:space="preserve">, </w:t>
      </w:r>
      <w:r>
        <w:rPr>
          <w:rFonts w:eastAsia="Calibri"/>
          <w:sz w:val="28"/>
          <w:u w:val="single"/>
          <w:lang w:val="en-US" w:eastAsia="en-US"/>
        </w:rPr>
        <w:t>Tele</w:t>
      </w:r>
      <w:r>
        <w:rPr>
          <w:rFonts w:eastAsia="Calibri"/>
          <w:sz w:val="28"/>
          <w:u w:val="single"/>
          <w:lang w:eastAsia="en-US"/>
        </w:rPr>
        <w:t xml:space="preserve"> 2</w:t>
      </w:r>
    </w:p>
    <w:p>
      <w:pPr>
        <w:pStyle w:val="Normal"/>
        <w:spacing w:lineRule="auto" w:line="276" w:before="0" w:after="20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5.1.3. Количество организаций, предоставляющих услуги доступа в Интернет - </w:t>
      </w:r>
      <w:r>
        <w:rPr>
          <w:rFonts w:eastAsia="Calibri"/>
          <w:sz w:val="28"/>
          <w:u w:val="single"/>
          <w:lang w:eastAsia="en-US"/>
        </w:rPr>
        <w:t>10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4. Наименование организаций, предоставляющих услуги доступа в Интернет-</w:t>
      </w:r>
      <w:r>
        <w:rPr>
          <w:sz w:val="28"/>
          <w:szCs w:val="28"/>
          <w:u w:val="single"/>
        </w:rPr>
        <w:t xml:space="preserve"> ОАО «Ростелеком», «Квант», «Спутниковый Интернет», «Триколор», «Билайн», «МТС», «Мегафон», «Мотив», «Utel»,</w:t>
      </w:r>
      <w:r>
        <w:rPr>
          <w:rFonts w:eastAsia="Calibri"/>
          <w:sz w:val="28"/>
          <w:u w:val="single"/>
          <w:lang w:eastAsia="en-US"/>
        </w:rPr>
        <w:t xml:space="preserve"> «</w:t>
      </w:r>
      <w:r>
        <w:rPr>
          <w:rFonts w:eastAsia="Calibri"/>
          <w:sz w:val="28"/>
          <w:u w:val="single"/>
          <w:lang w:val="en-US" w:eastAsia="en-US"/>
        </w:rPr>
        <w:t>Tele</w:t>
      </w:r>
      <w:r>
        <w:rPr>
          <w:rFonts w:eastAsia="Calibri"/>
          <w:sz w:val="28"/>
          <w:u w:val="single"/>
          <w:lang w:eastAsia="en-US"/>
        </w:rPr>
        <w:t xml:space="preserve"> 2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5.2. Финансовые организации (включая филиалы)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2.1. Количество банков -</w:t>
      </w:r>
      <w:r>
        <w:rPr>
          <w:rFonts w:eastAsia="Calibri"/>
          <w:sz w:val="28"/>
          <w:u w:val="single"/>
          <w:lang w:eastAsia="en-US"/>
        </w:rPr>
        <w:t>1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lang w:eastAsia="en-US"/>
        </w:rPr>
        <w:t xml:space="preserve">5.2.2.  Наименование </w:t>
      </w:r>
      <w:r>
        <w:rPr>
          <w:rFonts w:eastAsia="Calibri"/>
          <w:sz w:val="28"/>
          <w:szCs w:val="28"/>
          <w:lang w:eastAsia="en-US"/>
        </w:rPr>
        <w:t xml:space="preserve">банков – </w:t>
      </w:r>
      <w:r>
        <w:rPr>
          <w:color w:val="000000"/>
          <w:sz w:val="28"/>
          <w:szCs w:val="28"/>
          <w:u w:val="single"/>
        </w:rPr>
        <w:t>Уральский Банк ОАО «Сбербанк России»</w:t>
      </w:r>
    </w:p>
    <w:p>
      <w:pPr>
        <w:pStyle w:val="Normal"/>
        <w:shd w:val="clear" w:color="auto" w:fill="FFFFFF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5.3. Страховые компании</w:t>
      </w:r>
    </w:p>
    <w:p>
      <w:pPr>
        <w:pStyle w:val="Normal"/>
        <w:spacing w:lineRule="auto" w:line="276" w:before="0" w:after="20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5.3.1. Количество страховых компаний - </w:t>
      </w:r>
      <w:r>
        <w:rPr>
          <w:rFonts w:eastAsia="Calibri"/>
          <w:sz w:val="28"/>
          <w:u w:val="single"/>
          <w:lang w:eastAsia="en-US"/>
        </w:rPr>
        <w:t>1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5.3.2. Наименование страховых компаний -  </w:t>
      </w:r>
      <w:r>
        <w:rPr>
          <w:rFonts w:eastAsia="Calibri"/>
          <w:sz w:val="28"/>
          <w:u w:val="single"/>
          <w:lang w:eastAsia="en-US"/>
        </w:rPr>
        <w:t>Росгосстрах</w:t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6.  Энергетическая и коммунальная инфраструктура,  доступные природные ресурсы и площадк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4"/>
        <w:gridCol w:w="1207"/>
        <w:gridCol w:w="2079"/>
        <w:gridCol w:w="1559"/>
        <w:gridCol w:w="1808"/>
      </w:tblGrid>
      <w:tr>
        <w:trPr>
          <w:trHeight w:val="65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Доступность основных видов  энергетических и коммунальных ресурсов</w:t>
            </w:r>
          </w:p>
        </w:tc>
      </w:tr>
      <w:tr>
        <w:trPr>
          <w:trHeight w:val="18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сур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потребление/ мощность/ пропускная способность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ный резерв  по увеличению потреб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потребления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2 43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энер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39 87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а артезианск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 686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техни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ные соору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 400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635"/>
        <w:gridCol w:w="1152"/>
        <w:gridCol w:w="542"/>
        <w:gridCol w:w="931"/>
        <w:gridCol w:w="1762"/>
        <w:gridCol w:w="426"/>
        <w:gridCol w:w="2941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 Доступность природных ресурсов (природно - минеральные ресурсы (песок, глина, рудные материалы, торф и пр.), лес и т.д.)</w:t>
            </w:r>
          </w:p>
        </w:tc>
      </w:tr>
      <w:tr>
        <w:trPr>
          <w:trHeight w:val="73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из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разведанных / подтвержденных запас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 от месторождения до центра муниципального образования, км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пентинит (Змеевик) относятся к мягким гранита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 (готовая продукция тон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тверждающие запасы </w:t>
              <w:br/>
              <w:t>15 Га – 6 575 000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 Количество свободных инвестиционных площадок, пригодных для размещения новых производств, единиц, площадью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 г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 до 10 г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 до 50 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0 до 100 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100 г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  <w:br/>
              <w:t>(Строителей, 82 СЗЗ – 50 м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6.4. Краткое описание  свободных инвестиционных площадок, пригодных для размещения новых производств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Торг Запад-1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223_1175835334"/>
            <w:bookmarkStart w:id="1" w:name="__Fieldmark__2223_11758353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мышл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227_1175835334"/>
            <w:bookmarkStart w:id="3" w:name="__Fieldmark__2227_11758353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31_1175835334"/>
            <w:bookmarkStart w:id="5" w:name="__Fieldmark__2231_11758353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жилищ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235_1175835334"/>
            <w:bookmarkStart w:id="7" w:name="__Fieldmark__2235_11758353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и окружение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ердловская область, город Нижняя Салда,ул. Фрунзе, № 155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стояние от объекта до Административного центра Свердловской области (г. Екатеринбург) 186 км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257_1175835334"/>
            <w:bookmarkStart w:id="9" w:name="__Fieldmark__2257_11758353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61_1175835334"/>
            <w:bookmarkStart w:id="11" w:name="__Fieldmark__2261_11758353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65_1175835334"/>
            <w:bookmarkStart w:id="13" w:name="__Fieldmark__2265_11758353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70_1175835334"/>
            <w:bookmarkStart w:id="15" w:name="__Fieldmark__2270_11758353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1,5 км от границы инвестиционной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79_1175835334"/>
            <w:bookmarkStart w:id="17" w:name="__Fieldmark__2279_11758353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72 г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318_1175835334"/>
            <w:bookmarkStart w:id="19" w:name="__Fieldmark__2318_11758353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есть (до ___ га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325_1175835334"/>
            <w:bookmarkStart w:id="21" w:name="__Fieldmark__2325_11758353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й статус инвестиционной площадк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342_1175835334"/>
            <w:bookmarkStart w:id="23" w:name="__Fieldmark__2342_11758353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346_1175835334"/>
            <w:bookmarkStart w:id="25" w:name="__Fieldmark__2346_117583533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50_1175835334"/>
            <w:bookmarkStart w:id="27" w:name="__Fieldmark__2350_11758353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354_1175835334"/>
            <w:bookmarkStart w:id="29" w:name="__Fieldmark__2354_117583533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собственность на земельный участок не разграниче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земли населенных пун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62_1175835334"/>
            <w:bookmarkStart w:id="31" w:name="__Fieldmark__2362_117583533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366_1175835334"/>
            <w:bookmarkStart w:id="33" w:name="__Fieldmark__2366_117583533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370_1175835334"/>
            <w:bookmarkStart w:id="35" w:name="__Fieldmark__2370_117583533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74_1175835334"/>
            <w:bookmarkStart w:id="37" w:name="__Fieldmark__2374_117583533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378_1175835334"/>
            <w:bookmarkStart w:id="39" w:name="__Fieldmark__2378_117583533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382_1175835334"/>
            <w:bookmarkStart w:id="41" w:name="__Fieldmark__2382_117583533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387_1175835334"/>
            <w:bookmarkStart w:id="43" w:name="__Fieldmark__2387_117583533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веден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91_1175835334"/>
            <w:bookmarkStart w:id="45" w:name="__Fieldmark__2391_117583533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утствует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инфраструктуры инвестиционной площадк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510"/>
        <w:gridCol w:w="1560"/>
        <w:gridCol w:w="1558"/>
        <w:gridCol w:w="3594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нфраструк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упная к подведению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/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кал/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 км пл. ФГУП «НИИМАШ»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 строительство новой ВЛ-6(10)к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КТП 6/10/0,4 кВ в соответствии с расчётной мощностью объекта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ланируемый водовод района Западный  - 0,3 км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ланируемая хоз-бытовая канализация района Западный - диаметр – 400 мм, расстояние – 0,3 км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1192"/>
        <w:gridCol w:w="1276"/>
        <w:gridCol w:w="1229"/>
        <w:gridCol w:w="1584"/>
        <w:gridCol w:w="1389"/>
        <w:gridCol w:w="14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здания/сооруж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8"/>
      </w:r>
      <w:r>
        <w:rPr>
          <w:rFonts w:eastAsia="Calibri"/>
          <w:b/>
          <w:lang w:eastAsia="en-US"/>
        </w:rPr>
        <w:t xml:space="preserve"> </w:t>
      </w:r>
    </w:p>
    <w:tbl>
      <w:tblPr>
        <w:tblpPr w:bottomFromText="0" w:horzAnchor="margin" w:leftFromText="180" w:rightFromText="180" w:tblpX="0" w:tblpY="83" w:topFromText="0" w:vertAnchor="text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119"/>
        <w:gridCol w:w="354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владельце (собственнике) площадк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ского округа Нижняя Салда /Матвее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9"/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ижняя Салда, ул. Фрунзе,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75" w:hanging="17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нг К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4345)3-10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conom_nsalda@mail.r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ид собственности земельного участка</w:t>
            </w:r>
          </w:p>
        </w:tc>
      </w:tr>
    </w:tbl>
    <w:p>
      <w:pPr>
        <w:pStyle w:val="Normal"/>
        <w:spacing w:lineRule="auto" w:line="276" w:before="240" w:after="200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Краткое описание  свободных инвестиционных площадок, пригодных для размещения новых производств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ПаркингЗапад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6" w:name="__Fieldmark__2655_1175835334"/>
            <w:bookmarkStart w:id="47" w:name="__Fieldmark__2655_1175835334"/>
            <w:bookmarkEnd w:id="4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660_1175835334"/>
            <w:bookmarkStart w:id="49" w:name="__Fieldmark__2660_117583533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мышл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ранспортно-логистическ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667_1175835334"/>
            <w:bookmarkStart w:id="51" w:name="__Fieldmark__2667_117583533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жилищ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71_1175835334"/>
            <w:bookmarkStart w:id="53" w:name="__Fieldmark__2671_117583533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и окружение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ердловская область, город Нижняя Салда, в 15 м западнее РГЗ «Победа»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стояние от объекта до Административного центра Свердловской области (г. Екатеринбург) 186 км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93_1175835334"/>
            <w:bookmarkStart w:id="55" w:name="__Fieldmark__2693_117583533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697_1175835334"/>
            <w:bookmarkStart w:id="57" w:name="__Fieldmark__2697_117583533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__ км от границы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703_1175835334"/>
            <w:bookmarkStart w:id="59" w:name="__Fieldmark__2703_117583533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708_1175835334"/>
            <w:bookmarkStart w:id="61" w:name="__Fieldmark__2708_117583533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2712_1175835334"/>
            <w:bookmarkStart w:id="63" w:name="__Fieldmark__2712_117583533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2 км от границы инвестиционной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2718_1175835334"/>
            <w:bookmarkStart w:id="65" w:name="__Fieldmark__2718_117583533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5 г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2757_1175835334"/>
            <w:bookmarkStart w:id="67" w:name="__Fieldmark__2757_117583533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есть (до ___ га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2761_1175835334"/>
            <w:bookmarkStart w:id="69" w:name="__Fieldmark__2761_117583533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й статус инвестиционной площадк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2777_1175835334"/>
            <w:bookmarkStart w:id="71" w:name="__Fieldmark__2777_117583533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2781_1175835334"/>
            <w:bookmarkStart w:id="73" w:name="__Fieldmark__2781_117583533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2785_1175835334"/>
            <w:bookmarkStart w:id="75" w:name="__Fieldmark__2785_1175835334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2789_1175835334"/>
            <w:bookmarkStart w:id="77" w:name="__Fieldmark__2789_117583533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собственность на земельный участок не разграниче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населенных пун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2796_1175835334"/>
            <w:bookmarkStart w:id="79" w:name="__Fieldmark__2796_117583533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2800_1175835334"/>
            <w:bookmarkStart w:id="81" w:name="__Fieldmark__2800_117583533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2804_1175835334"/>
            <w:bookmarkStart w:id="83" w:name="__Fieldmark__2804_1175835334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2808_1175835334"/>
            <w:bookmarkStart w:id="85" w:name="__Fieldmark__2808_117583533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2812_1175835334"/>
            <w:bookmarkStart w:id="87" w:name="__Fieldmark__2812_1175835334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2816_1175835334"/>
            <w:bookmarkStart w:id="89" w:name="__Fieldmark__2816_1175835334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2821_1175835334"/>
            <w:bookmarkStart w:id="91" w:name="__Fieldmark__2821_1175835334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веден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2825_1175835334"/>
            <w:bookmarkStart w:id="93" w:name="__Fieldmark__2825_117583533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инфраструктуры инвестиционной площадк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274"/>
        <w:gridCol w:w="1844"/>
        <w:gridCol w:w="1417"/>
        <w:gridCol w:w="3970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нфраструкту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упная к подведению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/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кал/ча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 строительство новой ВЛ-6(10)кВ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ановка КТП 6/10/0,4 кВ в соответствии с расчётной мощностью объекта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комендуется бурение скважины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ройство миниочистных сооружений для очистки стоков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1192"/>
        <w:gridCol w:w="1276"/>
        <w:gridCol w:w="1229"/>
        <w:gridCol w:w="1584"/>
        <w:gridCol w:w="1389"/>
        <w:gridCol w:w="14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здания/сооруж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0"/>
      </w:r>
      <w:r>
        <w:rPr>
          <w:rFonts w:eastAsia="Calibri"/>
          <w:b/>
          <w:lang w:eastAsia="en-US"/>
        </w:rPr>
        <w:t xml:space="preserve"> </w:t>
      </w:r>
    </w:p>
    <w:tbl>
      <w:tblPr>
        <w:tblpPr w:bottomFromText="0" w:horzAnchor="margin" w:leftFromText="180" w:rightFromText="180" w:tblpX="0" w:tblpY="83" w:topFromText="0" w:vertAnchor="text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119"/>
        <w:gridCol w:w="354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владельце (собственнике) площадк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ского округа Нижняя Салда /Матвее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11"/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ижняя Салда, ул. Фрунзе,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75" w:hanging="17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нг К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4345)3-10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conom_nsalda@mail.r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ид собственности земельного участка</w:t>
            </w:r>
          </w:p>
        </w:tc>
      </w:tr>
    </w:tbl>
    <w:p>
      <w:pPr>
        <w:pStyle w:val="Normal"/>
        <w:spacing w:lineRule="auto" w:line="276" w:before="240" w:after="200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Краткое описание  свободных инвестиционных площадок, пригодных для размещения новых производств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ПромзонаЗападная»-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3077_1175835334"/>
            <w:bookmarkStart w:id="95" w:name="__Fieldmark__3077_1175835334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промышл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3084_1175835334"/>
            <w:bookmarkStart w:id="97" w:name="__Fieldmark__3084_1175835334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3088_1175835334"/>
            <w:bookmarkStart w:id="99" w:name="__Fieldmark__3088_1175835334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жилищна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3092_1175835334"/>
            <w:bookmarkStart w:id="101" w:name="__Fieldmark__3092_117583533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284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и окружение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ердловская область, город Нижняя Салда, ул. Строителей, № 82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стояние от объекта до Административного центра Свердловской области (г. Екатеринбург) 186 км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3114_1175835334"/>
            <w:bookmarkStart w:id="103" w:name="__Fieldmark__3114_1175835334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3118_1175835334"/>
            <w:bookmarkStart w:id="105" w:name="__Fieldmark__3118_1175835334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3122_1175835334"/>
            <w:bookmarkStart w:id="107" w:name="__Fieldmark__3122_1175835334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3127_1175835334"/>
            <w:bookmarkStart w:id="109" w:name="__Fieldmark__3127_1175835334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3131_1175835334"/>
            <w:bookmarkStart w:id="111" w:name="__Fieldmark__3131_1175835334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расстоянии 0,6 км от границы инвестиционной площад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3137_1175835334"/>
            <w:bookmarkStart w:id="113" w:name="__Fieldmark__3137_1175835334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г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3176_1175835334"/>
            <w:bookmarkStart w:id="115" w:name="__Fieldmark__3176_1175835334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есть (до ___ га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3180_1175835334"/>
            <w:bookmarkStart w:id="117" w:name="__Fieldmark__3180_1175835334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й статус инвестиционной площадк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7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3196_1175835334"/>
            <w:bookmarkStart w:id="119" w:name="__Fieldmark__3196_1175835334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3200_1175835334"/>
            <w:bookmarkStart w:id="121" w:name="__Fieldmark__3200_1175835334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3204_1175835334"/>
            <w:bookmarkStart w:id="123" w:name="__Fieldmark__3204_1175835334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3208_1175835334"/>
            <w:bookmarkStart w:id="125" w:name="__Fieldmark__3208_1175835334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собственность на земельный участок не разграниче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населенных пун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3215_1175835334"/>
            <w:bookmarkStart w:id="127" w:name="__Fieldmark__3215_1175835334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3219_1175835334"/>
            <w:bookmarkStart w:id="129" w:name="__Fieldmark__3219_1175835334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3223_1175835334"/>
            <w:bookmarkStart w:id="131" w:name="__Fieldmark__3223_1175835334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3227_1175835334"/>
            <w:bookmarkStart w:id="133" w:name="__Fieldmark__3227_1175835334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3231_1175835334"/>
            <w:bookmarkStart w:id="135" w:name="__Fieldmark__3231_1175835334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3235_1175835334"/>
            <w:bookmarkStart w:id="137" w:name="__Fieldmark__3235_1175835334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3240_1175835334"/>
            <w:bookmarkStart w:id="139" w:name="__Fieldmark__3240_1175835334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веден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3244_1175835334"/>
            <w:bookmarkStart w:id="141" w:name="__Fieldmark__3244_1175835334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:55:0303020:635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инфраструктуры инвестиционной площадк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7"/>
        <w:gridCol w:w="1275"/>
        <w:gridCol w:w="1560"/>
        <w:gridCol w:w="3970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упная к подведению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/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кал/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2 км пл. ФГУП «НИИМАШ»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 строительство новой ВЛ-6(10)кВ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ановка КТП 6/10/0,4 кВ в соответствии с расчётной мощностью объекта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ая вода – пл. ФГУП «НИИМАШ» - 0,5км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итьевое водоснабжение – бурение скважины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з-бытовая канализация – 0.65 км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ройство миниочистных для очистки пром. стоков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5. Основные параметры расположенных на площадке зданий и сооружений: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1192"/>
        <w:gridCol w:w="1276"/>
        <w:gridCol w:w="1229"/>
        <w:gridCol w:w="1584"/>
        <w:gridCol w:w="1389"/>
        <w:gridCol w:w="14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здания/сооруж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доступной ресурсно-сырьевой базы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2"/>
      </w:r>
      <w:r>
        <w:rPr>
          <w:rFonts w:eastAsia="Calibri"/>
          <w:b/>
          <w:lang w:eastAsia="en-US"/>
        </w:rPr>
        <w:t xml:space="preserve"> </w:t>
      </w:r>
    </w:p>
    <w:tbl>
      <w:tblPr>
        <w:tblpPr w:bottomFromText="0" w:horzAnchor="margin" w:leftFromText="180" w:rightFromText="180" w:tblpX="0" w:tblpY="83" w:topFromText="0" w:vertAnchor="text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119"/>
        <w:gridCol w:w="354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владельце (собственнике) площадк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/ 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ского округа Нижняя Салда /Матвее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13"/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ижняя Салда, ул. Фрунзе,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75" w:hanging="175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нг К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4345)3-10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conom_nsalda@mail.r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ид собственности земельного участка</w:t>
            </w:r>
          </w:p>
        </w:tc>
      </w:tr>
    </w:tbl>
    <w:p>
      <w:pPr>
        <w:pStyle w:val="Normal"/>
        <w:spacing w:lineRule="auto" w:line="276" w:before="120" w:after="120"/>
        <w:ind w:left="71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7. Инвестиции и инвестиционная деятельность</w:t>
      </w:r>
    </w:p>
    <w:tbl>
      <w:tblPr>
        <w:tblW w:w="103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132"/>
        <w:gridCol w:w="1277"/>
        <w:gridCol w:w="711"/>
        <w:gridCol w:w="564"/>
        <w:gridCol w:w="573"/>
        <w:gridCol w:w="286"/>
        <w:gridCol w:w="706"/>
        <w:gridCol w:w="1005"/>
        <w:gridCol w:w="114"/>
        <w:gridCol w:w="851"/>
        <w:gridCol w:w="418"/>
        <w:gridCol w:w="575"/>
        <w:gridCol w:w="11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016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нвестиций в основной капитал организаций всех форм собственности, всего, в том числе по источникам инвестирования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7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,312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 предприятий и организаций (прибыль, остающаяся в распоряжении организаций; амортизаци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605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37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банков (в том числе иностранных) и заемные сред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средства, всего, в том числе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70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бластного бюдже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 объектов жилья и коммунальной инфраструктуры за счет всех источников финансирования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ных сооруж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уб.м / су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вых сете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4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х доро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5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ов производственного назнач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реализуемых в текущем году  инвестиционных проектов производственного назначения, всего ______ единиц, в том числе с общим объемом инвестиций по проекту: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млн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 до 50 млн.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до 100 млн.ру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до 500 млн. руб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млн.руб. до 1,0 млрд.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,0 до 3,0 млрд.руб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,0 млрд.руб.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7.4. Краткая информация о реализуемых (планируемых к реализации на период до 2020 года) проектах производственного назна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21"/>
        <w:gridCol w:w="2552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е (организация) – инициатор про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инвестиций по проекту, млн.руб., 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освоено на 31.12.2013,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еализации проекта, лет, всего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год начала реализации проект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й год завершения реализации про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мощность (годовой объем производства), млн.руб. в год, всего ______, в том числе по основным видам продукции: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продук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бъем производства</w:t>
            </w:r>
          </w:p>
        </w:tc>
      </w:tr>
      <w:tr>
        <w:trPr>
          <w:trHeight w:val="10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туральном выражении в соответствующих единицах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 w:before="0" w:after="200"/>
        <w:ind w:left="1134" w:hanging="4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 по инвестиционной привлекательности муниципального образования</w:t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20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тк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назначенного ответственного должностного лица за реализацию инвестиционной политики в муниципальном образовании (инвестиционного уполномоченн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Ответственный, за реализацию инвестиционной политики в городском округе Нижняя Салда, </w:t>
            </w:r>
            <w:r>
              <w:rPr/>
              <w:t>утвержден распоряжением главы администрации городского округа Нижняя Салда от 07.07.2015 №171 «О назначении ответственного инвестиционного уполномоченного в городском округе Нижняя Сал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айта (страницы сайта) в сети Интернет об инвестиционной деятельност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</w:rPr>
                <w:t>http://nsaldago.ru/economy/inves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тратегии социально-экономического развития муниципального образования с учетом направления инвести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тегия социально-экономического развития городского округа Нижняя Салда, утверждена постановлением администрации городского округа Нижняя Салда №268 от  01.04.2010 «Об утверждении Стратегии социально-экономического развития городского округа Нижняя Салда на период до 2020 год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вестиционных соглашений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в т.ч. соглашений муниципально - частного партнерства, концессионных соглаш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муниципальном образовании совета (координационного органа), рассматривающего вопросы привлечения инвестиций (периодичность заседаний, характер рассматриваемых вопро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й совет по инвестициям и развитию предпринимательства утвержден постановлением Главы городского округа Нижняя Салда от 30.01.2017 года №2 «Об утверждении Координационного совета по инвестициям и развитию предпринимательства в городском округе Нижняя Салда»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Бюджетная обеспеченность</w:t>
      </w:r>
    </w:p>
    <w:tbl>
      <w:tblPr>
        <w:tblW w:w="103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3"/>
        <w:gridCol w:w="4455"/>
        <w:gridCol w:w="1710"/>
        <w:gridCol w:w="1551"/>
        <w:gridCol w:w="1551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5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 г.</w:t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сего доходов</w:t>
            </w:r>
            <w:r>
              <w:rPr>
                <w:rStyle w:val="FootnoteAnchor"/>
                <w:rFonts w:eastAsia="Calibri"/>
                <w:bCs/>
                <w:vertAlign w:val="superscript"/>
                <w:lang w:eastAsia="en-US"/>
              </w:rPr>
              <w:footnoteReference w:id="14"/>
            </w:r>
            <w:r>
              <w:rPr>
                <w:rFonts w:eastAsia="Calibri"/>
                <w:bCs/>
                <w:lang w:eastAsia="en-US"/>
              </w:rPr>
              <w:t>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 73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 061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оговые доходы местного бюджета, всего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 4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087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 46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 921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4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52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4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424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 42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 217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обеспеченность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чел. в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25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605,19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9. Общие данные для подготовки расчетов и обоснований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4"/>
        <w:gridCol w:w="1276"/>
        <w:gridCol w:w="2055"/>
        <w:gridCol w:w="20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из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color w:val="737373"/>
                <w:vertAlign w:val="superscript"/>
              </w:rPr>
            </w:pPr>
            <w:r>
              <w:rPr>
                <w:rFonts w:eastAsia="Calibri"/>
                <w:lang w:eastAsia="en-US"/>
              </w:rPr>
              <w:t xml:space="preserve">Ставка земельного налога по основным видам функционального назначения земель (руб./кв.м.) (либо порядок расчета величины налога) 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Думы  городского округа Нижняя Салда от 20.11.2008 № 12/4 «О земельном налоге на территории городского округа Нижняя Салд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с изменениями от 13.11.2009 № 29/8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28.12.2010 № 46/1, </w:t>
            </w:r>
          </w:p>
          <w:p>
            <w:pPr>
              <w:pStyle w:val="Normal"/>
              <w:widowControl w:val="false"/>
              <w:rPr/>
            </w:pPr>
            <w:r>
              <w:rPr/>
              <w:t>от 12.07.2011 № 54/7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т 21.12.2011 № 61/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19.04.2012 № 4/11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21.06.2012 № 6/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15.11.2012 № 13/6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22.11.2012 № 14/4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20.11.2014 № 44/13, </w:t>
            </w:r>
          </w:p>
          <w:p>
            <w:pPr>
              <w:pStyle w:val="Normal"/>
              <w:widowControl w:val="false"/>
              <w:rPr/>
            </w:pPr>
            <w:r>
              <w:rPr/>
              <w:t>от 29.01.2015 № 47/6,</w:t>
            </w:r>
          </w:p>
          <w:p>
            <w:pPr>
              <w:pStyle w:val="Normal"/>
              <w:widowControl w:val="false"/>
              <w:rPr/>
            </w:pPr>
            <w:r>
              <w:rPr/>
              <w:t>от 19.05.2016№ 64/10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ая плата за землю, находящуюся в муниципальной собственности,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о основным видам функционального назначения земель (либо порядок ее определения) </w:t>
            </w:r>
            <w:r>
              <w:rPr>
                <w:rStyle w:val="FootnoteAnchor"/>
                <w:rFonts w:eastAsia="Calibri"/>
                <w:bCs/>
                <w:color w:val="000000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уб./кв.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ешение Думы  городского округа Нижняя Салда от 16.02.2012 № 63/12 «Об установлении арендной платы за земельные участки, находящиеся в муниципальной собственности городского округа Нижняя Салда»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П «Салдаэнер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ГУП НИИМаш</w:t>
            </w:r>
          </w:p>
        </w:tc>
      </w:tr>
      <w:tr>
        <w:trPr>
          <w:trHeight w:val="1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1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риф на водоснабжение питьевой водой </w:t>
            </w:r>
            <w:r>
              <w:rPr>
                <w:rFonts w:eastAsia="Calibri"/>
                <w:bCs/>
                <w:color w:val="000000"/>
                <w:lang w:eastAsia="en-US"/>
              </w:rPr>
              <w:t>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8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  <w:color w:val="404040"/>
              </w:rPr>
            </w:pPr>
            <w:r>
              <w:rPr>
                <w:rFonts w:eastAsia="Calibri"/>
                <w:color w:val="000000"/>
                <w:lang w:eastAsia="en-US"/>
              </w:rPr>
              <w:t>Тариф на электроснабжение  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Вт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риф на сбросы в канализацию </w:t>
            </w:r>
            <w:r>
              <w:rPr>
                <w:rFonts w:eastAsia="Calibri"/>
                <w:bCs/>
                <w:color w:val="000000"/>
                <w:lang w:eastAsia="en-US"/>
              </w:rPr>
              <w:t>(за исключением тарифов для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льготы, предусмотренные муниципальными нормативно – правовыми актами (за исключением льгот для населени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0,5% от кадастровой стоимости, в отношении земельных участков, предназначенных для размещения объектов физической культуры и спорта, объектов здравоохранения.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Численность населения в трудоспособном возрасте  рассчитывается как общая  численность мужчин в  возрасте от 16 до 59 лет и женщин в возрасте от  16 до 54 лет, независимо от участия в производственной деятельности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эффициент общей демографической нагрузки рассчитывается путем деления численности населения моложе и старше трудоспособного возраста (стр.2.1.2. и стр.2.1.3. паспорта) на численность населения трудоспособного возраста (стр.2.1.1. паспорта)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ровень  регистрируемой безработицы рассчитывается как процентное отношение численности зарегистрированных безработных к численности экономически активного населения по балансу трудовых ресурсов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дразделе приводятся данные о предприятиях, обеспечивающих в совокупности 50% объема отгруженных товаров, выполненных работ и услуг  по муниципальному образованию.</w:t>
      </w:r>
    </w:p>
    <w:p>
      <w:pPr>
        <w:pStyle w:val="Footnote"/>
        <w:widowControl w:val="false"/>
        <w:rPr/>
      </w:pPr>
      <w:r>
        <w:rPr/>
        <w:t xml:space="preserve">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рупненная классификация видов экономической деятельности: 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>раздел А. Сельское хозяйство, охота и лесное хозяйство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B</w:t>
      </w:r>
      <w:r>
        <w:rPr/>
        <w:t>. Рыболовство, рыбоводство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>раздел С. Добыча полезных ископаемых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E</w:t>
      </w:r>
      <w:r>
        <w:rPr/>
        <w:t>. Производство и распределение  электроэнергии, газа и воды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.</w:t>
      </w:r>
    </w:p>
    <w:p>
      <w:pPr>
        <w:pStyle w:val="Footnote"/>
        <w:widowControl w:val="false"/>
        <w:rPr/>
      </w:pPr>
      <w:r>
        <w:rPr/>
        <w:t xml:space="preserve">                          </w:t>
      </w:r>
      <w:r>
        <w:rPr/>
        <w:t xml:space="preserve">раздел </w:t>
      </w:r>
      <w:r>
        <w:rPr>
          <w:lang w:val="en-US"/>
        </w:rPr>
        <w:t>G</w:t>
      </w:r>
      <w:r>
        <w:rPr/>
        <w:t>. Оптовая и розничная торговля; ремонт автотранспортных средств, мотоциклов, бытовых      изделий и предметов личного пользования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H</w:t>
      </w:r>
      <w:r>
        <w:rPr/>
        <w:t>. Гостиницы и рестораны.</w:t>
      </w:r>
    </w:p>
    <w:p>
      <w:pPr>
        <w:pStyle w:val="Footnote"/>
        <w:widowControl w:val="false"/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J</w:t>
      </w:r>
      <w:r>
        <w:rPr/>
        <w:t>. Финансовая деятельность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K</w:t>
      </w:r>
      <w:r>
        <w:rPr/>
        <w:t>. Операции с недвижимым имуществом, аренда и предоставление услуг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L</w:t>
      </w:r>
      <w:r>
        <w:rPr/>
        <w:t>. Государственное управление и обеспечение военной безопасности; обязательное социальное обеспечение;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M</w:t>
      </w:r>
      <w:r>
        <w:rPr/>
        <w:t>. Образование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N</w:t>
      </w:r>
      <w:r>
        <w:rPr/>
        <w:t>. Здравоохранение и предоставление социальных услуг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O</w:t>
      </w:r>
      <w:r>
        <w:rPr/>
        <w:t>. Предоставление прочих коммунальных, социальных и персональных услуг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P</w:t>
      </w:r>
      <w:r>
        <w:rPr/>
        <w:t>. Предоставление услуг по ведению домашнего хозяйства.</w:t>
      </w:r>
    </w:p>
    <w:p>
      <w:pPr>
        <w:pStyle w:val="Footnote"/>
        <w:widowControl w:val="false"/>
        <w:tabs>
          <w:tab w:val="left" w:pos="709" w:leader="none"/>
        </w:tabs>
        <w:rPr/>
      </w:pPr>
      <w:r>
        <w:rPr/>
        <w:t xml:space="preserve">                           </w:t>
      </w:r>
      <w:r>
        <w:rPr/>
        <w:t xml:space="preserve">раздел </w:t>
      </w:r>
      <w:r>
        <w:rPr>
          <w:lang w:val="en-US"/>
        </w:rPr>
        <w:t>Q</w:t>
      </w:r>
      <w:r>
        <w:rPr/>
        <w:t>. Деятельность экстерриториальных организаций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учета отдела ГИБДД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eastAsia="Calibri"/>
          <w:lang w:eastAsia="en-US"/>
        </w:rPr>
        <w:t>ля юридических лиц и индивидуальных предпринимателей без образования юридического лиц)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eastAsia="Calibri"/>
          <w:lang w:eastAsia="en-US"/>
        </w:rPr>
        <w:t>ля юридических лиц и индивидуальных предпринимателей без образования юридического лиц)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eastAsia="Calibri"/>
          <w:lang w:eastAsia="en-US"/>
        </w:rPr>
        <w:t>ля юридических лиц и индивидуальных предпринимателей без образования юридического лиц)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местным бюджетом 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отношение собственных доходов местного бюджета (стр. 8.1.1)  к  численности постоянного населения (стр.2.1.)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Нормативные правовые акты, определяющие величину земельного налога (либо определяющие порядок его расчета), нормативные правовые акты, определяющие </w:t>
      </w:r>
      <w:r>
        <w:rPr>
          <w:color w:val="000000"/>
        </w:rPr>
        <w:t>порядок предоставления земельных участков для строительства</w:t>
      </w:r>
    </w:p>
  </w:footnote>
  <w:footnote w:id="17">
    <w:p>
      <w:pPr>
        <w:pStyle w:val="Footnote"/>
        <w:widowControl w:val="false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Нормативные правовые акты, определяющие величину арендной платы за земельный участок (либо определяющие порядок ее расчета)</w:t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e5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612d67"/>
    <w:pPr>
      <w:keepNext w:val="true"/>
      <w:widowControl w:val="false"/>
      <w:snapToGrid w:val="false"/>
      <w:ind w:right="-574" w:firstLine="900"/>
      <w:outlineLvl w:val="1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1b3c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rsid w:val="001b3c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b3ce3"/>
    <w:rPr/>
  </w:style>
  <w:style w:type="character" w:styleId="InternetLink">
    <w:name w:val="Hyperlink"/>
    <w:uiPriority w:val="99"/>
    <w:unhideWhenUsed/>
    <w:rsid w:val="001b3ce3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rsid w:val="00684fb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qFormat/>
    <w:rsid w:val="00684f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06a3d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b3bff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612d67"/>
    <w:rPr>
      <w:rFonts w:ascii="Times New Roman" w:hAnsi="Times New Roman" w:eastAsia="Times New Roman"/>
      <w:b/>
      <w:bCs/>
      <w:sz w:val="28"/>
      <w:szCs w:val="24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e578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Текст сноски Знак"/>
    <w:basedOn w:val="DefaultParagraphFont"/>
    <w:link w:val="Footnote"/>
    <w:qFormat/>
    <w:rsid w:val="00b42c38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2c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4586c"/>
    <w:rPr>
      <w:b/>
      <w:bCs/>
    </w:rPr>
  </w:style>
  <w:style w:type="character" w:styleId="Emphasis">
    <w:name w:val="Emphasis"/>
    <w:basedOn w:val="DefaultParagraphFont"/>
    <w:uiPriority w:val="20"/>
    <w:qFormat/>
    <w:rsid w:val="0044586c"/>
    <w:rPr>
      <w:i/>
      <w:iCs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44586c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58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4f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1b3ce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b3ce3"/>
    <w:pPr>
      <w:spacing w:before="0" w:after="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b3ce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1b3ce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684fb5"/>
    <w:pPr>
      <w:ind w:firstLine="720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206a3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6a3d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66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rsid w:val="00612d67"/>
    <w:pPr>
      <w:widowControl w:val="false"/>
      <w:snapToGrid w:val="false"/>
      <w:ind w:left="-567" w:right="-999" w:hanging="0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845cdd"/>
    <w:pPr>
      <w:spacing w:lineRule="auto" w:line="360"/>
      <w:jc w:val="center"/>
    </w:pPr>
    <w:rPr>
      <w:b/>
      <w:spacing w:val="160"/>
      <w:kern w:val="2"/>
      <w:sz w:val="32"/>
      <w:szCs w:val="20"/>
    </w:rPr>
  </w:style>
  <w:style w:type="paragraph" w:styleId="Footnote">
    <w:name w:val="Footnote Text"/>
    <w:basedOn w:val="Normal"/>
    <w:link w:val="Style16"/>
    <w:unhideWhenUsed/>
    <w:rsid w:val="00b42c38"/>
    <w:pPr/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44586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4586c"/>
    <w:pPr>
      <w:spacing w:beforeAutospacing="1" w:afterAutospacing="1"/>
    </w:pPr>
    <w:rPr>
      <w:rFonts w:ascii="Tahoma" w:hAnsi="Tahoma" w:cs="Tahoma"/>
      <w:color w:val="000000"/>
    </w:rPr>
  </w:style>
  <w:style w:type="paragraph" w:styleId="Style18" w:customStyle="1">
    <w:name w:val="Словарная статья"/>
    <w:basedOn w:val="Normal"/>
    <w:next w:val="Normal"/>
    <w:uiPriority w:val="99"/>
    <w:qFormat/>
    <w:rsid w:val="0044586c"/>
    <w:pPr>
      <w:ind w:right="118" w:hanging="0"/>
      <w:jc w:val="both"/>
    </w:pPr>
    <w:rPr>
      <w:rFonts w:ascii="Arial" w:hAnsi="Arial" w:eastAsia="Calibri" w:cs="Arial"/>
      <w:sz w:val="20"/>
      <w:szCs w:val="20"/>
      <w:lang w:eastAsia="en-US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44586c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link w:val="Style17"/>
    <w:uiPriority w:val="99"/>
    <w:semiHidden/>
    <w:unhideWhenUsed/>
    <w:rsid w:val="0044586c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Style20" w:customStyle="1">
    <w:name w:val="Знак"/>
    <w:basedOn w:val="Normal"/>
    <w:qFormat/>
    <w:rsid w:val="0053349b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4586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b3c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458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nsalda@mail.ru" TargetMode="External"/><Relationship Id="rId3" Type="http://schemas.openxmlformats.org/officeDocument/2006/relationships/hyperlink" Target="mailto:admin_nsalda@mail.ru" TargetMode="External"/><Relationship Id="rId4" Type="http://schemas.openxmlformats.org/officeDocument/2006/relationships/hyperlink" Target="http://nsaldago.ru/economy/inves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2D1823770A8A9498079E6CBD1B24DCC" ma:contentTypeVersion="3" ma:contentTypeDescription="Создание документа." ma:contentTypeScope="" ma:versionID="319ca79dca64611de15b8cd5a1c29033">
  <xsd:schema xmlns:xsd="http://www.w3.org/2001/XMLSchema" xmlns:p="http://schemas.microsoft.com/office/2006/metadata/properties" targetNamespace="http://schemas.microsoft.com/office/2006/metadata/properties" ma:root="true" ma:fieldsID="7cf383065d06a06b6690a1c18eb728e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5969D-E849-4FEC-89AD-93EA8C014B1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13F45E9-D85B-42E8-A906-D0BFF36BD0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D83F4E-D22A-4DF9-96A2-93AF9250AB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1AF1078-6A69-4CB3-9F6A-9288A9434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412</Words>
  <Characters>25152</Characters>
  <CharactersWithSpaces>2950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1:00Z</dcterms:created>
  <dc:creator/>
  <dc:description/>
  <dc:language>en-US</dc:language>
  <cp:lastModifiedBy/>
  <dcterms:modified xsi:type="dcterms:W3CDTF">2017-05-29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1823770A8A9498079E6CBD1B24DCC</vt:lpwstr>
  </property>
</Properties>
</file>