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ГОРОДСКОГО ОКРУГА НИЖНЯЯ САЛДА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 10»</w:t>
      </w:r>
    </w:p>
    <w:p>
      <w:pPr>
        <w:pStyle w:val="Header"/>
        <w:pBdr>
          <w:bottom w:val="double" w:sz="20" w:space="0" w:color="0000FF"/>
        </w:pBdr>
        <w:jc w:val="center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ул. Фрунзе, д.11, г. Нижняя Салда, Свердловской области, 624740</w:t>
      </w:r>
    </w:p>
    <w:p>
      <w:pPr>
        <w:pStyle w:val="Header"/>
        <w:pBdr>
          <w:bottom w:val="double" w:sz="20" w:space="0" w:color="0000FF"/>
        </w:pBdr>
        <w:jc w:val="center"/>
        <w:rPr>
          <w:b/>
          <w:b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 xml:space="preserve">Тел.: (34345) 3-09-80; факс: (34345) 3-09-80; </w:t>
      </w:r>
      <w:r>
        <w:rPr>
          <w:rFonts w:cs="Times New Roman" w:ascii="Times New Roman" w:hAnsi="Times New Roman"/>
          <w:color w:val="0000CC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CC"/>
          <w:sz w:val="20"/>
          <w:szCs w:val="20"/>
        </w:rPr>
        <w:t>-</w:t>
      </w:r>
      <w:r>
        <w:rPr>
          <w:rFonts w:cs="Times New Roman" w:ascii="Times New Roman" w:hAnsi="Times New Roman"/>
          <w:color w:val="0000CC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CC"/>
          <w:sz w:val="20"/>
          <w:szCs w:val="20"/>
        </w:rPr>
        <w:t xml:space="preserve">: </w:t>
      </w:r>
      <w:hyperlink r:id="rId2">
        <w:r>
          <w:rPr>
            <w:rStyle w:val="InternetLink"/>
            <w:color w:val="0000CC"/>
            <w:sz w:val="20"/>
            <w:szCs w:val="20"/>
            <w:lang w:val="en-US"/>
          </w:rPr>
          <w:t>schola</w:t>
        </w:r>
        <w:r>
          <w:rPr>
            <w:rStyle w:val="InternetLink"/>
            <w:color w:val="0000CC"/>
            <w:sz w:val="20"/>
            <w:szCs w:val="20"/>
          </w:rPr>
          <w:t>10</w:t>
        </w:r>
        <w:r>
          <w:rPr>
            <w:rStyle w:val="InternetLink"/>
            <w:color w:val="0000CC"/>
            <w:sz w:val="20"/>
            <w:szCs w:val="20"/>
            <w:lang w:val="en-US"/>
          </w:rPr>
          <w:t>NS</w:t>
        </w:r>
        <w:r>
          <w:rPr>
            <w:rStyle w:val="InternetLink"/>
            <w:color w:val="0000CC"/>
            <w:sz w:val="20"/>
            <w:szCs w:val="20"/>
          </w:rPr>
          <w:t>@</w:t>
        </w:r>
        <w:r>
          <w:rPr>
            <w:rStyle w:val="InternetLink"/>
            <w:color w:val="0000CC"/>
            <w:sz w:val="20"/>
            <w:szCs w:val="20"/>
            <w:lang w:val="en-US"/>
          </w:rPr>
          <w:t>yandex</w:t>
        </w:r>
        <w:r>
          <w:rPr>
            <w:rStyle w:val="InternetLink"/>
            <w:color w:val="0000CC"/>
            <w:sz w:val="20"/>
            <w:szCs w:val="20"/>
          </w:rPr>
          <w:t>.</w:t>
        </w:r>
        <w:r>
          <w:rPr>
            <w:rStyle w:val="InternetLink"/>
            <w:color w:val="0000CC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CC"/>
          <w:sz w:val="20"/>
          <w:szCs w:val="20"/>
        </w:rPr>
        <w:t xml:space="preserve">; оф. сайт: </w:t>
      </w:r>
      <w:hyperlink r:id="rId3" w:tgtFrame="_blank">
        <w:r>
          <w:rPr>
            <w:rStyle w:val="InternetLink"/>
            <w:color w:val="0000CC"/>
            <w:sz w:val="20"/>
            <w:szCs w:val="20"/>
          </w:rPr>
          <w:t>http://10ns.uralschool.ru</w:t>
        </w:r>
      </w:hyperlink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37715</wp:posOffset>
                </wp:positionV>
                <wp:extent cx="616648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1"/>
                              <w:gridCol w:w="4231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ссмотрено и 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едсовет № 8   от «28» апреля  2020г.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ТВЕРЖДАЮ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иректор МБОУ «СОШ № 10» Бессонова А.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каз № _____ от «____» ___________2020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11.85pt;mso-wrap-distance-left:9pt;mso-wrap-distance-right:9pt;mso-wrap-distance-top:0pt;mso-wrap-distance-bottom:0pt;margin-top:160.45pt;mso-position-vertical-relative:page;margin-left:1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1"/>
                        <w:gridCol w:w="4231"/>
                      </w:tblGrid>
                      <w:tr>
                        <w:trPr/>
                        <w:tc>
                          <w:tcPr>
                            <w:tcW w:w="54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ссмотрено и 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едсовет № 8   от «28» апреля  2020г. </w:t>
                            </w:r>
                          </w:p>
                        </w:tc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ТВЕРЖДАЮ: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иректор МБОУ «СОШ № 10» Бессонова А.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каз № _____ от «____» ___________2020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ограмма повышения качества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МБОУ «СОШ № 10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Улучшение образовательных результатов»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0-2022г.</w:t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792" w:right="0" w:hanging="0"/>
        <w:jc w:val="center"/>
        <w:rPr>
          <w:color w:val="000000"/>
        </w:rPr>
      </w:pPr>
      <w:r>
        <w:rPr>
          <w:b/>
        </w:rPr>
        <w:t>Паспорт програм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color w:val="000000"/>
        </w:rPr>
        <w:t xml:space="preserve">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123"/>
      </w:tblGrid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42" w:right="55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вышения качества образования в МБОУ «СОШ № 10» «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чшение образовательных результатов»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0-2022г.</w:t>
            </w:r>
          </w:p>
          <w:p>
            <w:pPr>
              <w:pStyle w:val="TableParagraph"/>
              <w:spacing w:lineRule="auto" w:line="276"/>
              <w:ind w:left="284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23" w:hanging="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ания для разработки Программы </w:t>
            </w:r>
          </w:p>
          <w:p>
            <w:pPr>
              <w:pStyle w:val="TableParagraph"/>
              <w:spacing w:lineRule="auto" w:line="276"/>
              <w:ind w:left="148" w:right="123" w:hanging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lineRule="auto" w:line="276"/>
              <w:ind w:left="669" w:right="448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о Министерства образования и молодёжной политики Свердловской области от 13.04.2020. № 02-01-81/4055 «О результатах оценочных мероприятий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lineRule="auto" w:line="276"/>
              <w:ind w:left="669" w:right="448" w:hanging="360"/>
              <w:rPr>
                <w:rFonts w:eastAsia="+mn-ea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о Министерства образования и молодёжной политики Свердловской области от 22.04.2020. № 01-20-523 «Об организации работы по повышению качества образования в общеобразовательных организациях Свердловской области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lineRule="auto" w:line="276"/>
              <w:ind w:left="669" w:right="448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+mn-ea"/>
                <w:bCs/>
                <w:sz w:val="24"/>
                <w:szCs w:val="24"/>
                <w:lang w:eastAsia="en-US"/>
              </w:rPr>
              <w:t xml:space="preserve">Приказ № 97-Д от   9.07.2019  «Об утверждении Плана мероприятий («Дорожной карты») по развитию региональной системы оценки качества образования и региональных механизмов по управлению качеством образования в Свердловской области.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49" w:leader="none"/>
              </w:tabs>
              <w:spacing w:lineRule="auto" w:line="276"/>
              <w:ind w:left="669" w:right="448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ы самообследования МБОУ «СОШ  № 10» за 3  учебных года.  </w:t>
            </w:r>
          </w:p>
        </w:tc>
      </w:tr>
      <w:tr>
        <w:trPr>
          <w:trHeight w:val="3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23" w:hanging="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ормативные </w:t>
            </w:r>
          </w:p>
          <w:p>
            <w:pPr>
              <w:pStyle w:val="TableParagraph"/>
              <w:spacing w:lineRule="auto" w:line="276"/>
              <w:ind w:left="148" w:right="123" w:hanging="6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auto" w:line="276"/>
              <w:ind w:left="144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 национальных целях и стратегических задачах развития Российской Федерации на период до 2024 года : указ Президента Российской Федерации № 204 [от 07.05.2018 г]. – URL: publication.pravo.gov.ru/Document/View/0001201805070038. – Текст : электронный.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auto" w:line="276"/>
              <w:ind w:left="144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Развитие образования : государственная программа Российской Федерации [утверждена постановлением Правительства Российской Федерации № 1642 от 26.12.2017 г. «Об утверждении программы Российской Федерации «Развитие образования»]. – URL: publication. pravo.gov.ru/Document/View/0001201712290016. – Текст : электронный. 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auto" w:line="276"/>
              <w:ind w:left="144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истемы образования и реализация молодёжной политики в Свердловской области до 2025 года : государственная программа Свердловской области [утверждена постановлением Правительства Свердловской области от 19.12.19 г. № 920-ПП «Об утверждении государственной программы Свердловской области «Развитие системы образования и реализация молодёжной политики в Свердловской области до 2025 года»»]. – URL: pravo.gov66.ru/media/pravo/920-ПП_LL3UE8Z.pdf. – Текст : электронный.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auto" w:line="276"/>
              <w:ind w:left="144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О реализации государственной программы Свердловской области «Развитие системы образования и реализация молодёжной политики в Свердловской области до 2025 года : приказ Министерства образования и молодежной политики Свердловской области № 155-Д [принят от 03.02.2020 г. : утвержден постановлением Правительства Свердловской области от 19.12.19 г. № 920-ПП, в 2020 году]. – URL: minobraz.egov66.ru/article/show/id/10075. – Текст : электронный.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auto" w:line="276"/>
              <w:ind w:left="144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О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подпрограммы 3 «Педагогические кадры XXI века» государственной программы Свердловской области «Развитие системы образования и реализация молодёжной политики в Свердловской области до 2025 года» в 2020 году : 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spacing w:lineRule="auto" w:line="276"/>
              <w:ind w:left="144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каз Министерства образования и молодежной политики Свердловской области № 186 [от 07.02.2020 г.]. – URL: irro.ru/?cid=487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работчики Программы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дминистрация, педагогический коллектив    МБОУ «СОШ №1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ет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одительский комитет.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ные исполнит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дминистрация и педагогический коллектив МБОУ «СОШ №10»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ь Программы </w:t>
            </w:r>
          </w:p>
          <w:p>
            <w:pPr>
              <w:pStyle w:val="TableParagraph"/>
              <w:spacing w:lineRule="auto" w:line="276"/>
              <w:ind w:left="99" w:right="93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" w:hanging="0"/>
              <w:rPr/>
            </w:pPr>
            <w:r>
              <w:rPr>
                <w:sz w:val="24"/>
                <w:szCs w:val="24"/>
              </w:rPr>
              <w:t xml:space="preserve">Повышение качества образовательных результатов обучающихс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Calibri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« СОШ № 10»   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TableParagraph"/>
              <w:spacing w:lineRule="auto" w:line="276"/>
              <w:ind w:left="98" w:right="9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ind w:left="439" w:right="0" w:hanging="2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вышения учебной мотивации и образовательного потенциала учащихся. </w:t>
            </w:r>
          </w:p>
          <w:p>
            <w:pPr>
              <w:pStyle w:val="TableParagraph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ind w:left="439" w:right="0" w:hanging="2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управления качеством образования, обеспечивающей повышение объективности оценки образовательных достижений учащихся.</w:t>
            </w:r>
          </w:p>
          <w:p>
            <w:pPr>
              <w:pStyle w:val="TableParagraph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ind w:left="439" w:right="0" w:hanging="2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индивидуальной поддержки</w:t>
              <w:br/>
              <w:t>учащихся в достижении прогресса образовательных результатов.</w:t>
            </w:r>
          </w:p>
          <w:p>
            <w:pPr>
              <w:pStyle w:val="TableParagraph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ind w:left="439" w:right="0" w:hanging="2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повышению профессиональной компетентности учителя через использование современных приемов и методов работы.</w:t>
            </w:r>
          </w:p>
          <w:p>
            <w:pPr>
              <w:pStyle w:val="TableParagraph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ind w:left="439" w:right="0" w:hanging="29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омпетентности родителей в требованиях к</w:t>
              <w:br/>
              <w:t xml:space="preserve">результатам обуч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напра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 работы по повышению учебной мотивации</w:t>
              <w:br/>
              <w:t>и образовательного потенциала учащихся через внедрение</w:t>
              <w:br/>
              <w:t>современных образовательных технологий, способствующих</w:t>
              <w:br/>
              <w:t>активизации познавательной и самостоятельной деятельности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единой системы управления качеством образования (диагностика и мониторинг качества образования).</w:t>
              <w:br/>
              <w:t>3. Создание системы индивидуальной поддержки обучающихс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работы по повышению профессиональной</w:t>
              <w:br/>
              <w:t>компетентности педагога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рганизация сотрудничества с родительской общественностью в обеспечении объективности оценивания достижений обучающихс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Создание мотивирующей образовательной среды.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раздел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раздел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тельный раздел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й раздел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здана действенная система внутреннего аудита качества</w:t>
              <w:br/>
              <w:t>образования в соответствии с требованиями ФГОС общего</w:t>
              <w:br/>
              <w:t>образовани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ан инструментарий оценки качества образования,</w:t>
              <w:br/>
              <w:t>механизм его использования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ализована программа повышения профессионального</w:t>
              <w:br/>
              <w:t xml:space="preserve">уровня педагогических работников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недрены образовательные программы с применением</w:t>
              <w:br/>
              <w:t>электронных образовательных платформ, дистанционных</w:t>
              <w:br/>
              <w:t>образовательных технологий, в т. ч. для обучающихся с особыми образовательными потребностями, обеспечена мотивирующая образовательная среда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нижена доля обучающихся, не освоивших основные образовательные программы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Создана система вовлечения в продуктивную образовательную деятельность обучающихся с разным уровнем учебной мотивации и их родителей. 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9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жидаемых результат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доли учащихся с повышенной учебной мотивацией, повышение качества образования на 5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хранение  доли обучающихся, успешно прошедших ГИА (100%.) ( в т.ч. в сентябрьские сроки)</w:t>
              <w:br/>
              <w:t>3. Повышение   доли обучающихся, успешно прошедших мониторинги ВПР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Доля педагогов, использующих при проектировании уроков метапредметный подход, метод проектов, технологии</w:t>
              <w:br/>
              <w:t xml:space="preserve">продуктивного и практикоориентированного обучения </w:t>
              <w:br/>
              <w:t>для активизации познавательной и самостоятельной деятельности учащихся – 100 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вышение объективности оценивания результатов педагогической деятельности - </w:t>
            </w:r>
            <w:r>
              <w:rPr>
                <w:color w:val="000000"/>
                <w:sz w:val="26"/>
                <w:szCs w:val="26"/>
              </w:rPr>
              <w:t>Совершенствование  действующей внутренней системы оценки качества образования</w:t>
            </w:r>
            <w:r>
              <w:rPr>
                <w:color w:val="000000"/>
                <w:sz w:val="24"/>
                <w:szCs w:val="24"/>
              </w:rPr>
              <w:t xml:space="preserve">   и доработка системы мониторинга:</w:t>
              <w:br/>
              <w:t>- технологические карты диагностики деятельности педагогов;</w:t>
              <w:br/>
              <w:t>- листы наблюдений и анализа уроков с позиции системно-</w:t>
              <w:br/>
              <w:t>деятельностного, метапредметного подхода – 100%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педагогов, регулярно посещающих курсы, вебинары, семинары и обобщающие свой педагогический опыт на</w:t>
              <w:br/>
              <w:t>ШМО, ГМО, мероприятиях регионального уровня составит</w:t>
              <w:br/>
              <w:t>100%;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Доля педагогов, имеющих первую и высшую квалификационную категорию </w:t>
            </w:r>
            <w:r>
              <w:rPr>
                <w:color w:val="FF0000"/>
                <w:sz w:val="24"/>
                <w:szCs w:val="24"/>
              </w:rPr>
              <w:t>– 90 %.</w:t>
            </w:r>
          </w:p>
          <w:p>
            <w:pPr>
              <w:pStyle w:val="Normal"/>
              <w:spacing w:lineRule="auto" w:line="240" w:before="0" w:after="187"/>
              <w:ind w:left="15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оля родителей, охваченных родительским всеобучем</w:t>
              <w:br/>
              <w:t>повысится 80%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ля родителей, активно взаимодействующих со школой, повысится до 30%</w:t>
            </w:r>
            <w:r>
              <w:rPr>
                <w:color w:val="993300"/>
                <w:sz w:val="24"/>
                <w:szCs w:val="24"/>
              </w:rPr>
              <w:t>.</w:t>
            </w:r>
          </w:p>
          <w:p>
            <w:pPr>
              <w:pStyle w:val="TableParagraph"/>
              <w:widowControl/>
              <w:shd w:fill="FFFFFF" w:val="clear"/>
              <w:tabs>
                <w:tab w:val="clear" w:pos="708"/>
                <w:tab w:val="left" w:pos="828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Доля удовлетворенности образовательными результатами родителями повысится до 90 %.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 этап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и Программы</w:t>
            </w:r>
          </w:p>
          <w:p>
            <w:pPr>
              <w:pStyle w:val="TableParagraph"/>
              <w:spacing w:lineRule="auto" w:line="276"/>
              <w:ind w:left="97" w:right="9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70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ервый этап</w:t>
            </w:r>
            <w:r>
              <w:rPr>
                <w:color w:val="000000"/>
                <w:sz w:val="24"/>
                <w:szCs w:val="24"/>
              </w:rPr>
              <w:t xml:space="preserve"> (апрель – май  2020 года ) – </w:t>
            </w:r>
            <w:r>
              <w:rPr>
                <w:b/>
                <w:color w:val="000000"/>
                <w:sz w:val="24"/>
                <w:szCs w:val="24"/>
              </w:rPr>
              <w:t xml:space="preserve">Аналитико-диагностический. 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аналитической и диагностической работы, разработка текста и утверждение программы повышения качества образования. </w:t>
            </w:r>
          </w:p>
          <w:p>
            <w:pPr>
              <w:pStyle w:val="TableParagraph"/>
              <w:spacing w:lineRule="auto" w:line="276"/>
              <w:ind w:left="144" w:right="704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Второй этап</w:t>
            </w:r>
            <w:r>
              <w:rPr>
                <w:color w:val="000000"/>
                <w:sz w:val="24"/>
                <w:szCs w:val="24"/>
              </w:rPr>
              <w:t xml:space="preserve"> (июнь – сентябрь  2020) – </w:t>
            </w:r>
            <w:r>
              <w:rPr>
                <w:b/>
                <w:color w:val="000000"/>
                <w:sz w:val="24"/>
                <w:szCs w:val="24"/>
              </w:rPr>
              <w:t>Внедренческий.</w:t>
            </w:r>
          </w:p>
          <w:p>
            <w:pPr>
              <w:pStyle w:val="TableParagraph"/>
              <w:spacing w:lineRule="auto" w:line="276"/>
              <w:ind w:left="144" w:right="70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ализация программы повышения качества образования, разработка и внедрение ведущих целевых программ и проектов программы. </w:t>
            </w:r>
          </w:p>
          <w:p>
            <w:pPr>
              <w:pStyle w:val="Normal"/>
              <w:spacing w:lineRule="auto" w:line="240" w:before="0" w:after="18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Трети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октябрь  – май 2021)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-</w:t>
              <w:br/>
              <w:t>межуточного контроля и коррек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леживание и корректировка результатов реализации программы, апробация и экспертная оценка </w:t>
            </w:r>
          </w:p>
          <w:p>
            <w:pPr>
              <w:pStyle w:val="TableParagraph"/>
              <w:spacing w:lineRule="auto" w:line="276"/>
              <w:ind w:left="144" w:right="70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4. Четвертый этап</w:t>
            </w:r>
            <w:r>
              <w:rPr>
                <w:color w:val="000000"/>
                <w:sz w:val="24"/>
                <w:szCs w:val="24"/>
              </w:rPr>
              <w:t xml:space="preserve"> (июнь 2021 г. – июнь 2022 г.) – </w:t>
            </w:r>
            <w:r>
              <w:rPr>
                <w:b/>
                <w:color w:val="000000"/>
                <w:sz w:val="24"/>
                <w:szCs w:val="24"/>
              </w:rPr>
              <w:t>Этап полной реализации и планирования новой программы</w:t>
            </w:r>
            <w:r>
              <w:rPr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ведение итогов реализации программы повышения качества образования, распространение опыта работы, разработка нового стратегического плана развития образовательной организации. 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ъемы и источники финансирования Программы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регионального  бюджета;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униципального бюджета;</w:t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35" w:right="22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истема организации контрол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</w:tabs>
              <w:spacing w:lineRule="auto" w:line="276"/>
              <w:ind w:left="0" w:right="1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дготовка   доклада директора образовательной организации о результатах деятельности по реализации</w:t>
              <w:br/>
              <w:t xml:space="preserve">программы, отчет перед общественностью,   учредителем, самооценка образовательной организации по реализации программы повышения качества образования. </w:t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реализацие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ое управление реализацией Программы осуществляется директором школы Работа по направлениям Программы закрепляется за заместителями директора школы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программы производится Педагогическим советом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вышения качества образования в МБОУ «СОШ № 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учшение образовательных результатов»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0-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Целевой раздел</w:t>
      </w:r>
    </w:p>
    <w:p>
      <w:pPr>
        <w:pStyle w:val="Normal"/>
        <w:spacing w:lineRule="auto" w:line="240"/>
        <w:ind w:left="567" w:right="0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sz w:val="24"/>
          <w:szCs w:val="24"/>
          <w:lang w:eastAsia="en-US"/>
        </w:rPr>
        <w:t xml:space="preserve">повышения качества образования в МБОУ «СОШ № 10»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учшение образовательных результатов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0-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на основе итогов комплексного анализа результатов оценочных мероприятий, проводимых Федеральной службой по надзору в сере образования и науки (Рособрнадзор) и Самоанализа МБОУ «СОШ № 10» за три года.</w:t>
      </w:r>
    </w:p>
    <w:p>
      <w:pPr>
        <w:pStyle w:val="Style28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142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учащихся школы: </w:t>
      </w:r>
    </w:p>
    <w:tbl>
      <w:tblPr>
        <w:tblW w:w="95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ение на дому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ение на дому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</w:tr>
    </w:tbl>
    <w:p>
      <w:pPr>
        <w:pStyle w:val="Normal"/>
        <w:spacing w:before="0" w:after="0"/>
        <w:ind w:left="240" w:right="0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252" w:leader="none"/>
          <w:tab w:val="left" w:pos="4493" w:leader="none"/>
          <w:tab w:val="left" w:pos="6002" w:leader="none"/>
          <w:tab w:val="left" w:pos="7564" w:leader="none"/>
          <w:tab w:val="left" w:pos="9374" w:leader="none"/>
        </w:tabs>
        <w:spacing w:lineRule="auto" w:line="276" w:before="34" w:after="0"/>
        <w:ind w:left="116" w:right="1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</w:rPr>
        <w:t>Кадровое обеспечение:</w:t>
      </w:r>
    </w:p>
    <w:tbl>
      <w:tblPr>
        <w:tblW w:w="95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6"/>
        <w:gridCol w:w="1534"/>
      </w:tblGrid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сего педагогических работников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Times New Roman" w:cs="Courier New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Times New Roman" w:cs="Courier New"/>
                <w:sz w:val="24"/>
              </w:rPr>
            </w:pPr>
            <w:r>
              <w:rPr>
                <w:rFonts w:eastAsia="Times New Roman" w:cs="Courier New" w:ascii="Courier New" w:hAnsi="Courier New"/>
                <w:sz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ителей с 1 квалификационной катег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(8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(90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(94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сшей квалификационной катег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6%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т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(1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(10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ителей с высшим педагогическ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(7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(80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(78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ителей со средним профессион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(2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(20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(22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ителей прошедших повышение квалификации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2252" w:leader="none"/>
          <w:tab w:val="left" w:pos="4493" w:leader="none"/>
          <w:tab w:val="left" w:pos="6002" w:leader="none"/>
          <w:tab w:val="left" w:pos="7564" w:leader="none"/>
          <w:tab w:val="left" w:pos="9374" w:leader="none"/>
        </w:tabs>
        <w:spacing w:lineRule="auto" w:line="276" w:before="34" w:after="0"/>
        <w:ind w:left="0" w:right="151" w:hanging="0"/>
        <w:jc w:val="left"/>
        <w:rPr>
          <w:rFonts w:ascii="Times New Roman" w:hAnsi="Times New Roman" w:eastAsia="Times New Roman" w:cs="Times New Roman"/>
          <w:vanish/>
          <w:color w:val="FF0000"/>
          <w:sz w:val="24"/>
          <w:szCs w:val="24"/>
        </w:rPr>
      </w:pPr>
      <w:r>
        <w:rPr>
          <w:bCs/>
          <w:color w:val="FF000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нализ педагогического состава по педагогическому стажу и возрасту на момент разроботк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450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таж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енее 2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 до 10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11 до 20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1 до 30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450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озра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 25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е 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оциальный статус школы</w:t>
      </w:r>
    </w:p>
    <w:p>
      <w:pPr>
        <w:pStyle w:val="Normal"/>
        <w:spacing w:lineRule="auto" w:line="240"/>
        <w:rPr>
          <w:rFonts w:ascii="Symbol" w:hAnsi="Symbol" w:cs="Symbol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Symbol" w:ascii="Symbol" w:hAnsi="Symbol"/>
          <w:color w:val="FF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оля учащихся из семей, где оба родителя имеют высшее образование; </w:t>
      </w:r>
    </w:p>
    <w:p>
      <w:pPr>
        <w:pStyle w:val="Normal"/>
        <w:spacing w:lineRule="auto" w:line="240"/>
        <w:rPr>
          <w:rFonts w:ascii="Symbol" w:hAnsi="Symbol" w:cs="Symbol"/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оля учащихся из неполных семей; </w:t>
      </w:r>
    </w:p>
    <w:p>
      <w:pPr>
        <w:pStyle w:val="Normal"/>
        <w:spacing w:lineRule="auto" w:line="240"/>
        <w:rPr>
          <w:rFonts w:ascii="Symbol" w:hAnsi="Symbol" w:cs="Symbol"/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оля учащихся с отклоняющимся поведением, состоящих на различных видах учёт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ля учащихся, для которых русский язык не является р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Малообеспеченные семьи</w:t>
        <w:tab/>
        <w:t>3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Матери – одиночки</w:t>
        <w:tab/>
        <w:tab/>
        <w:t>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Многодетные семьи</w:t>
        <w:tab/>
        <w:t>1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Семьи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с опекаемыми детьми 11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Дети, состоящие на учете в КДН1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Дети, состоящие на учете в ОДН    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Дети с неродным русским языком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u w:val="single"/>
        </w:rPr>
        <w:t>Образование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Высшее – 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Средне специальное –6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Без образования – 1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u w:val="single"/>
        </w:rPr>
        <w:t>Работа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Безработные –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Рабочие – 77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>Служащие – 18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Рособрнадзор за три года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9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МА 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МА 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МА 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МА 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МА 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МА 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МА 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МА 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9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РУ 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РУ 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РУ 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РУ 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РУ 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РУ  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РУ 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РУ 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9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М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М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 М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М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 РУ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 РУ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 РУ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 РУ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%   2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с резу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маркеры необъективных результатов в школах Свердловской области в 2018 и 2019 гг.</w:t>
      </w:r>
      <w:r>
        <w:rPr>
          <w:rFonts w:eastAsia="+mn-ea" w:cs="Arial" w:ascii="Arial" w:hAnsi="Arial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ВПР текущего года школа   попала в разряд школ с признаками необъективного  оценивания  Наша школа попала в маркер «Завышенные результаты по русскому языку в 5 классах»</w:t>
      </w:r>
    </w:p>
    <w:p>
      <w:pPr>
        <w:pStyle w:val="Normal"/>
        <w:tabs>
          <w:tab w:val="clear" w:pos="708"/>
          <w:tab w:val="left" w:pos="4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 по государственной итоговой аттестации за три года.</w:t>
      </w:r>
    </w:p>
    <w:p>
      <w:pPr>
        <w:pStyle w:val="Normal"/>
        <w:tabs>
          <w:tab w:val="clear" w:pos="708"/>
          <w:tab w:val="left" w:pos="4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43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993"/>
        <w:gridCol w:w="992"/>
        <w:gridCol w:w="992"/>
        <w:gridCol w:w="1144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. пери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. пери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9-х классов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ыпускников 9-х классов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ыпускников 9-х классов, успевающих по итогам учебного года на "4" и "5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выпускников 9-х класс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ущенны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государственной (итоговой) аттест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ыпускников 9-х классов, проходящих государственную (итоговую) аттестацию в щадящем режи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ыпускников, сдавших экзамены на "4" и "5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ыпускников, сдавших экзамены на "2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выпускников, получивших аттестат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ыпускников, получивших аттестаты особого образца, похвальные грамоты и т.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rmal"/>
        <w:spacing w:before="0" w:after="0"/>
        <w:ind w:left="280" w:right="3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почтение предметов по выбору по годам.</w:t>
      </w:r>
    </w:p>
    <w:p>
      <w:pPr>
        <w:pStyle w:val="Normal"/>
        <w:spacing w:before="0" w:after="0"/>
        <w:ind w:left="280" w:right="3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208"/>
      </w:tblGrid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о среднему баллу в основной период  по предметам следующее: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Средний балл по  математике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75pt;height:128.15pt" filled="f" o:ole="">
            <v:imagedata r:id="rId5" o:title=""/>
          </v:shape>
          <o:OLEObject Type="Embed" ProgID="Excel.Sheet.12" ShapeID="ole_rId4" DrawAspect="Content" ObjectID="_541257106" r:id="rId4"/>
        </w:objec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Средний балл по русскому языку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object w:dxaOrig="640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4pt;height:131.8pt" filled="f" o:ole="">
            <v:imagedata r:id="rId7" o:title=""/>
          </v:shape>
          <o:OLEObject Type="Embed" ProgID="Excel.Sheet.12" ShapeID="ole_rId6" DrawAspect="Content" ObjectID="_1490481425" r:id="rId6"/>
        </w:objec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довой и экзаменационной отметки   (основной пери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95"/>
        <w:gridCol w:w="1215"/>
        <w:gridCol w:w="1829"/>
        <w:gridCol w:w="1500"/>
        <w:gridCol w:w="1510"/>
      </w:tblGrid>
      <w:tr>
        <w:trPr>
          <w:trHeight w:val="14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 сдававш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давш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вших годовую отмет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вших результат экзамена выше годовой отмет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вших результат экзамена ниже годовой отметки</w:t>
            </w:r>
          </w:p>
        </w:tc>
      </w:tr>
      <w:tr>
        <w:trPr>
          <w:trHeight w:val="2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Соответствие годовых и экзаменационных отметок по предметам,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вынесенным на  ОГЭ (Данные на сентябрь 2019г.)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047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31"/>
        <w:gridCol w:w="2550"/>
        <w:gridCol w:w="224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lang w:eastAsia="en-US"/>
              </w:rPr>
              <w:t>Кол-во сдававш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560" w:right="0" w:hanging="0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ая отме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заменационная отмет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-16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 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 3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- 11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 -1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</w:t>
            </w:r>
            <w:r>
              <w:rPr>
                <w:bCs/>
                <w:lang w:val="en-CA" w:eastAsia="en-US"/>
              </w:rPr>
              <w:t>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-</w:t>
            </w:r>
            <w:r>
              <w:rPr>
                <w:bCs/>
                <w:lang w:val="en-CA" w:eastAsia="en-US"/>
              </w:rPr>
              <w:t>3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 -</w:t>
            </w:r>
            <w:r>
              <w:rPr>
                <w:bCs/>
                <w:lang w:val="en-CA" w:eastAsia="en-US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5» - </w:t>
            </w:r>
            <w:r>
              <w:rPr>
                <w:bCs/>
                <w:lang w:val="en-CA" w:eastAsia="en-US"/>
              </w:rPr>
              <w:t>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4» - </w:t>
            </w:r>
            <w:r>
              <w:rPr>
                <w:bCs/>
                <w:lang w:val="en-CA" w:eastAsia="en-US"/>
              </w:rPr>
              <w:t>6</w:t>
            </w:r>
          </w:p>
          <w:p>
            <w:pPr>
              <w:pStyle w:val="TextBody"/>
              <w:autoSpaceDE w:val="false"/>
              <w:rPr/>
            </w:pPr>
            <w:r>
              <w:rPr>
                <w:bCs/>
                <w:lang w:eastAsia="en-US"/>
              </w:rPr>
              <w:t>«3» -1</w:t>
            </w:r>
            <w:r>
              <w:rPr>
                <w:bCs/>
                <w:lang w:val="en-CA" w:eastAsia="en-US"/>
              </w:rPr>
              <w:t>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-6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 -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 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- 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 -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-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 -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 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- 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 -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</w:t>
            </w:r>
            <w:r>
              <w:rPr>
                <w:bCs/>
                <w:lang w:val="en-CA" w:eastAsia="en-US"/>
              </w:rPr>
              <w:t>1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-9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 -</w:t>
            </w:r>
            <w:r>
              <w:rPr>
                <w:bCs/>
                <w:lang w:val="en-CA" w:eastAsia="en-US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5» - </w:t>
            </w:r>
            <w:r>
              <w:rPr>
                <w:bCs/>
                <w:lang w:val="en-CA" w:eastAsia="en-US"/>
              </w:rPr>
              <w:t>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4» - </w:t>
            </w:r>
            <w:r>
              <w:rPr>
                <w:bCs/>
                <w:lang w:val="en-CA" w:eastAsia="en-US"/>
              </w:rPr>
              <w:t>7</w:t>
            </w:r>
          </w:p>
          <w:p>
            <w:pPr>
              <w:pStyle w:val="TextBody"/>
              <w:autoSpaceDE w:val="false"/>
              <w:rPr/>
            </w:pPr>
            <w:r>
              <w:rPr>
                <w:bCs/>
                <w:lang w:eastAsia="en-US"/>
              </w:rPr>
              <w:t>«3» -1</w:t>
            </w:r>
            <w:r>
              <w:rPr>
                <w:bCs/>
                <w:lang w:val="en-CA" w:eastAsia="en-US"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-</w:t>
            </w:r>
            <w:r>
              <w:rPr>
                <w:bCs/>
                <w:lang w:val="en-CA" w:eastAsia="en-US"/>
              </w:rPr>
              <w:t>3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 -1</w:t>
            </w:r>
            <w:r>
              <w:rPr>
                <w:bCs/>
                <w:lang w:val="en-CA" w:eastAsia="en-US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5» - 0</w:t>
            </w:r>
          </w:p>
          <w:p>
            <w:pPr>
              <w:pStyle w:val="TextBody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4» - </w:t>
            </w:r>
            <w:r>
              <w:rPr>
                <w:bCs/>
                <w:lang w:val="en-CA" w:eastAsia="en-US"/>
              </w:rPr>
              <w:t>1</w:t>
            </w:r>
          </w:p>
          <w:p>
            <w:pPr>
              <w:pStyle w:val="TextBody"/>
              <w:autoSpaceDE w:val="false"/>
              <w:rPr/>
            </w:pPr>
            <w:r>
              <w:rPr>
                <w:bCs/>
                <w:lang w:eastAsia="en-US"/>
              </w:rPr>
              <w:t>«3» -</w:t>
            </w:r>
            <w:r>
              <w:rPr>
                <w:bCs/>
                <w:lang w:val="en-CA" w:eastAsia="en-US"/>
              </w:rPr>
              <w:t>19</w:t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довой и экзаменационной отметки (до сентября включитель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95"/>
        <w:gridCol w:w="1292"/>
        <w:gridCol w:w="1829"/>
        <w:gridCol w:w="1500"/>
        <w:gridCol w:w="1510"/>
      </w:tblGrid>
      <w:tr>
        <w:trPr>
          <w:trHeight w:val="14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 сдавав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давш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вших годовую отмет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вших результат экзамена выше годовой отмет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вших результат экзамена ниже годовой отметки</w:t>
            </w:r>
          </w:p>
        </w:tc>
      </w:tr>
      <w:tr>
        <w:trPr>
          <w:trHeight w:val="2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в основное общее образование, ученики  продолжают получать  образование: идут в 10 класс либо в учреждения СПО. Наметилась тенденция продолжения образования в учреждениях СПО.  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 9 класса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0"/>
        <w:gridCol w:w="850"/>
        <w:gridCol w:w="992"/>
        <w:gridCol w:w="1144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пускников, продолживших образование в  10 классе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ускников, продолживших образование в СП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9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пускников, не продолжающих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*</w:t>
            </w:r>
          </w:p>
        </w:tc>
      </w:tr>
      <w:tr>
        <w:trPr>
          <w:trHeight w:val="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*</w:t>
            </w:r>
          </w:p>
        </w:tc>
      </w:tr>
    </w:tbl>
    <w:p>
      <w:pPr>
        <w:pStyle w:val="Style28"/>
        <w:shd w:fill="FFFFFF" w:val="clear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мечание* два ученика, получившие аттестат в сентябрьские сроки не смогли поступить в учреждения СПО, т.к. группы формируются до 25 августа.</w:t>
      </w:r>
    </w:p>
    <w:p>
      <w:pPr>
        <w:pStyle w:val="Normal"/>
        <w:shd w:fill="FFFFFF" w:val="clear"/>
        <w:spacing w:before="99" w:after="0"/>
        <w:ind w:left="-284" w:right="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года дети сдают экзамены в сентябрьские сроки В 2018-2019 учебном году из 21 допущенного ученика  16 учащихся завершили экзамены в основной период. Пять учащихся повторно сдавали экзамены в сентябрьские сроки, а также 4 ученика были допущены до итоговой аттестации после системы дополнительных занятий и консультаций как учащиеся, освоившие образовательную программу и не имеющие академической задолженности.  В сентябрьские сроки все учащиеся сдали ОГЭ и получили аттестат (100%) об основном общем образовании.</w:t>
      </w:r>
    </w:p>
    <w:p>
      <w:pPr>
        <w:pStyle w:val="Style28"/>
        <w:shd w:fill="FFFFFF" w:val="clear"/>
        <w:spacing w:lineRule="auto" w:line="276" w:before="99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образования стабильно низкое. Средний балл по предметам в диапазоне от 3-х баллов (физика, биология) до 3,7 балла по русскому языку.</w:t>
      </w:r>
    </w:p>
    <w:p>
      <w:pPr>
        <w:pStyle w:val="Style28"/>
        <w:shd w:fill="FFFFFF" w:val="clear"/>
        <w:spacing w:lineRule="auto" w:line="276" w:before="99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удовлетворительные  результаты  ОГЭ: русский язык 1 человек (4%), математика 6 человек (24%), обществознание 3 (15%), биология 2 (25%), география 7 (36%). </w:t>
      </w:r>
    </w:p>
    <w:p>
      <w:pPr>
        <w:pStyle w:val="Style28"/>
        <w:shd w:fill="FFFFFF" w:val="clear"/>
        <w:spacing w:lineRule="auto" w:line="276" w:before="99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ОГЭ ниже годовых отметок в 28% экзаменов, </w:t>
      </w:r>
    </w:p>
    <w:p>
      <w:pPr>
        <w:pStyle w:val="Style28"/>
        <w:shd w:fill="FFFFFF" w:val="clear"/>
        <w:spacing w:lineRule="auto" w:line="276" w:before="99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ГЭ выше  годовых отметок в 17% экзаменов .</w:t>
      </w:r>
    </w:p>
    <w:p>
      <w:pPr>
        <w:pStyle w:val="Style28"/>
        <w:shd w:fill="FFFFFF" w:val="clear"/>
        <w:spacing w:before="99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ые оценки соответствуют оценке за экзамен в 55% экзаменов</w:t>
      </w:r>
    </w:p>
    <w:p>
      <w:pPr>
        <w:pStyle w:val="Normal"/>
        <w:shd w:fill="FFFFFF" w:val="clear"/>
        <w:spacing w:before="9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провела планомерную работу по подготовке и проведению государственной итоговой) аттестации выпускников в формате ОГЭ и обеспечила организованное проведение итоговой аттестации;</w:t>
      </w:r>
    </w:p>
    <w:p>
      <w:pPr>
        <w:pStyle w:val="Normal"/>
        <w:shd w:fill="FFFFFF" w:val="clear"/>
        <w:spacing w:before="9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ность всех участников образовательного процесса с нормативно – распорядительными документами  проходила своевременно через совещания,  собрания, инструктажи различного уровня;</w:t>
      </w:r>
    </w:p>
    <w:p>
      <w:pPr>
        <w:pStyle w:val="Normal"/>
        <w:shd w:fill="FFFFFF" w:val="clear"/>
        <w:spacing w:before="99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 родителей по вопросам нарушений в подготовке и проведении итоговой государственной аттестации выпускников, от общественных наблюдателей  в школу не поступали;</w:t>
      </w:r>
      <w:r>
        <w:br w:type="page"/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Результаты промежуточной аттестации обучающихся по программе начального общего образования в 2018-19  учебном году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</w:r>
    </w:p>
    <w:tbl>
      <w:tblPr>
        <w:tblW w:w="148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67"/>
        <w:gridCol w:w="367"/>
        <w:gridCol w:w="358"/>
        <w:gridCol w:w="359"/>
        <w:gridCol w:w="59"/>
        <w:gridCol w:w="317"/>
        <w:gridCol w:w="377"/>
        <w:gridCol w:w="440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567"/>
        <w:gridCol w:w="567"/>
        <w:gridCol w:w="709"/>
        <w:gridCol w:w="567"/>
        <w:gridCol w:w="567"/>
        <w:gridCol w:w="566"/>
        <w:gridCol w:w="425"/>
        <w:gridCol w:w="388"/>
      </w:tblGrid>
      <w:tr>
        <w:trPr>
          <w:trHeight w:val="56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а   класс</w:t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48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. чтение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.  ми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 Яз.С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 Яз А.Л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28" w:right="0" w:hanging="0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44" w:right="172" w:hanging="0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30" w:right="0" w:hanging="0"/>
              <w:rPr/>
            </w:pPr>
            <w:r>
              <w:rPr/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31" w:right="0" w:hanging="0"/>
              <w:rPr/>
            </w:pPr>
            <w:r>
              <w:rPr/>
              <w:t>10</w:t>
            </w:r>
          </w:p>
          <w:p>
            <w:pPr>
              <w:pStyle w:val="TableParagraph"/>
              <w:spacing w:before="41" w:after="0"/>
              <w:ind w:left="31" w:right="0" w:hanging="0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2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3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6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7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9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1" w:right="0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2" w:right="0" w:hanging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3" w:right="0" w:hanging="0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4" w:right="0" w:hanging="0"/>
              <w:rPr>
                <w:w w:val="99"/>
              </w:rPr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6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7" w:right="0" w:hanging="0"/>
              <w:rPr>
                <w:sz w:val="24"/>
                <w:szCs w:val="24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8" w:right="0" w:hanging="0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72" w:hanging="0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0" w:right="0" w:hanging="0"/>
              <w:rPr/>
            </w:pPr>
            <w:r>
              <w:rPr/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1" w:right="0" w:hanging="0"/>
              <w:rPr/>
            </w:pPr>
            <w:r>
              <w:rPr/>
              <w:t>10</w:t>
            </w:r>
          </w:p>
          <w:p>
            <w:pPr>
              <w:pStyle w:val="TableParagraph"/>
              <w:spacing w:before="41" w:after="0"/>
              <w:ind w:left="31" w:right="0" w:hanging="0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7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9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7" w:right="0" w:hanging="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sz w:val="24"/>
              </w:rPr>
            </w:pPr>
            <w:r>
              <w:rPr>
                <w:b/>
                <w:i/>
              </w:rPr>
              <w:t>Ис-во. музы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1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before="41" w:after="0"/>
              <w:ind w:left="31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7" w:right="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sz w:val="24"/>
              </w:rPr>
            </w:pPr>
            <w:r>
              <w:rPr>
                <w:b/>
                <w:i/>
              </w:rPr>
              <w:t>Искусство из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2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31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before="41" w:after="0"/>
              <w:ind w:left="31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2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3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7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9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1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2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3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и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12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6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</w:rPr>
        <w:t>Результаты промежуточной аттестации обучающихся по программе начального общего образования в 2018-19  учебном году</w:t>
      </w:r>
    </w:p>
    <w:p>
      <w:pPr>
        <w:pStyle w:val="Normal"/>
        <w:spacing w:before="120" w:after="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67"/>
        <w:gridCol w:w="367"/>
        <w:gridCol w:w="358"/>
        <w:gridCol w:w="359"/>
        <w:gridCol w:w="376"/>
        <w:gridCol w:w="377"/>
        <w:gridCol w:w="440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567"/>
        <w:gridCol w:w="567"/>
        <w:gridCol w:w="709"/>
        <w:gridCol w:w="567"/>
        <w:gridCol w:w="567"/>
        <w:gridCol w:w="566"/>
        <w:gridCol w:w="425"/>
        <w:gridCol w:w="388"/>
      </w:tblGrid>
      <w:tr>
        <w:trPr>
          <w:trHeight w:val="56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4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. чтение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.  ми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 Яз.С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 Яз А.Л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музы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sz w:val="24"/>
              </w:rPr>
            </w:pPr>
            <w:r>
              <w:rPr>
                <w:b/>
                <w:i/>
              </w:rPr>
              <w:t>Искусство из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51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52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5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и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120" w:after="16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120" w:after="160"/>
        <w:jc w:val="center"/>
        <w:rPr>
          <w:b/>
          <w:b/>
          <w:color w:val="FF0000"/>
          <w:lang w:eastAsia="en-US"/>
        </w:rPr>
      </w:pPr>
      <w:r>
        <w:rPr>
          <w:b/>
          <w:lang w:eastAsia="en-US"/>
        </w:rPr>
        <w:t>Результаты  промежуточной аттестации  обучающихся по программе основного общего образования в 2018-19  учебном году</w:t>
      </w:r>
    </w:p>
    <w:p>
      <w:pPr>
        <w:pStyle w:val="Normal"/>
        <w:spacing w:before="120" w:after="16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148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67"/>
        <w:gridCol w:w="367"/>
        <w:gridCol w:w="358"/>
        <w:gridCol w:w="359"/>
        <w:gridCol w:w="376"/>
        <w:gridCol w:w="377"/>
        <w:gridCol w:w="440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567"/>
        <w:gridCol w:w="567"/>
        <w:gridCol w:w="709"/>
        <w:gridCol w:w="567"/>
        <w:gridCol w:w="567"/>
        <w:gridCol w:w="566"/>
        <w:gridCol w:w="425"/>
        <w:gridCol w:w="388"/>
      </w:tblGrid>
      <w:tr>
        <w:trPr>
          <w:trHeight w:val="56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класс</w:t>
            </w:r>
          </w:p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  класс</w:t>
            </w:r>
          </w:p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и 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и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и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 базового уровня изучения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стор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ществозна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ус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0" w:right="0" w:hanging="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37" w:right="0" w:hanging="0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38" w:right="0" w:hanging="0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0" w:right="0" w:hanging="0"/>
              <w:rPr/>
            </w:pPr>
            <w:r>
              <w:rPr/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0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2" w:right="0" w:hanging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8" w:right="0" w:hanging="0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4" w:right="0" w:hanging="0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5" w:righ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7" w:right="0" w:hanging="0"/>
              <w:rPr>
                <w:w w:val="99"/>
              </w:rPr>
            </w:pPr>
            <w:r>
              <w:rPr/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8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0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1" w:right="0" w:hanging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2" w:right="0" w:hanging="0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3" w:right="0" w:hanging="0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4" w:right="0" w:hanging="0"/>
              <w:rPr>
                <w:w w:val="99"/>
              </w:rPr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6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7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9" w:righ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60" w:right="0" w:hanging="0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61" w:right="0" w:hanging="0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63" w:right="0" w:hanging="0"/>
              <w:rPr>
                <w:w w:val="99"/>
              </w:rPr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64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0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Литератур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2" w:righ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4" w:right="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3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0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1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2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8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4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7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48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1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2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3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4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6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7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59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61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63" w:right="0" w:hanging="0"/>
              <w:rPr>
                <w:w w:val="99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64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0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8" w:right="0" w:hanging="0"/>
              <w:rPr/>
            </w:pPr>
            <w:r>
              <w:rPr/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1" w:right="63" w:hanging="0"/>
              <w:jc w:val="center"/>
              <w:rPr/>
            </w:pPr>
            <w:r>
              <w:rPr/>
              <w:t>6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0" w:right="0" w:hanging="0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44" w:right="164" w:hanging="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2" w:right="0" w:hanging="0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4" w:right="0" w:hanging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7" w:right="0" w:hanging="0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8" w:right="0"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1" w:right="0" w:hanging="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2" w:right="0" w:hanging="0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8" w:right="0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4" w:right="0" w:hanging="0"/>
              <w:rPr/>
            </w:pPr>
            <w:r>
              <w:rPr/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5" w:right="0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7" w:right="0" w:hanging="0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8" w:right="0" w:hanging="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0" w:right="0" w:hanging="0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6" w:righ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7" w:right="0" w:hanging="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9" w:righ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60" w:right="0" w:hanging="0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61" w:right="0" w:hanging="0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63" w:right="0" w:hanging="0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64" w:right="0" w:hanging="0"/>
              <w:rPr/>
            </w:pPr>
            <w:r>
              <w:rPr/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0" w:right="0" w:hanging="0"/>
              <w:rPr/>
            </w:pPr>
            <w:r>
              <w:rPr/>
              <w:t>22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Географ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Физик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bidi="en-US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Биолог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Хим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9" w:right="0" w:hanging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60" w:right="0" w:hanging="0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61" w:right="0" w:hanging="0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63" w:right="0" w:hanging="0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н. Яз.С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7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8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Ин. Яз А.Л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из-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8" w:right="0" w:hanging="0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9" w:right="0" w:hanging="0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0" w:right="0" w:hanging="0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2" w:right="56" w:hanging="0"/>
              <w:jc w:val="center"/>
              <w:rPr>
                <w:w w:val="99"/>
              </w:rPr>
            </w:pPr>
            <w:r>
              <w:rPr/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2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4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7" w:right="0" w:hanging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8" w:right="0" w:hanging="0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8" w:right="0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4" w:right="0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5" w:right="0" w:hanging="0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7" w:right="0" w:hanging="0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61" w:right="0" w:hanging="0"/>
              <w:rPr/>
            </w:pPr>
            <w:r>
              <w:rPr/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63" w:right="0" w:hanging="0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Технолог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хнология девоч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8" w:right="0" w:hanging="0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9" w:right="0" w:hanging="0"/>
              <w:rPr/>
            </w:pPr>
            <w:r>
              <w:rPr/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0" w:right="0" w:hanging="0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2" w:right="56" w:hanging="0"/>
              <w:jc w:val="center"/>
              <w:rPr>
                <w:w w:val="99"/>
              </w:rPr>
            </w:pPr>
            <w:r>
              <w:rPr/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2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4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7" w:right="0" w:hanging="0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8" w:right="0" w:hanging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>
                <w:w w:val="99"/>
              </w:rPr>
            </w:pPr>
            <w:r>
              <w:rPr/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1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2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8" w:right="0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4" w:right="0" w:hanging="0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5" w:right="0"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7" w:right="0" w:hanging="0"/>
              <w:rPr>
                <w:w w:val="99"/>
              </w:rPr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8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0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/>
            </w:pPr>
            <w:r>
              <w:rPr/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w w:val="99"/>
              </w:rPr>
            </w:pPr>
            <w:r>
              <w:rPr>
                <w:b/>
                <w:i/>
                <w:lang w:eastAsia="en-US"/>
              </w:rPr>
              <w:t>Искусство музы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8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9" w:right="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0" w:right="0" w:hanging="0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1" w:right="0" w:hanging="0"/>
              <w:rPr/>
            </w:pPr>
            <w:r>
              <w:rPr/>
              <w:t>10</w:t>
            </w:r>
          </w:p>
          <w:p>
            <w:pPr>
              <w:pStyle w:val="TableParagraph"/>
              <w:spacing w:before="42" w:after="0"/>
              <w:ind w:left="31" w:right="0" w:hanging="0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7" w:right="0" w:hanging="0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8" w:right="0" w:hanging="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8" w:right="0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4" w:right="0" w:hanging="0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5" w:right="0"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7" w:right="0" w:hanging="0"/>
              <w:rPr/>
            </w:pPr>
            <w:r>
              <w:rPr/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скусство из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8" w:right="0" w:hanging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9" w:right="0" w:hanging="0"/>
              <w:rPr/>
            </w:pPr>
            <w:r>
              <w:rPr/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0" w:right="0" w:hanging="0"/>
              <w:rPr/>
            </w:pPr>
            <w:r>
              <w:rPr/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2" w:right="56" w:hanging="0"/>
              <w:jc w:val="center"/>
              <w:rPr/>
            </w:pPr>
            <w:r>
              <w:rPr/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7" w:righ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8" w:right="0" w:hanging="0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8" w:right="0" w:hanging="0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4" w:right="0" w:hanging="0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5" w:right="0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7" w:right="0" w:hanging="0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Информатик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8" w:right="0" w:hanging="0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29" w:right="0" w:hanging="0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0" w:right="0" w:hanging="0"/>
              <w:rPr/>
            </w:pPr>
            <w:r>
              <w:rPr/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2" w:right="56" w:hanging="0"/>
              <w:jc w:val="center"/>
              <w:rPr/>
            </w:pPr>
            <w:r>
              <w:rPr/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7" w:right="0" w:hanging="0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38" w:right="0" w:hanging="0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0" w:right="0" w:hanging="0"/>
              <w:rPr/>
            </w:pPr>
            <w:r>
              <w:rPr/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8" w:right="0" w:hanging="0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4" w:right="0" w:hanging="0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5" w:right="0" w:hanging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47" w:right="0" w:hanging="0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1" w:right="0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2" w:right="0" w:hanging="0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3" w:right="0" w:hanging="0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54" w:right="0" w:hanging="0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75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4"/>
        <w:gridCol w:w="4771"/>
      </w:tblGrid>
      <w:tr>
        <w:trPr>
          <w:trHeight w:val="315" w:hRule="atLeast"/>
        </w:trPr>
        <w:tc>
          <w:tcPr>
            <w:tcW w:w="21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Учебный год</w:t>
            </w:r>
          </w:p>
        </w:tc>
        <w:tc>
          <w:tcPr>
            <w:tcW w:w="4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ачество знаний по школе</w:t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tLeast" w:line="135" w:before="0" w:after="187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4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35" w:before="0" w:after="187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 %</w:t>
            </w:r>
          </w:p>
        </w:tc>
      </w:tr>
      <w:tr>
        <w:trPr>
          <w:trHeight w:val="135" w:hRule="atLeast"/>
        </w:trPr>
        <w:tc>
          <w:tcPr>
            <w:tcW w:w="21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tLeast" w:line="135" w:before="0" w:after="187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4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35" w:before="0" w:after="187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 %</w:t>
            </w:r>
          </w:p>
        </w:tc>
      </w:tr>
      <w:tr>
        <w:trPr>
          <w:trHeight w:val="135" w:hRule="atLeast"/>
        </w:trPr>
        <w:tc>
          <w:tcPr>
            <w:tcW w:w="21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tLeast" w:line="135" w:before="0" w:after="187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4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135" w:before="0" w:after="187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%</w:t>
            </w:r>
          </w:p>
        </w:tc>
      </w:tr>
    </w:tbl>
    <w:p>
      <w:pPr>
        <w:pStyle w:val="Normal"/>
        <w:spacing w:lineRule="auto" w:line="276"/>
        <w:ind w:left="0" w:right="0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6 году была разработана и действует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перехода МБОУ «СОШ №10» в эффективный режим работы «Шаги к успеху».  Программа разработана на  5лет, также в школе разработан  План</w:t>
      </w:r>
      <w:r>
        <w:rPr>
          <w:rFonts w:cs="Times New Roman" w:ascii="Times New Roman" w:hAnsi="Times New Roman"/>
          <w:sz w:val="24"/>
          <w:szCs w:val="24"/>
        </w:rPr>
        <w:t xml:space="preserve"> развития внутришкольной системы оценки качества образования на 2019/20 учебный год и «Программа повышения объективности результатов оценивания образовательных результатов учащихся». Не смотря на предпринимаемые меры, качество образования остаётся стабильным. Для повышения качества образования предпринята попытка создания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учшение образовательных результатов»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0-2022г.</w:t>
      </w:r>
    </w:p>
    <w:p>
      <w:pPr>
        <w:pStyle w:val="Normal"/>
        <w:spacing w:lineRule="auto" w:line="276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повышения качества образования спроектирована с учётом условий работы школы, оказывающих существенное влияние на качество образования. Это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) значительное количество малообеспеченных семей, многие из которых мало занимаются вопросами воспитания и развития д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Значительная часть родительской общественности занимает пассивную позицию в отношении к школе, не осознавая себя в роли потребителей образовательных услуг, что снижает внешнюю мотивацию обучения школьников. С возрастом детей активность родителей падает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ко, мы понимаем, что процесс взаимодействия семьи и школы должен быть направлен на активное включение родителей в учебно-воспитательный процесс, во внеурочную, досуговую деятельность, сотрудничество с детьми и педагогами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ктуального состояния образовательной системы школы позволяет сформулировать основные проблемы в следующем порядке их влияния на уровень достигаемых результатов образовате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достигаемых образовательных результатов от уровня НОО к уровню ООО за счёт увеличения доли обучающихся с низкой учебной мотиваци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единых норм и правил внутреннего и внешнего мониторинга качества педагогической деятельности на основе требований ФГ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6" w:leader="none"/>
        </w:tabs>
        <w:spacing w:lineRule="auto" w:line="276" w:before="0" w:after="0"/>
        <w:ind w:left="7" w:right="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дельных элементов технологий, а не целостной технологии. Отсутствие системы   работы по формированию мотивации и вовлечённости в продуктивную образовательную деятельность обучающихся с разной учебной мотивацией и их родителей.</w:t>
      </w:r>
    </w:p>
    <w:p>
      <w:pPr>
        <w:pStyle w:val="Normal"/>
        <w:spacing w:lineRule="auto" w:line="276"/>
        <w:ind w:left="7" w:right="2220" w:hanging="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в решении выявленных проблем: </w:t>
      </w:r>
    </w:p>
    <w:p>
      <w:pPr>
        <w:pStyle w:val="Style28"/>
        <w:numPr>
          <w:ilvl w:val="0"/>
          <w:numId w:val="19"/>
        </w:numPr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преподавания, освоение новых педагогических технологий</w:t>
      </w:r>
    </w:p>
    <w:p>
      <w:pPr>
        <w:pStyle w:val="TableParagraph"/>
        <w:numPr>
          <w:ilvl w:val="0"/>
          <w:numId w:val="19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инструментов самооценки, мониторинга, диагностики образовательного процесса и результатов</w:t>
      </w:r>
    </w:p>
    <w:p>
      <w:pPr>
        <w:pStyle w:val="TableParagraph"/>
        <w:numPr>
          <w:ilvl w:val="0"/>
          <w:numId w:val="19"/>
        </w:numPr>
        <w:spacing w:lineRule="auto" w:line="276"/>
        <w:ind w:left="859" w:right="73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витие управления и лидерства  </w:t>
      </w:r>
    </w:p>
    <w:p>
      <w:pPr>
        <w:pStyle w:val="TableParagraph"/>
        <w:numPr>
          <w:ilvl w:val="0"/>
          <w:numId w:val="19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чебной мотивации, коррекция моделей поведения учеников</w:t>
      </w:r>
    </w:p>
    <w:p>
      <w:pPr>
        <w:pStyle w:val="TableParagraph"/>
        <w:numPr>
          <w:ilvl w:val="0"/>
          <w:numId w:val="19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взаимодействия с родителями, местным сообществом</w:t>
      </w:r>
    </w:p>
    <w:p>
      <w:pPr>
        <w:pStyle w:val="TableParagraph"/>
        <w:numPr>
          <w:ilvl w:val="0"/>
          <w:numId w:val="19"/>
        </w:numPr>
        <w:spacing w:lineRule="auto" w:line="276"/>
        <w:ind w:left="859" w:right="68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содержания образования</w:t>
      </w:r>
    </w:p>
    <w:p>
      <w:pPr>
        <w:pStyle w:val="TableParagraph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циальное партнерство и сетевое взаимодействи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учебные достижения, качество кадрового потенциала, задействованных в учебном процессе, здоровье  напрямую влияет на качество результат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учения по классам, по ступеням, выяснение прич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я успеваемости приводит к разработке мероприятий по повышению мотивации обучающихся и их родителе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проведенного анализа выявлены проблемы, которые являются основанием создания программы. В школе требуется создать четкую действенную систему, которая позволит объективно отслеживать проблемы, своевременно осуществлять корректировку и прогнозирование развития образовательного учрежден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о  школьная система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ая система управления качеством образования понимается как совокупность субъектов и объектов управления, методов, средств и мероприятий, направленных на проектирование, реализацию, обеспечение и поддержание такого уровня процессов, который соответствует требуемому потребителем качеству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ная управленческая структура позволяет включить в процесс управления всех участников образовательного процесса:</w:t>
      </w:r>
    </w:p>
    <w:p>
      <w:pPr>
        <w:pStyle w:val="Style2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дагогов (общее собрание коллектива, педагогические советы, школьные методические советы);</w:t>
      </w:r>
    </w:p>
    <w:p>
      <w:pPr>
        <w:pStyle w:val="Style2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дителей обучающихся (общие родительские собрания, классные родительские собрания, родительский комитет, Совет школы);</w:t>
      </w:r>
    </w:p>
    <w:p>
      <w:pPr>
        <w:pStyle w:val="Style2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учающихся (Звездный парламент, активы классов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ль каждого участника образовательного процесса: учитель, ученик, родители, определение его места, личные достижения, профессионализм, компетентность - все это необходимо использовать в работе школы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управлении школой используются принципы целенаправленности, открытости, последовательности, профессионализм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следующие функции:</w:t>
      </w:r>
    </w:p>
    <w:p>
      <w:pPr>
        <w:pStyle w:val="Style28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стическая.</w:t>
      </w:r>
      <w:r>
        <w:rPr>
          <w:rFonts w:cs="Times New Roman" w:ascii="Times New Roman" w:hAnsi="Times New Roman"/>
          <w:sz w:val="24"/>
          <w:szCs w:val="24"/>
        </w:rPr>
        <w:t xml:space="preserve"> Предвидение перспектив развития школы, прогнозирование результатов, создание условий формирования социально-активной личности; способность выделять в педагогическом процессе главное.</w:t>
      </w:r>
    </w:p>
    <w:p>
      <w:pPr>
        <w:pStyle w:val="Style28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тивная функция</w:t>
      </w:r>
      <w:r>
        <w:rPr>
          <w:rFonts w:cs="Times New Roman" w:ascii="Times New Roman" w:hAnsi="Times New Roman"/>
          <w:sz w:val="24"/>
          <w:szCs w:val="24"/>
        </w:rPr>
        <w:t>. Совместная деятельность администрации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ов государственно-общественного управления повышает  эффективность управленческих решений, обеспечивает комплексность врешении образовательных задач.</w:t>
      </w:r>
    </w:p>
    <w:p>
      <w:pPr>
        <w:pStyle w:val="Style28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ель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состоит в том, как управленческая команда сможет представить школу, педагогический коллектив на всех уровнях, показать образовательные достижения обучающихся, обосновать динамические изменения результативности обучающихся и педагогов, популяризовать инновационные идеи школы в рамках профессиональныхсообществ, в средствах массовой информации.</w:t>
      </w:r>
    </w:p>
    <w:p>
      <w:pPr>
        <w:pStyle w:val="Style28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еджер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реализуется в выстраивании эффективноймодели управления и обеспечении оптимального взаимодействия звеньев управленческой структуры школы. Данная функция предполагает деятельность по подбору и рациональному размещению кадров, создание условий для профессиональной деятельности, обеспечению связей с внешнейсредой, социальной и правовой защите работников школ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школой используются экономические, административно-правовые, организационные и социально-психологические мет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истема управления качеством образования представляет собой непрерывный замкнутый процесс, состоящий из взаимосвязанных и взаимообусловленных элементов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и эффекты Программы.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0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работа творческих групп учителей, функционирование профессионального сообщества, аттестация учителей, ИПР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 овладение новыми формами и методами препода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педагог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ми, использование учебно-лабораторного оборудования, интернет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ого об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бучающихся на уро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озможностей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способностей обучающих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через сет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оддержка, создание методической копилки для работы школ в сложном социальном контекст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управления школ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с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 и 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, использ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культуру, ориентированная на результа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: прогресс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фессиональных компетенц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о обучения,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тов ГИА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 у обучающихся и родителе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консуль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жизни школы через школьный сайт, родительские собр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тветственности родителей и их роли в дост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обучения, участие в жизни школы и управлением школой через Совет школ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рументов самооце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, диагностики образовательного процесса и результатов обучения, выравн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ов детей для получения качественного образов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и скло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и обучающимис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 и педагог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аправления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й школьный клима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u w:val="single"/>
              </w:rPr>
              <w:t>Основной 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ход школы в эффективный режим работы через создание инструментальной модели внутришкольной системы управления качеством образования, способствующая инновационному развитию образовательной среды учреждения, обеспечивающей удовлетворение образовательных потребностей личности, общества и государств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эффективности и результативности управлен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степени открытости образователь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вышение качества образования.</w:t>
            </w:r>
          </w:p>
        </w:tc>
      </w:tr>
    </w:tbl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реализации программы</w:t>
      </w:r>
    </w:p>
    <w:p>
      <w:pPr>
        <w:pStyle w:val="Normal"/>
        <w:spacing w:lineRule="auto" w:line="240" w:before="0" w:after="0"/>
        <w:ind w:left="0" w:right="0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подготовительный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left="0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а инструментария  для оценки состояния системы образования по блокам «процесс», «результат». Совокупность показателей обеспечивает возможность описания состояния системы образования, дает общую оценку результативности ее деятельности.</w:t>
      </w:r>
    </w:p>
    <w:p>
      <w:pPr>
        <w:pStyle w:val="Style2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;</w:t>
      </w:r>
    </w:p>
    <w:p>
      <w:pPr>
        <w:pStyle w:val="Style2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стовых контрольно-измерительных материалов;</w:t>
      </w:r>
    </w:p>
    <w:p>
      <w:pPr>
        <w:pStyle w:val="Style2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коллективом и принятие к исполнению;</w:t>
      </w:r>
    </w:p>
    <w:p>
      <w:pPr>
        <w:pStyle w:val="Style2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метрических исследова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орм сбора первичн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очных процеду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ервичн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полученных значений с трехинтервальной шкалой  (высокое –  среднее –  низкое  качество процесса и результатов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пировка классов по показателям качества процесса и результата;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иалогового общения</w:t>
      </w:r>
    </w:p>
    <w:p>
      <w:pPr>
        <w:pStyle w:val="Style27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 участников образовательного процесса;</w:t>
      </w:r>
    </w:p>
    <w:p>
      <w:pPr>
        <w:pStyle w:val="Style27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;</w:t>
      </w:r>
    </w:p>
    <w:p>
      <w:pPr>
        <w:pStyle w:val="Style27"/>
        <w:numPr>
          <w:ilvl w:val="0"/>
          <w:numId w:val="25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ллюстративно-показательный (построение графиков, таблиц)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2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зы данных; наличие нормативной базы;</w:t>
      </w:r>
    </w:p>
    <w:p>
      <w:pPr>
        <w:pStyle w:val="Style2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циального паспорта класса;</w:t>
      </w:r>
    </w:p>
    <w:p>
      <w:pPr>
        <w:pStyle w:val="Style2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тестовых контрольно-измерительных материалов </w:t>
      </w:r>
    </w:p>
    <w:p>
      <w:pPr>
        <w:pStyle w:val="Style2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ультатов  мониторинговых исследований;</w:t>
      </w:r>
    </w:p>
    <w:p>
      <w:pPr>
        <w:pStyle w:val="Style2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в  учебно-воспитательном процессе в школе.</w:t>
      </w:r>
    </w:p>
    <w:p>
      <w:pPr>
        <w:pStyle w:val="Style27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реализация  программы–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 по </w:t>
      </w:r>
      <w:r>
        <w:rPr>
          <w:rFonts w:cs="Times New Roman" w:ascii="Times New Roman" w:hAnsi="Times New Roman"/>
          <w:bCs/>
          <w:sz w:val="24"/>
          <w:szCs w:val="24"/>
        </w:rPr>
        <w:t>причинам попадания классов в ту или иную группу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ейтинговых шкал в различных разрезах показателей процесса и результата;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еализации изменений в работе школы;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выполнением проекта.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планирование 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тестовых контрольно – измерительных материалов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ых, организационных, методических и критериальных основ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требностей и ожиданий заказчиков (потребителей)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ципов и механизмов, направленных на постоянное улучшение функционирования системы управления качеством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итики и целей общеобразовательного учреждения в области качества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цессов и ответственности, необходимых для достижения целей в области качества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определение необходимых ресурсов и обеспечения ими для достижения целей в области качества</w:t>
      </w:r>
    </w:p>
    <w:p>
      <w:pPr>
        <w:pStyle w:val="Style2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ов качества, методов и инструментария для измерения результативности и эффективности кажд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деятельности: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е (индивидуальные и групповые):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беседы, инструктаж, совещание  при директоре, педагогический совет.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изучение передового  опыта педагогов)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правленческих технологий: технология наставничества, технология командообразования, технология проблемного анализа и планирование УВП, технология формирования и развития организационной культуры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ный, эвристический, программированный, проблемно-поисковый, проектный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-показательный (построение графиков, таблиц, изучение уровня знаний обучающихся)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ехнологический (использование технических способов и устройств, ведение электронного журнала)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карты самообразования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 учителей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ителей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спеваемости по предмету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 и опросы родительской общественности;</w:t>
      </w:r>
    </w:p>
    <w:p>
      <w:pPr>
        <w:pStyle w:val="Style27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боты с низко мотивированными  и слабоуспевающими обучающимися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 групп качеств; 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ей; проведение на базе школы районных семинаров;  участие учителей в конкурсах районного, областного и федерального уровня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рганизационной культуры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педагогических технологий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(оснащение кабинетов компьютерной техникой).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елов знаний, умений, навыков обучающихся на каждом уровне образования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ического состояния овладения учителем теорией и практикой формирования системы качества знаний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педагога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учебно-методических публикаций педагогами школы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, семинарах, вебинарах, педагогических марафонах, конференциях; 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одического сопровождение молодых специалистов и педагогов, нуждающихся в совершенствовании  педагогического мастерства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подготовки обучающихся к государственной итоговой аттестации.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я родителей в успешности своего ребенка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потребностей родителей, уровня их педагогической грамотности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родительского лектория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достижения школы в СМИ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 родителей, пользующихся электронным журналом;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ктику проведение Дня открытых дверей.</w:t>
      </w:r>
    </w:p>
    <w:p>
      <w:pPr>
        <w:pStyle w:val="Style27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бобщающий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качества образования в образовательном учреждении.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гнутых результатов, определение перспектив и путей дальнейшего развития школы;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выполнения тестовых контрольно-измерительных материалов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и проблемный анализ состояния  системы образования. 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кет необходимых документов с графиками отчётов, формами отчётов, методическими рекомендациями, планами работы по различным направлениям.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потока данных о функционировании школы;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ающей информации;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омпьютерного банка данных;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ланов работ различных служб;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 их основе единого годового и месячного календарного планов;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ниторинговыми исследованиями;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ложений, направленных на улучшение учебно-воспитательного процесса;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аучно-практических конференций, педагогических советов, совещаний, семинаров, выставок и пр.;</w:t>
      </w:r>
    </w:p>
    <w:p>
      <w:pPr>
        <w:pStyle w:val="Style2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материалов  к размещению на сайте школы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ы деятельности: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бор, сравнение, анализ, систематизация, обобщение результатов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емые результаты:</w:t>
      </w:r>
    </w:p>
    <w:p>
      <w:pPr>
        <w:pStyle w:val="Style27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ности;</w:t>
      </w:r>
    </w:p>
    <w:p>
      <w:pPr>
        <w:pStyle w:val="Style27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й динамики учебных достижений обучающихся;</w:t>
      </w:r>
    </w:p>
    <w:p>
      <w:pPr>
        <w:pStyle w:val="Style27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цента обучающихся, состоящих на внутришкольном учете;</w:t>
      </w:r>
    </w:p>
    <w:p>
      <w:pPr>
        <w:pStyle w:val="Style27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 повышения квалификации педагогов;</w:t>
      </w:r>
    </w:p>
    <w:p>
      <w:pPr>
        <w:pStyle w:val="Style27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стико-консультационный центр для родителей и обучающихся, специальная страница на школьном сайте;</w:t>
      </w:r>
    </w:p>
    <w:p>
      <w:pPr>
        <w:pStyle w:val="Style27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епени привлекательности школы для обучающихся и родителей, социальных партне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этапов планируется достижение положительной динамики  показателей, характеризующих ход реализации Проекта, анализ влияния программных мероприятий на состояние системы образования в шко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иски программы и пути их минимизации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иски программы</w:t>
      </w:r>
    </w:p>
    <w:tbl>
      <w:tblPr>
        <w:tblW w:w="95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113"/>
      </w:tblGrid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иски проек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их миним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 молодых педагогических кадр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утинг в системе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ртность групп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ждение в необходимости перемен и их популяризация  и стимулирование; программы само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ысокий образовательный уровень части родител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родителей через активизацию работы школы «Родительский лектор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активност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о – педагогическое и информационное обеспечение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влечение родителей в учебно-воспитательный проце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родителей в управлении школ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родителей к проведению школьных мероприятий, награждение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семей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сть финанс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119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программы  после окончания его реализации, включая механизмы его ресурс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ойчивость результатов программы после окончания её реализации определяется: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й, взаимосвязанной работой всех участников образовательного процесса;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м  качества образования обучающихся;</w:t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ом педагогов школы из группы пассивных созерцателей в группу убежденных единомышленников;</w:t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системы учета индивидуальных особенностей каждого учащегося, его запросов, учебных возможностей;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м в практике работы каждого учителя современных педагогических технологий и методик, направленных на повышение качество образования;</w:t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й системой самообразования педагогов;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материальным стимулированием и поощрением работников, участвующих в программе;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оценкой родительской общественности  результатов программы;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ю всех участников образовательного процесса качеством образования;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ю опыта работы по данной программе другими образовательными организациями;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м мотивации школьников на результативное обучение и развитие;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процентом обучающихся, находящихся на внутришкольном учете;</w:t>
      </w:r>
    </w:p>
    <w:p>
      <w:pPr>
        <w:pStyle w:val="Style2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сетевым взаимодействием с опор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40" w:before="0" w:after="0"/>
        <w:ind w:left="700" w:right="0" w:hanging="3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тельный разде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 повышения качества образования в МБОУ «СОШ№ 10»  (на 2020 - 2022 год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33"/>
        <w:gridCol w:w="1939"/>
        <w:gridCol w:w="1673"/>
        <w:gridCol w:w="22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/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844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качества препода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оение новых педагогических технолог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индивидуальных планов профессионального развития (ИППР) педагога в зависимости от дефицитов,  затруднений.    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запроса на содержание курсов повышения квалификации с учетом выявленных методических проблем  учителей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декабрь 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4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о 100% ИППР от необходимого с включением запроса на содержание КПК.</w:t>
            </w:r>
          </w:p>
          <w:p>
            <w:pPr>
              <w:pStyle w:val="TableParagraph"/>
              <w:spacing w:lineRule="auto" w:line="240"/>
              <w:ind w:left="144" w:right="4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адресного повышения квалификации педагогов (семинары, курсы, программы ПК и проф. переподготовки)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. 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0 – 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едагогов прошли обучение по выявленным методическим проблемам. </w:t>
            </w:r>
          </w:p>
          <w:p>
            <w:pPr>
              <w:pStyle w:val="Normal"/>
              <w:spacing w:lineRule="auto" w:line="240" w:before="0" w:after="0"/>
              <w:ind w:left="33" w:righ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азрешение выявленных методических проблем не менее,  чем у 80% педагог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рофессионального общения, обмена опытом (посещения учителями школы мастер-классов и открытых уроков эффективных педагогов в других образовательных организаций (по возможности)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 педагогов школы участвуют в мероприятиях муниципальной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4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здание творческой группы - школьного профессионального сообщества - для повышения качества преподава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ая поддержка становления мастер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егулярного группового, индивидуального анализа и обсуждения педагогами результатов, достижений и проблем преподавания на методических объединениях, педсоветах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аналитической культуры   100% педагогов, включенных в реализацию Программ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учителями, прошедшими курсы повышения квалификации, мероприятий, направленных на повышение профессионального уровня коллег (мастер-классы, обучающие семинары, открытые уроки, занятия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курсов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я</w:t>
            </w:r>
          </w:p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 рост проф. компетентности всеми педагогами, прошедшими КП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готовки педагогов и введение практики «наставничества», «работа творческих групп учителей»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2020 г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список учителей – наставников или творческих групп по каждому учебному предмету (предметной област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тематического педсовета  по актуальной проблеме «Система оценки достижения планируемых результатов освоения образовательной программы основного общего образования 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,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2020г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приняты эффективные решения актуальных пробл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лучшего опыта работы школ, работающих в сложных социальных условиях, при этом, показывающих адекватные образовательные результаты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ены пути и средства нивелирования влияния социальных условий на учебную успешность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плана деятельности школьных методических объединений по повышению качества предметного образования и профилактики школьной неуспеваемости.</w:t>
            </w:r>
          </w:p>
          <w:p>
            <w:pPr>
              <w:pStyle w:val="TableParagraph"/>
              <w:spacing w:lineRule="auto" w:line="240"/>
              <w:ind w:left="144" w:right="49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2020 г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4" w:leader="none"/>
              </w:tabs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качества предметного образования (в НОО на 5 %; в ООО на 5 %; в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рофилактики школьной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спеваем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тренингов, направленных на повышение психолого-педагогической компетентности учителей (компетентности в вопросах работы с учащимися, находящимися в сложной социальной ситуации развития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нгах 100%</w:t>
            </w:r>
          </w:p>
          <w:p>
            <w:pPr>
              <w:pStyle w:val="TableParagraph"/>
              <w:spacing w:lineRule="auto" w:line="240"/>
              <w:ind w:left="144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ов, снижение конфликтных педагогических  ситуаци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вместных тематических педсоветов, круглых столов, рассматривающих проблемы и пути решений, направленных на повышение качества образова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йдены пути и средства нивелирования влияния социальных условий на учебную успешность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Днях открытых двере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0% учите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Фестивале открытых уроко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00% учите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15" w:right="194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276"/>
              <w:ind w:left="215" w:right="19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69" w:leader="none"/>
              </w:tabs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инструментов внутришкольной системы оценки качества образовательных результатов и процедур их применения.</w:t>
            </w:r>
          </w:p>
          <w:p>
            <w:pPr>
              <w:pStyle w:val="TableParagraph"/>
              <w:spacing w:lineRule="auto" w:line="240"/>
              <w:ind w:left="144" w:right="43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ческих решений, принятых по итогам оценочных процед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индивидуальных образовательных маршрутов для отдельных категорий учащихся и оценка индивидуального прогресса обучающихся с использованием таблицы образовательных (предметные и метапредметные карты наблюдения учителе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стижение учащимися положительных показателей в сравнении с предыдущим периодом.    </w:t>
            </w:r>
          </w:p>
          <w:p>
            <w:pPr>
              <w:pStyle w:val="TableParagraph"/>
              <w:spacing w:lineRule="auto" w:line="240"/>
              <w:ind w:left="144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ечень проблем освоения учащимися ООП.  </w:t>
            </w:r>
          </w:p>
          <w:p>
            <w:pPr>
              <w:pStyle w:val="TableParagraph"/>
              <w:spacing w:lineRule="auto" w:line="240"/>
              <w:ind w:left="144" w:right="245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ожительная динамика образовательных результатов учащихся НОО на 5%; ООО на 5%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следование учебной мотивации обучающихся, удовлетворенности качеством образования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раза в го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ндивидуальных траекторий развития для всех учащихся с низким уровнем учебной мотивац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довлетворенности родителей качеством образова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раза в го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вместных действий по повышению качества образования в школ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результатов ОГЭ с целью определения зоны затруднений обучающихся по каждому разделу содержания предмет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 развивающего или компенсаторного характ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проблем освоения обучающимися основных образовательных программ (предметное содержание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 освоения учащимися ООП, разработка средств и методов их преодоления, контроль их приме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34" w:leader="none"/>
              </w:tabs>
              <w:spacing w:lineRule="auto" w:line="240"/>
              <w:ind w:left="144" w:right="26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социальной ситуации развития неуспевающих детей.  Формирование банка данных учащихся школы, составляющих «группу риска»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8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акторов, влияющих на учебную успешность, в образовательном процессе для  всех учащихся, включенных в «группу риска», снижение количества учащихся данной групп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за обучением школьников, имеющих низкую мотивацию к обучению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8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эффективности работы педагогов с данной категорией учащихся, разработка мер по ее повыш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 за соответствием результатов внутренней и внешней оценки обучаю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б объективности внутренних оценочных процедур, разработка мер по ее повышению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ый анализ деятельности учителей начальных классов и учителей-предметников, демонстрирующих наличие (отсутствие) эффективности педагогической деятельности.</w:t>
            </w:r>
          </w:p>
          <w:p>
            <w:pPr>
              <w:pStyle w:val="TableParagraph"/>
              <w:spacing w:lineRule="auto" w:line="240"/>
              <w:ind w:left="110" w:right="8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0" w:right="215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ы факторы, обуславливающие высокое (низкое) качество образовательных результатов; выявлены неэффективные  формы и методы работы учителей; приняты управленческие решения по коррекции деятельности учителей, учащиеся которых показывают низкие результаты обучения, и обобщению опыта учителей с высоким уровнем эффективности педагогической деятельности.  </w:t>
            </w:r>
          </w:p>
          <w:p>
            <w:pPr>
              <w:pStyle w:val="TableParagraph"/>
              <w:spacing w:lineRule="auto" w:line="240"/>
              <w:ind w:left="180" w:right="15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80" w:right="156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304" w:righ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7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витие управления и лидер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практики проектного управления (по результатам).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ческих решений, повышение доли выполненных решений в полном объеме и качествен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системы стимулирования педагогов по результатам деятельности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едагогов системой стимулир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педагогов в управление (обсуждение проблем школы и принятие решений).</w:t>
            </w:r>
          </w:p>
          <w:p>
            <w:pPr>
              <w:pStyle w:val="TableParagraph"/>
              <w:spacing w:lineRule="auto" w:line="240"/>
              <w:ind w:left="144" w:right="7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и коллегиальность принятых решений, благоприятный эмоционально- психологический климат в коллектив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граммы развития с учетом выделенных проблем  и направлений деятель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9.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ых показателей программы в полном объ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ьзование технологии коучинга для повышения профессиональной компетентности административной команды школы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инимаемых управленческих решений; повышение доли выполненных решений в полном объеме и качествен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 поддержка сильных, социально поддерживаемых, традиций школы в организации образовательного процесс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миджа школы на рынке образовательных услу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иление взаимодействия с учреждениями культуры, спорта, дополнительного образова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взаимо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учебной мотивации, коррекция моделей поведения учеников</w:t>
            </w:r>
          </w:p>
          <w:p>
            <w:pPr>
              <w:pStyle w:val="TableParagraph"/>
              <w:spacing w:lineRule="auto" w:line="276"/>
              <w:ind w:left="7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системы внутришкольных конкурсов (смотры достижений, конференции, марафоны, олимпиады).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ВР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оводимых мероприятий, рост количества участников из числа учащихся с низкой учебной  мотиваци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 ученического самоуправления «Звёздный парламен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ВР ,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вожатый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чебной мотивации и </w:t>
            </w:r>
          </w:p>
          <w:p>
            <w:pPr>
              <w:pStyle w:val="TableParagraph"/>
              <w:spacing w:lineRule="auto" w:line="240"/>
              <w:ind w:left="144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ектной деятельности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ВР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чебной мотивации и успеш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е применение педагогами ИКТ в учебном процессе педагогами (информационно-коммуникационных технологи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чебной мотиваци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2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программ психолого-педагогического сопровождения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ВР, социальный педагог , психо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 моделей поведения учащихся, включенных в данные программ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формирования умений и навыков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й деятельности (УУД) учащимися с низкими учебными возможностями в урочное и внеурочное время (применение индивидуального и дифференцированного подход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Р,</w:t>
            </w:r>
          </w:p>
          <w:p>
            <w:pPr>
              <w:pStyle w:val="TableParagraph"/>
              <w:spacing w:lineRule="auto" w:line="240"/>
              <w:ind w:left="68" w:right="74" w:firstLine="1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- предметн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учебной деятельности (УУД)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еализация индивидуальных образовательных маршрутов для отдельных категорий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–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4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чебной успешности уче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ориентационных мероприятий с учетом контингента 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142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ный профессиональный выбор выпуск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взаимодействия с родителями, местным сооб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работы совета школы, родительского комите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родителей в жизнедеятельности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активности школы в жизни местного сообщества </w:t>
            </w:r>
            <w:r>
              <w:rPr>
                <w:sz w:val="24"/>
                <w:szCs w:val="24"/>
              </w:rPr>
              <w:t xml:space="preserve">  (реализация социальных проектов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 сайта школ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и привлекательность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и в С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количества (отсутствие) конфликтных ситуаций, повышение уровня удовлетворенности  родителей качеством взаимодействия со школ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и просвещение родителей (родительский университет, всеобуч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 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Р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деятельности  школ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я учебных достижений обучающихся родителям и местному сообществу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миджа школы, информационная открытость и привлекательность школ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консультации учителей (классных</w:t>
            </w:r>
          </w:p>
          <w:p>
            <w:pPr>
              <w:pStyle w:val="TableParagraph"/>
              <w:spacing w:lineRule="auto" w:line="240"/>
              <w:ind w:left="144" w:right="2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ей) для родителе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удовлетворенности родителей качеством  взаимодействия со школ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местные проекты и мероприятия с семьей, </w:t>
            </w:r>
            <w:r>
              <w:rPr>
                <w:sz w:val="24"/>
                <w:szCs w:val="24"/>
              </w:rPr>
              <w:t xml:space="preserve"> совместные проекты и мероприятия с семьей, совместные психологические тренинги педагогов с родителям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6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6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работ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родителей качеством взаимодействия со школ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6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содержания образования</w:t>
            </w:r>
          </w:p>
          <w:p>
            <w:pPr>
              <w:pStyle w:val="TableParagraph"/>
              <w:spacing w:lineRule="auto" w:line="276"/>
              <w:ind w:left="7" w:right="6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нового (корректировка) вариативного компонента основных образовательны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right="18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0"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программ курсов  внеурочной деятельности учащихся, разнообразие фор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предлагаемого набора факультативов, спецкурсов по выбору в соответствие с социальным запросо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,</w:t>
            </w:r>
          </w:p>
          <w:p>
            <w:pPr>
              <w:pStyle w:val="TableParagraph"/>
              <w:spacing w:lineRule="auto" w:line="240"/>
              <w:ind w:left="141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за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05" w:leader="none"/>
              </w:tabs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внеурочной деятельност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Р,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  содержания и видов внеурочной деятельности учащих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Разработка новых и корректировка содержания реализуемых рабочих программ учебных предметов, курс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TableParagraph"/>
              <w:spacing w:lineRule="auto" w:line="240"/>
              <w:ind w:left="511" w:right="145" w:hanging="3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Р,</w:t>
            </w:r>
          </w:p>
          <w:p>
            <w:pPr>
              <w:pStyle w:val="TableParagraph"/>
              <w:spacing w:lineRule="auto" w:line="240"/>
              <w:ind w:left="141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 предме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– август </w:t>
            </w:r>
          </w:p>
          <w:p>
            <w:pPr>
              <w:pStyle w:val="TableParagraph"/>
              <w:spacing w:lineRule="auto" w:line="240"/>
              <w:ind w:left="108" w:right="2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одержания  требованиям ГОС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66" w:righ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ое партнерство и сетевое взаимодейств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строение (корректировка) системы взаимодействия с учреждениями культуры, спорта, дополните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right="14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люченных и эффективно реализованных договор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0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етевого взаимодействия школы с другими образовательными организациями в целях реализации программ профильного уровня, элективных курсов, организации предпрофильной практики учащихся, курсов внеурочной деятельности, д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4" w:right="14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47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- декабрь 2020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ффективно реализованных программ.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Организационный раздел</w:t>
      </w:r>
    </w:p>
    <w:p>
      <w:pPr>
        <w:pStyle w:val="Normal"/>
        <w:tabs>
          <w:tab w:val="clear" w:pos="708"/>
          <w:tab w:val="left" w:pos="1627" w:leader="none"/>
        </w:tabs>
        <w:spacing w:lineRule="auto" w:line="276"/>
        <w:ind w:left="587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дровое, финансовое и материально-техническое обеспеч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707" w:right="2" w:hanging="34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.1. Кадровое обеспечение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707" w:right="2" w:hanging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иректо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76" w:before="0" w:after="0"/>
        <w:ind w:left="7" w:right="2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туальных оснований, стратегических целей образовательной организации, определение критериев оценивания реализации Программы, общий контроль перехода школы в эффективный режим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76" w:before="0" w:after="0"/>
        <w:ind w:left="7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тивного взаимодействия и сотрудничества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76" w:before="0" w:after="0"/>
        <w:ind w:left="367" w:right="0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моциональная поддержка участников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76" w:before="0" w:after="0"/>
        <w:ind w:left="367" w:right="0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тода управления по результа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76" w:before="0" w:after="0"/>
        <w:ind w:left="7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ебных кабинетов и мастерских и приведение средств обучения в соответствие с современны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276" w:before="0" w:after="0"/>
        <w:ind w:left="367" w:right="0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юдже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76" w:before="0" w:after="0"/>
        <w:ind w:left="7" w:right="20" w:hanging="7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хода и результатов реализации Программы в целях проведения возможных корректировок осуществляемых и планируемых действий.</w:t>
      </w:r>
    </w:p>
    <w:p>
      <w:pPr>
        <w:pStyle w:val="Style28"/>
        <w:spacing w:lineRule="auto" w:line="276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местители директора по учебно-воспитательной и воспитательной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проблем и планирование деятельности, направленной на их разре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276" w:before="0" w:after="0"/>
        <w:ind w:left="367" w:right="0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нормативно-правов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зработка механизма активного взаимодействия и сотрудничества участников образовательного процесса (учащихся, родителей, педагогических работников, социальных партнё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педагогических кадров, формирование компетенции психолого-педагогического сопровождения, профессионального самоопределе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нициатив, мобильности педагогических работников, обобщение и распространение передов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-методической помощи в планировании перспектив развития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76" w:before="0" w:after="0"/>
        <w:ind w:left="7" w:right="2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я уроков, внеурочной деятельности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 w:before="0" w:after="0"/>
        <w:ind w:left="20" w:right="2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преподавания по итогам промежуточного, итогов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 w:before="0" w:after="0"/>
        <w:ind w:left="380" w:right="0" w:hanging="3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реализации перехода школы в эффективный режим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дагогические работники: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3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дметной готовности выпускников к сдаче ГИА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предметной диагностики с целью оценки уровня усвоения учащимися учебной программы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ндивидуальных и групповых занятий в рамках учебного плана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тренинга, способствующего совершенствованию у учащихся навыка работы с КИМами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ьной квалификации и компетентности  в работе с разными категориями учащихся: освоение новых образовательных технологий, активных методов обучения и др.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проведение социальных и профессиональных проб, организация экскурсий, встреч с представителями различных профессий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использование в образовательном процессе метода проектов, проблемных ситуаций и др.;</w:t>
      </w:r>
    </w:p>
    <w:p>
      <w:pPr>
        <w:pStyle w:val="Normal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обучающихся по выстраиванию индивидуального образовательно-профессионального маршрута;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в педагогической деятельности материалов виртуального кабинета, сайта школы;                                                                                                                                 - участие в создании копилки педагогических идей;                                                                                                                                                                  - разработка индивидуального плана развития.</w:t>
      </w:r>
    </w:p>
    <w:p>
      <w:pPr>
        <w:pStyle w:val="Normal"/>
        <w:spacing w:lineRule="auto" w:line="276"/>
        <w:ind w:left="3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ассный руковод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20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осуществление постоянной связи между субъектам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380" w:right="0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ддержк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20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учащихся, педагогических работников, родительской общественности, социальных партнёров по выстраиванию учащимися образовательно-профессиональных маршру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380" w:right="0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флексии собственн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20" w:right="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моциональная поддержка учащихся,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76" w:before="0" w:after="0"/>
        <w:ind w:left="380" w:right="0" w:hanging="3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формирования портфолио личных достижений учащих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руководства и контроля выполнения Программы перехода школы в эффективный режим работы на 2020-2022 годы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087" w:leader="none"/>
        </w:tabs>
        <w:spacing w:lineRule="auto" w:line="276" w:before="0" w:after="200"/>
        <w:ind w:left="792" w:righ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ектных идей по реализации содержания программы, заданных направлением и ожидаемым результатом настоящей программы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ректором школы персонального состава проектных команд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1087" w:leader="none"/>
        </w:tabs>
        <w:spacing w:lineRule="auto" w:line="276" w:before="0" w:after="200"/>
        <w:ind w:left="792" w:right="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уководителем проектной команды содержания и плана реализации проекта в соответствии с содержанием настоящей программы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 заданными направлением и ожидаемым результатом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367" w:leader="none"/>
        </w:tabs>
        <w:spacing w:lineRule="auto" w:line="276" w:before="0" w:after="200"/>
        <w:ind w:left="792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замеры достигнутых результатов (не реже 1 раза в полугодие) по критериям эффективности 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367" w:leader="none"/>
        </w:tabs>
        <w:spacing w:lineRule="auto" w:line="276" w:before="0" w:after="200"/>
        <w:ind w:left="792" w:right="1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ётов и итоговая оценка работы проектных команд в соответствии с определённой ответственностью за достижение результата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367" w:leader="none"/>
        </w:tabs>
        <w:spacing w:lineRule="auto" w:line="276" w:before="0" w:after="20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оощрение лучших членов проектных команд.</w:t>
      </w:r>
    </w:p>
    <w:p>
      <w:pPr>
        <w:pStyle w:val="TextBody"/>
        <w:tabs>
          <w:tab w:val="clear" w:pos="708"/>
          <w:tab w:val="left" w:pos="2252" w:leader="none"/>
          <w:tab w:val="left" w:pos="4493" w:leader="none"/>
          <w:tab w:val="left" w:pos="6002" w:leader="none"/>
          <w:tab w:val="left" w:pos="7564" w:leader="none"/>
          <w:tab w:val="left" w:pos="9374" w:leader="none"/>
        </w:tabs>
        <w:spacing w:before="34" w:after="0"/>
        <w:ind w:left="792" w:right="151" w:hanging="0"/>
        <w:rPr>
          <w:sz w:val="22"/>
          <w:szCs w:val="22"/>
        </w:rPr>
      </w:pPr>
      <w:r>
        <w:rPr>
          <w:b/>
          <w:bCs/>
        </w:rPr>
        <w:t xml:space="preserve">3.3. Бюджет Программы </w:t>
      </w:r>
    </w:p>
    <w:tbl>
      <w:tblPr>
        <w:tblW w:w="1056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354"/>
        <w:gridCol w:w="1354"/>
        <w:gridCol w:w="1349"/>
        <w:gridCol w:w="1143"/>
      </w:tblGrid>
      <w:tr>
        <w:trPr>
          <w:trHeight w:val="317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2</w:t>
            </w:r>
          </w:p>
        </w:tc>
      </w:tr>
      <w:tr>
        <w:trPr>
          <w:trHeight w:val="317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и приобретение комплексных программ по учебным предмет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квалификации, переподготовка педаго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е стимулирование работников- участников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ретение учебного оборудования и расходны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ационные услуги</w:t>
            </w:r>
          </w:p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2" w:leader="none"/>
                <w:tab w:val="left" w:pos="4493" w:leader="none"/>
                <w:tab w:val="left" w:pos="6002" w:leader="none"/>
                <w:tab w:val="left" w:pos="7564" w:leader="none"/>
                <w:tab w:val="left" w:pos="9374" w:leader="none"/>
              </w:tabs>
              <w:snapToGrid w:val="false"/>
              <w:spacing w:before="34" w:after="0"/>
              <w:ind w:left="0" w:right="1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252" w:leader="none"/>
          <w:tab w:val="left" w:pos="4493" w:leader="none"/>
          <w:tab w:val="left" w:pos="6002" w:leader="none"/>
          <w:tab w:val="left" w:pos="7564" w:leader="none"/>
          <w:tab w:val="left" w:pos="9374" w:leader="none"/>
        </w:tabs>
        <w:spacing w:before="34" w:after="0"/>
        <w:ind w:left="710" w:right="151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252" w:leader="none"/>
          <w:tab w:val="left" w:pos="4493" w:leader="none"/>
          <w:tab w:val="left" w:pos="6002" w:leader="none"/>
          <w:tab w:val="left" w:pos="7564" w:leader="none"/>
          <w:tab w:val="left" w:pos="9374" w:leader="none"/>
        </w:tabs>
        <w:spacing w:before="34" w:after="0"/>
        <w:ind w:left="710" w:right="151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993" w:right="740" w:gutter="0" w:header="0" w:top="10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23"/>
        </w:numPr>
        <w:tabs>
          <w:tab w:val="clear" w:pos="708"/>
          <w:tab w:val="left" w:pos="2252" w:leader="none"/>
          <w:tab w:val="left" w:pos="4493" w:leader="none"/>
          <w:tab w:val="left" w:pos="6002" w:leader="none"/>
          <w:tab w:val="left" w:pos="7564" w:leader="none"/>
          <w:tab w:val="left" w:pos="9374" w:leader="none"/>
        </w:tabs>
        <w:spacing w:before="34" w:after="0"/>
        <w:ind w:left="360" w:right="151" w:hanging="36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</w:rPr>
        <w:t>3.3.Критерии и показатели оценки ожидаемых результатов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вышение доли учащихся с повышенной учебной мотивацией, повышение качества образования на 5%.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хранение  доли обучающихся, успешно прошедших ГИА (100%.) ( в т.ч. в сентябрьские сроки)</w:t>
        <w:br/>
        <w:t>3. Повышение   доли обучающихся, успешно прошедших мониторинги ВПР</w:t>
      </w:r>
      <w:r>
        <w:rPr>
          <w:color w:val="000000"/>
          <w:sz w:val="26"/>
          <w:szCs w:val="26"/>
        </w:rPr>
        <w:t xml:space="preserve">. 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Доля педагогов, использующих при проектировании уроков метапредметный подход, метод проектов, технологии</w:t>
        <w:br/>
        <w:t xml:space="preserve">продуктивного и практикоориентированного обучения </w:t>
        <w:br/>
        <w:t>для активизации познавательной и самостоятельной деятельности учащихся – 100 %.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вышение объективности оценивания результатов педагогической деятельности - </w:t>
      </w:r>
      <w:r>
        <w:rPr>
          <w:color w:val="000000"/>
          <w:sz w:val="26"/>
          <w:szCs w:val="26"/>
        </w:rPr>
        <w:t>Совершенствование  действующей внутренней системы оценки качества образования</w:t>
      </w:r>
      <w:r>
        <w:rPr>
          <w:color w:val="000000"/>
          <w:sz w:val="24"/>
          <w:szCs w:val="24"/>
        </w:rPr>
        <w:t xml:space="preserve">   и доработка системы мониторинга:</w:t>
        <w:br/>
        <w:t>- технологические карты диагностики деятельности педагогов;</w:t>
        <w:br/>
        <w:t>- листы наблюдений и анализа уроков с позиции системно-</w:t>
        <w:br/>
        <w:t>деятельностного, метапредметного подхода – 100%.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ля педагогов, регулярно посещающих курсы, вебинары, семинары и обобщающие свой педагогический опыт на</w:t>
        <w:br/>
        <w:t>ШМО, ГМО, мероприятиях регионального уровня составит</w:t>
        <w:br/>
        <w:t>100%;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Доля педагогов, имеющих первую и высшую квалификационную категорию </w:t>
      </w:r>
      <w:r>
        <w:rPr>
          <w:color w:val="FF0000"/>
          <w:sz w:val="24"/>
          <w:szCs w:val="24"/>
        </w:rPr>
        <w:t>– 90 %.</w:t>
      </w:r>
    </w:p>
    <w:p>
      <w:pPr>
        <w:pStyle w:val="Normal"/>
        <w:spacing w:lineRule="auto" w:line="240" w:before="0" w:after="187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Доля родителей, охваченных родительским всеобучем</w:t>
        <w:br/>
        <w:t>повысится 80%</w:t>
      </w:r>
    </w:p>
    <w:p>
      <w:pPr>
        <w:pStyle w:val="TableParagraph"/>
        <w:widowControl/>
        <w:shd w:fill="FFFFFF" w:val="clear"/>
        <w:tabs>
          <w:tab w:val="clear" w:pos="708"/>
          <w:tab w:val="left" w:pos="828" w:leader="none"/>
        </w:tabs>
        <w:spacing w:lineRule="auto" w:line="276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Доля родителей, активно взаимодействующих со школой, повысится до 30%</w:t>
      </w:r>
      <w:r>
        <w:rPr>
          <w:color w:val="993300"/>
          <w:sz w:val="24"/>
          <w:szCs w:val="24"/>
        </w:rPr>
        <w:t>.</w:t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оля удовлетворенности образовательными результатами родителями повысится до 90 %.</w:t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Обязательные условия </w:t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оложение о формировании группы специалистов, сопровождающих реализацию Программы, включая муниципального координатора программы и тьюторов-консультантов, оказывающих методическую и организационную поддержку школам-участницам.</w:t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нести в нормативные акты, регулирующие вопросы оплаты труда учителей, изменения, определяющие </w:t>
      </w:r>
      <w:r>
        <w:rPr>
          <w:rFonts w:cs="Times New Roman" w:ascii="Times New Roman" w:hAnsi="Times New Roman"/>
          <w:sz w:val="24"/>
          <w:szCs w:val="24"/>
          <w:u w:val="single"/>
        </w:rPr>
        <w:t>при расчете рабочего времени учителей порядок учета времени на индивидуальные занятия с отстающими школьниками, на обмен опытом, на совместное планирование и анализ практики с другими учителям</w:t>
      </w:r>
      <w:r>
        <w:rPr>
          <w:rFonts w:cs="Times New Roman" w:ascii="Times New Roman" w:hAnsi="Times New Roman"/>
          <w:sz w:val="24"/>
          <w:szCs w:val="24"/>
        </w:rPr>
        <w:t xml:space="preserve">и. </w:t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дрить в практику управления образовательной организацией методы управления результатами, в том числе  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ьные планы профессионального развития педагогов</w:t>
      </w:r>
      <w:r>
        <w:rPr>
          <w:rFonts w:cs="Times New Roman" w:ascii="Times New Roman" w:hAnsi="Times New Roman"/>
          <w:sz w:val="24"/>
          <w:szCs w:val="24"/>
        </w:rPr>
        <w:t>, отвечающие задачам работы с контингентом повышенной сложности и обеспечивающие освоение необходимых для этого форм и методов преподавания</w:t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беспечить проведение регулярного мониторинга динамики учебных достижений школьников и качества образовательного процесса муниципальной службой оценки качества обучения. </w:t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ть нормативные правовые, финансовые, организационные и кадровые условия для создания сетевых объединений и партнерств школ с низкими образовательными результатами с эффективными школами, целью которых является обмен опытом руководителей и педагогов. </w:t>
      </w:r>
    </w:p>
    <w:p>
      <w:pPr>
        <w:pStyle w:val="Style28"/>
        <w:tabs>
          <w:tab w:val="clear" w:pos="708"/>
          <w:tab w:val="left" w:pos="367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 Разработать и принять Положение, обеспечивающее продвижение и трансляцию лучших практик деятельности педагогов и школ, работающих со сложным контингентом и в сложных условиях, в том числе создание банка лучших практик, проведение муниципальных конференций и практических семинаров на муниципальных стажировочных площадках Программы. Обязательным элементом нормативного обеспечения Программы является «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е об учете особенностей контингента обучающихся детей при определении школ, нуждающихся в поддержке».</w:t>
      </w:r>
    </w:p>
    <w:sectPr>
      <w:headerReference w:type="default" r:id="rId12"/>
      <w:footerReference w:type="default" r:id="rId13"/>
      <w:type w:val="nextPage"/>
      <w:pgSz w:w="11906" w:h="16838"/>
      <w:pgMar w:left="1559" w:right="851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zh-C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  <w:rPr>
        <w:sz w:val="24"/>
        <w:szCs w:val="24"/>
        <w:rFonts w:eastAsia="Calibri"/>
        <w:lang w:eastAsia="en-US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>
        <w:b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>
        <w:b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>
        <w:b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b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>
        <w:b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>
        <w:b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>
        <w:b/>
        <w:bCs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rFonts w:eastAsia="Calibri"/>
        <w:lang w:eastAsia="en-US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zh-C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sz w:val="24"/>
      <w:szCs w:val="24"/>
      <w:lang w:eastAsia="en-US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eastAsia="Calibri"/>
      <w:lang w:eastAsia="en-U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eastAsia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9"/>
    <w:qFormat/>
    <w:rPr>
      <w:rFonts w:eastAsia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Заголовок 5 Знак"/>
    <w:basedOn w:val="Style9"/>
    <w:qFormat/>
    <w:rPr>
      <w:rFonts w:ascii="Calibri Light" w:hAnsi="Calibri Light" w:eastAsia="Times New Roman" w:cs="Times New Roman"/>
      <w:color w:val="1F4D78"/>
    </w:rPr>
  </w:style>
  <w:style w:type="character" w:styleId="WWStrongEmphasis">
    <w:name w:val="WW-Strong Emphasis"/>
    <w:qFormat/>
    <w:rPr>
      <w:b/>
      <w:bCs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PageNumber">
    <w:name w:val="Page Number"/>
    <w:basedOn w:val="Style9"/>
    <w:rPr/>
  </w:style>
  <w:style w:type="character" w:styleId="Style16">
    <w:name w:val="Основной текст с отступом Знак"/>
    <w:basedOn w:val="Style9"/>
    <w:qFormat/>
    <w:rPr/>
  </w:style>
  <w:style w:type="character" w:styleId="Style17">
    <w:name w:val="Абзац списка Знак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b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0"/>
    </w:rPr>
  </w:style>
  <w:style w:type="character" w:styleId="FontStyle40">
    <w:name w:val="Font Style40"/>
    <w:qFormat/>
    <w:rPr>
      <w:rFonts w:ascii="Times New Roman" w:hAnsi="Times New Roman" w:cs="Times New Roman"/>
      <w:i/>
      <w:sz w:val="20"/>
    </w:rPr>
  </w:style>
  <w:style w:type="character" w:styleId="FontStyle35">
    <w:name w:val="Font Style35"/>
    <w:qFormat/>
    <w:rPr>
      <w:rFonts w:ascii="Cambria" w:hAnsi="Cambria" w:cs="Cambria"/>
      <w:b/>
      <w:sz w:val="10"/>
    </w:rPr>
  </w:style>
  <w:style w:type="character" w:styleId="Style19">
    <w:name w:val="Основной текст + Курсив"/>
    <w:qFormat/>
    <w:rPr>
      <w:i/>
      <w:sz w:val="21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pplestylespan">
    <w:name w:val="apple-style-span"/>
    <w:qFormat/>
    <w:rPr/>
  </w:style>
  <w:style w:type="character" w:styleId="S3">
    <w:name w:val="s3"/>
    <w:basedOn w:val="Style9"/>
    <w:qFormat/>
    <w:rPr>
      <w:rFonts w:cs="Times New Roman"/>
    </w:rPr>
  </w:style>
  <w:style w:type="character" w:styleId="C0">
    <w:name w:val="c0"/>
    <w:basedOn w:val="Style9"/>
    <w:qFormat/>
    <w:rPr>
      <w:rFonts w:cs="Times New Roman"/>
    </w:rPr>
  </w:style>
  <w:style w:type="character" w:styleId="Style20">
    <w:name w:val="Текст примечания Знак"/>
    <w:basedOn w:val="Style9"/>
    <w:qFormat/>
    <w:rPr>
      <w:rFonts w:ascii="Arial" w:hAnsi="Arial" w:cs="Arial"/>
    </w:rPr>
  </w:style>
  <w:style w:type="character" w:styleId="13">
    <w:name w:val="Текст примечания Знак1"/>
    <w:basedOn w:val="Style9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110">
    <w:name w:val="s110"/>
    <w:qFormat/>
    <w:rPr>
      <w:b/>
    </w:rPr>
  </w:style>
  <w:style w:type="character" w:styleId="Style22">
    <w:name w:val="Текст сноски Знак"/>
    <w:basedOn w:val="Style9"/>
    <w:qFormat/>
    <w:rPr>
      <w:rFonts w:ascii="Arial" w:hAnsi="Arial" w:eastAsia="Times New Roman" w:cs="Arial"/>
    </w:rPr>
  </w:style>
  <w:style w:type="character" w:styleId="Style23">
    <w:name w:val="Символ сноски"/>
    <w:basedOn w:val="Style9"/>
    <w:qFormat/>
    <w:rPr>
      <w:rFonts w:cs="Times New Roman"/>
      <w:vertAlign w:val="superscript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720" w:right="-45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0" w:right="-45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0" w:after="480"/>
      <w:ind w:left="0" w:right="0" w:hanging="4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44" w:right="0" w:hanging="0"/>
    </w:pPr>
    <w:rPr>
      <w:rFonts w:ascii="Times New Roman" w:hAnsi="Times New Roman" w:eastAsia="Times New Roman" w:cs="Times New Roman"/>
      <w:lang w:bidi="ru-RU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393" w:right="0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left="0" w:right="0"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60" w:after="720"/>
    </w:pPr>
    <w:rPr>
      <w:rFonts w:ascii="Calibri" w:hAnsi="Calibri" w:eastAsia="Calibri" w:cs="Calibri"/>
      <w:sz w:val="26"/>
      <w:szCs w:val="2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200"/>
    </w:pPr>
    <w:rPr>
      <w:rFonts w:ascii="Arial" w:hAnsi="Arial" w:cs="Arial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10NS@yandex.ru" TargetMode="External"/><Relationship Id="rId3" Type="http://schemas.openxmlformats.org/officeDocument/2006/relationships/hyperlink" Target="http://10ns.uralschool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2:00Z</dcterms:created>
  <dc:creator>МОУ Тимшерская СОШ</dc:creator>
  <dc:description/>
  <dc:language>en-US</dc:language>
  <cp:lastModifiedBy>галина</cp:lastModifiedBy>
  <cp:lastPrinted>2019-09-20T14:30:00Z</cp:lastPrinted>
  <dcterms:modified xsi:type="dcterms:W3CDTF">2020-04-28T18:40:00Z</dcterms:modified>
  <cp:revision>15</cp:revision>
  <dc:subject/>
  <dc:title/>
</cp:coreProperties>
</file>