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81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14 </w:t>
        <w:tab/>
        <w:tab/>
        <w:tab/>
        <w:tab/>
        <w:tab/>
        <w:tab/>
        <w:tab/>
        <w:tab/>
        <w:tab/>
        <w:tab/>
        <w:t xml:space="preserve">              № 35/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19.12.2013  № 32/3</w:t>
      </w:r>
    </w:p>
    <w:p>
      <w:pPr>
        <w:pStyle w:val="Signature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 xml:space="preserve">  </w:t>
      </w:r>
      <w:r>
        <w:rPr>
          <w:b/>
          <w:i/>
          <w:szCs w:val="28"/>
        </w:rPr>
        <w:t>«</w:t>
      </w:r>
      <w:r>
        <w:rPr>
          <w:rFonts w:cs="Times New Roman" w:ascii="Times New Roman" w:hAnsi="Times New Roman"/>
          <w:b/>
          <w:i/>
          <w:szCs w:val="28"/>
        </w:rPr>
        <w:t>О  бюджете городского округа Нижняя Салда на 2014 год</w:t>
      </w:r>
    </w:p>
    <w:p>
      <w:pPr>
        <w:pStyle w:val="Signature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 плановый период 2015 и 2016 годов»</w:t>
      </w:r>
    </w:p>
    <w:p>
      <w:pPr>
        <w:pStyle w:val="Signature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ignature"/>
        <w:suppressAutoHyphens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Бюджетного кодекса Российской Федерации, статьи 23 Устава городского округа Нижняя Салда, Положения о бюджетном процессе в городском округе Нижняя Салда, утвержденного решением  Думы городского округа Нижняя Салда  от 21.11. 2013  № 30/3, заслушав информацию  главы администрации городского округа Нижняя Салда Гузикова С.Н., рассмотрев  Экспертное заключение 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ского округа Нижняя Салда от 19.12.2013  № 32/3 «О бюджете городского округа Нижняя Салда на 2014 год и  плановый период 2015 и 2016 годов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ункте 1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абзаце первом подпункта 1.1 число «372 419 682,00» заменить числом «373 185 782,00», число «190 581 682,00» заменить числом «191 347 78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 абзаце первом   подпункта 1.2 число «380 919 682,00» заменить числом «400 175 489,13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абзаце первом подпункта 1.3 слова «8 500 000,00 рублей или 9,72 процента от собственных доходов без учета объема безвозмездных поступлений и поступлений налоговых доходов по дополнительным нормативам отчислений на 2014 год» заменить словами  «26 989 707,13 рублей, в том числе за счет остатков средств на 01.01.2014 года в сумме 18 489 707,13 рублей </w:t>
      </w:r>
      <w:r>
        <w:rPr>
          <w:color w:val="000000"/>
          <w:sz w:val="28"/>
          <w:szCs w:val="28"/>
        </w:rPr>
        <w:t>или 29,85</w:t>
      </w:r>
      <w:r>
        <w:rPr>
          <w:sz w:val="28"/>
          <w:szCs w:val="28"/>
        </w:rPr>
        <w:t xml:space="preserve"> процентов от собственных доходов без учета объема безвозмездных поступлений и поступлений налоговых доходов по дополнительным нормативам отчислений на 2014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пункте 11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абзаце первом пункта 11 число «63 030 900,00» заменить числом «63 797 000,00» 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в  приложении 1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в строках 46, 47 число «190 581 682,00» заменить числом «191 347 782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троке 52 число «63 030 900,00» заменить числом «63 797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сле строки 52 добавить  строку 52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</w:rPr>
              <w:t>5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 02  02009 04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государственную поддержку  малого и среднего предпринимательства, включая крестьянские (фермерские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 1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троке 53 число «63 030 900,00» заменить числом «63 552 9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сле строки 56 добавить  строку</w:t>
      </w:r>
      <w:r>
        <w:rPr/>
        <w:t xml:space="preserve"> 56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45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капитальный ремонт  и приведение в соответствие  требованиям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2 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строке 73 число «372 419 682,00» заменить числом «373 185 78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 приложении 3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ле строки 34 добавить  строки 34.1 и 34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16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34.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Федеральной миграционной службы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6 90040 0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оступления  от денежных взысканий (штрафов) и иных сумм в возмещение  ущерба, зачисляемые в бюджеты городских округов 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осле строки 44 добавить  строку</w:t>
      </w:r>
      <w:r>
        <w:rPr/>
        <w:t xml:space="preserve"> 44.1 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98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 xml:space="preserve">44.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11 07014 04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ходы от перечисления части прибыли , остающейся после уплаты налогов и иных обязательных платежей  муниципальных унитарных предприятий, созданных городскими округами 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в приложении 7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строках 53, 54, 55  число «52 400,00» заменить числом «83 6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в строках  62, 63, 64  число «3 199 700,00» заменить числом «3 168 5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строке 116 число «13 912 300,00» заменить числом «14 156 4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строках 117, 118 число «58 000,00» заменить числом «109 7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сле строки 120 добавить  строки 120.1 и 120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4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казание финансовой поддержки крестьянско-фермерским хозяйствам городского округа Нижняя Салда 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 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404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 ,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51 7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в строках 124, 125 число «158 000,00» заменить числом «283 12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 строках  126, 127 число «1 043 000,00» заменить числом «917 87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в строке 137 число «8 103 291,00» заменить числом «8 303 29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в строках  140, 141 число «3 700 000,00» заменить числом «4 493 62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в строках 142, 143 число «873 291,00» заменить числом «429 66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в строках 144, 145  число «600 000,00» заменить числом «450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в строке 148 число «3 293 709,00» заменить числом «3 093 70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в строках 151, 152 число «1 098 000,00» заменить числом «898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в строке 182 число «762 800,00» заменить числом «955 2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в строке 191 число «162 800,00» заменить числом «355 2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) после строки 195 добавить  строк</w:t>
      </w:r>
      <w:r>
        <w:rPr/>
        <w:t>и 195.1, 195.2, 195.3 и 195.4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4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Оказание финансовой поддержки субъектам малого и среднего предпринимательства городского округа Нижняя Салда 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24 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9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404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 , физическим 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 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404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я  и повышение квалификации руководителей и сотрудников  малых и средних предприятий  </w:t>
            </w:r>
            <w:r>
              <w:rPr>
                <w:sz w:val="20"/>
                <w:szCs w:val="16"/>
              </w:rPr>
              <w:t>городского округа Нижняя Салда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404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 5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) в строке 196 число «20 664 406,00» заменить числом «21 866 289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) в строках 200, 201 число «3 216 704,00» заменить числом «3 164 198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) после строки 203 добавить  строки 203.1 и 203</w:t>
      </w:r>
      <w:r>
        <w:rPr/>
        <w:t>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0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12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Оплата за техническое заключение по обследованию помещений по адресу ул. Фрунзе,1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52 5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20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12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 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52 506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) в строке 204 число «5 997 482,00» заменить числом «7 199 365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) в строке 205 число «3 853 000,00» заменить числом «5 054 883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) в строке 209 число «1 283 000,00» заменить числом «2 484 883,8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)  после строки 213 добавить  строки 213.1 и 213</w:t>
      </w:r>
      <w:r>
        <w:rPr/>
        <w:t>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0362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ащение многоквартирных домов приборами учета  потребления энергет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 201 88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2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0362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 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 201 883,8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) в строке 267 число «239 527 900,00» заменить числом «256 438 623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) в строках 268, 269 число «83 229 777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98 217 763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) в строке 270 число «77 179 777,00» заменить числом «75 779 04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) в строке 271 число «38 215 201,00» заменить числом «36 569 46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) в строке 272 число «7 850 296,00» заменить числом «8 060 68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) в строке 273 число «10 939 087,00» заменить числом «9 807 93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) в строке 274 число «18 860 617,00» заменить числом «18 135 647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) в строке 276 число «2 511 576,00» заменить числом «2 756 57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) в строке 278 число «1 159 909,00» заменить числом «1 404 90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) в строке 286 число «6 050 000,00» заменить числом «22 438 723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) в строке 287 число «6 050 000,00» заменить числом «5 006 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) в строке 289 число «4 900 000,00» заменить числом «3 856 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) после строки 289 добавить  строки 289.1, 289.2, 289.3, 289.4, 289.5, 289</w:t>
      </w:r>
      <w:r>
        <w:rPr/>
        <w:t>.6 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8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2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софинансирования из средств местного бюджета  на капитальный ремонт, приведение в соответствие с требованиями пожарной безопасности и санитарного  законодательства зданий и помещений, в которых размещаются муниципальные 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52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28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2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52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8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4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апитальный ремонт, приведение в соответствие с требованиями пожарной безопасности и санитарного  законодательства зданий и помещений, в которых размещаются муниципальные дошкольные образовательные организации за счет средств 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52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8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4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52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45Б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зданий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 388 72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45Б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 388 723,3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) в строке 290 число «142 629 333,00» заменить числом «144 452 07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) в строке 291 число «135 864 081,00» заменить числом «137 686 81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) в строке 292 число «41 759 719,00» заменить числом «117 082 65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) в строке 293 число «36 939 468,00» заменить числом «39 873 057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) в строке 295 число «2 942 808,00» заменить числом «3 141 657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) в строке 296 число «20 535 794,00» заменить числом «21 596 103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) в строке 297 число «11 632 131,00» заменить числом «13 306 56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) в строке 299 число «4 820 251,00» заменить числом «1 768 593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5) в строке 300 число «153 086,00» заменить числом «250 65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) в строке 301 число «4 667 165,00» заменить числом «1 517 94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7) в строке 315 число «12 995 362,00» заменить числом «14 936 16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) в строке 316 число «12 838 222,00» заменить числом «14 727 37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9) в строке 319 число «6 492 256,00» заменить числом «8 381 40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) в строках 321, 322 число «157 140,00» заменить числом «208 79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1) в строке 351 слова «Организация участия и проведение городских мероприятий» заменить словами: «Патриотическое воспитание граждан. Организация участия и проведения учебных сборов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2) в строке 353 слова «Создание условий для организации патриотического воспитания граждан» заменить словами: «Создание условий для организации патриотического воспитания граждан. Оплата услуг (взнос) по участию в военно-спортивных играх и оборонно-спортивных оздоровительных лагерях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3) в строках 353, 354 число «66 400,00» заменить числом «16 6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</w:t>
      </w:r>
      <w:r>
        <w:rPr/>
        <w:t>)  после строки 354 добавить  строки 354.1 и 354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5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обретение оборудования и инвентаря для организаций, занимающихся патриотическим воспитанием и допризывной подготовко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49 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5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49 8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5) в строке 355 число «8 521890,00» заменить числом «8 621 89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) в строках 356, 357 число «8 272 457,58» заменить числом «8 372 457,58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7) в строке 366 число «5 168 218,00» заменить числом «5 268 21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8) в строке 368 число «710 000,00» заменить числом «81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9) в строке 380 число «17 635 026,00» заменить числом «18 646 400,36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0)в строках 381, 382 число «10 635 026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1 646 400,36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1) в строке 385 число «3 029 381,00» заменить числом «2 295 505,7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2) в строке 386 число «1 065 363,00» заменить числом «1 460 40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3) в строке 387 число «810 800,00» заменить числом «1 205 84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4) в строках 392, 393 число «1 804 739,00» заменить числом «658 000,00»;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5) в строках 394, 395 число «59 279,00» заменить числом «77 101,7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) в строке 396 число «6 210 170,00» заменить числом «5 932 670,9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) в строке 397 число «5 821 681,00» заменить числом «5 814 77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8) в строке 398 число «4 991 048,00» заменить числом «4 984 14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9) в строках 401, 402 число «150 000,00» заменить числом «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) в строках 403, 404 число «238 489,00» заменить числом «117 895,9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1) в строках 443, 444 число «90 500,00» заменить числом «50 5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2) в строке 445 число «38 000,00» заменить числом «78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3) в строке 446 число «38 000,00» заменить числом «40 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</w:t>
      </w:r>
      <w:r>
        <w:rPr/>
        <w:t>)  после строки 446 добавить  строки 446.1 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540"/>
        <w:gridCol w:w="54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44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22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8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5) в строках 475, 476, 477, 478, 479, 480 число «728 046,00» заменить числом «1 627 146,00»;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6) в строке 487 число «380 919 682,00» заменить числом «400 175 489,1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в  приложении 9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строке 1 число «95 055 063,00» заменить числом «97 400 146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строках 30, 31, 32 число «52 400,00» заменить числом «83 6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строках 39, 40, 41 число «3 199 700,00» заменить числом «3 168 5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строке 93 число «13 912 300,00» заменить числом «14 156 4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строках 94, 95 число «58 000,00» заменить числом «109 7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после строки 97 добавить  строки 97.1 и 97.2 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казание финансовой поддержки крестьянско-фермерским хозяйствам городского округа Нижняя Салда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4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 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 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4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 7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строках 101, 102 число «158 000,00» заменить числом «283 12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строках 103, 104 число «1 043 000,00» заменить числом «917 87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в строке 114 число «8 103 291,00» заменить числом «8 303 29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в строках  117, 118 число «3 700 000,00» заменить числом «4 493 62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в строках 119, 120 число «873 291,00» заменить числом «429 66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в строках 121, 122 число «600 000,00» заменить числом «45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в строке 125 число «3 293 709,00» заменить числом «3 093 70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в строках 128, 129 число «1 098 000,00» заменить числом «898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) в строке 159 число «762 800,00» заменить числом «955 2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) в строке 168 число «162 800,00» заменить числом «355 2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) после строки 172 добавить  строки 172.1, 172.2,</w:t>
      </w:r>
      <w:r>
        <w:rPr/>
        <w:t xml:space="preserve"> 172.3, 172.4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7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казание финансовой поддержки субъектам малого и среднего предпринимательства городского округа Нижняя Салда за счет средств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4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 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7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 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4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4 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7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 и повышение квалификации руководителей и сотрудников  малых и средних предприятий  </w:t>
            </w:r>
            <w:r>
              <w:rPr>
                <w:sz w:val="20"/>
                <w:szCs w:val="16"/>
              </w:rPr>
              <w:t>городского округа Нижняя Салда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4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7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4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 5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в строке 173 число «20 664 406,00» заменить числом «21 866 289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в строках 177, 178 число «3 216 704,00» заменить числом «3 164 198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/>
        <w:t>) после строки 180 добавить  строки 180.1, 180.2 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8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Оплата за техническое заключение по обследованию помещений по адресу ул. Фрунзе,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12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 5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8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 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12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 506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) в строке 181 число «5 997 482,00» заменить числом «7 199 365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) в строке 182 число «3 853 000,00» заменить числом «5 054 883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) в строке 186 число «1 283 000,00» заменить числом «2 484 883,8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</w:t>
      </w:r>
      <w:r>
        <w:rPr/>
        <w:t>) после строки 190 добавить  строки 190.1, 190.2 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9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снащение многоквартирных домов приборами учета  потребления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62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201 88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19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ые закупки товаров, работ и услуг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я государственных  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62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201 883,8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) в строках 272, 273 число «90 500,00» заменить числом «50 5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) в строке 274 число «38 000,00» заменить числом «78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) в строке 275 число «38 000,00» заменить числом «40 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</w:t>
      </w:r>
      <w:r>
        <w:rPr/>
        <w:t>) после строки 275 добавить  строку 275.1 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7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2229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 0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) в строках 292, 293, 294, 295, 296, 297 число «728 046,00» заменить числом «1 627 14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) в строках 298, 299 число «232 308 215,58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249 218 938,9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) в строках 300, 301 число «83 229 777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98 217 763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) в строке 302 число «77 179 777,00» заменить числом «75 779 04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) в строке 303 число «38 215 201,00» заменить числом «36 569 46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) в строке 304 число «7 850 296,00» заменить числом «8 060 68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) в строке 305 число «10 939 087,00» заменить числом «9 807 93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) в строке 306 число «18 860 617,00» заменить числом «18 135 647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) в строке 308 число «2 511 576,00» заменить числом «2 756 576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) в строке 310 число «1 159 909,00» заменить числом «1 404 90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) в строке  318 число «6 050 000,00» заменить числом «22 438 723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) в строке 319 число «6 050 000,00» заменить числом «5 006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) в строке 321 число «4 900 000,00» заменить числом «3 856 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)</w:t>
      </w:r>
      <w:r>
        <w:rPr/>
        <w:t xml:space="preserve"> после строки 321 добавить  строки 321.1, 321.2, 321.3, 321.4, 321.5, 321.6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32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софинансирования из средств местного бюджета  на капитальный ремонт, приведение в соответствие с требованиями пожарной безопасности и санитарного  законодательства зданий и помещений, в которых размещаются муниципальные дошколь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25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2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25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52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2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апитальный ремонт, приведение в соответствие с требованиями пожарной безопасности и санитарного  законодательства зданий и помещений, в которых размещаются муниципальные дошкольные образовательные организации за счет средств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4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52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2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4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52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2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зданий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45Б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 388 72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32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445Б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 388 723,3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3) в строках 322, 323 число «135 864 081,00» заменить числ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37 686 81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) в строке 324 число «41 759 719,00» заменить числом «117 082 65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5) в строке 325 число «36 939 468,00» заменить числом «39 873 057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) в строке 327 число  «2 942 808,00» заменить числом «3 141 657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) в строке 328 число  «20 535 794,00» заменить числом «21 596 103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9) в строке 329 число  «11 632 131,00» заменить числом «13 306 56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) в строке 331 число  «4 820 251,00» заменить числом «1 768 593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1) в строке 332 число  «153 086,00» заменить числом «250 65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2) в строке 333 число  «4 667 165,00» заменить числом «1 517 94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3) в строке 347 число  «12 995 362,00» заменить числом «14 936 16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) в строке 348 число  «12 838 222,00» заменить числом «14 727 37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5) в строке 351 число  «6 492 256,00» заменить числом «8 381 40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) в строках 353, 354 число  «157 140,00» заменить числом «208 79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7) в строках 370, 371, 372 число  «8 272 457,58» заменить числом «8 372 457,58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8) в строке 381 число  «5 168 218,00» заменить числом «5 268 21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9) в строке 383 число  «710 000,00» заменить числом «81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) в строке 397 число  «17 635 026,00» заменить числом «18 646 400,36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1) в строках 398, 399 число  «10 635 026,00» заменить числом «11 646 400,36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2) в строке 402 число  «3 029 381,00» заменить числом «2 295 505,7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3) в строке 403 число  «1 065 363,00» заменить числом «1 460 404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4) в строке 404 число  «810 800,00» заменить числом «1 205 84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5) в строках 409, 410 число  «1 804 739,00» заменить числом «658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) в строках 411, 412 число  «59 279,00» заменить числом «77 101,7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) в строке 413 число  «6 210 170,00» заменить числом «5 932 670,9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8) в строке 414 число  «5 821 681,00» заменить числом «5 814 775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9) в строке 415 число  «4 991 048,00» заменить числом «4 984 14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) в строках 418, 419 число  «150 000,00» заменить числом «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1) в строках 420, 421 число  «238 489,00» заменить числом «117 895,9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2) в строке 470 слова «Организация участия и проведение городских мероприятий» заменить словами: «Патриотическое воспитание граждан. Организация участия и проведения учебных сборов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3) в строке 472 слова «Создание условий для организации патриотического воспитания граждан» заменить словами: «Создание условий для организации патриотического воспитания граждан. Оплата услуг (взнос) по участию в военно-спортивных играх и оборонно-спортивных оздоровительных лагерях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) в строках 472, 473 число  «66 400,00» заменить числом «16 6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5</w:t>
      </w:r>
      <w:r>
        <w:rPr/>
        <w:t>) после строки 473 добавить  строки 473.1, 473.2 следующего содержания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1017"/>
        <w:gridCol w:w="1143"/>
        <w:gridCol w:w="728"/>
        <w:gridCol w:w="1361"/>
      </w:tblGrid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обретение оборудования и инвентаря для организаций, занимающихся патриотическим воспитанием и допризывной подготовкой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2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 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47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2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9 8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6) в строке 502 число  «380 919 682,00» заменить числом «400 175 489,13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в  приложении 11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строке 2 число «1 023 720,00» заменить числом «1 023 75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строке 3 число «465 000,00» заменить числом «465 03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строке 5 число «18 290 124,00» заменить числом «19 492 007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строке 11 число «1 283 000,00» заменить числом «2 484 883,8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строке 13 число «8 103 291,00» заменить числом «8 303 291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строке 15 число «3 293 709,00» заменить числом «3 093 709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строке 20 число «52 400,00» заменить числом «83 6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строке 22 число «3 199 700,00» заменить числом «3 168 5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в строке 27 число «232 308 215,58» заменить числом «249 218 938,9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строке 28 число «77 179 777,00» заменить числом «75 779 04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в строке 29 число «117 200 719,00» заменить числом «117 082 65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в строке 30 число «17 937 262,00» заменить числом «19 878 068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в строке 31 число «11 718 000,00» заменить числом «28 106  723,3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в строке 32 число «8 272 457,58» заменить числом «8 372  457,58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в строке 34 число «17 635 026,00» заменить числом «18 646  400,36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в строке 35 число «3 029 381,00» заменить числом «2 295  505,7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в строке 36 число «6 210 170,00» заменить числом «5 932  670,91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) в строке 58 число «220 800,00» заменить числом «464  9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) в строке «ВСЕГО» число «328 149 053,58» заменить числом «346  505 790,7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в приложении 13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строке 7 число «3 455 000,00» заменить числом «21 944 707,1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строке 8 число «390 419 682,00» заменить числом «391 185 782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строке 9 число «393 874 682,00» заменить числом «413 130 489,1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строке 10 число «8 500 000,00» заменить числом «26 989 707,13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Городской вестник –Нижняя Салда» и разместить на официальном сайте городского округа Нижняя Салд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4. Контроль над исполнением настоящего решения возложить на комиссию по экономической политике, бюджету и налогам (В.П. Компаниц)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ского округа                                                                    Е.В.  Матвее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3:00Z</dcterms:created>
  <dc:creator>user</dc:creator>
  <dc:description/>
  <cp:keywords/>
  <dc:language>en-US</dc:language>
  <cp:lastModifiedBy>Пользователь</cp:lastModifiedBy>
  <cp:lastPrinted>2014-04-17T14:51:00Z</cp:lastPrinted>
  <dcterms:modified xsi:type="dcterms:W3CDTF">2014-04-22T04:21:00Z</dcterms:modified>
  <cp:revision>3</cp:revision>
  <dc:subject/>
  <dc:title> </dc:title>
</cp:coreProperties>
</file>