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5656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ЯЯ САЛ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47435" cy="0"/>
                <wp:effectExtent l="0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4pt,0.5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2.10.2018     </w:t>
        <w:tab/>
        <w:tab/>
        <w:tab/>
        <w:tab/>
        <w:tab/>
        <w:tab/>
        <w:tab/>
        <w:tab/>
        <w:tab/>
        <w:t xml:space="preserve">             № 770</w:t>
      </w:r>
    </w:p>
    <w:p>
      <w:pPr>
        <w:pStyle w:val="Normal"/>
        <w:jc w:val="center"/>
        <w:rPr/>
      </w:pPr>
      <w:r>
        <w:rPr/>
        <w:t>г. Нижняя Сал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ложения о проведении конкурса программ среди муниципальных образовательных учрежден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eastAsia="ar-SA"/>
        </w:rPr>
        <w:t>В соответствии с Законом Свердловской области от 15 июля 2013 года       № 78-ОЗ «Об образовании в Свердловской области», в целях с</w:t>
      </w:r>
      <w:r>
        <w:rPr/>
        <w:t>оздания условий для раскрытия, предъявления и развития способностей учащихся, расширения опыта социального взаимодействия всех участников образовательного процесса, повышения социально-правовой компетентности несовершеннолетних, создания условий для безопасного поведения несовершеннолетних</w:t>
      </w:r>
      <w:r>
        <w:rPr>
          <w:kern w:val="2"/>
          <w:lang w:eastAsia="ar-SA"/>
        </w:rPr>
        <w:t xml:space="preserve">, профессиональной ориентации несовершеннолетних, администрация городского округа Нижняя Салда </w:t>
      </w:r>
    </w:p>
    <w:p>
      <w:pPr>
        <w:pStyle w:val="Normal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kern w:val="2"/>
          <w:lang w:eastAsia="ar-SA"/>
        </w:rPr>
        <w:t>Утвердить Положение о проведении конкурса программ среди муниципальных образовательных учреждений  (приложение № 1)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kern w:val="2"/>
          <w:lang w:eastAsia="ar-SA"/>
        </w:rPr>
        <w:t>Утвердить состав конкурсной комиссии по подведению итогов конкурса программ среди муниципальных образовательных учреждений (приложение № 2)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kern w:val="2"/>
          <w:lang w:eastAsia="ar-SA"/>
        </w:rPr>
        <w:t>Опубликовать настоящее постановление в газете «Городской вестник плюс» и разместить на официальном сайте администрации городского округа Нижняя Салда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kern w:val="2"/>
          <w:lang w:eastAsia="ar-SA"/>
        </w:rPr>
        <w:t>Контроль за исполнением настоящего постановления возложить на начальника Управления образования администрации городского округа Нижняя Салда  Терехову Р.В.</w:t>
      </w:r>
    </w:p>
    <w:p>
      <w:pPr>
        <w:pStyle w:val="Normal"/>
        <w:ind w:left="-284" w:firstLine="71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Глава городского округа                         </w:t>
        <w:tab/>
        <w:tab/>
        <w:tab/>
        <w:tab/>
        <w:t xml:space="preserve">          Е.В. Матвеев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городского округа 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жняя Салда 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0.2018  № 77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программ среди муниципальных образовательных учрежден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рограмм среди муниципальных образовательных учреждений реализуется в рамках муниципальной программы «Развитие системы образования в городском округе Нижняя Салда до 2020 года»,  муниципальной программы «Профилактика правонарушений в городском округе Нижняя Салда до 2020 года», муниципальной программы «Формирование законопослушного поведения участников дорожного движения в городском округе Нижняя Салда на 2018 - 2022 годы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 администрация городского округа Нижняя Салда, Управление образования администрации городского округа Нижняя Салд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скрытия, предъявления и развития способностей учащихся,  расширения опыта социального взаимодействия всех участников образовательного процесса, повысить социально-правовую компетентность несовершеннолетних, создать условия для безопасного поведения несовершеннолетних, создать условия для профессиональной ориентации несовершеннолетни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вместной общественно полезной, творческой, интеллектуальной деятельности учащихся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обретения детьми навыков практической деятельности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школьного самоуправления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вой культуры несовершеннолетних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ой активности детей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;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комплексной безопасности в образовательных организациях.</w:t>
      </w:r>
      <w:r>
        <w:br w:type="page"/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муниципальные образовательные учреждения  городского округа Нижняя Салд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: представление программ – декабрь 2018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представление реализации программ – февраль 2019 года.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онкурса.</w:t>
      </w:r>
    </w:p>
    <w:p>
      <w:pPr>
        <w:pStyle w:val="Style16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грамм проводится по следующим номинациям:</w:t>
      </w:r>
    </w:p>
    <w:p>
      <w:pPr>
        <w:pStyle w:val="Style16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безопасность в образовательном учреждении;</w:t>
      </w:r>
    </w:p>
    <w:p>
      <w:pPr>
        <w:pStyle w:val="Style16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 несовершеннолетних.</w:t>
      </w:r>
    </w:p>
    <w:p>
      <w:pPr>
        <w:pStyle w:val="Style16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граммам:</w:t>
      </w:r>
    </w:p>
    <w:p>
      <w:pPr>
        <w:pStyle w:val="Style16"/>
        <w:numPr>
          <w:ilvl w:val="2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этап конкурса участники представляют программы в отпечатанном виде (текст должен быть напечатан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шрифта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размером 14 через одинарный межстрочный интервал). </w:t>
      </w:r>
    </w:p>
    <w:p>
      <w:pPr>
        <w:pStyle w:val="Style16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могут сопровождаться информационно-методическими, фото, видео и другими материалами.</w:t>
      </w:r>
    </w:p>
    <w:p>
      <w:pPr>
        <w:pStyle w:val="Style16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лжны иметь соответствующую структуру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исание проблемы, на решение которой направлена реализация програм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пыта работы по решению данной пробле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програм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й результат реализации програм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содержание программы с описанием мероприятий, которые должны быть выполнены, и требований, предъявляемых к этим мероприяти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 програм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обеспечение программы (список лиц непосредственно разрабатывающих и реализующих программу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 программ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 2 этапе конкурса участники представляют опыт реализации программы. Представление работы проводится в образовательном учреждении в течение 1 часа в выбранной организацией форм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ными критериями экспертной оценки конкурса программ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целям и задачам конкур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и результативность програм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распространения опыта реализации програм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сть, широкий охват участни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реализации программы всех участников образовательного процес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ыта работы по решению описываемой проблем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одведение итогов и награждение проводятся по двум категориям: среди образовательных организаций, реализующих программы дошкольного образования, среди общеобразовательных организаций, реализующих программы начального общего, основного общего, среднего общего образова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в каждой номинации (1,2,3 места) награждаются грамотами, грантами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Муниципальные общеобразовательные организации, реализующие программы начального общего, основного общего, среднего общего образования могут представить на конкурс не более 1 программы. Муниципальное дошкольное образовательное учреждение детский сад комбинированного вида «Радуга» может представить на конкурс 3 программы. 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в рамка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системы образования в городском округе Нижняя Салда до 2020 года». Призовой фонд составляет 400 000,00 рубле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50 000,00 (в каждой номинаци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30 000,00 (в каждой номинаци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20 000,00 (в каждой номинаци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Управлением образования администрации городского округа Нижняя Салда и муниципальным образовательным учреждением заключается соглашение, включающее в себя: смету расходов, порядок расходования бюджетных средств.</w:t>
      </w:r>
      <w:r>
        <w:br w:type="page"/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  <w:tab/>
        <w:tab/>
        <w:tab/>
        <w:tab/>
        <w:tab/>
        <w:tab/>
        <w:tab/>
        <w:tab/>
      </w:r>
    </w:p>
    <w:p>
      <w:pPr>
        <w:pStyle w:val="Style16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6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округа </w:t>
      </w:r>
    </w:p>
    <w:p>
      <w:pPr>
        <w:pStyle w:val="Style16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яя Салда </w:t>
      </w:r>
    </w:p>
    <w:p>
      <w:pPr>
        <w:pStyle w:val="Style16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8 № 77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Состав конкурсной комиссии по подведению итогов конкурса программ среди муниципальных образовательных учреждений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101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37"/>
        <w:gridCol w:w="371"/>
        <w:gridCol w:w="5953"/>
      </w:tblGrid>
      <w:tr>
        <w:trPr>
          <w:trHeight w:val="548" w:hRule="atLeast"/>
        </w:trPr>
        <w:tc>
          <w:tcPr>
            <w:tcW w:w="8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kern w:val="2"/>
                <w:lang w:eastAsia="ar-SA"/>
              </w:rPr>
            </w:pPr>
            <w:r>
              <w:rPr>
                <w:rFonts w:eastAsia="Calibri"/>
                <w:b/>
                <w:kern w:val="2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eastAsia="Calibri"/>
                <w:b/>
                <w:i/>
                <w:kern w:val="2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а Ольга Владимировна</w:t>
            </w:r>
          </w:p>
        </w:tc>
        <w:tc>
          <w:tcPr>
            <w:tcW w:w="3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городского округа Нижняя Салда (по социальным вопросам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8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ехова Римма Викторов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образования администрации городского округа Нижняя Салд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83" w:hRule="atLeast"/>
        </w:trPr>
        <w:tc>
          <w:tcPr>
            <w:tcW w:w="891" w:type="dxa"/>
            <w:tcBorders/>
          </w:tcPr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гих Анатолий Александр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фимов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а Сергеев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енеральный директор </w:t>
            </w:r>
            <w:r>
              <w:rPr/>
              <w:t>Акционерного общества «Научно-исследовательский институ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ашиностроения» (по согласованию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Территориальной комиссии города Нижняя Салда по делам несовершеннолетних и защите их прав (по согласованию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7" w:hRule="atLeast"/>
        </w:trPr>
        <w:tc>
          <w:tcPr>
            <w:tcW w:w="891" w:type="dxa"/>
            <w:tcBorders/>
          </w:tcPr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6. 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rFonts w:eastAsia="Calibri"/>
                <w:lang w:eastAsia="en-US"/>
              </w:rPr>
              <w:t>9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син Николай Николаевич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айце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ел Виктор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дкина Ольга Васильев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рентьев Александр Борисович</w:t>
            </w:r>
          </w:p>
        </w:tc>
        <w:tc>
          <w:tcPr>
            <w:tcW w:w="3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Ч 20/12 г. Нижняя Салда ГКПТУ СО «ОПС СО № 20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Межмуниципального отдела МВД России «Верхнесалдинский», полковник полиции (по согласованию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Управления образования администрации городского округа Нижняя Салд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НД и ПР «Верхнесалдинского городского округа, городского округа Нижняя Салда УНД и ПР ГУ МЧС России по Свердловской области» (по согласованию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уководитель Филиала государственного автономного профессионального образовательного учреждения Свердловской области «Нижнетагильский горно-металлургический колледж имени Е.А. и М.Е. Черепановых» (по согласованию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89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3:00Z</dcterms:created>
  <dc:creator>Пользователь Windows</dc:creator>
  <dc:description/>
  <cp:keywords/>
  <dc:language>en-US</dc:language>
  <cp:lastModifiedBy>Пользователь</cp:lastModifiedBy>
  <dcterms:modified xsi:type="dcterms:W3CDTF">2018-10-22T09:43:00Z</dcterms:modified>
  <cp:revision>4</cp:revision>
  <dc:subject/>
  <dc:title/>
</cp:coreProperties>
</file>