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рограмма повышения качества образования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МОУГ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 улучшение результатов качества образования в МОУГ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езультатов оценочных  мероприятий в МОУГ федерального значения (ВПР, ОГЭ, ЕГЭ)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плана мероприятий по повышению качества образования в МОУГ с учетом рекомендаций ГАОУ ДПО СО «ИРО» по разработке программ улучшения результатов в образовательной организ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изменений и корректировка Плана мероприятий по развитию внутришкольной системы качества образования  и механизма управления качеством образования в МОУГ на основе разработанных по итогам анализа рекомендаций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й базой для написания данной программы служат результаты ВПР, ОГЭ и ЕГЭ за 2018-2019 учебный год в сравнении с подобными результатами за 2017 – 2028 учебный год, а сама программа является составной частью </w:t>
      </w:r>
      <w:r>
        <w:rPr>
          <w:rFonts w:eastAsia="Times New Roman" w:cs="Times New Roman" w:ascii="Times New Roman" w:hAnsi="Times New Roman"/>
          <w:sz w:val="28"/>
          <w:szCs w:val="28"/>
        </w:rPr>
        <w:t>Плана мероприятий по развитию внутришкольной системы качества образования  и механизма управления качеством образования в МОУГ на 2019 – 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результатов оценочных  мероприятий в МОУГ федерального значения (ВПР, ОГЭ, ЕГЭ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оценочных мероприятий в 2018-2019 учебном году учащиеся МОУГ показали следующие результаты по сравнению с предыдущим учебным годом и на муниципальном уровне.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2"/>
        <w:gridCol w:w="1276"/>
        <w:gridCol w:w="1418"/>
        <w:gridCol w:w="1416"/>
        <w:gridCol w:w="1275"/>
        <w:gridCol w:w="1418"/>
        <w:gridCol w:w="99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2 / %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2 / %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/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/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можно сделать следующие вывод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зультаты, показанные в 2018-2019 учебном году на оценочных мероприятиях, выше результатов предыдущего года, но вместе с тем снижение качества имеет мест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таких результатов может выступать качество образования конкретных классов, поэтому проводить сравнительный анализ за два года некорректн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других школах результаты ВПР улучшились, в отличие от МОУГ, однако результаты ОГЭ и ЕГЭ не изменились, это может быть связано с субъективным фактором внутренней оценки, о чем будет сказано ниж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математике, показанные на оценочных мероприятиях, в целом лучше, чем по русскому языку за аналогичный период, особенно по ВПР, это также может быть связанно с субъективным фактором качества оценки конкретной ВПР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на себя внимание тот факт, что по результатам ВПР МОУГ занимает последние места в городе, а по результатам ОГЭ и ЕГЭ первы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предположить, что по результатам независимой оценки (ОГЭ, ЕГЭ) МОУГ уверенно показывает хорошие результаты на уровне муниципалитета, а по результатам субъективной внутренней школьной оценки (ВПР) – одни из худших в городе. На наш взгляд, это связано с качеством оценки и субъективным факторо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на наш взгляд, при существующей системе оценивания результатов ВПР как субъективном внутришкольном факторе, применять результаты ВПР для сравнительного анализа внутри муниципалитета, некоррек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разработаны следующие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по повышению качества образования в МОУГ с учетом рекомендаций ГАОУ ДПО СО «ИРО» по разработке программ улучшения результатов в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 по повышению качества образования в МОУГ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тодическую работу в педагогическом коллективе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 оценочных  мероприятий в МОУГ федерального значения (ВПР, ОГЭ, ЕГЭ)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етодической работы обсудить на педсовете с целью выработки рекомендаций  по внесению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План мероприятий по развитию внутришкольной системы качества образования  и механизма управления качеством образования в МОУГ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несению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План мероприятий по развитию внутришкольной системы качества образования  и механизма управления качеством образования в МОУГ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ь в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несению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План мероприятий по развитию внутришкольной системы качества образования  и механизма управления качеством образования в МОУГ основные принципы и механизмы реализации муниципальной Программы повышения качества образования в Нижней Салде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ные рекомендации по внесению изменений утвердить локальным нормативно-правовым актом МОУГ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педагогическим работникам пройти обучение и прослушать видеоконсультации по учебным предметам по подготовке выпускников 9 и 11 классов,  проводимых ГАОУ ДПО СО «ИРО» согласно утвержденного графика.</w:t>
      </w:r>
    </w:p>
    <w:p>
      <w:pPr>
        <w:pStyle w:val="ListParagraph"/>
        <w:shd w:fill="FFFFFF" w:val="clear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основных 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ю качества образования в МОУГ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4"/>
        <w:gridCol w:w="1953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в педагогическом коллективе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зультатам оценочных  мероприятий в МОУГ федерального значения (ВПР, ОГЭ, ЕГЭ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н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на педсовете с целью выработки рекомендаций  по внесению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мероприятий по развитию внутришкольной системы качества образования  и механизма управления качеством образования в МО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НМ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екоменда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внесению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мероприятий по развитию внутришкольной системы качества образования  и механизма управления качеством образования в МО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локальным нормативно-правовым актом МОУГ предложенных рекоменд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 Директор МОУ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педагогов и прослушивание ими  видеоконсультаций по учебным предметам по подготовке выпускников 9 и 11 классов,  проводимых ГАОУ ДПО СО «ИРО» согласно утвержденного граф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 – 01.06.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отрудники МОУ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по выявлению и устранению предметных дефици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и индивидуализация образовательного процесса для обучающихся с ОВЗ и испытывающими трудности в обуч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оценочных процедур за 2019-2020 учебный год в сравнении с предыдущими результат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декабр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ужебной аналитической записки о результатах реализации программы повышения  качества образования  в МО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 повышению качества образования в МОУГ может достичь поставленных целей только при условии ее реализации в синтезе с подобной муниципальной программой и при условии изменения качества внутришкольных оценочных процедур, при оценке прежде всего результатов ВПР, в рамках всего муниципал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7:00Z</dcterms:created>
  <dc:creator>Computer</dc:creator>
  <dc:description/>
  <dc:language>en-US</dc:language>
  <cp:lastModifiedBy>Директор</cp:lastModifiedBy>
  <dcterms:modified xsi:type="dcterms:W3CDTF">2020-04-29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