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381000" cy="638175"/>
            <wp:effectExtent l="0" t="0" r="0" b="0"/>
            <wp:wrapSquare wrapText="left"/>
            <wp:docPr id="1" name="7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4.2016 </w:t>
        <w:tab/>
        <w:tab/>
        <w:tab/>
        <w:tab/>
        <w:tab/>
        <w:tab/>
        <w:tab/>
        <w:t xml:space="preserve">    </w:t>
        <w:tab/>
        <w:t xml:space="preserve">                              № 63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Нижняя Салда от 23.12.2015  № 59/2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Cs w:val="28"/>
        </w:rPr>
        <w:t xml:space="preserve">  </w:t>
      </w:r>
      <w:r>
        <w:rPr>
          <w:b/>
          <w:i/>
          <w:sz w:val="28"/>
          <w:szCs w:val="28"/>
        </w:rPr>
        <w:t>«О  бюджете городского округа Нижняя Салда на 201</w:t>
      </w:r>
      <w:r>
        <w:rPr>
          <w:b/>
          <w:i/>
          <w:sz w:val="28"/>
          <w:szCs w:val="28"/>
          <w:lang w:val="ru-RU"/>
        </w:rPr>
        <w:t>6</w:t>
      </w:r>
      <w:r>
        <w:rPr>
          <w:b/>
          <w:i/>
          <w:sz w:val="28"/>
          <w:szCs w:val="28"/>
        </w:rPr>
        <w:t xml:space="preserve"> год</w:t>
      </w:r>
      <w:r>
        <w:rPr>
          <w:b/>
          <w:i/>
          <w:sz w:val="28"/>
        </w:rPr>
        <w:t>»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ignature"/>
        <w:tabs>
          <w:tab w:val="clear" w:pos="708"/>
          <w:tab w:val="left" w:pos="567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и Бюджетного кодекс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ого закона от 6 октября 2003 года № 131-ФЗ «Об общих </w:t>
      </w:r>
      <w:r>
        <w:rPr>
          <w:sz w:val="28"/>
          <w:szCs w:val="28"/>
          <w:lang w:val="ru-RU"/>
        </w:rPr>
        <w:t>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атьи 23 Устава городского округа Нижня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л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я 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бюджетно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цес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городском округе Нижняя Салда, утвержденного решением Думы  городского округа Нижняя Салда от 21.11.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30/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 изменениями, внесенными решениями Думы городского округа Нижняя Салда от 18.06.2015 № 52/3, от 19.11.2015 № 57/9), заслушав информацию  главы администрации городского округа Нижняя Салда С.Н. Гузикова, рассмотрев Заключение Контрольно-ревизионной комиссии городского округа Нижняя Салда, Дума городского округа Нижняя Сал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Думы городского округа Нижняя Салда от 23.12.2015 № 59/2 «О бюджете городского округа Нижняя Салда на 2016 год»</w:t>
      </w:r>
      <w:r>
        <w:rPr/>
        <w:t xml:space="preserve"> </w:t>
      </w:r>
      <w:r>
        <w:rPr>
          <w:sz w:val="28"/>
          <w:szCs w:val="28"/>
        </w:rPr>
        <w:t>(с изменениями, внесенными решением Думы городского округа Нижняя Салда от 18.02.2016 № 61/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дпункте 1.1 пункта 1 число «443 589 900,00» заменить числом «444 957 000,00», число «</w:t>
      </w:r>
      <w:r>
        <w:rPr>
          <w:bCs/>
          <w:sz w:val="28"/>
          <w:szCs w:val="28"/>
        </w:rPr>
        <w:t>241 974 900,00</w:t>
      </w:r>
      <w:r>
        <w:rPr>
          <w:sz w:val="28"/>
          <w:szCs w:val="28"/>
        </w:rPr>
        <w:t>» заменить  числом «</w:t>
      </w:r>
      <w:r>
        <w:rPr>
          <w:bCs/>
          <w:sz w:val="28"/>
          <w:szCs w:val="28"/>
        </w:rPr>
        <w:t>243 342 00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2 пункта 1 число «500 661 190,80» заменить числом «503 297 263,89»;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одпункте 1.3 пункта 1 слова «57 071 290,80 рублей, в  том  числе за  счет остатков средств на 01.01.2016 года в сумме  49 371 290,80 рублей, или 72,80 процентов от собственных доходов без учета объема безвозмездных поступлений и поступлений налоговых доходов по дополнительным нормативам отчислений на 2016 год» заменить словами «58 340 263,89 рублей, в  том  числе за  счет остатков средств на 01.01.2016 года в сумме  50 640 263,89 рублей, или 74,42 процентов от собственных доходов без учета объема безвозмездных поступлений и поступлений налоговых доходов по дополнительным нормативам отчислений на 2016 год»;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1 число «46 236 600,00» заменить числом                «46 722 9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</w:t>
      </w:r>
      <w:r>
        <w:rPr>
          <w:sz w:val="28"/>
        </w:rPr>
        <w:t xml:space="preserve">пункте 13 </w:t>
      </w:r>
      <w:r>
        <w:rPr>
          <w:sz w:val="28"/>
          <w:szCs w:val="28"/>
        </w:rPr>
        <w:t>число «</w:t>
      </w:r>
      <w:r>
        <w:rPr>
          <w:sz w:val="28"/>
        </w:rPr>
        <w:t>30 000 000,00</w:t>
      </w:r>
      <w:r>
        <w:rPr>
          <w:sz w:val="28"/>
          <w:szCs w:val="28"/>
        </w:rPr>
        <w:t>» заменить числом «30 880 800,00»;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е 19 число «52 377 000,00» заменить числом «53 645 973,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роке 41 число «241 974 900,00» заменить числом               «243 342 000,0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роке 42  число «241 974 900,00» заменить числом              «243 342 000,0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роке 46 число «46 236 600,00» заменить числом «46 722 9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полнить строками 46.1, 46,2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8"/>
        <w:gridCol w:w="4280"/>
        <w:gridCol w:w="1521"/>
      </w:tblGrid>
      <w:tr>
        <w:trPr>
          <w:trHeight w:val="9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>000 2 02 02051 04 0000 1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,  в  том числе: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 300,00</w:t>
            </w:r>
          </w:p>
        </w:tc>
      </w:tr>
      <w:tr>
        <w:trPr>
          <w:trHeight w:val="9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2 02 02051 04 0000 1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 3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роке 47  число «46 236 600,00»  заменить числом  «46 386 600,00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6) дополнить строками 50.1, 50.2, 50.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87"/>
        <w:gridCol w:w="4110"/>
        <w:gridCol w:w="1560"/>
      </w:tblGrid>
      <w:tr>
        <w:trPr>
          <w:trHeight w:val="63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0.1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 2 02 02999 04 0000 15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азработку документации по планировк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 800,00</w:t>
            </w:r>
          </w:p>
        </w:tc>
      </w:tr>
      <w:tr>
        <w:trPr>
          <w:trHeight w:val="144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0.2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 2 02 02999 04 0000 15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витие материально-технической базы муниципальных организаций дополнительного образования детей детско-юношеских спортивных школ и специализированных детско-юношеских спортивных школ олимпийского резер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 500,00</w:t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0.3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 2 02 02999 04 0000 15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на обеспечение подготовки молодых граждан к военной служб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0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 строках 66.1, 66.2 число «30 000 000,00» заменить числом               «30 880 8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 дополнить строкой 66.4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8"/>
        <w:gridCol w:w="4280"/>
        <w:gridCol w:w="1521"/>
      </w:tblGrid>
      <w:tr>
        <w:trPr>
          <w:trHeight w:val="9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 2 02 04999 04 0000 1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беспечение меры социальной поддержки по бесплатному получению художественного образования  в муниципальных  учреждениях дополнительного образования, в том числе в домах детского творчества,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 8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строке 67  число «443 589 900,00» заменить числом                      «444 957 000,0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8. в приложении 4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роке 1 число «</w:t>
      </w:r>
      <w:r>
        <w:rPr>
          <w:bCs/>
          <w:sz w:val="28"/>
          <w:szCs w:val="28"/>
        </w:rPr>
        <w:t>43 984 450,00</w:t>
      </w:r>
      <w:r>
        <w:rPr>
          <w:sz w:val="28"/>
          <w:szCs w:val="28"/>
        </w:rPr>
        <w:t>» заменить числом «44 031 85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строках 13,14 число «24 518 194,00» заменить числом              «24 565 594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роке 15 число «23 371 538,00» заменить числом «23 418 938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дополнить строкой 17.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96"/>
        <w:gridCol w:w="1416"/>
        <w:gridCol w:w="576"/>
        <w:gridCol w:w="2501"/>
        <w:gridCol w:w="3531"/>
      </w:tblGrid>
      <w:tr>
        <w:trPr>
          <w:trHeight w:val="7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2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7" w:hanging="0"/>
              <w:jc w:val="center"/>
              <w:rPr/>
            </w:pPr>
            <w:r>
              <w:rPr/>
              <w:t>47 4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 строке 70 число «305 190,00» заменить числом «286 018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дополнить строками 71.1 и 71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6"/>
        <w:gridCol w:w="1416"/>
        <w:gridCol w:w="576"/>
        <w:gridCol w:w="4167"/>
        <w:gridCol w:w="1856"/>
      </w:tblGrid>
      <w:tr>
        <w:trPr>
          <w:trHeight w:val="3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527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обеспечению деятельности МКУ "Архив городского округа Нижняя Салда"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72,00</w:t>
            </w:r>
          </w:p>
        </w:tc>
      </w:tr>
      <w:tr>
        <w:trPr>
          <w:trHeight w:val="119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527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72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троках 87, 88 число «232 565,00» заменить числом   «167 594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роках 88.1, 88.2 число «6 105,00» заменить числом   «71 076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строках 107,108 число «74 400,00» заменить числом   «40 49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строках 109,110 число «110 000,00» заменить числом                 «143 91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строке 115 число «55 567 100,00» заменить числом                «56 851 476,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строках 139, 140 число «52 377 000,00» заменить числом                «53 645 973,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в строке 141 число «52 377 000,00» заменить числом                «53 546 073,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в строке 142 число «6 414 867,00» заменить числом «6 292 102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в строке 143 число «414 101,00» заменить числом «291 336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строках 145, 146 число «13 224 243,00» заменить числом                «14 493 216,0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) в строке 146.1 число «1 044 991,00» заменить числом                 «1 067 856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дополнить строкой 146.2.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1416"/>
        <w:gridCol w:w="576"/>
        <w:gridCol w:w="3970"/>
        <w:gridCol w:w="1809"/>
      </w:tblGrid>
      <w:tr>
        <w:trPr>
          <w:trHeight w:val="6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2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7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 судебных акт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65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 дополнить строками 146.7, 146.8, 146.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4135"/>
        <w:gridCol w:w="1824"/>
      </w:tblGrid>
      <w:tr>
        <w:trPr>
          <w:trHeight w:val="10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Повышение безопасности дорожного движения на территории городского округа Нижняя Салда до 2020 год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00,00</w:t>
            </w:r>
          </w:p>
        </w:tc>
      </w:tr>
      <w:tr>
        <w:trPr>
          <w:trHeight w:val="10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524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иведению в удовлетворительное состояние дворовых территор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00,00</w:t>
            </w:r>
          </w:p>
        </w:tc>
      </w:tr>
      <w:tr>
        <w:trPr>
          <w:trHeight w:val="10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524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0) в строке 161  число «1 131 500,00» заменить числом «1 146 9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в строке 162  число «809 000,00» заменить числом «824 4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в строке 163  число «309 000,00» заменить числом «261 6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в строках 166, 167 число «103 000,00» заменить числом                  «55 6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) в строке 168  число «500 000,00» заменить числом «562 8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) дополнить строками 170.1, 170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4116"/>
        <w:gridCol w:w="1834"/>
      </w:tblGrid>
      <w:tr>
        <w:trPr>
          <w:trHeight w:val="9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174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за счет субсидий из област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00,00</w:t>
            </w:r>
          </w:p>
        </w:tc>
      </w:tr>
      <w:tr>
        <w:trPr>
          <w:trHeight w:val="9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1743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0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) в строках 180, 181 число «1 038 067,00» заменить числом «1 005 850,00 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) дополнить строками 181.2.1, 181.2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1416"/>
        <w:gridCol w:w="576"/>
        <w:gridCol w:w="3992"/>
        <w:gridCol w:w="1777"/>
      </w:tblGrid>
      <w:tr>
        <w:trPr>
          <w:trHeight w:val="5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2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23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униципального жилого фонд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17,00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2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23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17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) в строках 212, 213  число «0340423000» заменить числом «0340523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в строках 217, 218  число «400 000,00» заменить числом «231 7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) в строке 235 число «</w:t>
      </w:r>
      <w:r>
        <w:rPr>
          <w:bCs/>
          <w:sz w:val="28"/>
          <w:szCs w:val="28"/>
        </w:rPr>
        <w:t>271 912 332,80</w:t>
      </w:r>
      <w:r>
        <w:rPr>
          <w:sz w:val="28"/>
          <w:szCs w:val="28"/>
        </w:rPr>
        <w:t>» заменить числом                «272 880 332,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в строках 237, 254, 296, 316 слова «Муниципальная программа «Развитие системы образования в городском округе Нижняя Салда на 2014-2020 годы»» заменить словами «Муниципальная программа «Развитие системы образования в городском округе Нижняя Салда до 2020 года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в строках 244, 245 число «56 132 015,00» заменить числом      «55 995 0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) в строках 246, 247 число «776 985,00» заменить числом                «914  0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) дополнить строками  252.1, 252.2, 252.3, 252,4. 252,5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4025"/>
        <w:gridCol w:w="1753"/>
      </w:tblGrid>
      <w:tr>
        <w:trPr>
          <w:trHeight w:val="29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45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50 690,00</w:t>
            </w:r>
          </w:p>
        </w:tc>
      </w:tr>
      <w:tr>
        <w:trPr>
          <w:trHeight w:val="37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45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0 736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45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0 736,00</w:t>
            </w:r>
          </w:p>
        </w:tc>
      </w:tr>
      <w:tr>
        <w:trPr>
          <w:trHeight w:val="3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44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приобретение учебников и учебных пособий, средств обучения, игр, игруш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954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445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954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строки 252.1, 252.2, 252.3 считать строками 252.6, 252.7, 252.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6) в строке 253 число «</w:t>
      </w:r>
      <w:r>
        <w:rPr>
          <w:bCs/>
          <w:sz w:val="28"/>
          <w:szCs w:val="28"/>
        </w:rPr>
        <w:t>156 349 146,00</w:t>
      </w:r>
      <w:r>
        <w:rPr>
          <w:sz w:val="28"/>
          <w:szCs w:val="28"/>
        </w:rPr>
        <w:t>» заменить числом                «147 050 75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7) в строке 254 число «147 711 169,00» заменить числом «138 341 279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8) в строке 255 число «134 924 504,00» заменить числом            «124 673 814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9) в строке 262 число «78 033 000,00» заменить числом «67 782 31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0) в строке 263 число «74 470 665,00» заменить числом                «64 048 264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1) в строке 264 число «1 569 792,00» заменить числом «1 563 222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) в строке 265 число «41 513 077,00» заменить числом                «41 339 342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3) в строке 266 число «31 387 796,00» заменить числом                «21 145 7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4) в строке 267 число «3 562 335,00» заменить числом «3 734 046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5) в строке 268 число «23 220,00» заменить числом «29 79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6) в строке 269 число «2 027 880,00» заменить числом «2 201 615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7) в строке 270 число «1 511 235,00» заменить числом «1 502 641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8) в строке 275 число «9 244 665,00» заменить числом «10 125 465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) дополнить строками  277.3, 277.4,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4017"/>
        <w:gridCol w:w="1914"/>
      </w:tblGrid>
      <w:tr>
        <w:trPr>
          <w:trHeight w:val="7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646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ы социальной поддержки по бесплатному получению художественного образования в муниципальных организац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00,00</w:t>
            </w:r>
          </w:p>
        </w:tc>
      </w:tr>
      <w:tr>
        <w:trPr>
          <w:trHeight w:val="7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646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00,0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) в строке 284 число «8 637 977,00» заменить числом «</w:t>
      </w:r>
      <w:r>
        <w:rPr>
          <w:bCs/>
          <w:sz w:val="28"/>
          <w:szCs w:val="28"/>
        </w:rPr>
        <w:t>8 709 477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1) в строке 290 число «6 837 977,00» заменить числом «</w:t>
      </w:r>
      <w:r>
        <w:rPr>
          <w:bCs/>
          <w:sz w:val="28"/>
          <w:szCs w:val="28"/>
        </w:rPr>
        <w:t>6 909 477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) после строки 294 добавить строки  294.1, 294.2,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4017"/>
        <w:gridCol w:w="1914"/>
      </w:tblGrid>
      <w:tr>
        <w:trPr>
          <w:trHeight w:val="18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4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муниципальных организаций дополнительного образования детей - детско-юношеских спортивных школ и специализированных детско-юношеских спортивных школ олимпийского резерва за счет субсидии из областного бюджет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0,00</w:t>
            </w:r>
          </w:p>
        </w:tc>
      </w:tr>
      <w:tr>
        <w:trPr>
          <w:trHeight w:val="67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48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0,0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53) в строке 295 число «</w:t>
      </w:r>
      <w:r>
        <w:rPr>
          <w:bCs/>
          <w:sz w:val="28"/>
          <w:szCs w:val="28"/>
        </w:rPr>
        <w:t>5 895 398,00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5 911 098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54) в строке 304 число «</w:t>
      </w:r>
      <w:r>
        <w:rPr>
          <w:bCs/>
          <w:sz w:val="28"/>
          <w:szCs w:val="28"/>
        </w:rPr>
        <w:t>94 000,00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109 700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55) в строке 308 число «</w:t>
      </w:r>
      <w:r>
        <w:rPr>
          <w:bCs/>
          <w:sz w:val="28"/>
          <w:szCs w:val="28"/>
        </w:rPr>
        <w:t>38 500,00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54 200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6) в строке 309 слова «</w:t>
      </w:r>
      <w:r>
        <w:rPr>
          <w:bCs/>
          <w:sz w:val="28"/>
          <w:szCs w:val="28"/>
        </w:rPr>
        <w:t>Патриотическое воспитание граждан. Организация участия и проведения учебных сборов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>Организация военно-спортивных игр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) после строки 310 добавить строки  310.1, 310.2,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3820"/>
        <w:gridCol w:w="1958"/>
      </w:tblGrid>
      <w:tr>
        <w:trPr>
          <w:trHeight w:val="11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48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молодых граждан к военной службе за счет субсидий из област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0,00</w:t>
            </w:r>
          </w:p>
        </w:tc>
      </w:tr>
      <w:tr>
        <w:trPr>
          <w:trHeight w:val="11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48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0,0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) в строке 311 слова «Создание условий для организации патриотического воспитания граждан. Оплата услуг (взнос)по участию в военно- спортивных играх и оборонно-спортивных оздоровительных лагерях» заменить словами</w:t>
      </w:r>
      <w:r>
        <w:rPr/>
        <w:t xml:space="preserve"> «</w:t>
      </w:r>
      <w:r>
        <w:rPr>
          <w:sz w:val="28"/>
          <w:szCs w:val="28"/>
        </w:rPr>
        <w:t>Оплата услуг (взнос) по участию в военно- спортивных играх и оборонно-спортивных оздоровительных лагерях: оплата за участие в военно-спортивных игр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) дополнить строками  312.1, 312.2,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3955"/>
        <w:gridCol w:w="1995"/>
      </w:tblGrid>
      <w:tr>
        <w:trPr>
          <w:trHeight w:val="1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248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молодых граждан к военной службе за счет субсидий из областного бюджет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</w:tr>
      <w:tr>
        <w:trPr>
          <w:trHeight w:val="10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248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0) в строке 361 число «</w:t>
      </w:r>
      <w:r>
        <w:rPr>
          <w:bCs/>
          <w:sz w:val="28"/>
          <w:szCs w:val="28"/>
        </w:rPr>
        <w:t>28 230 904,00</w:t>
      </w:r>
      <w:r>
        <w:rPr>
          <w:sz w:val="28"/>
          <w:szCs w:val="28"/>
        </w:rPr>
        <w:t>» заменить числом                  «</w:t>
      </w:r>
      <w:r>
        <w:rPr>
          <w:bCs/>
          <w:sz w:val="28"/>
          <w:szCs w:val="28"/>
        </w:rPr>
        <w:t>28 567 204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61) в строке 362 число «</w:t>
      </w:r>
      <w:r>
        <w:rPr>
          <w:bCs/>
          <w:sz w:val="28"/>
          <w:szCs w:val="28"/>
        </w:rPr>
        <w:t>25 851 375,00</w:t>
      </w:r>
      <w:r>
        <w:rPr>
          <w:sz w:val="28"/>
          <w:szCs w:val="28"/>
        </w:rPr>
        <w:t>» заменить  числом                «</w:t>
      </w:r>
      <w:r>
        <w:rPr>
          <w:bCs/>
          <w:sz w:val="28"/>
          <w:szCs w:val="28"/>
        </w:rPr>
        <w:t>26 187 675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62) в строке 363 число «652 640,00» заменить  числом   «</w:t>
      </w:r>
      <w:r>
        <w:rPr>
          <w:bCs/>
          <w:sz w:val="28"/>
          <w:szCs w:val="28"/>
        </w:rPr>
        <w:t>988 94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63) в строке 364 число «502 640,00» заменить  числом   «</w:t>
      </w:r>
      <w:r>
        <w:rPr>
          <w:bCs/>
          <w:sz w:val="28"/>
          <w:szCs w:val="28"/>
        </w:rPr>
        <w:t>838 94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) дополнить строками  366.1, 366.2,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57"/>
        <w:gridCol w:w="576"/>
        <w:gridCol w:w="4087"/>
        <w:gridCol w:w="1831"/>
      </w:tblGrid>
      <w:tr>
        <w:trPr>
          <w:trHeight w:val="9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R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 жилья) за счет средств областного бюджет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300,00</w:t>
            </w:r>
          </w:p>
        </w:tc>
      </w:tr>
      <w:tr>
        <w:trPr>
          <w:trHeight w:val="9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R0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3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65) в строке 390 число «141 500,00» заменить  числом   «</w:t>
      </w:r>
      <w:r>
        <w:rPr>
          <w:bCs/>
          <w:sz w:val="28"/>
          <w:szCs w:val="28"/>
        </w:rPr>
        <w:t>138 25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) дополнить строками  390.1, 390.2,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4122"/>
        <w:gridCol w:w="1837"/>
      </w:tblGrid>
      <w:tr>
        <w:trPr>
          <w:trHeight w:val="9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9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проведению культурно – массовых мероприятий для ветеранов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</w:t>
            </w:r>
          </w:p>
        </w:tc>
      </w:tr>
      <w:tr>
        <w:trPr>
          <w:trHeight w:val="12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9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) в строке 437 число «</w:t>
      </w:r>
      <w:r>
        <w:rPr>
          <w:bCs/>
          <w:sz w:val="28"/>
          <w:szCs w:val="28"/>
        </w:rPr>
        <w:t>500 661 190,80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503 297 263,89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риложении 5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роке 1 число «180 715 410,00» заменить числом «181 114 51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троке 2 число «</w:t>
      </w:r>
      <w:r>
        <w:rPr>
          <w:bCs/>
          <w:sz w:val="28"/>
          <w:szCs w:val="28"/>
        </w:rPr>
        <w:t>33 760 722,00</w:t>
      </w:r>
      <w:r>
        <w:rPr>
          <w:sz w:val="28"/>
          <w:szCs w:val="28"/>
        </w:rPr>
        <w:t>» заменить числом «33 808 12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строках 3,4 число «24 518 194,00» заменить числом «24 565 594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троке 5  число «23 371 538,00» заменить числом «23 418 938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строкой 7.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49"/>
        <w:gridCol w:w="601"/>
        <w:gridCol w:w="696"/>
        <w:gridCol w:w="1416"/>
        <w:gridCol w:w="576"/>
        <w:gridCol w:w="1698"/>
      </w:tblGrid>
      <w:tr>
        <w:trPr>
          <w:trHeight w:val="8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2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роке 43  число «305 190,00» заменить числом «286 018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полнить строками  44.1, 44.2,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60"/>
        <w:gridCol w:w="601"/>
        <w:gridCol w:w="696"/>
        <w:gridCol w:w="1416"/>
        <w:gridCol w:w="576"/>
        <w:gridCol w:w="1673"/>
      </w:tblGrid>
      <w:tr>
        <w:trPr>
          <w:trHeight w:val="8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обеспечению деятельности МКУ «Архив городского округа Нижняя Салда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527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72,00</w:t>
            </w:r>
          </w:p>
        </w:tc>
      </w:tr>
      <w:tr>
        <w:trPr>
          <w:trHeight w:val="8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527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72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роках 60, 61  число «232 565,00» заменить числом «167 59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в строках 61.1, 61.2  число «6 105,00» заменить числом «71 07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в строках 80, 81  число «74 400,00» заменить числом «40 49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троках 82, 83  число «110 000,00» заменить числом «143 91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в строке  88  число «55 567 100,00» заменить числом                 «56 851 473,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в строках 113, 114  число «52 377 000,00» заменить числом                 «53 546 073,0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) в строке  115  число «6 414 867,00» заменить числом                 «6 292 10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) в строке  116  число «414 101,00» заменить числом    «291 336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строках 118, 119  число «13 224 243,00» заменить числом                 «14 493 216,0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) в строке  119.1  число «1 044 991,00» заменить числом               «1 067 856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дополнить строкой  119.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51"/>
        <w:gridCol w:w="601"/>
        <w:gridCol w:w="696"/>
        <w:gridCol w:w="1416"/>
        <w:gridCol w:w="576"/>
        <w:gridCol w:w="1626"/>
      </w:tblGrid>
      <w:tr>
        <w:trPr>
          <w:trHeight w:val="5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2.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7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65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 дополнить строками 119.7, 119.8, 119.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15"/>
        <w:gridCol w:w="600"/>
        <w:gridCol w:w="696"/>
        <w:gridCol w:w="1416"/>
        <w:gridCol w:w="576"/>
        <w:gridCol w:w="1631"/>
      </w:tblGrid>
      <w:tr>
        <w:trPr>
          <w:trHeight w:val="11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Повышение безопасности дорожного движения на территории городского округа Нижняя Салда до 2020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00,00</w:t>
            </w:r>
          </w:p>
        </w:tc>
      </w:tr>
      <w:tr>
        <w:trPr>
          <w:trHeight w:val="11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иведению в удовлетворительное состояние дворовых террито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52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00,00</w:t>
            </w:r>
          </w:p>
        </w:tc>
      </w:tr>
      <w:tr>
        <w:trPr>
          <w:trHeight w:val="11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52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 в строке 134 число «1 131 500,00» заменить числом   «1 146 9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в строке  135  число «809 000,00» заменить числом    «824 4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в строке  136  число «309 000,00» заменить числом    «261 6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в строках 139, 140 число «103 000,00» заменить числом                 «55 6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 в строке  141  число «500 000,00» заменить числом    «562 8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) после строки 143 добавить строки  143.1, 143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07"/>
        <w:gridCol w:w="601"/>
        <w:gridCol w:w="696"/>
        <w:gridCol w:w="1416"/>
        <w:gridCol w:w="576"/>
        <w:gridCol w:w="1649"/>
      </w:tblGrid>
      <w:tr>
        <w:trPr>
          <w:trHeight w:val="10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1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за счет субсидий из областного бюджет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174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00,00</w:t>
            </w:r>
          </w:p>
        </w:tc>
      </w:tr>
      <w:tr>
        <w:trPr>
          <w:trHeight w:val="9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1743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) в строках 153, 154 число «1 038 067,00» заменить числом                             «1 005 8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) после строки 154.2 добавить строки  154.2.1, 154.2.2 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84"/>
        <w:gridCol w:w="601"/>
        <w:gridCol w:w="696"/>
        <w:gridCol w:w="1416"/>
        <w:gridCol w:w="576"/>
        <w:gridCol w:w="1592"/>
      </w:tblGrid>
      <w:tr>
        <w:trPr>
          <w:trHeight w:val="10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2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униципального жилого фонда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23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17,00</w:t>
            </w:r>
          </w:p>
        </w:tc>
      </w:tr>
      <w:tr>
        <w:trPr>
          <w:trHeight w:val="10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2.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23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17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8) в строках  185, 186 число «0340423000» заменить  числом «</w:t>
      </w:r>
      <w:r>
        <w:rPr>
          <w:bCs/>
          <w:sz w:val="28"/>
          <w:szCs w:val="28"/>
        </w:rPr>
        <w:t>03405230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) в строках 190, 191 число «400 000,00» заменить числом                             «231 7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) дополнить строками  191.1, 192.2 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53"/>
        <w:gridCol w:w="601"/>
        <w:gridCol w:w="696"/>
        <w:gridCol w:w="1416"/>
        <w:gridCol w:w="576"/>
        <w:gridCol w:w="1804"/>
      </w:tblGrid>
      <w:tr>
        <w:trPr>
          <w:trHeight w:val="7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223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250,00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223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25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) в строке 208 число «</w:t>
      </w:r>
      <w:r>
        <w:rPr>
          <w:bCs/>
          <w:sz w:val="28"/>
          <w:szCs w:val="28"/>
        </w:rPr>
        <w:t>28 230 904,00</w:t>
      </w:r>
      <w:r>
        <w:rPr>
          <w:sz w:val="28"/>
          <w:szCs w:val="28"/>
        </w:rPr>
        <w:t>» заменить числом                             «28 567 204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) в строке 209 число «</w:t>
      </w:r>
      <w:r>
        <w:rPr>
          <w:bCs/>
          <w:sz w:val="28"/>
          <w:szCs w:val="28"/>
        </w:rPr>
        <w:t>25 851 375,00</w:t>
      </w:r>
      <w:r>
        <w:rPr>
          <w:sz w:val="28"/>
          <w:szCs w:val="28"/>
        </w:rPr>
        <w:t>» заменить числом                             «26 187 675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) в строке 210 число «</w:t>
      </w:r>
      <w:r>
        <w:rPr>
          <w:bCs/>
          <w:sz w:val="28"/>
          <w:szCs w:val="28"/>
        </w:rPr>
        <w:t>652 640,00</w:t>
      </w:r>
      <w:r>
        <w:rPr>
          <w:sz w:val="28"/>
          <w:szCs w:val="28"/>
        </w:rPr>
        <w:t>» заменить числом                             «988 94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) в строке 211 число «</w:t>
      </w:r>
      <w:r>
        <w:rPr>
          <w:bCs/>
          <w:sz w:val="28"/>
          <w:szCs w:val="28"/>
        </w:rPr>
        <w:t>502 640,00</w:t>
      </w:r>
      <w:r>
        <w:rPr>
          <w:sz w:val="28"/>
          <w:szCs w:val="28"/>
        </w:rPr>
        <w:t>» заменить числом                             «838 94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) дополнить строками  213.1, 213.2 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72"/>
        <w:gridCol w:w="601"/>
        <w:gridCol w:w="696"/>
        <w:gridCol w:w="1457"/>
        <w:gridCol w:w="576"/>
        <w:gridCol w:w="1644"/>
      </w:tblGrid>
      <w:tr>
        <w:trPr>
          <w:trHeight w:val="10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 жилья) за счет средств областного бюджет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R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300,00</w:t>
            </w:r>
          </w:p>
        </w:tc>
      </w:tr>
      <w:tr>
        <w:trPr>
          <w:trHeight w:val="10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R0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3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) в строке 237 число «</w:t>
      </w:r>
      <w:r>
        <w:rPr>
          <w:bCs/>
          <w:sz w:val="28"/>
          <w:szCs w:val="28"/>
        </w:rPr>
        <w:t>141 500,00</w:t>
      </w:r>
      <w:r>
        <w:rPr>
          <w:sz w:val="28"/>
          <w:szCs w:val="28"/>
        </w:rPr>
        <w:t>» заменить числом                             «138 2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) дополнить строками  237.1, 237.2 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54"/>
        <w:gridCol w:w="576"/>
        <w:gridCol w:w="866"/>
        <w:gridCol w:w="1416"/>
        <w:gridCol w:w="667"/>
        <w:gridCol w:w="1466"/>
      </w:tblGrid>
      <w:tr>
        <w:trPr>
          <w:trHeight w:val="9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проведению культурно – массовых мероприятий для ветер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90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</w:t>
            </w:r>
          </w:p>
        </w:tc>
      </w:tr>
      <w:tr>
        <w:trPr>
          <w:trHeight w:val="9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900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 2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) в строках 268, 285, 316, 325 слова «Муниципальная программа «Развитие системы образования в городском округе Нижняя Салда на 2014-2020 годы»» заменить словами «Муниципальная программа «Развитие системы образования в городском округе Нижняя Салда до 2020 год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) в строках 265, 266 число «</w:t>
      </w:r>
      <w:r>
        <w:rPr>
          <w:bCs/>
          <w:sz w:val="28"/>
          <w:szCs w:val="28"/>
        </w:rPr>
        <w:t>263 180 355,80</w:t>
      </w:r>
      <w:r>
        <w:rPr>
          <w:sz w:val="28"/>
          <w:szCs w:val="28"/>
        </w:rPr>
        <w:t>» заменить числом                             «264 061 155,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) в строках 267, 268 число «</w:t>
      </w:r>
      <w:r>
        <w:rPr>
          <w:bCs/>
          <w:sz w:val="28"/>
          <w:szCs w:val="28"/>
        </w:rPr>
        <w:t>102 085 280,80</w:t>
      </w:r>
      <w:r>
        <w:rPr>
          <w:sz w:val="28"/>
          <w:szCs w:val="28"/>
        </w:rPr>
        <w:t>» заменить числом                             «112 335 970,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) в строках 275, 276 число «</w:t>
      </w:r>
      <w:r>
        <w:rPr>
          <w:bCs/>
          <w:sz w:val="28"/>
          <w:szCs w:val="28"/>
        </w:rPr>
        <w:t>56 132 015,00</w:t>
      </w:r>
      <w:r>
        <w:rPr>
          <w:sz w:val="28"/>
          <w:szCs w:val="28"/>
        </w:rPr>
        <w:t>» заменить числом                             «</w:t>
      </w:r>
      <w:r>
        <w:rPr>
          <w:bCs/>
          <w:sz w:val="28"/>
          <w:szCs w:val="28"/>
        </w:rPr>
        <w:t>55 995 00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) в строках 277, 278 число «</w:t>
      </w:r>
      <w:r>
        <w:rPr>
          <w:bCs/>
          <w:sz w:val="28"/>
          <w:szCs w:val="28"/>
        </w:rPr>
        <w:t>776 985,00</w:t>
      </w:r>
      <w:r>
        <w:rPr>
          <w:sz w:val="28"/>
          <w:szCs w:val="28"/>
        </w:rPr>
        <w:t>» заменить числом                             «</w:t>
      </w:r>
      <w:r>
        <w:rPr>
          <w:bCs/>
          <w:sz w:val="28"/>
          <w:szCs w:val="28"/>
        </w:rPr>
        <w:t>914 00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) в строке 279 число «7 385 323,00» заменить числом                             «17 636 013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) дополнить строками  283.1, 283,2, 283.3, 284.4, 283.5 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37"/>
        <w:gridCol w:w="601"/>
        <w:gridCol w:w="696"/>
        <w:gridCol w:w="1416"/>
        <w:gridCol w:w="576"/>
        <w:gridCol w:w="1620"/>
      </w:tblGrid>
      <w:tr>
        <w:trPr>
          <w:trHeight w:val="31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4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50 690,00</w:t>
            </w:r>
          </w:p>
        </w:tc>
      </w:tr>
      <w:tr>
        <w:trPr>
          <w:trHeight w:val="37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4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0 736,00</w:t>
            </w:r>
          </w:p>
        </w:tc>
      </w:tr>
      <w:tr>
        <w:trPr>
          <w:trHeight w:val="31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4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0 736,00</w:t>
            </w:r>
          </w:p>
        </w:tc>
      </w:tr>
      <w:tr>
        <w:trPr>
          <w:trHeight w:val="40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приобретение учебников и учебных пособий, средств обучения, игр, игруш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44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954,00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44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954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) строки  283.1, 283,2, 283.3 считать строками 283.6, 283.7, 283.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) в строках 284, 285 число «147 711 169,00» заменить числом                             «138 341 279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) в строке 286 число «134 924 504,00» заменить числом                             «124 673 814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) в строке 293 число «</w:t>
      </w:r>
      <w:r>
        <w:rPr>
          <w:bCs/>
          <w:sz w:val="28"/>
          <w:szCs w:val="28"/>
        </w:rPr>
        <w:t>78 033 000,00</w:t>
      </w:r>
      <w:r>
        <w:rPr>
          <w:sz w:val="28"/>
          <w:szCs w:val="28"/>
        </w:rPr>
        <w:t>» заменить числом                             «67 782 31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) в строке 294 число «</w:t>
      </w:r>
      <w:r>
        <w:rPr>
          <w:bCs/>
          <w:sz w:val="28"/>
          <w:szCs w:val="28"/>
        </w:rPr>
        <w:t>74 470 665,00</w:t>
      </w:r>
      <w:r>
        <w:rPr>
          <w:sz w:val="28"/>
          <w:szCs w:val="28"/>
        </w:rPr>
        <w:t>» заменить числом                             «64 048 264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) в строке 295 число «</w:t>
      </w:r>
      <w:r>
        <w:rPr>
          <w:bCs/>
          <w:sz w:val="28"/>
          <w:szCs w:val="28"/>
        </w:rPr>
        <w:t>1 569 792,00</w:t>
      </w:r>
      <w:r>
        <w:rPr>
          <w:sz w:val="28"/>
          <w:szCs w:val="28"/>
        </w:rPr>
        <w:t>» заменить числом                             «1 563 222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) в строке 296 число «</w:t>
      </w:r>
      <w:r>
        <w:rPr>
          <w:bCs/>
          <w:sz w:val="28"/>
          <w:szCs w:val="28"/>
        </w:rPr>
        <w:t>41 513 077,00</w:t>
      </w:r>
      <w:r>
        <w:rPr>
          <w:sz w:val="28"/>
          <w:szCs w:val="28"/>
        </w:rPr>
        <w:t>» заменить числом                             «41 339 342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) в строке 297 число «</w:t>
      </w:r>
      <w:r>
        <w:rPr>
          <w:bCs/>
          <w:sz w:val="28"/>
          <w:szCs w:val="28"/>
        </w:rPr>
        <w:t>31 387 796,00</w:t>
      </w:r>
      <w:r>
        <w:rPr>
          <w:sz w:val="28"/>
          <w:szCs w:val="28"/>
        </w:rPr>
        <w:t>» заменить числом                             «21 145 7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) в строке 298 число «</w:t>
      </w:r>
      <w:r>
        <w:rPr>
          <w:bCs/>
          <w:sz w:val="28"/>
          <w:szCs w:val="28"/>
        </w:rPr>
        <w:t>3 562 335,00</w:t>
      </w:r>
      <w:r>
        <w:rPr>
          <w:sz w:val="28"/>
          <w:szCs w:val="28"/>
        </w:rPr>
        <w:t>» заменить числом                             «3 734 046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) в строке 299 число «</w:t>
      </w:r>
      <w:r>
        <w:rPr>
          <w:bCs/>
          <w:sz w:val="28"/>
          <w:szCs w:val="28"/>
        </w:rPr>
        <w:t>23 220,00</w:t>
      </w:r>
      <w:r>
        <w:rPr>
          <w:sz w:val="28"/>
          <w:szCs w:val="28"/>
        </w:rPr>
        <w:t>» заменить числом                             «29 79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) в строке 300 число «</w:t>
      </w:r>
      <w:r>
        <w:rPr>
          <w:bCs/>
          <w:sz w:val="28"/>
          <w:szCs w:val="28"/>
        </w:rPr>
        <w:t>2 027 880,00</w:t>
      </w:r>
      <w:r>
        <w:rPr>
          <w:sz w:val="28"/>
          <w:szCs w:val="28"/>
        </w:rPr>
        <w:t>» заменить числом                             «2 201 61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) в строке 301 число «</w:t>
      </w:r>
      <w:r>
        <w:rPr>
          <w:bCs/>
          <w:sz w:val="28"/>
          <w:szCs w:val="28"/>
        </w:rPr>
        <w:t>1 511 235,00</w:t>
      </w:r>
      <w:r>
        <w:rPr>
          <w:sz w:val="28"/>
          <w:szCs w:val="28"/>
        </w:rPr>
        <w:t>» заменить числом                             «1 502 641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) в строке 306 число «9 244 665,00» заменить числом                             «10 125 465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) дополнить строками  308.3, 308.4 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28"/>
        <w:gridCol w:w="601"/>
        <w:gridCol w:w="696"/>
        <w:gridCol w:w="1416"/>
        <w:gridCol w:w="576"/>
        <w:gridCol w:w="1628"/>
      </w:tblGrid>
      <w:tr>
        <w:trPr>
          <w:trHeight w:val="28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3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ы социальной поддержки по бесплатному получению художественного образования в муниципальных организац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646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00,00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646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) в строке 393 число «</w:t>
      </w:r>
      <w:r>
        <w:rPr>
          <w:bCs/>
          <w:sz w:val="28"/>
          <w:szCs w:val="28"/>
        </w:rPr>
        <w:t>17 667 397,00</w:t>
      </w:r>
      <w:r>
        <w:rPr>
          <w:sz w:val="28"/>
          <w:szCs w:val="28"/>
        </w:rPr>
        <w:t>» заменить числом                             «17 754 597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) в строке 394 число «</w:t>
      </w:r>
      <w:r>
        <w:rPr>
          <w:bCs/>
          <w:sz w:val="28"/>
          <w:szCs w:val="28"/>
        </w:rPr>
        <w:t>8 731 977,00</w:t>
      </w:r>
      <w:r>
        <w:rPr>
          <w:sz w:val="28"/>
          <w:szCs w:val="28"/>
        </w:rPr>
        <w:t>» заменить числом                             «8 819 177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) в строке 395 число «</w:t>
      </w:r>
      <w:r>
        <w:rPr>
          <w:bCs/>
          <w:sz w:val="28"/>
          <w:szCs w:val="28"/>
        </w:rPr>
        <w:t>8 637 977,00</w:t>
      </w:r>
      <w:r>
        <w:rPr>
          <w:sz w:val="28"/>
          <w:szCs w:val="28"/>
        </w:rPr>
        <w:t>» заменить числом                             «8 709 477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) в строке 402 число «6 837 977,00» заменить числом                             «6 909 477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) дополнить строками  406.1, 406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17"/>
        <w:gridCol w:w="590"/>
        <w:gridCol w:w="696"/>
        <w:gridCol w:w="1416"/>
        <w:gridCol w:w="576"/>
        <w:gridCol w:w="1572"/>
      </w:tblGrid>
      <w:tr>
        <w:trPr>
          <w:trHeight w:val="9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1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муниципальных организаций дополнительного образования детей - детско-юношеских спортивных школ и специализированных детско-юношеских спортивных школ олимпийского резерва за счет субсидии из обла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4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0,00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48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) в строке 412 число «</w:t>
      </w:r>
      <w:r>
        <w:rPr>
          <w:bCs/>
          <w:sz w:val="28"/>
          <w:szCs w:val="28"/>
        </w:rPr>
        <w:t>38 500,00</w:t>
      </w:r>
      <w:r>
        <w:rPr>
          <w:sz w:val="28"/>
          <w:szCs w:val="28"/>
        </w:rPr>
        <w:t>» заменить числом                             «54 200,0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5) в строке 413 слова «</w:t>
      </w:r>
      <w:r>
        <w:rPr>
          <w:bCs/>
          <w:sz w:val="28"/>
          <w:szCs w:val="28"/>
        </w:rPr>
        <w:t>Патриотическое воспитание граждан. Организация участия и проведения учебных сборов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>Организация военно-спортивных игр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) дополнить строками  414.1, 414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23"/>
        <w:gridCol w:w="615"/>
        <w:gridCol w:w="696"/>
        <w:gridCol w:w="1416"/>
        <w:gridCol w:w="576"/>
        <w:gridCol w:w="1621"/>
      </w:tblGrid>
      <w:tr>
        <w:trPr>
          <w:trHeight w:val="10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1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молодых граждан к военной службе за счет субсидий из обла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48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0,00</w:t>
            </w:r>
          </w:p>
        </w:tc>
      </w:tr>
      <w:tr>
        <w:trPr>
          <w:trHeight w:val="12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48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) в строке 415 слова «Создание условий для организации патриотического воспитания граждан. Оплата услуг (взнос)по участию в военно-спортивных играх и оборонно-спортивных оздоровительных лагерях» заменить словами</w:t>
      </w:r>
      <w:r>
        <w:rPr/>
        <w:t xml:space="preserve"> «</w:t>
      </w:r>
      <w:r>
        <w:rPr>
          <w:sz w:val="28"/>
          <w:szCs w:val="28"/>
        </w:rPr>
        <w:t>Оплата услуг (взнос) по участию в военно-спортивных играх и оборонно-спортивных оздоровительных лагерях: оплата за участие в военно-спортивных игр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8) дополнить строками  416.1, 416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48"/>
        <w:gridCol w:w="601"/>
        <w:gridCol w:w="696"/>
        <w:gridCol w:w="1416"/>
        <w:gridCol w:w="576"/>
        <w:gridCol w:w="1803"/>
      </w:tblGrid>
      <w:tr>
        <w:trPr>
          <w:trHeight w:val="10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молодых граждан к военной службе за счет субсидий из областного бюджет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248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</w:tr>
      <w:tr>
        <w:trPr>
          <w:trHeight w:val="13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248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) в строке 452 число «500 661 190,80» заменить числом «503 297 263,8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 приложении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роке 2  число «1 102 904,00» заменить числом «1 439 204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троке 3  число «502 640,00» заменить числом «838 94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роке 12 число «52 702 000,00»  заменить чис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3 970 973,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строке 13 число «52 702 000,00»  заменить числ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3 871 073,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полнить строкой  13.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84"/>
        <w:gridCol w:w="1800"/>
        <w:gridCol w:w="1755"/>
      </w:tblGrid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Повышение безопасности дорожного движения на территории городского округа Нижняя Салда до 2020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роке 26 число «263 180 355,80»  заменить числом «264 061 155,80», слова «Муниципальная программа «Развитие системы образования в городском округе Нижняя Салда на 2014-2020 годы»» заменить словами «Муниципальная программа «Развитие системы образования в городском округе Нижняя Салда до 2020 год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троке 29 число «15 046 063,00»  заменить числом «15 926 863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в строке 38 число «17 667 397,00»  заменить числом «17 754 59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в строке 41 число «6 837 977,00»  заменить числом «6 909 477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строке 44 число «38 500,00»  заменить числом «54 2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строке 60 число «440 900 013,80» заменить числом «443 488 686,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1. в приложении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роке 7 число «</w:t>
      </w:r>
      <w:r>
        <w:rPr>
          <w:bCs/>
          <w:sz w:val="28"/>
          <w:szCs w:val="28"/>
        </w:rPr>
        <w:t>54 703 290,80</w:t>
      </w:r>
      <w:r>
        <w:rPr>
          <w:sz w:val="28"/>
          <w:szCs w:val="28"/>
        </w:rPr>
        <w:t>» заменить числом «55 972 263,80»;</w:t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>
          <w:sz w:val="28"/>
          <w:szCs w:val="28"/>
        </w:rPr>
        <w:t>2) в строке 8 число «468 589 900,00» заменить числом «469 957 000,00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3) в строке 9 число «523 293 190,80» заменить числом «525 929 263,8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роке 10 число «</w:t>
      </w:r>
      <w:r>
        <w:rPr>
          <w:bCs/>
          <w:sz w:val="28"/>
          <w:szCs w:val="28"/>
        </w:rPr>
        <w:t>57 071 290,80</w:t>
      </w:r>
      <w:r>
        <w:rPr>
          <w:sz w:val="28"/>
          <w:szCs w:val="28"/>
        </w:rPr>
        <w:t>» заменить числом «58 340 263,8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азете «Городской  вестник плюс» и разместить на официальном сайте городского округа Нижняя Сал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4. Контроль над исполнением настоящего решения возложить на комиссию по экономической политике, бюджету и налогам (В.П. Компаниц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Е.В.Матв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Подпись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9:00Z</dcterms:created>
  <dc:creator>user</dc:creator>
  <dc:description/>
  <cp:keywords/>
  <dc:language>en-US</dc:language>
  <cp:lastModifiedBy>Пользователь</cp:lastModifiedBy>
  <cp:lastPrinted>2016-05-04T11:44:00Z</cp:lastPrinted>
  <dcterms:modified xsi:type="dcterms:W3CDTF">2016-05-06T10:18:00Z</dcterms:modified>
  <cp:revision>261</cp:revision>
  <dc:subject/>
  <dc:title> </dc:title>
</cp:coreProperties>
</file>