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4740, г. Нижняя Сал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Ломоносова, д.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45) 3-25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лее 2 миллионов «писем счастья» поступят в Свердловскую область в  рамках первого</w:t>
      </w:r>
      <w:r>
        <w:rPr>
          <w:b/>
          <w:color w:val="000000"/>
        </w:rPr>
        <w:t xml:space="preserve"> этапа информирования застрахованных лиц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540"/>
        <w:jc w:val="center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нсионный фонд Российской Федерации приступил к изготовлению и рассылке  извещений россиянам, у которых формируется накопительная часть трудовой пенсии.*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Эти извещения </w:t>
      </w:r>
      <w:r>
        <w:rPr>
          <w:i/>
        </w:rPr>
        <w:t>(разг. «письма счастья»)</w:t>
      </w:r>
      <w:r>
        <w:rPr/>
        <w:t xml:space="preserve"> информируют граждан о состоянии их индивидуальных лицевых счетов в системе обязательного пенсионного страхования.</w:t>
      </w:r>
    </w:p>
    <w:p>
      <w:pPr>
        <w:pStyle w:val="Normal"/>
        <w:ind w:firstLine="540"/>
        <w:jc w:val="both"/>
        <w:rPr/>
      </w:pPr>
      <w:r>
        <w:rPr/>
        <w:t>В текущем году более 2-х миллионов жителей Свердловской области, имеющих в составе лицевого счета специальную (накопительную) часть, получат письма с извещениями Пенсионного фонда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вещение отправляется заказным письмом по адресу, отраженному в индивидуальном лицевом счете гражданина. Такое письмо получают все участники системы обязательного пенсионного страхования, у которых в специальной части индивидуального лицевого счета отражены страховые взносы на накопительную часть трудовой пенс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поминаем</w:t>
      </w:r>
      <w:r>
        <w:rPr>
          <w:vanish/>
          <w:color w:val="000000"/>
        </w:rPr>
        <w:t>оговНО с зам. управляющего ОПФР Л.В. Волковой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что в извещении Пенсионного фонда РФ помимо </w:t>
      </w:r>
      <w:r>
        <w:rPr/>
        <w:t>сведений о суммах страховых взносов, уплаченных страхователями на финансирование накопительной части трудовой пенсии в 2010 году и предшествующие годы, застрахованное лицо сможет получить информацию о сумме дополнительных страховых взносов, которые им были перечислены в 2009-2010 г.г. на накопительную часть трудовой пенсии в рамках Программы государственного софинансирования пенсионных накоплений,  о взносах работодателей (в случае их уплаты), о сумме государственного софинансирования формирования пенсионных накоплений и доходов от их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лучения очередного извещения Пенсионного фонда РФ гражданин может определиться, что делать со своими накоплениями дальше, кому передать в доверительное управление свои накопительные средства: государственной или частной управляющей компании, либо негосударственному пенсионному фонду. Этот выбор необходимо сделать до 31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color w:val="000000"/>
        </w:rPr>
        <w:t>* Накопительная часть трудовой пенсии (пенсионные накопления) формируется у граждан 1967 года рождения и моложе за счет уплаты страховых взносов на обязательное пенсионное страхование, а также у граждан, которые являются участниками Программы государственного софинансирования пенсионных накоплений за счет уплаты дополнительных страховых взносов.</w:t>
      </w:r>
      <w:r>
        <w:rPr>
          <w:i/>
          <w:iCs/>
        </w:rPr>
        <w:t xml:space="preserve"> Кроме того, накопительная часть сформирована у лиц, за которых страховые взносы на накопительную часть уплачивались в период с 2002 по 2005 годы (мужчины 1953-1966 г. рождения  и женщины 1957-1966 г. рождения).</w:t>
      </w:r>
    </w:p>
    <w:p>
      <w:pPr>
        <w:pStyle w:val="Style10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197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Контактный тел. (34345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3-25-49</w: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Управление Пенсионного фонда Российской Федерации в городе Нижней Салде Свердловской области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Управление Пенсионного фонда Российской Федерации в городе Нижней Салде Свердловской области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9">
    <w:name w:val="Гиперссылка9"/>
    <w:basedOn w:val="Style8"/>
    <w:qFormat/>
    <w:rPr>
      <w:color w:val="FAD85D"/>
      <w:u w:val="single"/>
    </w:rPr>
  </w:style>
  <w:style w:type="character" w:styleId="Nobr">
    <w:name w:val="nobr"/>
    <w:basedOn w:val="Style8"/>
    <w:qFormat/>
    <w:rPr/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3:00Z</dcterms:created>
  <dc:creator>Дегтярёв Стас</dc:creator>
  <dc:description/>
  <dc:language>en-US</dc:language>
  <cp:lastModifiedBy>Шумилова Н.В.</cp:lastModifiedBy>
  <cp:lastPrinted>2009-08-31T09:44:00Z</cp:lastPrinted>
  <dcterms:modified xsi:type="dcterms:W3CDTF">2011-07-21T10:15:00Z</dcterms:modified>
  <cp:revision>3</cp:revision>
  <dc:subject/>
  <dc:title>ПФР</dc:title>
</cp:coreProperties>
</file>