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МБУК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Центральная городская библиотек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 Булатова Т. 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pBdr>
          <w:top w:val="single" w:sz="6" w:space="6" w:color="5B9BD5"/>
          <w:bottom w:val="single" w:sz="6" w:space="6" w:color="5B9BD5"/>
        </w:pBdr>
        <w:spacing w:before="0" w:after="0"/>
        <w:jc w:val="center"/>
        <w:rPr>
          <w:rFonts w:ascii="Times New Roman" w:hAnsi="Times New Roman" w:cs="Times New Roman"/>
          <w:caps/>
          <w:sz w:val="36"/>
          <w:szCs w:val="36"/>
          <w:lang w:val="ru-RU"/>
        </w:rPr>
      </w:pPr>
      <w:r>
        <w:rPr>
          <w:rFonts w:cs="Times New Roman" w:ascii="Times New Roman" w:hAnsi="Times New Roman"/>
          <w:caps/>
          <w:sz w:val="36"/>
          <w:szCs w:val="36"/>
          <w:lang w:val="ru-RU"/>
        </w:rPr>
        <w:t>Годовой план работы</w:t>
      </w:r>
    </w:p>
    <w:p>
      <w:pPr>
        <w:pStyle w:val="Style18"/>
        <w:pBdr>
          <w:top w:val="single" w:sz="6" w:space="6" w:color="5B9BD5"/>
          <w:bottom w:val="single" w:sz="6" w:space="6" w:color="5B9BD5"/>
        </w:pBdr>
        <w:spacing w:before="0" w:after="0"/>
        <w:jc w:val="center"/>
        <w:rPr/>
      </w:pPr>
      <w:r>
        <w:rPr>
          <w:rFonts w:cs="Times New Roman" w:ascii="Times New Roman" w:hAnsi="Times New Roman"/>
          <w:caps/>
          <w:sz w:val="36"/>
          <w:szCs w:val="36"/>
          <w:lang w:val="ru-RU"/>
        </w:rPr>
        <w:t>Муниципального бюджетного учреждения культуры «Центральная городская библиотека» НА 2018 ГОД</w:t>
      </w:r>
    </w:p>
    <w:p>
      <w:pPr>
        <w:pStyle w:val="Style18"/>
        <w:pBdr>
          <w:top w:val="single" w:sz="6" w:space="6" w:color="5B9BD5"/>
          <w:bottom w:val="single" w:sz="6" w:space="6" w:color="5B9BD5"/>
        </w:pBdr>
        <w:spacing w:before="0" w:after="0"/>
        <w:jc w:val="center"/>
        <w:rPr>
          <w:rFonts w:ascii="Times New Roman" w:hAnsi="Times New Roman" w:cs="Times New Roman"/>
          <w:caps/>
          <w:sz w:val="36"/>
          <w:szCs w:val="36"/>
          <w:lang w:val="ru-RU"/>
        </w:rPr>
      </w:pPr>
      <w:r>
        <w:rPr>
          <w:rFonts w:cs="Times New Roman" w:ascii="Times New Roman" w:hAnsi="Times New Roman"/>
          <w:caps/>
          <w:sz w:val="36"/>
          <w:szCs w:val="36"/>
          <w:lang w:val="ru-RU"/>
        </w:rPr>
      </w:r>
    </w:p>
    <w:p>
      <w:pPr>
        <w:pStyle w:val="Style18"/>
        <w:pBdr>
          <w:top w:val="single" w:sz="6" w:space="6" w:color="5B9BD5"/>
          <w:bottom w:val="single" w:sz="6" w:space="6" w:color="5B9BD5"/>
        </w:pBdr>
        <w:spacing w:before="0" w:after="0"/>
        <w:jc w:val="center"/>
        <w:rPr>
          <w:rFonts w:ascii="Times New Roman" w:hAnsi="Times New Roman" w:cs="Times New Roman"/>
          <w:caps/>
          <w:sz w:val="36"/>
          <w:szCs w:val="36"/>
          <w:lang w:val="ru-RU"/>
        </w:rPr>
      </w:pPr>
      <w:r>
        <w:rPr>
          <w:rFonts w:cs="Times New Roman" w:ascii="Times New Roman" w:hAnsi="Times New Roman"/>
          <w:caps/>
          <w:sz w:val="36"/>
          <w:szCs w:val="36"/>
          <w:lang w:val="ru-RU"/>
        </w:rPr>
      </w:r>
    </w:p>
    <w:p>
      <w:pPr>
        <w:pStyle w:val="Style18"/>
        <w:pBdr>
          <w:top w:val="single" w:sz="6" w:space="6" w:color="5B9BD5"/>
          <w:bottom w:val="single" w:sz="6" w:space="6" w:color="5B9BD5"/>
        </w:pBdr>
        <w:spacing w:before="0" w:after="0"/>
        <w:jc w:val="center"/>
        <w:rPr>
          <w:rFonts w:ascii="Times New Roman" w:hAnsi="Times New Roman" w:cs="Times New Roman"/>
          <w:caps/>
          <w:sz w:val="36"/>
          <w:szCs w:val="36"/>
          <w:lang w:val="ru-RU"/>
        </w:rPr>
      </w:pPr>
      <w:r>
        <w:rPr>
          <w:rFonts w:cs="Times New Roman" w:ascii="Times New Roman" w:hAnsi="Times New Roman"/>
          <w:caps/>
          <w:sz w:val="36"/>
          <w:szCs w:val="36"/>
          <w:lang w:val="ru-RU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 w:eastAsia="ru-RU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>Основные задачи и направления работы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57770" cy="1068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770" cy="1068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5" w:type="dxa"/>
                              <w:jc w:val="left"/>
                              <w:tblInd w:w="1128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ind w:firstLine="36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pt;height:841.55pt;mso-wrap-distance-left:9.05pt;mso-wrap-distance-right:9.05pt;mso-wrap-distance-top:0pt;mso-wrap-distance-bottom:0pt;margin-top:0.2pt;mso-position-vertical:center;mso-position-vertical-relative:page;margin-left:0.1pt;mso-position-horizontal:center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75" w:type="dxa"/>
                        <w:jc w:val="left"/>
                        <w:tblInd w:w="1128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ind w:firstLine="360"/>
                              <w:jc w:val="right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00" w:after="200"/>
                        <w:jc w:val="right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1 Удовлетворение информационных, культурных и духовных потребностей пользователей.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лечение в библиотечную среду новых читателей и пользователей услуг библиотеки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1.3 Улучшение качества библиотечно-информационного обслуживания населения города:</w:t>
      </w:r>
    </w:p>
    <w:p>
      <w:pPr>
        <w:pStyle w:val="ConsNormal"/>
        <w:widowControl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полнение и обновление универсального фонда документов (на бумажных и электронных носителях);</w:t>
      </w:r>
    </w:p>
    <w:p>
      <w:pPr>
        <w:pStyle w:val="ConsNormal"/>
        <w:widowControl/>
        <w:spacing w:lineRule="auto" w:line="360"/>
        <w:ind w:firstLine="851"/>
        <w:jc w:val="both"/>
        <w:rPr/>
      </w:pPr>
      <w:r>
        <w:rPr>
          <w:sz w:val="24"/>
          <w:szCs w:val="24"/>
        </w:rPr>
        <w:t>- ведение электронного каталога на совокупный фонд библиотек МБУК «ЦГБ»;</w:t>
      </w:r>
    </w:p>
    <w:p>
      <w:pPr>
        <w:pStyle w:val="ConsNormal"/>
        <w:widowControl/>
        <w:spacing w:lineRule="auto" w:line="360"/>
        <w:ind w:firstLine="851"/>
        <w:jc w:val="both"/>
        <w:rPr/>
      </w:pPr>
      <w:r>
        <w:rPr>
          <w:sz w:val="24"/>
          <w:szCs w:val="24"/>
        </w:rPr>
        <w:t>-участие в областных проектах СОУНБ «Весь Урал», «Информация о Свердловской области»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витие творческой активности читателей школьного возраста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материальной базы библиотек.</w:t>
      </w:r>
    </w:p>
    <w:p>
      <w:pPr>
        <w:pStyle w:val="ConsNormal"/>
        <w:widowControl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4 Модернизация библиотечной деятельности. Внедрение новых технологий в практику библиотек.</w:t>
      </w:r>
    </w:p>
    <w:p>
      <w:pPr>
        <w:pStyle w:val="ConsNormal"/>
        <w:widowControl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5 Создание библиотечных программ по сохранению и развитию интереса к книге всех слоев населения.</w:t>
      </w:r>
    </w:p>
    <w:p>
      <w:pPr>
        <w:pStyle w:val="ConsNormal"/>
        <w:widowControl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6 Выполнение контрольных показателей работы и привлечение новых пользователей в библиотеку.</w:t>
      </w:r>
    </w:p>
    <w:p>
      <w:pPr>
        <w:pStyle w:val="ConsNormal"/>
        <w:widowControl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7 Распространение краеведческих знаний и воспитание у читателей интереса к истории своей малой родины. Формирование патриотического отношения.</w:t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  <w:t>Контрольные показатели.</w:t>
      </w:r>
    </w:p>
    <w:tbl>
      <w:tblPr>
        <w:tblW w:w="1555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"/>
        <w:gridCol w:w="1739"/>
        <w:gridCol w:w="720"/>
        <w:gridCol w:w="720"/>
        <w:gridCol w:w="720"/>
        <w:gridCol w:w="600"/>
        <w:gridCol w:w="669"/>
        <w:gridCol w:w="96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691"/>
        <w:gridCol w:w="702"/>
      </w:tblGrid>
      <w:tr>
        <w:trPr>
          <w:trHeight w:val="60" w:hRule="atLeast"/>
        </w:trPr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 библиотеки</w:t>
            </w:r>
          </w:p>
        </w:tc>
        <w:tc>
          <w:tcPr>
            <w:tcW w:w="34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Читатели</w:t>
            </w:r>
          </w:p>
        </w:tc>
        <w:tc>
          <w:tcPr>
            <w:tcW w:w="4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ниговыдача</w:t>
            </w:r>
          </w:p>
        </w:tc>
        <w:tc>
          <w:tcPr>
            <w:tcW w:w="42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сещения</w:t>
            </w:r>
          </w:p>
        </w:tc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ассовая работа</w:t>
            </w:r>
          </w:p>
        </w:tc>
      </w:tr>
      <w:tr>
        <w:trPr>
          <w:trHeight w:val="45" w:hRule="atLeast"/>
        </w:trPr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од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к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кв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кв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кв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од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кв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кв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кв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кв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од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кв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кв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кв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кв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. м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н.в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Центральная городская библиотек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02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2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17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7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9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2</w:t>
            </w:r>
          </w:p>
        </w:tc>
      </w:tr>
      <w:tr>
        <w:trPr>
          <w:trHeight w:val="667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етская библиотека имени Д. Н. Мамина-Сибиряк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5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0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5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5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56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0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9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6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6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Библиотека №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2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0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0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7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0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5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БУК «ЦГБ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43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3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3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5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0822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85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975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495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502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5573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40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4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19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73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43</w:t>
            </w:r>
          </w:p>
        </w:tc>
      </w:tr>
    </w:tbl>
    <w:p>
      <w:pPr>
        <w:pStyle w:val="Normal"/>
        <w:spacing w:before="20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ТНЫЕ УСЛУГИ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594"/>
        <w:gridCol w:w="2594"/>
        <w:gridCol w:w="2594"/>
        <w:gridCol w:w="2594"/>
        <w:gridCol w:w="249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кв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кв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кв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кв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нтральная городская библиотека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11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0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11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того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5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10" w:leader="none"/>
                <w:tab w:val="center" w:pos="1189" w:leader="none"/>
              </w:tabs>
              <w:jc w:val="center"/>
              <w:rPr/>
            </w:pPr>
            <w:r>
              <w:rPr/>
              <w:t>75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5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before="200" w:after="0"/>
        <w:ind w:left="0"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Мероприятия по привлечению читателей, совершенствованию их обслуживания. Реклама библиотеки.</w:t>
      </w:r>
    </w:p>
    <w:p>
      <w:pPr>
        <w:pStyle w:val="Normal"/>
        <w:numPr>
          <w:ilvl w:val="1"/>
          <w:numId w:val="11"/>
        </w:numPr>
        <w:spacing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обслуживания пользователей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ловое, конструктивное, творческое сотрудничество с Детской школой искусств, общеобразовательными школами, Социально-реабилитационным центром для несовершеннолетних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филиалом Нижнетагильского горно-металлургического  колледжа им. Черепановых, Комплексным центром социального обслуживани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ированное обслуживание группы общества слепых, и внестационарное обслуживание литературой специальных форм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аз книг на бумажных и электронных носителях по МБА СОСБС для слабовидящих пользователей библиотеки.</w:t>
      </w:r>
    </w:p>
    <w:p>
      <w:pPr>
        <w:pStyle w:val="Style19"/>
        <w:tabs>
          <w:tab w:val="clear" w:pos="708"/>
          <w:tab w:val="left" w:pos="181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ние инновационных информационных технологий в обслуживании пользова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ониторинг и анализ всех направлений работы библиотеки, включая удовлетворение читательских потре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иск и применение инновационных методов работы с различными категориями пользова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азание дополнительных платных услуг, согласно Прейскуранту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лам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и проведение устных и наглядных форм по раскрытию документ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ражение деятельности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курсии в библиотеки МБУК «ЦГБ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ирование населения о деятельности через афиши, а так же через сайты ЦГБ и ДБ им. Мамина-Сибиряка, блоги библиотек, социальную сеть «Мой мир», «Вконтакте» (ЦГБ, ДБ им. Мамина-Сибиряка), «Одноклассники»  (ДБ им. Мамина-Сибиряка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ылка информации о мероприятиях через портал «Культура РФ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формление стендов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ГБ: «Актуальная информация»</w:t>
      </w:r>
    </w:p>
    <w:p>
      <w:pPr>
        <w:pStyle w:val="Normal"/>
        <w:spacing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 Справочно-библиографическое и информационное обслуживание</w:t>
      </w:r>
    </w:p>
    <w:p>
      <w:pPr>
        <w:pStyle w:val="Normal"/>
        <w:numPr>
          <w:ilvl w:val="0"/>
          <w:numId w:val="12"/>
        </w:numPr>
        <w:spacing w:before="2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справок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31"/>
        <w:gridCol w:w="1431"/>
        <w:gridCol w:w="1431"/>
        <w:gridCol w:w="1431"/>
        <w:gridCol w:w="1473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 - 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к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к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к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к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0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 Мамина-Сибиря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7" w:leader="none"/>
              </w:tabs>
              <w:spacing w:before="20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900" w:leader="none"/>
              </w:tabs>
              <w:spacing w:before="20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9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891" w:leader="none"/>
              </w:tabs>
              <w:spacing w:before="20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900" w:leader="none"/>
              </w:tabs>
              <w:spacing w:before="20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БУК   «ЦГБ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9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190</w:t>
            </w:r>
          </w:p>
        </w:tc>
      </w:tr>
    </w:tbl>
    <w:p>
      <w:pPr>
        <w:pStyle w:val="Normal"/>
        <w:numPr>
          <w:ilvl w:val="0"/>
          <w:numId w:val="8"/>
        </w:numPr>
        <w:spacing w:before="200" w:after="0"/>
        <w:ind w:left="105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ащение всех автоматизированных рабочих мест в муниципальных библиотеках, обслуживающих детей, средствами контент-фильтрации Интернет-трафика (до 01.03.2018).</w:t>
      </w:r>
    </w:p>
    <w:p>
      <w:pPr>
        <w:pStyle w:val="Normal"/>
        <w:numPr>
          <w:ilvl w:val="0"/>
          <w:numId w:val="8"/>
        </w:numPr>
        <w:spacing w:before="200" w:after="0"/>
        <w:ind w:left="105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полнотекстовой базы  Консультант плюс, Интернет ресурсов.</w:t>
      </w:r>
    </w:p>
    <w:p>
      <w:pPr>
        <w:pStyle w:val="Normal"/>
        <w:numPr>
          <w:ilvl w:val="0"/>
          <w:numId w:val="8"/>
        </w:numPr>
        <w:spacing w:before="200" w:after="0"/>
        <w:ind w:left="105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зоры литературы в библиотеках.</w:t>
      </w:r>
    </w:p>
    <w:p>
      <w:pPr>
        <w:pStyle w:val="Normal"/>
        <w:numPr>
          <w:ilvl w:val="0"/>
          <w:numId w:val="8"/>
        </w:numPr>
        <w:spacing w:before="200" w:after="0"/>
        <w:ind w:left="105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я в местных СМИ.</w:t>
      </w:r>
    </w:p>
    <w:p>
      <w:pPr>
        <w:pStyle w:val="Normal"/>
        <w:numPr>
          <w:ilvl w:val="0"/>
          <w:numId w:val="8"/>
        </w:numPr>
        <w:spacing w:before="200" w:after="0"/>
        <w:ind w:left="105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е библиотечных уроков, бесед, консультаций, экскурсий.</w:t>
      </w:r>
    </w:p>
    <w:p>
      <w:pPr>
        <w:pStyle w:val="Normal"/>
        <w:numPr>
          <w:ilvl w:val="0"/>
          <w:numId w:val="8"/>
        </w:numPr>
        <w:spacing w:before="200" w:after="0"/>
        <w:ind w:left="105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тавки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росмотры новых поступлений.</w:t>
      </w:r>
    </w:p>
    <w:p>
      <w:pPr>
        <w:pStyle w:val="Normal"/>
        <w:numPr>
          <w:ilvl w:val="0"/>
          <w:numId w:val="8"/>
        </w:numPr>
        <w:spacing w:before="200" w:after="0"/>
        <w:ind w:left="105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ение СКС из  периодических изданий.</w:t>
      </w:r>
    </w:p>
    <w:p>
      <w:pPr>
        <w:pStyle w:val="Normal"/>
        <w:spacing w:before="200" w:after="0"/>
        <w:ind w:left="105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before="200" w:after="0"/>
        <w:ind w:left="105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00" w:after="0"/>
        <w:ind w:left="105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11"/>
        </w:numPr>
        <w:spacing w:before="20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Библиотечно-досуговые</w:t>
      </w:r>
      <w:r>
        <w:rPr/>
        <w:t xml:space="preserve"> программы</w:t>
      </w:r>
    </w:p>
    <w:tbl>
      <w:tblPr>
        <w:tblW w:w="14504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4111"/>
        <w:gridCol w:w="5811"/>
        <w:gridCol w:w="1985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 - 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, ти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 и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удитория </w:t>
            </w:r>
          </w:p>
        </w:tc>
      </w:tr>
      <w:tr>
        <w:trPr>
          <w:trHeight w:val="205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 читальный з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Любовь к Отечеству сквозь таинства познания» – культурно-просветительская программ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йствие формированию духовно-развитой лич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, молодежь</w:t>
            </w:r>
          </w:p>
        </w:tc>
      </w:tr>
      <w:tr>
        <w:trPr>
          <w:trHeight w:val="21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 детский абонем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Жизнь дана на добрые дела» – культурно-просветительская программ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йствие воспитанию высоких нравственных приоритетов и гуманного отношения к людям и окружающему мир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>
          <w:trHeight w:val="141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льный з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Мы выбираем здоровье»  –культурно-просветительская программ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 представление о ценности человеческого здоровья и положительного отношения к своему здоровью; содействие профилактике вредных привычек у детей и молодёж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нига – мой лучший друг» – культурно-просветительская программ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движение книги и чт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00" w:after="0"/>
        <w:ind w:left="6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before="20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Формирование фонда и его отражение в справочном аппарате</w:t>
      </w:r>
    </w:p>
    <w:p>
      <w:pPr>
        <w:pStyle w:val="Normal"/>
        <w:numPr>
          <w:ilvl w:val="0"/>
          <w:numId w:val="10"/>
        </w:numPr>
        <w:spacing w:before="20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омплектование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ставление заказа на подписку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казы по прайс-листам на печатные и электронные издания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абота по изучению фонд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Ведение тетрадей отказ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Анализ книжных формуляр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Анализ читательских формуляров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чет, обработка новых поступлений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Ведение суммарных книг учета и индикаторов сверк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Расстановка, обеспыливание, редактирование фон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Отбор ветхой, устаревшей, дублетной литератур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Списание литературы. 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бота по устранению читательской задолж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поминания по телефон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ходы в школы города.</w:t>
      </w:r>
    </w:p>
    <w:p>
      <w:pPr>
        <w:pStyle w:val="Normal"/>
        <w:numPr>
          <w:ilvl w:val="0"/>
          <w:numId w:val="7"/>
        </w:numPr>
        <w:spacing w:before="2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каталогов и картотек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3644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, АКС, СКС – традиционная и электронная форма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иНТ,  и все библиотеки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ических изданий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же в эл. вид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ГБ, ДБ им. Д. Н. Мамина- Сибиряка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ГБ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Д «Весь Урал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ГБ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нформация о Свердловской области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ГБ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едческая картотек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ГБ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тивно-методических и библиографических материалов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БР</w:t>
            </w:r>
          </w:p>
        </w:tc>
      </w:tr>
    </w:tbl>
    <w:p>
      <w:pPr>
        <w:pStyle w:val="Normal"/>
        <w:numPr>
          <w:ilvl w:val="0"/>
          <w:numId w:val="7"/>
        </w:numPr>
        <w:spacing w:before="2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мен литературой по ВСО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573"/>
        <w:gridCol w:w="1843"/>
        <w:gridCol w:w="1430"/>
        <w:gridCol w:w="1944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блиоте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дано в др.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учено из др. библиоте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итател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овыдача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нтральная городская библиоте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тская библиотека имени Д. Н. Мамина-Сибиря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991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991" w:leader="none"/>
              </w:tabs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блиотека № 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405" w:leader="none"/>
                <w:tab w:val="left" w:pos="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БУК «ЦГБ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10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/>
        </w:rPr>
        <w:t>Административная рабо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едение книги приказов, трудовых книжек, договоров с сотрудниками, должностных инструкций. Составление еженедельных, ежемесячных, тематических и ежегодных планов работы МБУК «ЦГБ». Составление ежемесячных, тематических, квартальных и годового отчетов МБУК «ЦГБ»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:</w:t>
      </w:r>
    </w:p>
    <w:p>
      <w:pPr>
        <w:pStyle w:val="Normal"/>
        <w:numPr>
          <w:ilvl w:val="1"/>
          <w:numId w:val="15"/>
        </w:numPr>
        <w:spacing w:lineRule="auto" w:line="240" w:before="2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а отпусков;</w:t>
      </w:r>
    </w:p>
    <w:p>
      <w:pPr>
        <w:pStyle w:val="Normal"/>
        <w:numPr>
          <w:ilvl w:val="1"/>
          <w:numId w:val="15"/>
        </w:numPr>
        <w:spacing w:lineRule="auto" w:line="240" w:before="2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еты расходов;</w:t>
      </w:r>
    </w:p>
    <w:p>
      <w:pPr>
        <w:pStyle w:val="Normal"/>
        <w:numPr>
          <w:ilvl w:val="1"/>
          <w:numId w:val="15"/>
        </w:numPr>
        <w:spacing w:lineRule="auto" w:line="240" w:before="2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еля учёта рабочего времени;</w:t>
      </w:r>
    </w:p>
    <w:p>
      <w:pPr>
        <w:pStyle w:val="Normal"/>
        <w:numPr>
          <w:ilvl w:val="1"/>
          <w:numId w:val="4"/>
        </w:numPr>
        <w:spacing w:lineRule="auto" w:line="240" w:before="20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папок уставных документов:</w:t>
      </w:r>
    </w:p>
    <w:p>
      <w:pPr>
        <w:pStyle w:val="Normal"/>
        <w:spacing w:lineRule="auto" w:line="240" w:before="20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в;</w:t>
      </w:r>
    </w:p>
    <w:p>
      <w:pPr>
        <w:pStyle w:val="Normal"/>
        <w:spacing w:lineRule="auto" w:line="240" w:before="20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лективный договор;</w:t>
      </w:r>
    </w:p>
    <w:p>
      <w:pPr>
        <w:pStyle w:val="Normal"/>
        <w:spacing w:lineRule="auto" w:line="240" w:before="20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о платных услугах;</w:t>
      </w:r>
    </w:p>
    <w:p>
      <w:pPr>
        <w:pStyle w:val="Normal"/>
        <w:spacing w:lineRule="auto" w:line="240" w:before="20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казов по учётной политике (сроки сдачи документов, ответственность за определённые финансовые потоки);</w:t>
      </w:r>
    </w:p>
    <w:p>
      <w:pPr>
        <w:pStyle w:val="Normal"/>
        <w:spacing w:lineRule="auto" w:line="240" w:before="20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казы, распоряжения вышестоящих органов;</w:t>
      </w:r>
    </w:p>
    <w:p>
      <w:pPr>
        <w:pStyle w:val="Normal"/>
        <w:spacing w:lineRule="auto" w:line="240" w:before="20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рудовые соглашения, договора;</w:t>
      </w:r>
    </w:p>
    <w:p>
      <w:pPr>
        <w:pStyle w:val="Normal"/>
        <w:spacing w:lineRule="auto" w:line="240" w:before="20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кты, сметы, протоколы.</w:t>
      </w:r>
    </w:p>
    <w:p>
      <w:pPr>
        <w:pStyle w:val="Normal"/>
        <w:spacing w:lineRule="auto" w:line="240" w:before="20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седания Совета при директоре по следующим вопросам:  итоги работы за год, квартал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00" w:after="0"/>
        <w:ind w:left="360" w:firstLine="49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/>
        </w:rPr>
        <w:t>6. Методическая рабо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3895"/>
      </w:tblGrid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деятельн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оки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областных семинарах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гласно полученным вызовам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дивидуальные методические консультации, практические занят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мере обращения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и проведение конкурсов МБУК «ЦГБ» среди библиотечных сотрудников. Организация участия сотрудников библиотек в областных конкурсах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мере обращения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ование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 планов библиотек; составление сводного плана работы на будущий год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раз в год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дакция Муниципального задания на год, кварта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раз в год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ление плана массовых мероприятий на месяц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раз в месяц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тчетность: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ление сводного информационного отчета о работе МБУК «ЦГБ» за год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раз в год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ление сводного отчета за кварта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раз в квартал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 работы библиотек поквартально, в сравнении с планами и предыдущими годам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раз в квартал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онная работа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ка к выездному научно-методическому семинару СОСБС «Дети-инвалиды в учреждениях культуры» (в рамках реализации пилотного проекта по отработке подходов к формированию системы комплексной реабилитации и абилитации инвалидов в Российской Федерации)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ка и проведение семинаров ЦБС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Новые формы работы в библиотеке»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Основные направления работы библиотек на 2018 год»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и контроль участия сотрудников библиотек в вебинарах областных библиоте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 м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ев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мере обявления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азывать помощь в подготовке и проведении массовых мероприяти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мере обращений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уск печатной продукции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одические материалы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Вечная классика»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Под книжным парусом» (к 80-летию со дня рождения писателя В. П. Крапивина)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От новой книги к современной» (к 1040-летию со дня рождения князя Ярослава Мудрого)</w:t>
            </w:r>
          </w:p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Юбилейные даты 2019 года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еврал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ю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вгу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тябрь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дение методического аппарата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ртотеки, папки, тетрад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мере поступления информации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езд в библиотеки- филиалы с целью проверки организации работ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графику (1 раз в месяц)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 выполнения контрольных показателе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раз в квартал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 качества работы библиоте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жемесячно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ниторинг удовлетворенности качеством предоставляемых услуг. Наличие системы обратной связи (Книга жалоб и предложений, анкетирование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жеквартально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дение с сотрудниками инструктажа по этикету, правилам поведения на работе, доброжелательности и вежливости к посетителям учрежд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 в год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самообразования сотруднико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  <w:r>
        <w:br w:type="page"/>
      </w:r>
    </w:p>
    <w:p>
      <w:pPr>
        <w:pStyle w:val="ConsNormal"/>
        <w:widowControl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. Массовые мероприятия</w:t>
      </w:r>
    </w:p>
    <w:p>
      <w:pPr>
        <w:pStyle w:val="Con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9090</wp:posOffset>
                </wp:positionH>
                <wp:positionV relativeFrom="paragraph">
                  <wp:posOffset>635</wp:posOffset>
                </wp:positionV>
                <wp:extent cx="555942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"/>
                              <w:gridCol w:w="83"/>
                              <w:gridCol w:w="2216"/>
                              <w:gridCol w:w="2180"/>
                              <w:gridCol w:w="1842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тегория участ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офсоюз, я с тобой остаюсь 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етро-встреча (к 100-летию федерации профсоюзов Свердловской области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зросл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лово о змеях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знавательный час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радиции царской семьи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знавательный урок к 405-летию основания Дома Романовых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ак создавался «Тихий Дон»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стреча-презентац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зросл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имвол стойкости и мужества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рок мужества к 75-летию прорыва блокады Ленингр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олодеж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то хочет стать сказочником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итературная игра-викторина к 390-летию со дня рождения французского писателя Ш. Перр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«Девочка из города»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итературно-музыкальная композиция к 75-летию прорыва блокады Ленинграда по повести Л. Воронково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казочная страна Шарля Перро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итературная игра  к 390-летию со дня рождения французского писателя Ш. Перр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ская библиотека им. Д. Н. Мамина-Сибиря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н правду людям под гитару говорил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ечер-портрет к 80-летию со дня рождения актера и поэта В. Высоцк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ская библиотека им. Д. Н. Мамина-Сибиря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олодеж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олушка любимая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итературные чтения  к 390-летию со дня рождения французского писателя Ш. Перр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иблиотека № 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егодня – ученик, а завтра – избиратель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нь молодого избирател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олодеж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делай компьютер своим другом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час полезных совет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олодеж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екунды бессмертия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час размышлений к 75-летию подвига рядового А. Матрос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талинград: огонь и сталь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час истории к 75-летию Сталинградской битв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олодеж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еликий певец России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узыкальный час к 145-летию со дня рождения певца Ф. Шаляпи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зросл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расив в строю, силен в бою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гровая программа в рамках Месячника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Читаем книги о войне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рок памяти по книге Е. Ильиной «Четвертая высота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утешествие по заповедным тропинкам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эрудит-шоу к 145-летию со дня рождения писателя М. Пришви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еликий подвиг Сталинграда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сторический час к 75-летию Сталинградской битв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ская библиотека им. Д. Н. Мамина-Сибиря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широкий кр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ленькие герои большой войны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рок мужества к Дню памяти юного героя-антифашист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ская библиотека им. Д. Н. Мамина-Сибиря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Афган, ты – боль нашей души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рок мужества к Дню памяти воинов-интеранационалист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ская библиотека им. Д. Н. Мамина-Сибиря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олодеж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ои любимые братья меньшие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еседа к 145-летию со дня рождения писателя М. М. Пришви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иблиотека № 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ральский танковый: рождение легенды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рок мужества к 75-летию создания УДТ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олодеж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ердце, вспыхнувшее огнем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итературная встреча к 150-летию со дня рождения писателя М. Горьк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олодеж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инастия Романовых в свете христовой веры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уховный ур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«Всем хорошим во мне я обязан книгам»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рок-размышление к 150-летию со дня рождения писателя М. Горьк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ихая звезда Г. Вицина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стреча-портрет к 100-летию со дня рождения актер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зросл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амая обаятельная и привлекательная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гровая программа к Международному женскому дню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эт из страны детства – Сергей Михалков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итературная гостин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Что я знаю о кошках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онкурсно-развлекательная программ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т всей души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итературно-музыкальная гостиная к Международному женскому дню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ункт выдачи с. Медведе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широкий кр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тальная слава уральских танкистов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сторический час к 75-летию создания УДТ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ская библиотека им. Д. Н. Мамина-Сибиря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ны и сновидения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час познаний и открытий к Всемирному дню с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ская библиотека им. Д. Н. Мамина-Сибиря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зросл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Максим Горький для детей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итературный час к 150-летию со дня рождения писателя М. Горьк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ская библиотека имени Д. Н. Мамина-Сибиря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траницы большой жизни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ечер-портрет к 150-летию со дня рождения писателя М. Горьк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ская библиотека имени Д. Н. Мамина-Сибиря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олодеж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Что такое профсоюз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нформационный час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ская библиотека имени Д. Н. Мамина-Сибиря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«А что у вас?»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еседа к 105-летию со дня рождения писателя С. В. Михалк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иблиотека № 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отому что мы танкисты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сторический час к 75-летию создания УДТ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иблиотека № 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нига – лучший друг ребят, все об этом говорят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еселый час в рамках Недели детской книг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утешествие на поезде здоровья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гра-путешествие к Всемирному дню здоровь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иблионочь-2018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акц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ская библиотека им. Д. Н. Мамина-Сибиря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иблиотека № 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широкий кр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асха радость принесет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грищ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ижнесалдинские святыни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раеведческий ур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Космическое путешествие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гра-путешеств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Битва на Чудском озере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сторический час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еселый день с Сергеем Михалковым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итературная игра к 105-летию со дня рождения писателя С. В. Михалк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ская библиотека им. Д. Н. Мамина-Сибиря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Что я знаю о здоровье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онкурс детских рисунков к Всемирному дню здоровь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ская библиотека им. Д. Н. Мамина-Сибиря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вое здоровье в твоих руках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час здоровь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ская библиотека им. Д. Н. Мамина-Сибиря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т глиняной таблички к электронной страничке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иблиотечный урок к Всемирному дню книг и авт. пра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ская библиотека им. Д. Н. Мамина-Сибиря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естное самоуправление: что это такое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час правовой грамотност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ская библиотека им. Д. Н. Мамина-Сибиря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олодеж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Хорошо ли я знаю детских писателей?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икторина к Международному дню детской книг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иблиотека № 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широкий кр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гненная дуга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атриотический час к 75-летию Курской битвы и Дню Побед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лодеж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вет и добро святых Кирилла и Мефодия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час русского язы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«Я хочу, чтоб небо было вечным»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стреча-портрет к 100-летию со дня рождения художника П. Бортн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 объятьях табачного дыма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нформина-виктори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 гостях у Елены Благининой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итературная игр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ассказы тетушки Пчелы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ульти-виктори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клон тебе, великая Победа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ечер памят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ункт выдачи с. Медведе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широкий кр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ражавшаяся муза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час поэзии ко Дню Побед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ская библиотека им. Д. Н. Мамина-Сибиря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омсомольцы-добровольцы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рок мужества к Дню Побед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ская библиотека им. Д. Н. Мамина-Сибиря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лодеж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езопасный Интернет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нформационный час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ская библиотека им. Д. Н. Мамина-Сибиря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накомство с Еленой Благининой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итературный час к 115-летию со дня рождения поэтесс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иблиотека № 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ю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Я большой и пустой, я летаю над Землей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гровое шоу к Международному дню защиты дете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гадай-ка, любимые сказки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итературная игра к Пушкинскому дню Росси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Что нужно, чтобы жить дружно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аздничная программа к Дню друзе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ы с рожденья - россияне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гровая программа к Дню Росси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ы помним о войне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инута молча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удь здоровым, сильным, смелым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портивная игр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олодежь у руля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нтерактивный час к Дню молодеж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лодеж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Грибы уральского леса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онкурс загад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ункт выдачи с. Медведе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Художник из «Кержацкого конца»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ечер-посвящение к 100-летию со дня рождения художника П. Бортн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ская библиотека им. Д. Н. Мамина-Сибиря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Эхо прошедшей войны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рок памяти к Дню памяти и скорби 22 июня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ская библиотека им. Д. Н. Мамина-Сибиря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кажи наркотикам «НЕТ!»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нформ-час к Международному дню борьбы с наркомание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ская библиотека им. Д. Н. Мамина-Сибиря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 гостях у Мойдодыра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гра-путешеств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ская библиотека им. Д. Н. Мамина-Сибиря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Я люблю русский язык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итературные чтения к Пушкинскому дню Росси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иблиотека № 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широкий кр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Я люблю жизнь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еседа к Международному дню борьбы с наркомание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иблиотека № 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широкий кр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ю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ма, папа, я - семья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гровая программа к Дню семьи, любви и верност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 тайный шепот тихих улиц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раеведческий брейн-ринг к Дню горо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утешествие в страну Знаек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итературная игр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утешествие с волшебным клубком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итературная игр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ункт выдачи с. Медведе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юди с «Почетным званием»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ечер-посвящение к 90-летию со дня рождения врачей В. И. Голованова и А. В. Соколово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ская библиотека им. Д. Н. Мамина-Сибиря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емья – это то, что с тобою всегда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еседа-игра к Дню семьи, любви и верност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ская библиотека им. Д. Н. Мамина-Сибиря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ладкая история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гровая программа к Всемирному дню шокол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ская библиотека им. Д. Н. Мамина-Сибиря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сеешь привычку – пожнешь характер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еседа-обсужден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ская библиотека им. Д. Н. Мамина-Сибиря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Ы ЗА Здоровый Образ Жизни!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онкурс детских рисунк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ская библиотека им. Д. Н. Мамина-Сибиря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«Что такое хорошо и что такое плохо?»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итературный час к 125-летию со дня рождения поэта В. В. Маяковск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иблиотека № 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широкий кр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Авгу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 гостях у самовара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ольклорные посиделки в рамках Месячника пенсионера Свердловской област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зросл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еликое знамя – великая история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гровая программ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гонь наш друг, огонь наш вра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онкурсно-игровая программ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осолапый Топтыгин или батюшка Потапыч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знавательный час о медведях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ыть здоровыми хотим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портивно-развлекательная программа к Дню здоровья в Свердловской област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 царстве Трехглазки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рок безопасности к Международному дню светофор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ская библиотека им. Д. Н. Мамина-Сибиря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веянный славой наш фла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сторический час к Дню Государственного флага Росси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ская библиотека им. Д. Н. Мамина-Сибиря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ильней земного притяжения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раеведческий час к 60-летию образования ФГУП «НИИМаш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ская библиотека им. Д. Н. Мамина-Сибиря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«Про Белочку и Тамарочку»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езентация книги к 110-летию со дня рождения Л. Пантелее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иблиотека № 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ои любимые сказки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итературные чтения к 215-летию со дня рождения В. Ф. Одоевск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иблиотека № 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Хранители важных моментов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нь архива к юбилею Архива Нижней Салд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зросл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лаговерный князь Александр Невский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еседа-презентац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е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лодеж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юбовь и война Эдуарда Асадова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итературный час к 95-летию со дня рождения поэт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зросл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обрый ангел мира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стреча-протест к Дню солидарности в борьбе с терроризмо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сень в золоте прожитых лет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гровая программа к Международному дню пожилых люде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зросл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Герои-комсомольцы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еседа-презентац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зросл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ов белых журавлей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ечер памяти к 95-летию со дня рождения поэта Р. Гамзат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 страницам книг Б. Заходера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итературное путешеств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 семье большой, в семье единой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гровая программа к Дню народов Среднего Ура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рал – наш дом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раеведческий час к Дню народов Среднего Ура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ская библиотека им. Д. Н. Мамина-Сибиря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 разогнулась Курская дуга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рок памяти к 75-летию Курской битв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ская библиотека им. Д. Н. Мамина-Сибиря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олодеж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ы хотим жить в мире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нформ-час к Дню солидарности в борьбе с терроризмо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ская библиотека им. Д. Н. Мамина-Сибиря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олодеж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утешествие в Вообразилию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итературная игра к 100-летию со дня рождения писателя Б. Заходер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ская библиотека им. Д. Н. Мамина-Сибиря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озраст здоровью не помеха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час здоровья к Дню пожилого челове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ская библиотека им. Д. Н. Мамина-Сибиря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зросл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дравствуй, Книжкин дом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экскурс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ская библиотека им. Д. Н. Мамина-Сибиря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«Хотела галка пить»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итературный час к 190-летию со дня рождения Л. Н. Толс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иблиотека № 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 память о Зое Космодемьянской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еседа к 95-летию со дня рождения партизан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иблиотека № 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нь чтения - 2018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ластная акц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ская библиотека им. Д. Н. Мамина-Сибиря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следний романтик: художник-график С. Винокуров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ечер-портр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Это наша с тобой биография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итературно-музыкальная композиция к 100-летию создания ВЛКС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зросл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омандоры в запас не уходят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нтерактивная игра-путешествие к 80-летию со дня рождения В. Крапиви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ебятам о зверятах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нтеллектуальная игр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Что такое осень? Это краски!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ечер отдых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ункт выдачи с. Медведе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широкий кр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омандор страны детства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ечер-портрет к 80-летию со дня рождения писателя В. Крапиви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ская библиотека им. Д. Н. Мамина-Сибиря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днять паруса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инодайджест по книгам В. Крапиви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ская библиотека им. Д. Н. Мамина-Сибиря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Где живут витамины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рок здоровь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ская библиотека им. Д. Н. Мамина-Сибиря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Юность комсомольская моя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ечер-встреча к 100-летию образования ВЛКС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ская библиотека им. Д. Н. Мамина-Сибиря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зросл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ой любимый Русачок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итературный час к 100-летию со дня рождения детского писателя Б. В. Заходер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иблиотека № 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Гражданин Минин и князь Пожарский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ечер-портрет к Дню народного единст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говорим о милосердии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еседа к Дню толерантност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олодеж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екрасен мир, любовь и мама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аздничный калейдоскоп к Дню матер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узыка из кинофильмов прошлых лет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етро-час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зросл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ысокий, красивый и добрый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ечер-портрет к 200-летию со дня рождения писателя И. Тургене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ой друг - Незнайка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итературная викторина к 110-летию со дня рождения детского писателя  Н. Нос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аво быть ребенком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рок-игра к Всероссийскому дню правовой помощи детя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«Я снова жажду встречи с вами»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ечер-портр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ункт выдачи с. Медведе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широкий кр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огда мы едины, мы непобедимы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сторический час к Дню народного единст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ская библиотека им. Д. Н. Мамина-Сибиря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ральский самоцвет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итературный час к дню рождения писателя Д. Н. Мамина-Сибиря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ская библиотека им. Д. Н. Мамина-Сибиря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усский европеец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ечер-портрет к 200-летию со дня рождения писателя И. Тургене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Детская библиотека им. Д. Н. Мамина-Сибиряк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олодеж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пасибо, не курю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лассный час к Международному дню отказа от кур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ская библиотека им. Д. Н. Мамина-Сибиря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олодеж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 днем рождения, Дед Мороз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гровая программа к Дню рождения Деда Мороз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ская библиотека им. Д. Н. Мамина-Сибиря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знайка на Луне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итературные чтения к 110-летию со дня рождения детского писателя Н. Нос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иблиотека № 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Государство правовое есть в стране у нас такое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рок-игр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зросл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уша и колючая проволока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итературная гостиная к 100-летию со дня рождения писателя А. Солженицы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олодеж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Хоровод новогодних чудес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еселое новогоднее приключен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ниги, с которыми весело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итературная игра к 105-летию со дня рождения писателя В. Драгунск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 Новый год с улыбкой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гровая программ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ояться не нужно, нужно знать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нформ-час к Всемирному дню борьбы со СПИДо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ская библиотека им. Д. Н. Мамина-Сибиря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олодеж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итание и здоровье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час здоровья в рамках Декады инвалид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ская библиотека им. Д. Н. Мамина-Сибиря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зросл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нь Героев Отечества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лассный час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ская библиотека им. Д. Н. Мамина-Сибиря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Александр Солженицын: Личность. Творчество. Время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итературная гостин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ская библиотека им. Д. Н. Мамина-Сибиря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олодеж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ак блестит огнями елка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овогодний праздни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ская библиотека им. Д. Н. Мамина-Сибиря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руг детства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еседа к 105-летию со дня рождения писателя В. Драгунск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иблиотека № 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«Хитрый кролик»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итературный час к 170-летию со дня рождения писателя Д. Харрис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иблиотека № 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зятие Измаила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сторический час к Дню воинской слав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иблиотека № 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широкий кру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841.9pt;mso-wrap-distance-left:9pt;mso-wrap-distance-right:9pt;mso-wrap-distance-top:0pt;mso-wrap-distance-bottom:0pt;margin-top:0.05pt;mso-position-vertical-relative:text;margin-left:26.7pt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"/>
                        <w:gridCol w:w="83"/>
                        <w:gridCol w:w="2216"/>
                        <w:gridCol w:w="2180"/>
                        <w:gridCol w:w="1842"/>
                        <w:gridCol w:w="1843"/>
                      </w:tblGrid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тегория участ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Профсоюз, я с тобой остаюсь 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етро-встреча (к 100-летию федерации профсоюзов Свердловской области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зросл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лово о змеях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знавательный час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радиции царской семьи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знавательный урок к 405-летию основания Дома Романовых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ак создавался «Тихий Дон»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стреча-презентац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зросл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имвол стойкости и мужества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рок мужества к 75-летию прорыва блокады Ленингр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олодеж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то хочет стать сказочником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итературная игра-викторина к 390-летию со дня рождения французского писателя Ш. Перр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«Девочка из города»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итературно-музыкальная композиция к 75-летию прорыва блокады Ленинграда по повести Л. Воронково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казочная страна Шарля Перро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итературная игра  к 390-летию со дня рождения французского писателя Ш. Перр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ская библиотека им. Д. Н. Мамина-Сибиря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н правду людям под гитару говорил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ечер-портрет к 80-летию со дня рождения актера и поэта В. Высоцк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ская библиотека им. Д. Н. Мамина-Сибиря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олодеж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олушка любимая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итературные чтения  к 390-летию со дня рождения французского писателя Ш. Перр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иблиотека № 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егодня – ученик, а завтра – избиратель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нь молодого избирател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олодеж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делай компьютер своим другом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час полезных совет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олодеж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екунды бессмертия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час размышлений к 75-летию подвига рядового А. Матрос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талинград: огонь и сталь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час истории к 75-летию Сталинградской битв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олодеж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еликий певец России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узыкальный час к 145-летию со дня рождения певца Ф. Шаляпи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зросл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расив в строю, силен в бою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гровая программа в рамках Месячника защитника Отечест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Читаем книги о войне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рок памяти по книге Е. Ильиной «Четвертая высота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утешествие по заповедным тропинкам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эрудит-шоу к 145-летию со дня рождения писателя М. Пришви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еликий подвиг Сталинграда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сторический час к 75-летию Сталинградской битв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ская библиотека им. Д. Н. Мамина-Сибиря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широкий кр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ленькие герои большой войны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рок мужества к Дню памяти юного героя-антифашист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ская библиотека им. Д. Н. Мамина-Сибиря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Афган, ты – боль нашей души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рок мужества к Дню памяти воинов-интеранационалист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ская библиотека им. Д. Н. Мамина-Сибиря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олодеж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ои любимые братья меньшие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еседа к 145-летию со дня рождения писателя М. М. Пришви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иблиотека № 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ральский танковый: рождение легенды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рок мужества к 75-летию создания УДТ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олодеж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ердце, вспыхнувшее огнем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итературная встреча к 150-летию со дня рождения писателя М. Горьк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олодеж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инастия Романовых в свете христовой веры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уховный ур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«Всем хорошим во мне я обязан книгам»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рок-размышление к 150-летию со дня рождения писателя М. Горьк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ихая звезда Г. Вицина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стреча-портрет к 100-летию со дня рождения актер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зросл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амая обаятельная и привлекательная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гровая программа к Международному женскому дню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эт из страны детства – Сергей Михалков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итературная гостин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Что я знаю о кошках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онкурсно-развлекательная программ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т всей души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итературно-музыкальная гостиная к Международному женскому дню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ункт выдачи с. Медведе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широкий кр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тальная слава уральских танкистов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сторический час к 75-летию создания УДТ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ская библиотека им. Д. Н. Мамина-Сибиря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ны и сновидения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час познаний и открытий к Всемирному дню с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ская библиотека им. Д. Н. Мамина-Сибиря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зросл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Максим Горький для детей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итературный час к 150-летию со дня рождения писателя М. Горьк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ская библиотека имени Д. Н. Мамина-Сибиря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траницы большой жизни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ечер-портрет к 150-летию со дня рождения писателя М. Горьк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ская библиотека имени Д. Н. Мамина-Сибиря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олодеж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Что такое профсоюз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нформационный час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ская библиотека имени Д. Н. Мамина-Сибиря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«А что у вас?»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еседа к 105-летию со дня рождения писателя С. В. Михалк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иблиотека № 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отому что мы танкисты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сторический час к 75-летию создания УДТ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иблиотека № 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нига – лучший друг ребят, все об этом говорят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еселый час в рамках Недели детской книг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утешествие на поезде здоровья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гра-путешествие к Всемирному дню здоровь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иблионочь-2018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акц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ская библиотека им. Д. Н. Мамина-Сибиря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иблиотека № 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широкий кр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асха радость принесет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грищ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ижнесалдинские святыни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раеведческий ур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  <w:t>Космическое путешествие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гра-путешеств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  <w:t>Битва на Чудском озере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сторический час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еселый день с Сергеем Михалковым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итературная игра к 105-летию со дня рождения писателя С. В. Михалк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ская библиотека им. Д. Н. Мамина-Сибиря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Что я знаю о здоровье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онкурс детских рисунков к Всемирному дню здоровь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ская библиотека им. Д. Н. Мамина-Сибиря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вое здоровье в твоих руках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час здоровь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ская библиотека им. Д. Н. Мамина-Сибиря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т глиняной таблички к электронной страничке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иблиотечный урок к Всемирному дню книг и авт. пра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ская библиотека им. Д. Н. Мамина-Сибиря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естное самоуправление: что это такое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час правовой грамотност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ская библиотека им. Д. Н. Мамина-Сибиря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олодеж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Хорошо ли я знаю детских писателей?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икторина к Международному дню детской книг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иблиотека № 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широкий кр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гненная дуга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атриотический час к 75-летию Курской битвы и Дню Побед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де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молодеж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вет и добро святых Кирилла и Мефодия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час русского язы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«Я хочу, чтоб небо было вечным»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стреча-портрет к 100-летию со дня рождения художника П. Бортн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 объятьях табачного дыма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нформина-виктори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 гостях у Елены Благининой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итературная игр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ассказы тетушки Пчелы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ульти-виктори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клон тебе, великая Победа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ечер памят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ункт выдачи с. Медведе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широкий кр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ражавшаяся муза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час поэзии ко Дню Побед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ская библиотека им. Д. Н. Мамина-Сибиря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омсомольцы-добровольцы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рок мужества к Дню Побед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ская библиотека им. Д. Н. Мамина-Сибиря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де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молодеж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езопасный Интернет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нформационный час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ская библиотека им. Д. Н. Мамина-Сибиря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накомство с Еленой Благининой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итературный час к 115-летию со дня рождения поэтесс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Библиотека № 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ю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Я большой и пустой, я летаю над Землей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гровое шоу к Международному дню защиты дете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гадай-ка, любимые сказки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итературная игра к Пушкинскому дню Росси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Что нужно, чтобы жить дружно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аздничная программа к Дню друзе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ы с рожденья - россияне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гровая программа к Дню Росси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ы помним о войне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инута молча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удь здоровым, сильным, смелым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портивная игр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олодежь у руля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нтерактивный час к Дню молодеж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молодеж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Грибы уральского леса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онкурс загад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ункт выдачи с. Медведе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Художник из «Кержацкого конца»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ечер-посвящение к 100-летию со дня рождения художника П. Бортн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ская библиотека им. Д. Н. Мамина-Сибиря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Эхо прошедшей войны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рок памяти к Дню памяти и скорби 22 июня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ская библиотека им. Д. Н. Мамина-Сибиря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кажи наркотикам «НЕТ!»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нформ-час к Международному дню борьбы с наркомание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ская библиотека им. Д. Н. Мамина-Сибиря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 гостях у Мойдодыра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гра-путешеств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ская библиотека им. Д. Н. Мамина-Сибиря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Я люблю русский язык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итературные чтения к Пушкинскому дню Росси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Библиотека № 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широкий кр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Я люблю жизнь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еседа к Международному дню борьбы с наркомание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Библиотека № 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широкий кр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ю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ма, папа, я - семья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гровая программа к Дню семьи, любви и верност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 тайный шепот тихих улиц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раеведческий брейн-ринг к Дню город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утешествие в страну Знаек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итературная игр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утешествие с волшебным клубком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итературная игр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ункт выдачи с. Медведе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юди с «Почетным званием»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ечер-посвящение к 90-летию со дня рождения врачей В. И. Голованова и А. В. Соколово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ская библиотека им. Д. Н. Мамина-Сибиря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емья – это то, что с тобою всегда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еседа-игра к Дню семьи, любви и верност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ская библиотека им. Д. Н. Мамина-Сибиря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ладкая история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гровая программа к Всемирному дню шокол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ская библиотека им. Д. Н. Мамина-Сибиря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сеешь привычку – пожнешь характер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еседа-обсужден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ская библиотека им. Д. Н. Мамина-Сибиря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Ы ЗА Здоровый Образ Жизни!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онкурс детских рисунк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ская библиотека им. Д. Н. Мамина-Сибиря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«Что такое хорошо и что такое плохо?»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итературный час к 125-летию со дня рождения поэта В. В. Маяковск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Библиотека № 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широкий кр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Авгу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 гостях у самовара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ольклорные посиделки в рамках Месячника пенсионера Свердловской област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взросл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еликое знамя – великая история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гровая программ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гонь наш друг, огонь наш вра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онкурсно-игровая программ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осолапый Топтыгин или батюшка Потапыч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знавательный час о медведях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ыть здоровыми хотим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портивно-развлекательная программа к Дню здоровья в Свердловской област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 царстве Трехглазки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рок безопасности к Международному дню светофор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ская библиотека им. Д. Н. Мамина-Сибиря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веянный славой наш фла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сторический час к Дню Государственного флага Росси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ская библиотека им. Д. Н. Мамина-Сибиря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ильней земного притяжения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раеведческий час к 60-летию образования ФГУП «НИИМаш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ская библиотека им. Д. Н. Мамина-Сибиря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«Про Белочку и Тамарочку»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езентация книги к 110-летию со дня рождения Л. Пантелее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Библиотека № 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ои любимые сказки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итературные чтения к 215-летию со дня рождения В. Ф. Одоевск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Библиотека № 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Хранители важных моментов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нь архива к юбилею Архива Нижней Салд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взросл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лаговерный князь Александр Невский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еседа-презентац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де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молодеж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юбовь и война Эдуарда Асадова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итературный час к 95-летию со дня рождения поэт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взросл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обрый ангел мира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стреча-протест к Дню солидарности в борьбе с терроризмом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сень в золоте прожитых лет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гровая программа к Международному дню пожилых люде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зросл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Герои-комсомольцы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еседа-презентац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зросл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ов белых журавлей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ечер памяти к 95-летию со дня рождения поэта Р. Гамзат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 страницам книг Б. Заходера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итературное путешеств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 семье большой, в семье единой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гровая программа к Дню народов Среднего Ура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рал – наш дом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раеведческий час к Дню народов Среднего Ура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ская библиотека им. Д. Н. Мамина-Сибиря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 разогнулась Курская дуга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рок памяти к 75-летию Курской битв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ская библиотека им. Д. Н. Мамина-Сибиря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олодеж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ы хотим жить в мире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нформ-час к Дню солидарности в борьбе с терроризмом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ская библиотека им. Д. Н. Мамина-Сибиря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олодеж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утешествие в Вообразилию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итературная игра к 100-летию со дня рождения писателя Б. Заходер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ская библиотека им. Д. Н. Мамина-Сибиря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озраст здоровью не помеха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час здоровья к Дню пожилого челове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ская библиотека им. Д. Н. Мамина-Сибиря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зросл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дравствуй, Книжкин дом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экскурс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ская библиотека им. Д. Н. Мамина-Сибиря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«Хотела галка пить»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итературный час к 190-летию со дня рождения Л. Н. Толс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иблиотека № 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 память о Зое Космодемьянской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еседа к 95-летию со дня рождения партизан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иблиотека № 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нь чтения - 2018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ластная акц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ская библиотека им. Д. Н. Мамина-Сибиря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следний романтик: художник-график С. Винокуров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ечер-портр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Это наша с тобой биография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итературно-музыкальная композиция к 100-летию создания ВЛКСМ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взросл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омандоры в запас не уходят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нтерактивная игра-путешествие к 80-летию со дня рождения В. Крапиви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ебятам о зверятах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нтеллектуальная игр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Что такое осень? Это краски!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ечер отдых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ункт выдачи с. Медведе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широкий кр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омандор страны детства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ечер-портрет к 80-летию со дня рождения писателя В. Крапиви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ская библиотека им. Д. Н. Мамина-Сибиря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днять паруса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инодайджест по книгам В. Крапиви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ская библиотека им. Д. Н. Мамина-Сибиря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Где живут витамины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рок здоровь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ская библиотека им. Д. Н. Мамина-Сибиря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Юность комсомольская моя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ечер-встреча к 100-летию образования ВЛКСМ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ская библиотека им. Д. Н. Мамина-Сибиря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зросл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ой любимый Русачок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итературный час к 100-летию со дня рождения детского писателя Б. В. Заходер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иблиотека № 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Гражданин Минин и князь Пожарский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ечер-портрет к Дню народного единст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говорим о милосердии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еседа к Дню толерантност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олодеж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екрасен мир, любовь и мама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аздничный калейдоскоп к Дню матер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узыка из кинофильмов прошлых лет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етро-час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зросл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ысокий, красивый и добрый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ечер-портрет к 200-летию со дня рождения писателя И. Тургене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ой друг - Незнайка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итературная викторина к 110-летию со дня рождения детского писателя  Н. Нос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аво быть ребенком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рок-игра к Всероссийскому дню правовой помощи детям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«Я снова жажду встречи с вами»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ечер-портр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ункт выдачи с. Медведе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широкий кр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огда мы едины, мы непобедимы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сторический час к Дню народного единст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ская библиотека им. Д. Н. Мамина-Сибиря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ральский самоцвет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итературный час к дню рождения писателя Д. Н. Мамина-Сибиря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ская библиотека им. Д. Н. Мамина-Сибиря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усский европеец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ечер-портрет к 200-летию со дня рождения писателя И. Тургене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Детская библиотека им. Д. Н. Мамина-Сибиряк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олодеж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пасибо, не курю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лассный час к Международному дню отказа от кур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ская библиотека им. Д. Н. Мамина-Сибиря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олодеж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 днем рождения, Дед Мороз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гровая программа к Дню рождения Деда Мороз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ская библиотека им. Д. Н. Мамина-Сибиря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езнайка на Луне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итературные чтения к 110-летию со дня рождения детского писателя Н. Нос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иблиотека № 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Государство правовое есть в стране у нас такое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рок-игр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зросл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уша и колючая проволока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итературная гостиная к 100-летию со дня рождения писателя А. Солженицы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олодеж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Хоровод новогодних чудес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еселое новогоднее приключен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ниги, с которыми весело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итературная игра к 105-летию со дня рождения писателя В. Драгунск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 Новый год с улыбкой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гровая программ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ояться не нужно, нужно знать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нформ-час к Всемирному дню борьбы со СПИДом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ская библиотека им. Д. Н. Мамина-Сибиря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олодеж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итание и здоровье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час здоровья в рамках Декады инвалид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ская библиотека им. Д. Н. Мамина-Сибиря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зросл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нь Героев Отечества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лассный час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ская библиотека им. Д. Н. Мамина-Сибиря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Александр Солженицын: Личность. Творчество. Время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итературная гостин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ская библиотека им. Д. Н. Мамина-Сибиря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олодеж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ак блестит огнями елка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овогодний праздни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ская библиотека им. Д. Н. Мамина-Сибиря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руг детства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еседа к 105-летию со дня рождения писателя В. Драгунск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иблиотека № 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«Хитрый кролик»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итературный час к 170-летию со дня рождения писателя Д. Харрис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иблиотека № 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зятие Измаила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сторический час к Дню воинской слав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иблиотека № 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широкий кру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  <w:r>
        <w:rPr>
          <w:b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нижные выставки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540385</wp:posOffset>
                </wp:positionH>
                <wp:positionV relativeFrom="paragraph">
                  <wp:posOffset>123190</wp:posOffset>
                </wp:positionV>
                <wp:extent cx="537972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3841"/>
                              <w:gridCol w:w="2551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Аудито-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" w:leader="none"/>
                                      <w:tab w:val="center" w:pos="4640" w:leader="none"/>
                                      <w:tab w:val="left" w:pos="59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ому Романовых 405 ле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широкий кр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ар бесценный (к 170-летию со дня рождения художника В. Сурикова(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широкий кр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андидаты крупным планом (Предвыборный марафон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широкий кр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«Истории и сказки былых времен» (к 390-летию со дня рождения французского писателя Ш. Перро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«О словах и словарях» (к 145-летию мо дня рождения языковеда Д. Н. Ушакова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аповедными тропами (к Дню заповедников и национальных парк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зросл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удьба России в наших руках (Предвыборный марафон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ункт выдач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. Медведе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широкий кр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«Сказки доброго волшебника» (к 390-летию со дня рождения французского писателя Ш. Перро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ская библиотека им. Д. Н. Мамина-Сибиря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«Я к микрофону встал, как к образам» (к 80-летию со дня рождения поэта В. Высоцкого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ская библиотека им. Д. Н. Мамина-Сибиря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олодеж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зросл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«Уралу» - 60 лет» (юбилей журнала «Урал»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ская библиотека им. Д. Н. Мамина-Сибиря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широкий кр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«Избиратель: думай, решай, выбирай!» (к проведению выборов Президента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ская библиотека им. Д. Н. Мамина-Сибиря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олодеж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зросл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«Эх, зимушка-зима» (к 170-летию со дня рождения художника В. И. Сурикова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иблиотека №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широкий кр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«Моя хрустальная туфелька» (к 390-летию со дня рождения французского писателя Ш. Перро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иблиотека №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широкий кру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.65pt;mso-wrap-distance-left:9pt;mso-wrap-distance-right:9pt;mso-wrap-distance-top:0pt;mso-wrap-distance-bottom:0pt;margin-top:9.7pt;mso-position-vertical-relative:text;margin-left:42.55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3841"/>
                        <w:gridCol w:w="2551"/>
                        <w:gridCol w:w="1418"/>
                      </w:tblGrid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Аудито-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" w:leader="none"/>
                                <w:tab w:val="center" w:pos="4640" w:leader="none"/>
                                <w:tab w:val="left" w:pos="59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ому Романовых 405 ле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широкий кр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ар бесценный (к 170-летию со дня рождения художника В. Сурикова(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широкий кр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андидаты крупным планом (Предвыборный марафон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широкий кр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«Истории и сказки былых времен» (к 390-летию со дня рождения французского писателя Ш. Перро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«О словах и словарях» (к 145-летию мо дня рождения языковеда Д. Н. Ушакова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аповедными тропами (к Дню заповедников и национальных парко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зросл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удьба России в наших руках (Предвыборный марафон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Пункт выдач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. Медведе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широкий кр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«Сказки доброго волшебника» (к 390-летию со дня рождения французского писателя Ш. Перро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ская библиотека им. Д. Н. Мамина-Сибиря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«Я к микрофону встал, как к образам» (к 80-летию со дня рождения поэта В. Высоцкого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ская библиотека им. Д. Н. Мамина-Сибиря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олодеж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зросл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«Уралу» - 60 лет» (юбилей журнала «Урал»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ская библиотека им. Д. Н. Мамина-Сибиря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широкий кр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«Избиратель: думай, решай, выбирай!» (к проведению выборов Президента Российской Федерации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ская библиотека им. Д. Н. Мамина-Сибиря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олодеж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зросл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«Эх, зимушка-зима» (к 170-летию со дня рождения художника В. И. Сурикова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иблиотека № 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широкий кр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«Моя хрустальная туфелька» (к 390-летию со дня рождения французского писателя Ш. Перро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иблиотека № 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широкий кру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0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551"/>
        <w:gridCol w:w="1276"/>
      </w:tblGrid>
      <w:tr>
        <w:trPr/>
        <w:tc>
          <w:tcPr>
            <w:tcW w:w="8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  <w:tab w:val="left" w:pos="4170" w:leader="none"/>
                <w:tab w:val="center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лант по имени Шаляпин (к 145-летию со дня рождения пев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авен твой подвиг, русский солд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 поисках приключений с Ж. Верном» (к 190-летию со дня рождения французского писате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А земля пахла порохом» (к 75-летию Сталинградской битв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Юбиляры февраля (М. Пришвин, Ж. Верн, В. Жуковский, Г. Вайнер,Ж. Сименон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ит огонь Олимпиады: наши надеж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нкт вы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Медвед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shd w:fill="FFFFFF" w:val="clear"/>
                <w:lang w:val="ru-RU"/>
              </w:rPr>
              <w:t>«Юные защитники России» (к Дню защитника Отечест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. Д. Н. Мамина-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shd w:fill="FFFFFF" w:val="clear"/>
                <w:lang w:val="ru-RU"/>
              </w:rPr>
              <w:t>«Язык мой – друг мой» (к Международному дню родного язы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. Д. Н. Мамина-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shd w:fill="FFFFFF" w:val="clear"/>
                <w:lang w:val="ru-RU"/>
              </w:rPr>
              <w:t>«Певец родной природы» (к 145-летию со дня рождения писателя М. Пришви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. Д. Н. Мамина-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shd w:fill="FFFFFF" w:val="clear"/>
                <w:lang w:val="ru-RU"/>
              </w:rPr>
              <w:t>«Великий мечтатель» (к 190-летию со дня рождения Ж. Вер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. Д. Н. Мамина-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shd w:fill="FFFFFF" w:val="clear"/>
                <w:lang w:val="ru-RU"/>
              </w:rPr>
              <w:t>«Там небеса и воды ясны» к 235-летию со дня рождения писателя В. Жуко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shd w:fill="FFFFFF" w:val="clear"/>
                <w:lang w:val="ru-RU"/>
              </w:rPr>
              <w:t>«Спасем редких млекопитающих животны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shd w:fill="FFFFFF" w:val="clear"/>
                <w:lang w:val="ru-RU"/>
              </w:rPr>
              <w:t>«Слава защитникам Отечества» (к Дню защитника Отечест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, женщина! Краса земная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вец человеческой красоты (к 150-летию со дня рождения М. Горько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ачале было с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Любимых детских книг творец» (к 105-летию со дня рождения детского писателя С. Михалко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Знаменитые коты в литературе» (к Всемирному дню кош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роизм Уральского добровольческого (к 75-летию создания УДТ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Кошки, коты, котята» (к Всемирному дню кош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. Д. Н. Мамина-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обро пожаловать в Стихляндию» (к Всемирному дню поэз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. Д. Н. Мамина-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оэт из страны детства» (к 105-летию со дня рождения детского писателя С. Михалко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. Д. Н. Мамина-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Буревестник революции» (к 150-летию со дня рождения М. Горько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. Д. Н. Мамина-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росл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Как прекрасны женщины всех време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Я в этот мир пришел, чтобы не соглашаться» (к 150-летию со дня рождения писателя М. Горько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ездный путь (к Международному дню Космонавти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мире А. Островского (к 195-летию со дня рождения писате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 русской ико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тичье царство» (к Международному дню птиц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беда на Чудском озере (к Дню воинской слав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хи истории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удем с книгами дружить» (Неделя детской книг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. Д. Н. Мамина-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усть всегда будет здоровье» (к Всемирному дню здоровь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. Д. Н. Мамина-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читай – посмейся» (юмор в детских книга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. Д. Н. Мамина-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астер русской драмы» (к 195-летию со дня рождения А. Островско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. Д. Н. Мамина-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ень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. Д. Н. Мамина-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Я веду здоровый образ жизни» (к Всемирному дню здоровь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Жизнь замечательных людей» (к 85-летию со дня выхода первой книги серии ЖЗ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гатырь русской живописи (к 170-летию со дня рождения художника В. Васнецо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авен твой подвиг, русский солдат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амять пылающих лет» (к Дню Побед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 елке и волке, стрекозе и козе» ( к 115-летию со дня рождения писателя Е. Благинин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льцу-земледельц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ереломные битвы 1943-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. Д. Н. Мамина-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роковые – роковые» (к 100-летию создания Уральского военного окру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. Д. Н. Мамина-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росл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ы меня никогда не забудешь» (к 85-летию со дня рождения поэта А. Вознесенско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. Д. Н. Мамина-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топ ВИЧ/СПИД» (к Международному дню памяти жертв СПИ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. Д. Н. Мамина-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ебе, садовод и огород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лдатами спасенная весна» (к Дню Побед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 во всем сердцебиенье вечной пушкинской строки» (к Пушкинскому дню Ро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мволы России – история стра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ятые Древней Ру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Я помню чудное мгновенье» (к Пушкинскому дню Ро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ти книгу о войне (к Дню памяти и скорби 22 ию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зависимости – жизнь (к Международному дню борьбы с наркомани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казка – умница и прелесть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. Д. Н. Мамина-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Не сломай свою судьбу. Осторожно, наркотики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. Д. Н. Мамина-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деж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Жизнь взаймы» (к 120-летию со дня рождения писателя Э.-М. Ремар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. Д. Н. Мамина-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росл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Нежные стихи Кольцова» (к 120-летию со дня рождения писателя М. Кольцо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Готовь сани летом» (рецепты заготово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мятные места Нижней Сал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ровители семьи и брака (к Всероссийскому дню семьи, любви и вер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елый балаганчик Николая Носова (к 110-летию со дня рождения детского писате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ты знаешь о Конституции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частью нужно учить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ом, в котором мы живем» (к Дню гор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. Д. Н. Мамина-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е сломай свою судьбу. Осторожно, алкого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. Д. Н. Мамина-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, молодеж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есть имел он» (к 90-летию со дня рождения В. Пику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. Д. Н. Мамина-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росл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есть имею» к 90-летию со дня рождения писателя В. Пику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лепой музыкант» (к 165-летию со дня рождения писателя В.Короленк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до реет флаг Отчизны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ылья Родины (к Дню Военно-воздушных сил Ро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тьяковская галерея: 12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билейное ожерелье (писатели-юбиляры 201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ие сказки дедушки Иринея (к 215-летию со дня рождения писателя В. Одоевско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ры лета кругл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дце Среднего Урала (к 290-летию основания Екатеринбур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нкт вы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Медвед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Жизнь без опас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. Д. Н. Мамина-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, молодеж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ниги о природе» (к 115-летию со дня рождения писателя Г. Скребицко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. Д. Н. Мамина-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Август – припасих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. Д. Н. Мамина-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удь здоров» (к Дню физкультурника в Ро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пасем животных» (к Всемирному дню защиты бездомных живот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кий романист (к 190-летию со дня рождения писателя Л. Толсто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е русской славы (День воинской славы. Победа русских полков в Куликовской битв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оя вообразилия» (к 100-летию со дня рождения детского писателя Б. Заходе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поле Куликовом (к Дню воинской славы Ро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билейный калейдоскоп (юбилеи писателей Э. Асадова, Р. Гамзатова, Л. Толстого, Г. Баклано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знакомься с нами, друг, будешь знать про все вокру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. Д. Н. Мамина-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пелки, дразнилки, шумелки» (к 100-летию со дня рождения детского писателя Б. Заходе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. Д. Н. Мамина-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мени его столетья не сотрут» (к 190-летию со дня рождения писателя Л. Толсто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. Д. Н. Мамина-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асти коса до пояса» (к Всемирному дню крас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40" w:leader="none"/>
                <w:tab w:val="left" w:pos="5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Летят, звеня, дождинки с небосвода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нашей памяти звучит комсомол (к 100-летию ВЛКС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амов благовест свят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комания – шаг в безд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ие разные и удивительные живо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азки ключницы Пелагеи (к 195-летию со дня рождения писателя С. Аксако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гические страницы истории (к Дню памяти жертв политических репресс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трана Витами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. Д. Н. Мамина-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ы в Красной книге» (к Дню защиты живот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. Д. Н. Мамина-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исатель доброй мечты» (к 80-летию со дня рождения писателя В. Крапиви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. Д. Н. Мамина-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лавный путь комсомола» (к 100-летию со дня основания ВЛКС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. Д. Н. Мамина-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се работы хороши – выбирай на вку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ащити братьев наших меньших» (к Всемирному дню живот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описец душ народных (к 200-летию со дня рождения писателя И. Тургене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единстве наша си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КСМ в творчестве пис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 днем рождения, писатель» (к 160-летию со дня рождения шведской писательницы С. Лагерлеф, 110-летию со дня рождения писателя Н. Носо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аписки охотника и не только (к 220-летию со дня рождения писателя И. Тургене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оспитании с обоснов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ойди в мир Тургенева» (к 200-летию со дня рождения писателя И. Тургене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. Д. Н. Мамина-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ядом с мамой мне светло» (к Дню матер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. Д. Н. Мамина-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Не сломай свою судьбу. Осторожно, таба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. Д. Н. Мамина-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деж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 красоте, природе, человеке» (к 200-летию со дня рождения писателя И. Тургене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. Д. Н. Мамина-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ерные спутники детства» (к 105-летию со дня рождения писателя В. Драгунского, 110-летию писателя Н. Носо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. Д. Н. Мамина-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сле прочтения «Записок охотника» (к 200-летию со дня рождения писателя И. С. Тургене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удесное путешествие Нильса»( к 160-летию со дня рождения шведской писательницы С. Лагерлеф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  <w:tab w:val="center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ело, весело встретим Нов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 перед лицом истории (к 100-летию со дня рождения писателя А. Солженицы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упрежден – значит, вооруж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ождество и Новый год ждут ребят у воро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рава человека в рисунк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сть волшебство придет в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инарная копил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вы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Медвед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е сломай свою судьбу. Осторожно, СПИ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. Д. Н. Мамина-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Город зеленого света» (к 80-летию присвоения статуса города Нижней Салд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. Д. Н. Мамина-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ак пламень русский ум опасен» (к 100-летию со дня рождения писателя А. Солженицы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. Д. Н. Мамина-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росл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 ожидании чу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. Д. Н. Мамина-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Лирика Федора Тютчева» (к 215-летию со дня рождения поэ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руги» Александра Солженицына» (к 100-летию со дня рождения писателя А. И. Солженицы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7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7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20" w:hanging="21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sz w:val="32"/>
        <w:u w:val="single"/>
        <w:b/>
        <w:szCs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5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30" w:hanging="108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30" w:hanging="180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50" w:hanging="2160"/>
      </w:pPr>
      <w:rPr>
        <w:sz w:val="28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77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32"/>
      <w:szCs w:val="32"/>
      <w:u w:val="single"/>
    </w:rPr>
  </w:style>
  <w:style w:type="character" w:styleId="WW8Num20z1">
    <w:name w:val="WW8Num20z1"/>
    <w:qFormat/>
    <w:rPr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character" w:styleId="Style7">
    <w:name w:val="Подзаголовок Знак"/>
    <w:qFormat/>
    <w:rPr>
      <w:rFonts w:ascii="Calibri" w:hAnsi="Calibri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21">
    <w:name w:val="Цитата 2 Знак"/>
    <w:qFormat/>
    <w:rPr>
      <w:rFonts w:ascii="Calibri" w:hAnsi="Calibri" w:eastAsia="Times New Roman" w:cs="Times New Roman"/>
      <w:color w:val="5A5A5A"/>
      <w:sz w:val="20"/>
      <w:szCs w:val="20"/>
      <w:lang w:val="en-US" w:bidi="en-US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0c4">
    <w:name w:val="c0 c4"/>
    <w:basedOn w:val="Style5"/>
    <w:qFormat/>
    <w:rPr/>
  </w:style>
  <w:style w:type="character" w:styleId="Text">
    <w:name w:val="text"/>
    <w:basedOn w:val="Style5"/>
    <w:qFormat/>
    <w:rPr/>
  </w:style>
  <w:style w:type="character" w:styleId="Style16">
    <w:name w:val="Верхний колонтитул Знак"/>
    <w:qFormat/>
    <w:rPr>
      <w:rFonts w:eastAsia="Times New Roman"/>
      <w:lang w:val="en-US" w:bidi="en-US"/>
    </w:rPr>
  </w:style>
  <w:style w:type="character" w:styleId="Style17">
    <w:name w:val="Нижний колонтитул Знак"/>
    <w:qFormat/>
    <w:rPr>
      <w:rFonts w:eastAsia="Times New Roman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200" w:after="0"/>
    </w:pPr>
    <w:rPr/>
  </w:style>
  <w:style w:type="paragraph" w:styleId="Style19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04:00Z</dcterms:created>
  <dc:creator>МКУК</dc:creator>
  <dc:description/>
  <cp:keywords/>
  <dc:language>en-US</dc:language>
  <cp:lastModifiedBy>DIREKTOR</cp:lastModifiedBy>
  <cp:lastPrinted>2017-10-26T09:09:00Z</cp:lastPrinted>
  <dcterms:modified xsi:type="dcterms:W3CDTF">2018-01-15T05:41:00Z</dcterms:modified>
  <cp:revision>229</cp:revision>
  <dc:subject>Муниципального казенного учреждения культуры                                            «Центральная городская библиотека»</dc:subject>
  <dc:title>Годовой план работы</dc:title>
</cp:coreProperties>
</file>